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ékés Megyei Önkormányzat 2009. évi költségvetéséről szól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27/2009. (XII.18.) KT. sz., a 22/2009.(XI.13.) KT. sz., a 20/2009.(X.09.) KT. sz.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18/2009. (IX.10.) KT. sz., a 16/2009. (VII. 03.) KT. sz., a 9/2009. (V.22.) KT. sz.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és az 1/2010 (II. 19.) KT. sz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ndeletekkel módosított</w:t>
      </w:r>
    </w:p>
    <w:p>
      <w:pPr>
        <w:pStyle w:val="Normal"/>
        <w:jc w:val="center"/>
        <w:rPr/>
      </w:pPr>
      <w:r>
        <w:rPr>
          <w:b/>
          <w:sz w:val="28"/>
        </w:rPr>
        <w:t>2/2009. (II. 13.) KT. számú rendelete</w:t>
      </w:r>
    </w:p>
    <w:p>
      <w:pPr>
        <w:pStyle w:val="Normal"/>
        <w:jc w:val="center"/>
        <w:rPr/>
      </w:pPr>
      <w:r>
        <w:rPr>
          <w:szCs w:val="24"/>
        </w:rPr>
        <w:t>(Egységes szerkezetben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1. §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center"/>
        <w:rPr/>
      </w:pPr>
      <w:r>
        <w:rPr>
          <w:b/>
        </w:rPr>
        <w:t>37.498.705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73"/>
        <w:gridCol w:w="1345"/>
      </w:tblGrid>
      <w:tr>
        <w:trPr>
          <w:trHeight w:val="300" w:hRule="atLeast"/>
        </w:trPr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.346</w:t>
            </w:r>
          </w:p>
          <w:p>
            <w:pPr>
              <w:pStyle w:val="Normal"/>
              <w:jc w:val="right"/>
              <w:rPr/>
            </w:pPr>
            <w:r>
              <w:rPr/>
              <w:t>4.186.920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444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6.473</w:t>
            </w:r>
          </w:p>
          <w:p>
            <w:pPr>
              <w:pStyle w:val="Normal"/>
              <w:jc w:val="right"/>
              <w:rPr/>
            </w:pPr>
            <w:r>
              <w:rPr/>
              <w:t>730.646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Cs w:val="24"/>
              </w:rPr>
            </w:pPr>
            <w:r>
              <w:rPr>
                <w:szCs w:val="24"/>
              </w:rPr>
              <w:t>Önkormányzatok sajátos működési bevétele:</w:t>
              <w:tab/>
              <w:t>2.348.010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Cs w:val="24"/>
              </w:rPr>
            </w:pPr>
            <w:r>
              <w:rPr>
                <w:szCs w:val="24"/>
              </w:rPr>
              <w:t>Ebből: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Cs w:val="24"/>
              </w:rPr>
            </w:pPr>
            <w:r>
              <w:rPr>
                <w:szCs w:val="24"/>
              </w:rPr>
              <w:t>- Illetékbevétel</w:t>
              <w:tab/>
              <w:t>1.703.000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szCs w:val="24"/>
              </w:rPr>
              <w:t>- Személyi jövedelemadó</w:t>
              <w:tab/>
              <w:t xml:space="preserve">        709.283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Cs w:val="24"/>
              </w:rPr>
            </w:pPr>
            <w:r>
              <w:rPr>
                <w:szCs w:val="24"/>
              </w:rPr>
              <w:t>- Hagyaték</w:t>
              <w:tab/>
              <w:t xml:space="preserve">       2.3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03.0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09.28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3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342.32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bből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Normatív állami hozzájárulás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230.132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.917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9.70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9.785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300</w:t>
            </w:r>
          </w:p>
        </w:tc>
      </w:tr>
      <w:tr>
        <w:trPr>
          <w:trHeight w:val="327" w:hRule="atLeast"/>
        </w:trPr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5.051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33.028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4.44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62.614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38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öltségvetési bevételek összesen</w:t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98.70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44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98.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center"/>
        <w:rPr/>
      </w:pPr>
      <w:r>
        <w:rPr>
          <w:b/>
        </w:rPr>
        <w:t>37.498.705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gyei Önkormányzat 2009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28.5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88.74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96.36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.58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4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4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790</w:t>
            </w:r>
          </w:p>
          <w:p>
            <w:pPr>
              <w:pStyle w:val="Normal"/>
              <w:jc w:val="right"/>
              <w:rPr/>
            </w:pPr>
            <w:r>
              <w:rPr/>
              <w:t>388.96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2.84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8.18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98.80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.573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99.66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98.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398.684 E Ft, a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6.175.149 E Ft és a felújítási kiadások összege 198.974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1.223.655 E Ft és a felújítási kiadások összege 210.628 E Ft. Az előirányzat feladatonkénti és intézményenkénti részletezését a rendelet 5/a és 5/b. számú 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408.893 E Ft, amelybő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.647 E Ft működési pályázati sajáterőké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7.265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.827 E Ft nagyobb karbantartások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9.786 E Ft pályázat-előkészítés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1.368 E Ft a központi járulék elvonás ellentételezésére 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76.012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Működési tartalékok összesen: 484.905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73.453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3.762 E Ft fejlesztési pályázati sajáterőkén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9.691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övekedésorientált Gazdaságfejlesztési Program: 204.535 E Ft, melyből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18.185 E Ft feladatátvétel feltételeinek biztosítására (407/2008.(XII.12.) KT. sz. határozat)</w:t>
      </w:r>
    </w:p>
    <w:p>
      <w:pPr>
        <w:pStyle w:val="Normal"/>
        <w:ind w:left="720" w:hanging="360"/>
        <w:jc w:val="both"/>
        <w:rPr/>
      </w:pPr>
      <w:r>
        <w:rPr/>
        <w:t>b)</w:t>
        <w:tab/>
        <w:t>32.850 E Ft civil szervezetek pályázat útján történő támogatására (408/2008.(XII.12.) KT. sz. határozat)</w:t>
      </w:r>
    </w:p>
    <w:p>
      <w:pPr>
        <w:pStyle w:val="Normal"/>
        <w:ind w:firstLine="284"/>
        <w:rPr/>
      </w:pPr>
      <w:r>
        <w:rPr/>
        <w:t xml:space="preserve">  </w:t>
      </w:r>
      <w:r>
        <w:rPr/>
        <w:t>c) 3.000 E Ft érdekképviselet és koordináció (</w:t>
      </w:r>
      <w:r>
        <w:rPr>
          <w:bCs/>
          <w:szCs w:val="22"/>
        </w:rPr>
        <w:t>357/2009. (XII. 18.) KT. sz. határozat)</w:t>
      </w:r>
    </w:p>
    <w:p>
      <w:pPr>
        <w:pStyle w:val="Normal"/>
        <w:ind w:left="360" w:hanging="0"/>
        <w:jc w:val="both"/>
        <w:rPr/>
      </w:pPr>
      <w:r>
        <w:rPr/>
        <w:t>d)</w:t>
        <w:tab/>
        <w:t>77.500 E Ft innovációra (410/2008.(XII.12.) KT. sz. határozat)</w:t>
      </w:r>
    </w:p>
    <w:p>
      <w:pPr>
        <w:pStyle w:val="Normal"/>
        <w:ind w:left="720" w:hanging="360"/>
        <w:jc w:val="both"/>
        <w:rPr/>
      </w:pPr>
      <w:r>
        <w:rPr/>
        <w:t>e)</w:t>
        <w:tab/>
        <w:t>63.000 E Ft kommunikáció, marketing feladatokra (411/2008.(XII.12.) KT. sz. határozat</w:t>
      </w:r>
    </w:p>
    <w:p>
      <w:pPr>
        <w:pStyle w:val="Normal"/>
        <w:ind w:left="720" w:hanging="360"/>
        <w:jc w:val="both"/>
        <w:rPr/>
      </w:pPr>
      <w:r>
        <w:rPr/>
        <w:t>f)</w:t>
        <w:tab/>
        <w:t>10.000 E Ft pályakezdők foglalkoztatásához szükséges saját erő fedez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Kötvényhozamból Kockázati Alap: 350.013 E Ft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2009. évet meghaladóan vállalt kötelezettségek a kötvényből származtatott forrásból: 703.038 E Ft, a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227.538 E Ft Ibsen Palota, Művészeti Oktatási és Közművelődési Központ</w:t>
      </w:r>
    </w:p>
    <w:p>
      <w:pPr>
        <w:pStyle w:val="Normal"/>
        <w:ind w:left="900" w:hanging="360"/>
        <w:jc w:val="both"/>
        <w:rPr/>
      </w:pPr>
      <w:r>
        <w:rPr/>
        <w:t>b)</w:t>
        <w:tab/>
        <w:t>88.500 E Ft Szakképzés a gazdaságért TIOP-3.1.1-08/1</w:t>
      </w:r>
    </w:p>
    <w:p>
      <w:pPr>
        <w:pStyle w:val="Normal"/>
        <w:ind w:left="900" w:hanging="360"/>
        <w:jc w:val="both"/>
        <w:rPr/>
      </w:pPr>
      <w:r>
        <w:rPr/>
        <w:t>c)</w:t>
        <w:tab/>
        <w:t>71.000 E Ft Patológia átalakítása</w:t>
      </w:r>
    </w:p>
    <w:p>
      <w:pPr>
        <w:pStyle w:val="Normal"/>
        <w:ind w:left="900" w:hanging="360"/>
        <w:jc w:val="both"/>
        <w:rPr/>
      </w:pPr>
      <w:r>
        <w:rPr/>
        <w:t>d)</w:t>
        <w:tab/>
        <w:t>286.000 E Ft Kollégiumi Center létesítése a Harruckern János Közoktatási Intézményben</w:t>
      </w:r>
    </w:p>
    <w:p>
      <w:pPr>
        <w:pStyle w:val="Normal"/>
        <w:ind w:left="900" w:hanging="360"/>
        <w:jc w:val="both"/>
        <w:rPr/>
      </w:pPr>
      <w:r>
        <w:rPr/>
        <w:t>e)</w:t>
        <w:tab/>
        <w:t>30.000 E Ft telephely kialakítása irattározás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kibocsátott kötvényből fejlesztési feladatokat finanszírozó céltartalék összege:</w:t>
      </w:r>
    </w:p>
    <w:p>
      <w:pPr>
        <w:pStyle w:val="Normal"/>
        <w:ind w:left="708" w:hanging="0"/>
        <w:jc w:val="both"/>
        <w:rPr/>
      </w:pPr>
      <w:r>
        <w:rPr/>
        <w:t>4.168.424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ejlesztési célú általános tartalék: 20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Fejlesztési tartalékok összesen: 5.499.669 E Ft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01"/>
        <w:jc w:val="both"/>
        <w:rPr/>
      </w:pPr>
      <w:r>
        <w:rPr/>
        <w:t>Békés Megye Képviselő-testülete felhatalmazza Elnökét a (6) – (15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4140"/>
        <w:rPr>
          <w:b/>
          <w:b/>
        </w:rPr>
      </w:pPr>
      <w:r>
        <w:rPr>
          <w:b/>
        </w:rPr>
        <w:t>3.§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Békés Megye Képviselő-testülete 2009. évben feladatváltozásokkal összefüggésben a rendelet 6. számú melléklete szerinti létszám-átcsoportosítást és létszám-csökkentést rendel el. Ezzel egyidejűleg a Képviselő-testület valamennyi korábban hozott létszámcsökkentést elrendelő döntését megerősíti.</w:t>
      </w:r>
    </w:p>
    <w:p>
      <w:pPr>
        <w:pStyle w:val="Normal"/>
        <w:ind w:left="6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9. évre együttesen – a prémium évek programban résztvevők, a fejlesztő felkészítő szociális foglalkoztatottak, és a feladatellátáshoz kapcsolódó dolgozói létszámmal együtt – 4.198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8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A 3.§ (3) bekezdésében jelölt rendelkezés nem vonatkozik azokra az esetekre, amikor a Békés Megyei Önkormányzat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2009. évi költségvetési törvényről szóló 2008. évi CII. törvény 54. § értelmében a köztisztviselők jogállásáról szóló 1992. évi XXIII. törvény 43. §-ának (1) bekezdésében foglalt illetményalap 2009. január 01-től 38.65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22.548.054 E Ft-ban határozza meg a rendelet 10. sz. mellékletében meghatározott részletezettséggel. Az Önkormányzati Hivatal 2009. évi bevételi és kiadási előirányzatát az intézmények felügyeleti szervi támogatása nélkül 15.328.823 E Ft-ban határozza meg egyezően a rendelet 1. sz. és a 2. sz. mellékletében meghatározott előirányzat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lőirányzat-módosítás a költségvetési intézmények hatás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z önállóan gazdálkodó költségvetési intézmények saját előirányzat-módosítási hatáskörükben a bevételi és kiadási előirányzatuk főösszegét illetve a kiemelt előirányzatoknak a felemelését az alábbi esetekben hajthatják vég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ervezett összes előirányzatot meghaladó többlet bevételéből a (4) és (5) bekezdésekben foglaltakra figyelemmel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énzmaradványából a felügyeleti szerv jóváhagyását követőe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állalkozási tartalék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iemelt, illetve a felügyeleti szerv által meghatározott előirányzatokat az önállóan gazdálkodó költségvetési intézmény csak a felügyeleti szerv előírásai, illetve csak jogszabály szerint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z (1) és (2) bekezdések szerinti előirányzat-módosítás felügyeleti szervi támogatási igénnyel nem jár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öltségvetési szerv év közben a tervezett, illetve a módosított előirányzatát meghaladó többlet bevételéből az éves személyi juttatások és az azzal összefüggő munkaadókat terhelő járulékok előirányzatát legfeljebb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a) a többletbevétellel összefüggő feladat elvégzéséhez szükséges nem a személyi juttatások körébe tartozó közvetlen és a közvetett kiadásoknak az adott bevételéből történő teljesítése után fennmaradó összeg erejéig;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b) szerződés esetén az abban meghatározott összeggel emelheti fe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Nem emelhető a személyi juttatások előirányzata az alábbiakban megjelölt bevételek előirányzatot meghaladó többlet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/>
        <w:t>az intézményi ellátás díja, az alkalmazottak térítése, a más költségvetési szerv dolgozója, vagy ellátottjai részére nyújtott szolgáltatás ellenértékéből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/>
        <w:t>felhalmozási célú pénzeszköz átvételéből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/>
        <w:t>a költségvetési intézmények helyiségei, eszközei tartós, vagy eseti bérbeadásának díjából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/>
        <w:t>költségvetési szerv rendeltetésszerű működése során elhasználódott, illetőleg feleslegessé vált tárgyai értékesítésből befolyt bevétel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/>
        <w:t>a dolgozó, hallgató, tanuló, stb. kártérítése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/>
        <w:t>kötbér, bírság, kártérítés</w:t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/>
        <w:t>a költségvetési intézmény számára meghatározott rendeltetéssel adott egyes pénzeszközök (pl.: adom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munkaadókat terhelő járulékok előirányzata - a személyi juttatások előirányzata átcsoportosításával összefüggő módosítások kivételével - csak abban az esetben csökkenthető, ha a költségvetési intézmény az éves fizetési kötelezettségnek eleget tud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öltségvetési intézmények a dologi kiadások körében megtervezett részelőirányzatok között átcsoportosítást hajthatnak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jóváhagyott kiemelt előirányzatokon belül a részelőirányzatoktól a költségvetési intézmény előirányzat-módosítás nélkül is eltér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Az intézmények az (1) bekezdésben meghatározott saját hatáskörben végrehajtott előirányzat módosításról a felügyeleti szerv felé történő tájékoztatási kötelezettségnek az Önkormányzati Hivatal által kiadott intézkedés szerint kell eleget tegyenek. A kiemelt előirányzatok közötti átcsoportosítást az intézkedésekkel azonos időpontokban kezdeményez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a felügyelete alá tartozó intézményeit - az Önkormányzati Hivatalon keresztül - központi pénzkezelési rendszerben finanszírozza. Ez a rendelkezés a következő intézményeket nem érinti: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rkas Gyula Közoktatási Intézmény, Béké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Hunyadi János Közoktatási intézmény, Mezőkovácsház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ékés Megyei Szociális és Gyermekvédelmi Központ, Békéscsab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ándy Kálmán Megyei Kórház, Gyul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ékés Megyei Tudásház és Könyvtár, Békéscsa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épviselő-testület által finanszírozási tervben meghatározott - munkabérrel, valamint a hozzákapcsolódó járulékokkal csökkentett - havi támogatási összeget az intézmények lehívhatják az Önkormányzati Hivatal költségvetési elszámolási számlájáról, amennyiben a saját számlájukon lévő bevételük nem fedezi a felmerült kiadást. A központi pénzkezelési rendszeren kívüli intézmények esetében az Önkormányzati Hivatal utalja az intézmény számlájára a munkabérrel, valamint a hozzá kapcsolódó járulékokkal csökkentett havi támogatási összeget.</w:t>
      </w:r>
    </w:p>
    <w:p>
      <w:pPr>
        <w:pStyle w:val="TextBodyIndent"/>
        <w:ind w:left="426" w:firstLine="1"/>
        <w:rPr/>
      </w:pPr>
      <w:r>
        <w:rPr/>
        <w:t>Azok az intézmények, amelyeknél a havi támogatási összeg nem fedezi a munkabérnek és a járulékainak együttes havi összegét, minden hónapban a munkabérfizetést megelőzően 3 nappal kötelesek a hiányzó fedezetet önkormányzatunk költségvetési elszámolási számlájára beuta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z intézmények a számukra meghatározott havi támogatási összeget hetente egy alkalommal a hét harmadik munkanapján hívhatják le az Önkormányzati Hivatal költségvetési elszámolási száml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z Önkormányzati Hivatal intézményenként nyilvántartja az adott hónapban fel nem használt támogatási keret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épviselő-testület felhatalmazza Elnökét, hogy az ideiglenesen szabad pénzeszközt hozam elérése érdekében fektesse be. Az ebből származó bevételből a Képviselő-testület az intézmények között póttámogatást - a költségvetés módosításának időpontjában - az alábbiak szerint biztosí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991" w:hanging="283"/>
        <w:jc w:val="both"/>
        <w:rPr/>
      </w:pPr>
      <w:r>
        <w:rPr/>
        <w:t>Az adott időszakban intézményenként kimutatott havi keretmaradvány után, az Önkormányzati Hivatal által az adott időszakban elért átlagos kamatláb szerint számolt póttámogatás illeti meg az intézményeket.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991" w:hanging="283"/>
        <w:jc w:val="both"/>
        <w:rPr>
          <w:b/>
          <w:b/>
        </w:rPr>
      </w:pPr>
      <w:r>
        <w:rPr/>
        <w:t xml:space="preserve">Amennyiben az intézmény olyan írásos jelzéssel él az Önkormányzati Hivatal felé, hogy nagyobb összegű (1 M Ft-on felüli) átvett vagy pályázaton nyert pénzeszközeit csak bizonyos idő elteltével kívánja felhasználni, és azt </w:t>
        <w:br/>
        <w:t>beutalja a költségvetési elszámolási számlára, akkor erre a meghatározott időre a Képviselő-testület, az ekkor elérhető kamatnak megfelelő összegű póttámogatásban részesíti az ilyen jelzéssel élő intézményé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Békés Megye Képviselő-testülete felhatalmazza Elnökét a 2. § (8) bekezdés szerinti fejlesztési céltartalék pénzügyi műveletek keretében történő hasznosítás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(1)</w:t>
      </w:r>
      <w:r>
        <w:rPr>
          <w:rStyle w:val="FootnoteCharacters"/>
          <w:rStyle w:val="FootnoteAnchor"/>
          <w:sz w:val="22"/>
        </w:rPr>
        <w:footnoteReference w:id="6"/>
      </w:r>
      <w:r>
        <w:rPr/>
        <w:t xml:space="preserve"> Békés Megye Képviselő-testülete a rendelet 11. számú mellékletében foglaltak alapján 2009. évre a működési célú bevételeket 23.634.601 E Ft-ban, a fejlesztési célú bevételeket 13.864.104 E Ft-ban határozza meg. A 2009. évi működési célú valamint fejlesztési célú kiadásokat ugyanekkora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(2) Békés Megye Képviselő-testülete a 2010. évi költségvetés bevételi és kiadási előirányzatok irányszámait 24.801.104 E Ft-tal, a 2011. évi költségvetés bevételi és kiadási előirányzatok irányszámait 24.875.507 E Ft-tal a rendelet 7. sz. melléklete szerin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3) Békés Megye Képviselő-testületének Önkormányzati Hivatala és felügyelete alatt lévő intézményei által vállalt hosszú távú kötelezettségek a</w:t>
      </w:r>
      <w:r>
        <w:rPr>
          <w:b/>
        </w:rPr>
        <w:t xml:space="preserve"> </w:t>
      </w:r>
      <w:r>
        <w:rPr/>
        <w:t>rendelet 8.sz.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Békés Megye Képviselő-testülete tudomásul veszi a 12. számú melléklet szerint</w:t>
      </w:r>
    </w:p>
    <w:p>
      <w:pPr>
        <w:pStyle w:val="Normal"/>
        <w:ind w:left="426" w:hanging="0"/>
        <w:jc w:val="both"/>
        <w:rPr/>
      </w:pPr>
      <w:r>
        <w:rPr/>
        <w:t>az Önkormányzati Hivatal és intézményei által 2009. évben megvalósítás alatt levő európai uniós támogatású projekteket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rPr/>
      </w:pPr>
      <w:r>
        <w:rPr/>
        <w:t>(5) Békés Megye Képviselő-testülete a 2009. évre vonatkozóan a 13. számú melléklet szerinti tartalommal jóváhagyja a felügyelete alatt álló intézmények élelmezési nyersanyag normáit.</w:t>
      </w:r>
    </w:p>
    <w:p>
      <w:pPr>
        <w:pStyle w:val="Szvegtrzsbehzssal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7.498.705 E Ft-tal jóváhagyja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Szervezeti és Működési Szabályzata 1. sz. melléklete B./2. pontjában kapott felhatalmazás alapján a közgyűlés elnöke az ideiglenesen szabad forrásokat hozam elérése érdekében befektetheti. Az így keletkezett forrásból, az intézményi ideiglenes megtakarításokhoz kötődő bevételt a Képviselő-testület az intézmények között póttámogatásként -  a költségvetés módosításának időpontjában – szétosz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nyújtott nem normatív, céljellegű működési és fejlesztési támogatásokról, az Államháztartásról szóló 1992. évi XXXVIII. törvény (Áht.) 15/A. §-ában foglalt adatokról azok közzététele érdekében az intézményvezetők kötelesek minden hónap 25. napjáig tájékoztatást adni a Megyei Önkormányzati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megkötött 5 M Ft-ot elérő vagy azt meghaladó szerződésekről az Áht. 15/B. §-ában előírt kötelezettség teljesítése érdekében az intézményvezetők minden hónap 25. napjáig tájékoztatást adjanak a Megyei Önkormányzati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úgy rendelkezik, hogy az intézményeknél jutalom kifizetésére a Hivatallal történő előzetes forrásegyeztetés után kerülhet sor. Az intézményvezetők a dolgozók részére történő jutalomfizetési szándékukat évente két alkalommal május 15-25., valamint november 15-25. közötti időszakban jele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öltségvetés végrehajtásáról - az Önkormányzati Hivatal számára meghatározott előirányzatok felhasználásáról - a Képviselő-testület Elnöke az Önkormányzati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Biri István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február 13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Biri István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701" w:right="1701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Utoljára módosította: 1/2010.  (II. 19.)  KT. sz. rendelet 1.§-a. Hatályos: 2010. II. 19-től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Utoljára módosította:  1/2010.  (II. 19.)  KT. sz. rendelet 2.§-a. Hatályos: 2010. II. 19-től.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7/2009.(XII.18.) KT. sz. rendelet 3.§-a. Hatályos:  2009. XII 18-tól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Utoljára módosította:  1/2010.  (II. 19.)  KT. sz. rendelet 3.§-a. Hatályos: 2010. II. 19-től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Utoljára módosította:  1/2010.  (II. 19.)  KT. sz. rendelet 4.§-a. Hatályos: 2010. II. 19-től.</w:t>
      </w:r>
    </w:p>
  </w:footnote>
  <w:footnote w:id="7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oljára módosította:  1/2010.  (II. 19.)  KT. sz. rendelet 5.§-a. Hatályos: 2010. II. 19-től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eiktatta: 1/2010.  (II. 19.) KT. sz. rendelet 6. §-a. Hatályos: 2010. II. 19-től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zámozást módosította: 1/2010.  (II. 19.) KT. sz. rendelet 6. §-a. Hatályos: 2010. II. 19-től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zámozást módosította: 1/2010.  (II. 19.) KT. sz. rendelet 6. §-a. Hatályos: 2010. II. 19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43"/>
        </w:tabs>
        <w:ind w:left="543" w:hanging="363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3"/>
        </w:tabs>
        <w:ind w:left="723" w:hanging="363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3:00Z</dcterms:created>
  <dc:creator>Békés Megyei Önkormányzat</dc:creator>
  <dc:description/>
  <cp:keywords/>
  <dc:language>en-US</dc:language>
  <cp:lastModifiedBy> Donáth</cp:lastModifiedBy>
  <cp:lastPrinted>2009-05-27T15:27:00Z</cp:lastPrinted>
  <dcterms:modified xsi:type="dcterms:W3CDTF">2010-04-06T11:58:00Z</dcterms:modified>
  <cp:revision>13</cp:revision>
  <dc:subject/>
  <dc:title>Békés Megye Képviselő-testületének</dc:title>
</cp:coreProperties>
</file>