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a Békés Megyei Önkormányzat 2010. évi költségvetésről szól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28/2009. (XII. 18.) KT. számú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ndele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) kiadásainak főösszege: 25.926.259 E Ft</w:t>
      </w:r>
    </w:p>
    <w:p>
      <w:pPr>
        <w:pStyle w:val="Normal"/>
        <w:ind w:left="708" w:hanging="0"/>
        <w:jc w:val="both"/>
        <w:rPr/>
      </w:pPr>
      <w:r>
        <w:rPr/>
        <w:t>b) bevételeinek főösszege: 24.086.259 E Ft</w:t>
      </w:r>
    </w:p>
    <w:p>
      <w:pPr>
        <w:pStyle w:val="Normal"/>
        <w:ind w:left="708" w:hanging="0"/>
        <w:jc w:val="both"/>
        <w:rPr/>
      </w:pPr>
      <w:r>
        <w:rPr/>
        <w:t>c) költségvetési működési hiánya: 1.840.000 E Ft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.618</w:t>
            </w:r>
          </w:p>
          <w:p>
            <w:pPr>
              <w:pStyle w:val="Normal"/>
              <w:jc w:val="right"/>
              <w:rPr/>
            </w:pPr>
            <w:r>
              <w:rPr/>
              <w:t>3.189.2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284.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28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68.69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65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4.6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.76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.55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37.18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ködési célú hitel, kölcsön, értékpapír bevé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26.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z Önkormányzat és intézményei, valamint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2010. évre vonatkozó amortizációs forrás képzés adatait intézményenként a rendelet 1/b. számú melléklete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98.37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98.70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23.83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17.4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39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11.66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0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66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26.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125.455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4.221.665 E Ft. Az előirányzatok feladatonkénti részletezését a rendelet 4/a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5) A megyei intézmények 2010. évi felhalmozási kiadásainak összege 490.000 E Ft és a felújítási kiadások összege 420.000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6) A működési céltartalék összege: 1.020.000 E Ft, melybő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20.000 E Ft kormányzati elvonások pótl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.000 E Ft Növekedésorientált Gazdaságfejlesztési Program kiterjeszt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.000 E Ft többlet normatíva igénylés fedezetére,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7) A fejlesztési célú általános tartalék összege: 28.66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8) Az Önkormányzat felhatalmazza Elnökét a (6) – (7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Békés Megye Képviselő-testülete 2010. évben feladatváltozásokkal összefüggésben a rendelet 6. számú melléklete szerinti létszám-átcsoportosítást rendel el. Ezzel egyidejűleg a Képviselő-testület valamennyi korábban hozott létszámcsökkentést elrendelő döntését megerősí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198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9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  </w:t>
      </w:r>
      <w:r>
        <w:rPr/>
        <w:t>A 4.§ (3) bekezdésben jelölt rendelkezés nem vonatkozik azokra az esetekre, amikor az Önkormányzat,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426" w:hanging="0"/>
        <w:jc w:val="both"/>
        <w:rPr/>
      </w:pPr>
      <w:r>
        <w:rPr/>
        <w:t xml:space="preserve">A 2010. évi Költségvetésről szóló törvény értelmében a köztisztviselők jogállásáról szóló 1992. évi XXIII. törvény 43. §-ának (1) bekezdésében foglalt illetményalap 2010. január 01-től 38.65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13.626.150 E Ft-ban határozza meg a rendelet 10. sz. mellékletében rögzített részletezettséggel. A Hivatal 2010. évi bevételi és kiadási előirányzatát az intézmények felügyeleti szervi támogatása nélkül 6.983.263 E Ft-ban határozza meg egyezően a rendelet 1. sz. és a 2. sz. mellékletében meghatározott előirányzattal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lőirányzat-módosítás a költségvetési intézmények hatás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z önállóan gazdálkodó költségvetési intézmények saját előirányzat-módosítási hatáskörükben a bevételi és kiadási előirányzatuk főösszegét illetve a kiemelt előirányzatoknak a felemelését az alábbi esetekben hajthatják vég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ervezett összes előirányzatot meghaladó többlet bevételéből a (4) és (5) bekezdésekben foglaltakra figyelemm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énzmaradványából a felügyeleti szerv jóváhagyását követő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állalkozási tartalék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kiemelt, illetve a felügyeleti szerv által meghatározott előirányzatokat az önállóan gazdálkodó költségvetési intézmény csak a felügyeleti szerv előírásai, illetve csak jogszabály szerint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z (1) és (2) bekezdések szerinti előirányzat-módosítás felügyeleti szervi támogatási igénnyel nem jár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költségvetési szerv év közben a tervezett, illetve a módosított előirányzatát meghaladó többlet bevételéből az éves személyi juttatások és az azzal összefüggő munkaadókat terhelő járulékok előirányzatát legfeljebb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a) a többletbevétellel összefüggő feladat elvégzéséhez szükséges nem a személyi juttatások körébe tartozó közvetlen és a közvetett kiadásoknak az adott bevételéből történő teljesítése után fennmaradó összeg erejéig;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b) szerződés esetén az abban meghatározott összeggel emelheti fe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Nem emelhető a személyi juttatások előirányzata az alábbiakban megjelölt bevételek előirányzatot meghaladó többlet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z intézményi ellátás díja, az alkalmazottak térítése, a más költségvetési szerv dolgozója, vagy ellátottjai részére nyújtott szolgáltatás ellenértékébő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felhalmozási célú pénzeszköz átvételébő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költségvetési intézmények helyiségei, eszközei tartós, vagy eseti bérbeadásának díjábó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költségvetési szerv rendeltetésszerű működése során elhasználódott, illetőleg feleslegessé vált tárgyai értékesítésből befolyt bevéte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dolgozó, hallgató, tanuló, stb. kártérítése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kötbér, bírság, kártérítés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költségvetési intézmény számára meghatározott rendeltetéssel adott egyes pénzeszközök (pl.: adom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munkaadókat terhelő járulékok előirányzata - a személyi juttatások előirányzata átcsoportosításával összefüggő módosítások kivételével - csak abban az esetben csökkenthető, ha a költségvetési intézmény az éves fizetési kötelezettségnek eleget tud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költségvetési intézmények a dologi kiadások körében megtervezett részelőirányzatok között átcsoportosítást hajthatnak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jóváhagyott kiemelt előirányzatokon belül a részelőirányzatoktól a költségvetési intézmény előirányzat-módosítás nélkül is eltér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 xml:space="preserve">Az intézmények az (1) bekezdésben meghatározott saját hatáskörben végrehajtott előirányzat módosításról a felügyeleti szerv felé történő tájékoztatási kötelezettségnek az Önkormányzati Hivatal által kiadott intézkedés szerint kell eleget tegyenek. A kiemelt előirányzatok közötti átcsoportosítást az intézkedésekkel azonos időpontokban kezdeményez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363"/>
        <w:jc w:val="both"/>
        <w:rPr/>
      </w:pPr>
      <w:r>
        <w:rPr/>
        <w:t>Az Önkormányzat a felügyelete alá tartozó intézményeit – a Hivatalon keresztül - központi pénzkezelési rendszerben finanszírozza. Ez a rendelkezés a következő intézményeket nem érinti: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rkas Gyula Közoktatási Intéz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unyadi János Közoktatási Intéz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ékés Megyei Szociális és Gyermekvédelmi Közpo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ándy Kálmán Megyei Kórhá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ékés Megyei Tudásház és Könyvtá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363"/>
        <w:jc w:val="both"/>
        <w:rPr/>
      </w:pPr>
      <w:r>
        <w:rPr/>
        <w:t>A Képviselő-testület által finanszírozási tervben meghatározott - munkabérrel, valamint a hozzákapcsolódó járulékokkal csökkentett - havi támogatási összeget az intézmények lehívhatják a Hivatal költségvetési elszámolási számlájáról, amennyiben a saját számlájukon lévő bevételük nem fedezi a felmerült kiadást. A központi pénzkezelési rendszeren kívüli intézmények esetében a Hivatal utalja az intézmény számlájára a munkabérrel, valamint a hozzá kapcsolódó járulékokkal csökkentett havi támogatási összeget.</w:t>
      </w:r>
    </w:p>
    <w:p>
      <w:pPr>
        <w:pStyle w:val="TextBodyIndent"/>
        <w:ind w:left="426" w:firstLine="1"/>
        <w:rPr/>
      </w:pPr>
      <w:r>
        <w:rPr/>
        <w:t>Azok az intézmények, amelyeknél a havi támogatási összeg nem fedezi a munkabérnek és a járulékainak együttes havi összegét, minden hónapban a munkabérfizetést megelőzően 3 nappal kötelesek a hiányzó fedezetet önkormányzatunk költségvetési elszámolási számlájára beuta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363"/>
        <w:jc w:val="both"/>
        <w:rPr/>
      </w:pPr>
      <w:r>
        <w:rPr/>
        <w:t>Az intézmények a számukra meghatározott havi támogatási összeget hetente egy alkalommal a hét harmadik munkanapján hívhatják le az Önkormányzati Hivatal költségvetési elszámolási száml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363"/>
        <w:jc w:val="both"/>
        <w:rPr/>
      </w:pPr>
      <w:r>
        <w:rPr/>
        <w:t>A Hivatal intézményenként nyilvántartja az adott hónapban fel nem használt támogatási ker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kormányzat a 2010. évi költségvetési évben az intézményeiben dolgozó főállású munkavállalói részére napi egyszeri, az intézményben igénybevett kedvezményes meleg étkezés igénybevételét támogatja olyan módon, hogy az átszervezéssel érintett munkavállalók esetében nem jelentkezhet a dolgozókat érintően többletköltség. Amennyiben ilyen többletkiadás merülne fel, akkor azt a tényleges mértékig, a megfelelő dokumentumokkal alátámasztott utólagos elszámolások alapján az Önkormányzat az intézményeken keresztül felügyeleti szervi támogatás biztosításával a dolgozóknak megtérí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0.454.766 E Ft-ban, a fejlesztési célú bevételeket 5.471.493 E Ft-ban határozza meg. A 2010. évi működési célú valamint fejlesztési célú kiadásokat ugyanekkora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(2) Békés Megye Képviselő-testülete a 2011. évi költségvetés bevételi és kiadási előirányzatok irányszámait 26.404.837 E Ft-tal, a 2012. évi költségvetés bevételi és kiadási előirányzatok irányszámait 26.909.176 E Ft-tal a rendelet 7. sz. melléklete szerin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z Önkormányzat a Hivatala és a felügyelete alatt lévő intézményei által vállalt hosszú távú kötelezettségek a</w:t>
      </w:r>
      <w:r>
        <w:rPr>
          <w:b/>
        </w:rPr>
        <w:t xml:space="preserve"> </w:t>
      </w:r>
      <w:r>
        <w:rPr/>
        <w:t>rendelet 8.sz.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Békés Megye Képviselő-testülete tudomásul veszi a 12. számú melléklet szerint a Hivatal és az intézményei által 2010. évben megvalósítás alatt levő európai uniós támogatású projek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(5) Békés Megye Képviselő-testülete a 2010. évre vonatkozóan a 13. számú melléklet szerinti tartalommal jóváhagyja a felügyelete alatt álló intézmények élelmezési nyersanyag normá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z Önkormányzat az évközben jelentkező működési hiányt – a vonatkozó eljárásrend szerint - pénzintézettől történő forrás kiegészítő hitel (folyószámlahitel) felvételével fedezi. A hitelfelvétellel kapcsolatos eljárásokban Békés Megye Képviselő-testülete Közbeszerzési Bizottsága és a Békés Megyei Önkormányzat Közgyűlésének Elnöke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Békés Megyei Önkormányzat vállalja az igényelt forrás visszafizetését, és a járulékok megfizetését. A kapott forrás - annak futamideje alatt - az Önkormányzat költségvetésébe beállításra kerül. Békés Megye Képviselő-testülete nyilatkozik arról, hogy az Önkormányzat hitelfelvétele nem esik a Helyi Önkormányzatokról szóló 1990. évi LXV. törvény 88.§ - ban megfogalmazott törvényi korlátozás al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25.926.259 E Ft-tal jóváhagy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3"/>
        <w:jc w:val="both"/>
        <w:rPr/>
      </w:pPr>
      <w:r>
        <w:rPr/>
        <w:t>Békés Megye Képviselő-testülete elrendeli, hogy az intézmények által nyújtott nem normatív, céljellegű működési és fejlesztési támogatásokról, az Államháztartásról szóló 1992. évi XXXVIII. törvény (Áht.) 15/A. §-ában foglalt adatokról azok közzététele érdekében az intézményvezetők kötelesek minden hónap 25. napjáig tájékoztatást adni a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3"/>
        <w:jc w:val="both"/>
        <w:rPr/>
      </w:pPr>
      <w:r>
        <w:rPr/>
        <w:t>Békés Megye Képviselő-testülete elrendeli, hogy az Áht. 15/A. § és 15/B. § szerint előírt kötelezettség teljesítése érdekében az intézményvezetők minden hónap 25. napjáig tájékoztatást adjanak a Hivatalnak a pénzeszköz átadásokról valamint az intézmények által megkötött 5 M Ft-ot elérő vagy azt meghaladó szerződésekrő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3"/>
        <w:jc w:val="both"/>
        <w:rPr/>
      </w:pPr>
      <w:r>
        <w:rPr/>
        <w:t>Békés Megye Képviselő-testülete úgy rendelkezik, hogy az intézményeknél jutalom kifizetésére a Hivatallal történő előzetes forrásegyeztetés után kerülhet sor. Az intézményvezetők a dolgozók részére történő, a többletmunka elismeréseként javadalmazási szándékukat évente két alkalommal május 15-25., valamint november 15-25. közötti időszakban jele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3"/>
        <w:jc w:val="both"/>
        <w:rPr/>
      </w:pPr>
      <w:r>
        <w:rPr/>
        <w:t>E rendelet a kihirdetése napján lép hatályba, de rendelkezéseit 2010. január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3"/>
        <w:jc w:val="both"/>
        <w:rPr/>
      </w:pPr>
      <w:r>
        <w:rPr/>
        <w:t>A költségvetés végrehajtásáról - a Hivatal számára meghatározott előirányzatok felhasználásáról – az Önkormányzat Elnöke a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3"/>
        <w:jc w:val="both"/>
        <w:rPr/>
      </w:pPr>
      <w:r>
        <w:rPr/>
        <w:t>Az Önkormányzat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december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december 18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Dávid Sándor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  <w:t>A kivonat hiteléül: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43"/>
        </w:tabs>
        <w:ind w:left="543" w:hanging="363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3"/>
        </w:tabs>
        <w:ind w:left="723" w:hanging="363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9:00Z</dcterms:created>
  <dc:creator>Rabai Ibolya</dc:creator>
  <dc:description/>
  <cp:keywords/>
  <dc:language>en-US</dc:language>
  <cp:lastModifiedBy>LENOVO USER</cp:lastModifiedBy>
  <cp:lastPrinted>2009-11-19T15:12:00Z</cp:lastPrinted>
  <dcterms:modified xsi:type="dcterms:W3CDTF">2010-02-11T16:45:00Z</dcterms:modified>
  <cp:revision>3</cp:revision>
  <dc:subject/>
  <dc:title>K I V O N A T</dc:title>
</cp:coreProperties>
</file>