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ékés Megyei Önkormányzat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8/2012. (IV. 20.) önkormányzati rendelete</w:t>
      </w:r>
    </w:p>
    <w:p>
      <w:pPr>
        <w:pStyle w:val="Normal"/>
        <w:spacing w:before="0" w:after="480"/>
        <w:jc w:val="center"/>
        <w:rPr/>
      </w:pPr>
      <w:r>
        <w:rPr>
          <w:b/>
        </w:rPr>
        <w:t>a Békés Megyei Önkormányzat 2011. évi zárszámadásáról</w:t>
      </w:r>
    </w:p>
    <w:p>
      <w:pPr>
        <w:pStyle w:val="TextBody"/>
        <w:rPr/>
      </w:pPr>
      <w:r>
        <w:rPr/>
        <w:t>Békés Megyei Önkormányzat Közgyűlése Magyarország Alaptörvénye (2011. április 25.) 32. cikk 1. bekezdés f) pontjában meghatározott feladatkörében eljárva és az Államháztartásról szóló 2011. évi CXCV. törvény 23.§ (1) bekezdés és a 91.§ (1) bekezdésében foglalt felhatalmazás alapján a következőket rendeli el.</w:t>
      </w:r>
    </w:p>
    <w:p>
      <w:pPr>
        <w:pStyle w:val="Normal"/>
        <w:spacing w:before="360" w:after="240"/>
        <w:ind w:left="426" w:hanging="426"/>
        <w:rPr/>
      </w:pPr>
      <w:r>
        <w:rPr>
          <w:b/>
        </w:rPr>
        <w:t xml:space="preserve">1. § </w:t>
      </w:r>
      <w:r>
        <w:rPr/>
        <w:t>Békés Megye Közgyűlése a Békés Megyei Önkormányzat 2011. évi költségvetéséről szóló 1/2011.(II. 11.) KT. számú rendelet végrehajtását</w:t>
      </w:r>
    </w:p>
    <w:p>
      <w:pPr>
        <w:pStyle w:val="Normal"/>
        <w:spacing w:before="120" w:after="120"/>
        <w:jc w:val="center"/>
        <w:rPr/>
      </w:pPr>
      <w:r>
        <w:rPr/>
        <w:t>50.863.110 ezer Ft bevétellel és</w:t>
      </w:r>
    </w:p>
    <w:p>
      <w:pPr>
        <w:pStyle w:val="Normal"/>
        <w:spacing w:before="120" w:after="120"/>
        <w:jc w:val="center"/>
        <w:rPr/>
      </w:pPr>
      <w:r>
        <w:rPr/>
        <w:t>46.230.674 ezer Ft kiadással</w:t>
      </w:r>
    </w:p>
    <w:p>
      <w:pPr>
        <w:pStyle w:val="TextBody"/>
        <w:spacing w:before="240" w:after="0"/>
        <w:ind w:left="426" w:hanging="0"/>
        <w:rPr/>
      </w:pPr>
      <w:r>
        <w:rPr/>
        <w:t>a jelen rendelet 1. számú mellékletében foglalt részletezés szerint jóváhagy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>
          <w:b/>
        </w:rPr>
        <w:t>2. §</w:t>
      </w:r>
      <w:r>
        <w:rPr/>
        <w:t xml:space="preserve"> Békés Megye Közgyűlése a megyei intézmények és az Önkormányzati Hivatal 2011. évi bevételeit a jelen rendelet 2. számú melléklete szerint hagyja jóvá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b/>
        </w:rPr>
        <w:t xml:space="preserve">3. § </w:t>
      </w:r>
      <w:r>
        <w:rPr/>
        <w:t>Békés Megye Közgyűlése a megyei intézmények és az Önkormányzati Hivatal 2011. évi kiadásait a jelen rendelet 3. számú melléklete szerint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4. §</w:t>
      </w:r>
      <w:r>
        <w:rPr/>
        <w:t xml:space="preserve"> Békés Megye Közgyűlése az Önkormányzati Hivatal által megvalósított felhalmozási és pénzügyi befektetési, valamint felújítási kiadásokat 1.159.067 ezer Ft összeggel a jelen rendelet 4. számú melléklete szerinti részletezettséggel hagyja jóvá. Az intézmények által elvégzett beruházási és felújítási kiadások a jelen rendelet 5. számú melléklete szerint kerül elfogadásra együttesen 791.219 ezer Ft összegg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5. §</w:t>
      </w:r>
      <w:r>
        <w:rPr/>
        <w:t xml:space="preserve"> Békés Megye Közgyűlése a Megyei Önkormányzati Hivatal pénzeszköz átadásait 256.685 ezer Ft összegben a jelen rendelet 6. számú mellékletében meghatározott részletezettséggel hagyja jóvá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6. §</w:t>
      </w:r>
      <w:r>
        <w:rPr/>
        <w:t xml:space="preserve"> (1) Békés Megye Közgyűlése a Megyei Önkormányzat 2011. évi pénzmaradványát a jelen rendelet 7. számú melléklete szerint 6.290.173 ezer Ft összegben fogadja el. Ebből az Intézmények pénzmaradványa 1.314.052 E Ft, melynek részletezettségét a jelen rendelet 8. számú melléklet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120" w:after="240"/>
        <w:ind w:left="426" w:hanging="0"/>
        <w:jc w:val="both"/>
        <w:rPr/>
      </w:pPr>
      <w:r>
        <w:rPr/>
        <w:t>(2) Békés Megye Közgyűlése az Önkormányzati Hivatal 4.976.121 ezer Ft összegű pénzmaradványának feladatok szerinti felosztását a 2011. évi költségvetési rendeletben foglaltakat is figyelembe véve, az alábbiak szerint hagyja jóvá:</w:t>
      </w:r>
    </w:p>
    <w:p>
      <w:pPr>
        <w:pStyle w:val="Normal"/>
        <w:jc w:val="center"/>
        <w:rPr/>
      </w:pPr>
      <w:bookmarkStart w:id="0" w:name="_1395214912"/>
      <w:bookmarkEnd w:id="0"/>
      <w:r>
        <w:rPr/>
        <w:object w:dxaOrig="6735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05pt;height:265.4pt" filled="f" o:ole="">
            <v:imagedata r:id="rId3" o:title=""/>
          </v:shape>
          <o:OLEObject Type="Embed" ProgID="" ShapeID="ole_rId2" DrawAspect="Content" ObjectID="_10008587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7.§ </w:t>
      </w:r>
      <w:r>
        <w:rPr/>
        <w:t>Békés Megye Közgyűlése a 2011. évi vállalkozási tevékenység eredményét a jelen rendelet 9. számú melléklete szerinti egyszerűsített eredmény-kimutatás alapján hagyja jóvá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8.§ </w:t>
      </w:r>
      <w:r>
        <w:rPr/>
        <w:t>Békés Megye Közgyűlése a Megyei Önkormányzat vagyonának 2011. december 31-i értékét a jelen rendelet 10. számú melléklete szerinti részletezéssel, az önkormányzat vagyonát törzsvagyon, illetve törzsvagyonon kívüli bontásban, valamint a Békés Megyei Önkormányzat nullára leírt használatban lévő és használaton kívüli eszközei a jelen rendelet 11. számú melléklete szerint kerülnek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9.§ </w:t>
      </w:r>
      <w:r>
        <w:rPr/>
        <w:t>Békés Megye Közgyűlése a Megyei Önkormányzat 2011. évi eszközeit és forrásait tartalmazó egyszerűsített mérlegét a jelen rendelet 12. számú mellékletében foglaltak szerint elfogadja, és az önkormányzat 2011. évi egyszerűsített pénzforgalmi jelentését a jelen rendelet 13. számú mellékletében foglaltak szerint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0.§ </w:t>
      </w:r>
      <w:r>
        <w:rPr/>
        <w:t>Békés Megye Közgyűlése a Megyei Önkormányzat 2011. évi záró létszámát 4.385,5 fővel a jelen rendelet 14. számú mellékletében foglalt részletezettséggel fogadja el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1.§ </w:t>
      </w:r>
      <w:r>
        <w:rPr/>
        <w:t>Békés Megye Közgyűlése a Megyei Önkormányzat 2011. évi működési célú és fejlesztési célú bevételek és kiadások alakulását bemutató mérlegét a jelen rendelet 15. számú melléklete szerint 50.863.110 ezer Ft bevétellel és 46.230.674 ezer Ft kiadással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2.§</w:t>
      </w:r>
      <w:r>
        <w:rPr/>
        <w:t xml:space="preserve"> Békés Megye Közgyűlése a Békés Megyei Önkormányzati Hivatal 2011. évi bevételeinek tevékenységenkénti részletezését az intézmény finanszírozás adataival együtt a jelen rendelet 16. számú melléklete szerint 34.537.316 ezer Ft-tal, kiadásainak tevékenységenkénti részletezését 29.272.826 ezer Ft-tal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13.§</w:t>
      </w:r>
      <w:r>
        <w:rPr/>
        <w:t xml:space="preserve"> (1) Békés Megye Közgyűlése a jelen rendelet 15. számú mellékletében foglaltak alapján a 2011. évi működési célú bevételek teljesítését 40.480.687 ezer Ft-ban, a 2011. évi fejlesztési célú bevételek teljesítését 10.382.423 ezer Ft-ban fogadja e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2)Békés Megye Közgyűlése a 2011. évi működési célú kiadások teljesítését 43.537.374 ezer Ft-ban, a 2011. évi fejlesztési célú kiadások teljesítését 2.693.300 ezer Ft-ban fogadja e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3) Békés Megye Közgyűlése által vállalt hosszú távú kötelezettségek a jelen rendelet 17. számú melléklete szerint alakulna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4) Békés Megye Közgyűlése a közvetett támogatások 2011. évi összegét a jelen rendelet 18. számú mellékletében meghatározottak szerint hagyja jóvá.</w:t>
      </w:r>
    </w:p>
    <w:p>
      <w:pPr>
        <w:pStyle w:val="Normal"/>
        <w:spacing w:before="360" w:after="240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14.§</w:t>
      </w:r>
      <w:r>
        <w:rPr/>
        <w:t xml:space="preserve">  E rendelet a kihirdetése napján lép hatályba.</w:t>
      </w:r>
    </w:p>
    <w:p>
      <w:pPr>
        <w:pStyle w:val="Normal"/>
        <w:spacing w:before="360" w:after="360"/>
        <w:jc w:val="both"/>
        <w:rPr/>
      </w:pPr>
      <w:r>
        <w:rPr>
          <w:b/>
        </w:rPr>
        <w:t>Békéscsaba, 2012. április 20.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spacing w:before="960" w:after="0"/>
        <w:jc w:val="both"/>
        <w:rPr>
          <w:b/>
          <w:b/>
        </w:rPr>
      </w:pPr>
      <w:r>
        <w:rPr>
          <w:b/>
        </w:rPr>
        <w:tab/>
        <w:t>Farkas Zoltán sk.</w:t>
        <w:tab/>
        <w:t>Dr. Csarnai Judit sk.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/>
      </w:pPr>
      <w:r>
        <w:rPr>
          <w:b/>
        </w:rPr>
        <w:tab/>
        <w:t>elnök</w:t>
        <w:tab/>
        <w:t>aljegyző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spacing w:before="1080" w:after="240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/>
      </w:pPr>
      <w:r>
        <w:rPr>
          <w:b/>
        </w:rPr>
        <w:t>A rendelet kihirdetésre került 2012. április 20-án.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spacing w:before="240" w:after="0"/>
        <w:jc w:val="both"/>
        <w:rPr/>
      </w:pPr>
      <w:r>
        <w:rPr>
          <w:b/>
        </w:rPr>
        <w:tab/>
        <w:tab/>
        <w:t>Dr. Csarnai Judit sk.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/>
      </w:pPr>
      <w:r>
        <w:rPr>
          <w:b/>
        </w:rPr>
        <w:tab/>
        <w:tab/>
        <w:t>aljegyz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8820" w:leader="none"/>
      </w:tabs>
      <w:ind w:right="349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1:00Z</dcterms:created>
  <dc:creator>Békés Megyei Önkormányzat</dc:creator>
  <dc:description/>
  <cp:keywords/>
  <dc:language>en-US</dc:language>
  <cp:lastModifiedBy>Dr. Pacsika György</cp:lastModifiedBy>
  <cp:lastPrinted>2012-04-11T10:44:00Z</cp:lastPrinted>
  <dcterms:modified xsi:type="dcterms:W3CDTF">2012-04-24T12:01:00Z</dcterms:modified>
  <cp:revision>2</cp:revision>
  <dc:subject/>
  <dc:title>Békés Megye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734386</vt:r8>
  </property>
  <property fmtid="{D5CDD505-2E9C-101B-9397-08002B2CF9AE}" pid="3" name="_AuthorEmail">
    <vt:lpwstr>reka.ozsvath@bekesmegye.hu</vt:lpwstr>
  </property>
  <property fmtid="{D5CDD505-2E9C-101B-9397-08002B2CF9AE}" pid="4" name="_AuthorEmailDisplayName">
    <vt:lpwstr>Ozsváth Réka</vt:lpwstr>
  </property>
  <property fmtid="{D5CDD505-2E9C-101B-9397-08002B2CF9AE}" pid="5" name="_EmailSubject">
    <vt:lpwstr>2010. évi zárszámadás</vt:lpwstr>
  </property>
  <property fmtid="{D5CDD505-2E9C-101B-9397-08002B2CF9AE}" pid="6" name="_ReviewingToolsShownOnce">
    <vt:lpwstr/>
  </property>
</Properties>
</file>