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2. (I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Békés Megyei Önkormányzati Hivatal 2012. évi költségvetéséről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Önkormányzat Közgyűlése a helyi önkormányzatok és szerveik, a köztársasági megbízottak, valamint egyes centrális alárendeltségű szervek feladat- és hatásköreiről szóló 1991. évi XX. törvény 138. § (1) bekezdés b) pontjában, az államháztartásról szóló 2011. évi CXCV. törvény (továbbiakban: Áht.) 23. § (1) bekezdésében kapott felhatalmazás alapján – a helyi önkormányzatokról szóló 1990. évi LXV. törvény 91. § (1) bekezdésében meghatározott feladatkörében eljárva – a következőket rendeli el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1. A rendelet hatály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. § </w:t>
      </w:r>
      <w:r>
        <w:rPr/>
        <w:t>A rendelet hatálya kiterjed a Békés Megyei Önkormányzati Hivatal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 §</w:t>
      </w:r>
      <w:r>
        <w:rPr/>
        <w:t xml:space="preserve"> A Békés Megyei Önkormányzati Hivatal (továbbiakban: Hivatal) 2012. év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) Költségvetési bevételeinek főösszege: </w:t>
        <w:tab/>
        <w:tab/>
        <w:tab/>
        <w:t>239.900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öltségvetési kiadásainak főösszege: </w:t>
        <w:tab/>
        <w:tab/>
        <w:tab/>
        <w:t>798.771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Tárgyévi költségvetési többlet (+) / hiány (-): </w:t>
        <w:tab/>
        <w:tab/>
        <w:t>- 558.871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TextBody"/>
        <w:ind w:hanging="566"/>
        <w:rPr/>
      </w:pPr>
      <w:r>
        <w:rPr/>
        <w:tab/>
        <w:tab/>
        <w:t xml:space="preserve">- Finanszírozási kiadás: </w:t>
        <w:tab/>
        <w:tab/>
        <w:t xml:space="preserve">0 E Ft </w:t>
      </w:r>
    </w:p>
    <w:p>
      <w:pPr>
        <w:pStyle w:val="TextBody"/>
        <w:ind w:hanging="566"/>
        <w:rPr/>
      </w:pPr>
      <w:r>
        <w:rPr/>
      </w:r>
    </w:p>
    <w:p>
      <w:pPr>
        <w:pStyle w:val="TextBody"/>
        <w:ind w:firstLine="708"/>
        <w:rPr/>
      </w:pPr>
      <w:r>
        <w:rPr/>
        <w:t>- Finanszírozási bevétel:</w:t>
        <w:tab/>
        <w:t xml:space="preserve">    195.376 E Ft - működési célú pénzmaradvány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 xml:space="preserve">    363.495 E Ft – fejlesztési célú pénzmaradván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§  </w:t>
      </w:r>
      <w:r>
        <w:rPr/>
        <w:t>(1) A kiemelt bevételi előirányzatokat a rendelet 1. számú melléklete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kiemelt kiadási előirányzatokat a rendelet 2. számú melléklete tartalmazz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§</w:t>
      </w:r>
      <w:r>
        <w:rPr/>
        <w:t xml:space="preserve"> A 2012. évi bevételek forrásonként az alábbiak szerint kerülnek meghatározásra: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Költségvetési bevételek:</w:t>
      </w:r>
    </w:p>
    <w:p>
      <w:pPr>
        <w:pStyle w:val="Normal"/>
        <w:rPr>
          <w:b/>
          <w:b/>
        </w:rPr>
      </w:pPr>
      <w:r>
        <w:object w:dxaOrig="9855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2pt;width:488.55pt;height:44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7515004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tok: E 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/>
      </w:pPr>
      <w:r>
        <w:rPr>
          <w:b/>
        </w:rPr>
        <w:t>5. §</w:t>
      </w:r>
      <w:r>
        <w:rPr/>
        <w:t xml:space="preserve"> A 2012. évi kiadások az alábbiak szerint kerülnek meghatározásra:</w:t>
      </w:r>
    </w:p>
    <w:p>
      <w:pPr>
        <w:pStyle w:val="TextBody"/>
        <w:spacing w:before="480" w:after="360"/>
        <w:rPr/>
      </w:pPr>
      <w:r>
        <w:rPr>
          <w:b/>
        </w:rPr>
        <w:t>Költségvetési kiadások: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atok: E Ft-ban</w:t>
      </w:r>
    </w:p>
    <w:p>
      <w:pPr>
        <w:pStyle w:val="TextBody"/>
        <w:jc w:val="center"/>
        <w:rPr>
          <w:b/>
          <w:b/>
        </w:rPr>
      </w:pPr>
      <w:bookmarkStart w:id="0" w:name="_1388469514"/>
      <w:bookmarkStart w:id="1" w:name="_1388469298"/>
      <w:bookmarkStart w:id="2" w:name="_1388467037"/>
      <w:bookmarkStart w:id="3" w:name="_1384839046"/>
      <w:bookmarkStart w:id="4" w:name="_1384838963"/>
      <w:bookmarkStart w:id="5" w:name="_1384776526"/>
      <w:bookmarkStart w:id="6" w:name="_1384776517"/>
      <w:bookmarkStart w:id="7" w:name="_1384776508"/>
      <w:bookmarkStart w:id="8" w:name="_1384750264"/>
      <w:bookmarkStart w:id="9" w:name="_1382504456"/>
      <w:bookmarkStart w:id="10" w:name="_1382444623"/>
      <w:bookmarkStart w:id="11" w:name="_1382444598"/>
      <w:bookmarkStart w:id="12" w:name="_1382427192"/>
      <w:bookmarkStart w:id="13" w:name="_1382356688"/>
      <w:bookmarkStart w:id="14" w:name="_1382356531"/>
      <w:bookmarkStart w:id="15" w:name="_1382356507"/>
      <w:bookmarkStart w:id="16" w:name="_1376980656"/>
      <w:bookmarkStart w:id="17" w:name="_1376979339"/>
      <w:bookmarkStart w:id="18" w:name="_1376829767"/>
      <w:bookmarkStart w:id="19" w:name="_1376379307"/>
      <w:bookmarkStart w:id="20" w:name="_1376290148"/>
      <w:bookmarkStart w:id="21" w:name="_1376285290"/>
      <w:bookmarkStart w:id="22" w:name="_1376285275"/>
      <w:bookmarkStart w:id="23" w:name="_1376131937"/>
      <w:bookmarkStart w:id="24" w:name="_1375877201"/>
      <w:bookmarkStart w:id="25" w:name="_1375877107"/>
      <w:bookmarkStart w:id="26" w:name="_1375877011"/>
      <w:bookmarkStart w:id="27" w:name="_1375772636"/>
      <w:bookmarkStart w:id="28" w:name="_1375772610"/>
      <w:bookmarkStart w:id="29" w:name="_1375772585"/>
      <w:bookmarkStart w:id="30" w:name="_1375772415"/>
      <w:bookmarkStart w:id="31" w:name="_1375769078"/>
      <w:bookmarkStart w:id="32" w:name="_1369633598"/>
      <w:bookmarkStart w:id="33" w:name="_1369632035"/>
      <w:bookmarkStart w:id="34" w:name="_1369483413"/>
      <w:bookmarkStart w:id="35" w:name="_1369388368"/>
      <w:bookmarkStart w:id="36" w:name="_1369388334"/>
      <w:bookmarkStart w:id="37" w:name="_1369388276"/>
      <w:bookmarkStart w:id="38" w:name="_1369388231"/>
      <w:bookmarkStart w:id="39" w:name="_1369388155"/>
      <w:bookmarkStart w:id="40" w:name="_1358145945"/>
      <w:bookmarkStart w:id="41" w:name="_1358145933"/>
      <w:bookmarkStart w:id="42" w:name="_1358145885"/>
      <w:bookmarkStart w:id="43" w:name="_1357104370"/>
      <w:bookmarkStart w:id="44" w:name="_1357104272"/>
      <w:bookmarkStart w:id="45" w:name="_1356782321"/>
      <w:bookmarkStart w:id="46" w:name="_1356517559"/>
      <w:bookmarkStart w:id="47" w:name="_1356517083"/>
      <w:bookmarkStart w:id="48" w:name="_1356508441"/>
      <w:bookmarkStart w:id="49" w:name="_1356508426"/>
      <w:bookmarkStart w:id="50" w:name="_1356508345"/>
      <w:bookmarkStart w:id="51" w:name="_1356508327"/>
      <w:bookmarkStart w:id="52" w:name="_1356508130"/>
      <w:bookmarkStart w:id="53" w:name="_13565080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color w:val="FF0000"/>
        </w:rPr>
        <w:object w:dxaOrig="9477" w:dyaOrig="8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pt;height:379.2pt" filled="f" o:ole="">
            <v:imagedata r:id="rId5" o:title=""/>
          </v:shape>
          <o:OLEObject Type="Embed" ProgID="Excel.Sheet.12" ShapeID="ole_rId4" DrawAspect="Content" ObjectID="_751619543" r:id="rId4"/>
        </w:object>
      </w:r>
    </w:p>
    <w:p>
      <w:pPr>
        <w:pStyle w:val="Listaszerbekezds"/>
        <w:tabs>
          <w:tab w:val="clear" w:pos="709"/>
          <w:tab w:val="right" w:pos="9214" w:leader="none"/>
        </w:tabs>
        <w:spacing w:before="480" w:after="360"/>
        <w:ind w:left="68" w:right="-2552" w:hanging="0"/>
        <w:jc w:val="both"/>
        <w:rPr/>
      </w:pPr>
      <w:r>
        <w:rPr>
          <w:b/>
        </w:rPr>
        <w:t>Költségvetési hiány (-) / többlet összege (+)    A)-B)</w:t>
        <w:tab/>
      </w:r>
      <w:r>
        <w:rPr>
          <w:b/>
          <w:sz w:val="28"/>
          <w:szCs w:val="28"/>
        </w:rPr>
        <w:t>-558 871 E Ft</w:t>
      </w:r>
    </w:p>
    <w:p>
      <w:pPr>
        <w:pStyle w:val="Normal"/>
        <w:spacing w:before="24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rPr/>
      </w:pPr>
      <w:r>
        <w:rPr>
          <w:b/>
        </w:rPr>
        <w:t xml:space="preserve">6. § </w:t>
      </w:r>
      <w:r>
        <w:rPr/>
        <w:t xml:space="preserve">Költségvetési hiány </w:t>
      </w:r>
      <w:r>
        <w:rPr>
          <w:b/>
        </w:rPr>
        <w:t>belső finanszírozására</w:t>
      </w:r>
      <w:r>
        <w:rPr/>
        <w:t xml:space="preserve"> szolgáló pénzforgalom nélküli bevételek: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datok: E Ft-ban</w:t>
      </w:r>
    </w:p>
    <w:p>
      <w:pPr>
        <w:pStyle w:val="Normal"/>
        <w:jc w:val="center"/>
        <w:rPr/>
      </w:pPr>
      <w:bookmarkStart w:id="54" w:name="_1388469563"/>
      <w:bookmarkStart w:id="55" w:name="_1388469350"/>
      <w:bookmarkStart w:id="56" w:name="_1388467120"/>
      <w:bookmarkStart w:id="57" w:name="_1382356749"/>
      <w:bookmarkStart w:id="58" w:name="_1375773131"/>
      <w:bookmarkStart w:id="59" w:name="_1375772982"/>
      <w:bookmarkStart w:id="60" w:name="_1375772773"/>
      <w:bookmarkStart w:id="61" w:name="_1369388415"/>
      <w:bookmarkStart w:id="62" w:name="_1357472786"/>
      <w:bookmarkStart w:id="63" w:name="_1356782353"/>
      <w:bookmarkStart w:id="64" w:name="_1356782342"/>
      <w:bookmarkStart w:id="65" w:name="_1356782333"/>
      <w:bookmarkStart w:id="66" w:name="_1356517580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/>
        <w:object w:dxaOrig="8891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9pt;height:119.85pt" filled="f" o:ole="">
            <v:imagedata r:id="rId7" o:title=""/>
          </v:shape>
          <o:OLEObject Type="Embed" ProgID="Excel.Sheet.12" ShapeID="ole_rId6" DrawAspect="Content" ObjectID="_2076491919" r:id="rId6"/>
        </w:objec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rPr>
          <w:b/>
          <w:b/>
        </w:rPr>
      </w:pPr>
      <w:r>
        <w:rPr>
          <w:b/>
        </w:rPr>
        <w:t>I. Belső finanszírozási bevételek összesen</w:t>
        <w:tab/>
        <w:t>558.871 E Ft</w: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 xml:space="preserve">Költségvetési hiány belső finanszírozását meghaladó összegének </w:t>
      </w:r>
      <w:r>
        <w:rPr>
          <w:b/>
        </w:rPr>
        <w:t>külső finanszírozására szolgáló bevételek</w:t>
      </w:r>
    </w:p>
    <w:p>
      <w:pPr>
        <w:pStyle w:val="Normal"/>
        <w:ind w:right="1205" w:hanging="0"/>
        <w:jc w:val="center"/>
        <w:rPr>
          <w:b/>
          <w:b/>
        </w:rPr>
      </w:pPr>
      <w:bookmarkStart w:id="67" w:name="_1384841088"/>
      <w:bookmarkStart w:id="68" w:name="_1384841078"/>
      <w:bookmarkStart w:id="69" w:name="_1375772887"/>
      <w:bookmarkStart w:id="70" w:name="_1357472839"/>
      <w:bookmarkStart w:id="71" w:name="_1357472827"/>
      <w:bookmarkStart w:id="72" w:name="_1357472810"/>
      <w:bookmarkStart w:id="73" w:name="_1357368238"/>
      <w:bookmarkStart w:id="74" w:name="_1356518372"/>
      <w:bookmarkStart w:id="75" w:name="_135651799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b/>
          <w:color w:val="FF0000"/>
        </w:rPr>
        <w:object w:dxaOrig="8732" w:dyaOrig="85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1pt;height:416.25pt" filled="f" o:ole="">
            <v:imagedata r:id="rId9" o:title=""/>
          </v:shape>
          <o:OLEObject Type="Embed" ProgID="Excel.Sheet.12" ShapeID="ole_rId8" DrawAspect="Content" ObjectID="_571543274" r:id="rId8"/>
        </w:object>
      </w:r>
    </w:p>
    <w:p>
      <w:pPr>
        <w:pStyle w:val="Normal"/>
        <w:tabs>
          <w:tab w:val="clear" w:pos="709"/>
          <w:tab w:val="right" w:pos="8931" w:leader="none"/>
        </w:tabs>
        <w:ind w:right="1205" w:hanging="0"/>
        <w:jc w:val="both"/>
        <w:rPr>
          <w:b/>
          <w:b/>
        </w:rPr>
      </w:pPr>
      <w:r>
        <w:rPr>
          <w:b/>
        </w:rPr>
        <w:t>Összes finanszírozási bevétel: I. + II. + III. + IV.</w:t>
        <w:tab/>
        <w:t>558 871</w:t>
      </w:r>
    </w:p>
    <w:p>
      <w:pPr>
        <w:pStyle w:val="Normal"/>
        <w:tabs>
          <w:tab w:val="clear" w:pos="709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ebből: működésre</w:t>
        <w:tab/>
        <w:t>195 376</w:t>
      </w:r>
    </w:p>
    <w:p>
      <w:pPr>
        <w:pStyle w:val="Normal"/>
        <w:tabs>
          <w:tab w:val="clear" w:pos="709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fejlesztésre</w:t>
        <w:tab/>
        <w:t>363 495</w:t>
      </w:r>
    </w:p>
    <w:p>
      <w:pPr>
        <w:pStyle w:val="Normal"/>
        <w:spacing w:before="360" w:after="240"/>
        <w:ind w:right="1208" w:hanging="0"/>
        <w:jc w:val="both"/>
        <w:rPr/>
      </w:pPr>
      <w:r>
        <w:rPr>
          <w:b/>
          <w:i/>
        </w:rPr>
        <w:t>Finanszírozási kiadások:</w:t>
      </w:r>
    </w:p>
    <w:p>
      <w:pPr>
        <w:pStyle w:val="Normal"/>
        <w:ind w:right="1205" w:hanging="0"/>
        <w:jc w:val="both"/>
        <w:rPr>
          <w:b/>
          <w:b/>
        </w:rPr>
      </w:pPr>
      <w:bookmarkStart w:id="76" w:name="_1388467188"/>
      <w:bookmarkStart w:id="77" w:name="_1384841129"/>
      <w:bookmarkStart w:id="78" w:name="_1356518799"/>
      <w:bookmarkEnd w:id="76"/>
      <w:bookmarkEnd w:id="77"/>
      <w:bookmarkEnd w:id="78"/>
      <w:r>
        <w:rPr>
          <w:b/>
          <w:color w:val="FF0000"/>
        </w:rPr>
        <w:object w:dxaOrig="8732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9pt;height:389.4pt" filled="f" o:ole="">
            <v:imagedata r:id="rId11" o:title=""/>
          </v:shape>
          <o:OLEObject Type="Embed" ProgID="Excel.Sheet.12" ShapeID="ole_rId10" DrawAspect="Content" ObjectID="_415830097" r:id="rId10"/>
        </w:objec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bevétel</w:t>
        <w:tab/>
        <w:t>239 900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bevétel</w:t>
        <w:tab/>
        <w:t>558 871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 összesen</w:t>
        <w:tab/>
        <w:t>798 771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kiadások</w:t>
        <w:tab/>
        <w:t>798 771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kiadások</w:t>
        <w:tab/>
        <w:t>0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dások összesen</w:t>
        <w:tab/>
        <w:t>798 771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§ </w:t>
      </w:r>
      <w:r>
        <w:rPr/>
        <w:t xml:space="preserve">A </w:t>
      </w:r>
      <w:r>
        <w:rPr>
          <w:spacing w:val="-4"/>
        </w:rPr>
        <w:t>Hivatalon keresztül</w:t>
      </w:r>
      <w:r>
        <w:rPr/>
        <w:t xml:space="preserve"> megvalósuló pénzeszköz átadás 506.579 E Ft, melynek részletezését a rendelet 3. számú melléklete tartalmazza.</w:t>
      </w:r>
    </w:p>
    <w:p>
      <w:pPr>
        <w:pStyle w:val="Normal"/>
        <w:jc w:val="both"/>
        <w:rPr/>
      </w:pPr>
      <w:r>
        <w:rPr>
          <w:b/>
        </w:rPr>
        <w:t xml:space="preserve">8. § </w:t>
      </w:r>
      <w:r>
        <w:rPr/>
        <w:t>A Hivatal 2012. évi felhalmozási kiadásainak összege 21.425 E Ft. A Hivatal 2012. évi felújítási kiadásainak összege 27.972 E Ft. Az előirányzatok feladatonkénti részletezését a rendelet 4. számú melléklet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§</w:t>
      </w:r>
      <w:r>
        <w:rPr/>
        <w:t xml:space="preserve"> A Békés Megyei Önkormányzat Közgyűlése a Hivatal létszámát - a közgyűlési tagokkal együtt - 2012. évre együttesen a prémiumévek programban résztvevők létszám nélkül 47 főben, a rendelet 5. számú mellékletében foglalt részletezettségnek megfelelően határozza meg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§</w:t>
      </w:r>
      <w:r>
        <w:rPr/>
        <w:t xml:space="preserve"> </w:t>
      </w:r>
      <w:r>
        <w:rPr>
          <w:color w:val="000000"/>
        </w:rPr>
        <w:t xml:space="preserve">A Hivatal </w:t>
      </w:r>
      <w:r>
        <w:rPr/>
        <w:t>által vállalt hosszú távú kötelezettségek a</w:t>
      </w:r>
      <w:r>
        <w:rPr>
          <w:b/>
        </w:rPr>
        <w:t xml:space="preserve"> </w:t>
      </w:r>
      <w:r>
        <w:rPr/>
        <w:t>rendelet 6. 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§ </w:t>
      </w:r>
      <w:r>
        <w:rPr/>
        <w:t>A Békés Megyei Önkormányzat Közgyűlése a Hivatal 2013. évi költségvetés bevételi és kiadási előirányzatok irányszámait 683.735 E Ft-tal, a 2014. évi költségvetés bevételi és kiadási előirányzatok irányszámait 752.108 E Ft-tal a rendelet 7. számú melléklete szerint tudomásul veszi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2. §</w:t>
      </w:r>
      <w:r>
        <w:rPr/>
        <w:t xml:space="preserve"> (1) A Hivatal működési céltartalékának összege: </w:t>
      </w:r>
      <w:r>
        <w:rPr>
          <w:i/>
        </w:rPr>
        <w:t>3.466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/>
        <w:t xml:space="preserve">(2) A fejlesztési céltartalék összege </w:t>
      </w:r>
      <w:r>
        <w:rPr>
          <w:i/>
        </w:rPr>
        <w:t>0 E Ft</w:t>
      </w:r>
      <w:r>
        <w:rPr/>
        <w:t>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3) A Békés Megyei Önkormányzat Közgyűlése felhatalmazza Elnökét az (1) – (2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3. § </w:t>
      </w:r>
      <w:r>
        <w:rPr/>
        <w:t>A Békés Megyei Önkormányzat Közgyűlése a Hivatal 2012. évi várható bevételi és kiadási előirányzatainak teljesüléséről szóló előirányzat felhasználási ütemtervét mind a bevételi mind a kiadási főösszeget tekintve a rendelet 8. számú mellékletében foglaltak alapján - egyezően a rendelet 1. és 2. számú mellékleteivel – 798.771 E Ft-tal jóváhagy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4. § </w:t>
      </w:r>
      <w:r>
        <w:rPr/>
        <w:t xml:space="preserve">A Békés Megyei Önkormányzat Közgyűlése a Hivatal 2012. évi bevételének és kiadásának előirányzatát 798.771 E Ft-ban határozza meg a rendelet 9. számú mellékletében rögzített szakfeladatonkénti részletezettséggel. </w:t>
      </w:r>
    </w:p>
    <w:p>
      <w:pPr>
        <w:pStyle w:val="TextBody"/>
        <w:rPr/>
      </w:pPr>
      <w:r>
        <w:rPr/>
      </w:r>
    </w:p>
    <w:p>
      <w:pPr>
        <w:pStyle w:val="Heading2"/>
        <w:spacing w:before="240" w:after="240"/>
        <w:rPr/>
      </w:pPr>
      <w:r>
        <w:rPr/>
        <w:t>2. A költségvetési előirányzatok évközi módosításainak szabálya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 §</w:t>
      </w:r>
      <w:r>
        <w:rPr>
          <w:color w:val="000000"/>
        </w:rPr>
        <w:t xml:space="preserve"> (1) A Hivatal a költségvetését a közgyűlés rendeletmódosítással változtatha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Hivatal számára engedélyezett központi pótelőirányzat esetén negyedévente módosítani kell a rende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Évközi központi előirányzat zárolás esetén negyedévente módosítani kell a rende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6. § </w:t>
      </w:r>
      <w:r>
        <w:rPr/>
        <w:t>(1) A Békés Megyei Önkormányzat Közgyűlése a rendelet 10. számú mellékletében foglaltak alapján 2012. évre a működési célú bevételeket 435.276 E Ft-ban, a fejlesztési célú bevételeket 363.495 E Ft-ban határozza meg. A 2012. évi működési célú kiadásokat 435.276 E Ft-ban, a fejlesztési célú kiadásokat 363.495 E Ft-ban határozza meg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2) A Békés Megyei Önkormányzat Közgyűlése tudomásul veszi a 11. számú melléklet szerint a Hivatal  által 2012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240"/>
        <w:ind w:left="284" w:hanging="284"/>
        <w:jc w:val="center"/>
        <w:rPr>
          <w:b/>
          <w:b/>
        </w:rPr>
      </w:pPr>
      <w:r>
        <w:rPr>
          <w:b/>
        </w:rPr>
        <w:t>3. Záró rendelkezések</w:t>
      </w:r>
    </w:p>
    <w:p>
      <w:pPr>
        <w:pStyle w:val="Normal"/>
        <w:jc w:val="both"/>
        <w:rPr/>
      </w:pPr>
      <w:r>
        <w:rPr>
          <w:b/>
        </w:rPr>
        <w:t>17. §</w:t>
      </w:r>
      <w:r>
        <w:rPr/>
        <w:t xml:space="preserve"> (1) E rendelet a kihirdetést követő napon lép hatályba, de rendelkezéseit 2012. január 1. napjától kell alkalmazni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2) A Békés Megyei Önkormányzat Közgyűlés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Csarnai Judit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elnök</w:t>
        <w:tab/>
        <w:t>al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2. január 26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Dr. Csarnai Judit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aljegyző</w:t>
      </w:r>
    </w:p>
    <w:sectPr>
      <w:footerReference w:type="default" r:id="rId1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1:00Z</dcterms:created>
  <dc:creator>Rabai Ibolya</dc:creator>
  <dc:description/>
  <cp:keywords/>
  <dc:language>en-US</dc:language>
  <cp:lastModifiedBy>Dr. Pacsika György</cp:lastModifiedBy>
  <cp:lastPrinted>2011-02-03T15:16:00Z</cp:lastPrinted>
  <dcterms:modified xsi:type="dcterms:W3CDTF">2012-04-24T12:19:00Z</dcterms:modified>
  <cp:revision>4</cp:revision>
  <dc:subject/>
  <dc:title>K I V O N A T</dc:title>
</cp:coreProperties>
</file>