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ékés Megyei Önkormányzat Közgyűlésének 3/2014. (II. 17.) önkormányzati rendelete a megyei szintű helyi népszavazásról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Békés Megyei Önkormányzat Közgyűlése az Alaptörvény 31 cikk (2) bekezdésében kapott felhatalmazás alapján, a népszavazási kezdeményezésről, az európai polgári kezdeményezésről, valamint a népszavazási eljárásról szóló 2013. évi CCXXXVIII. törvény 61. § (1) bekezdésében meghatározott feladatkörében eljárva, a megyei szintű helyi népszavazásról a következő rendeletet alkot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Békés Megyei Önkormányzat megyei szintű helyi népszavazást rendelhet el a Közgyűlés hatáskörébe tartozó ügyben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egyei szintű helyi népszavazást kezdeményezhet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 Közgyűlés tagjainak legalább egynegyede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 Közgyűlés bizottság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a Békés megyei választópolgárok legalább 10%-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Cs w:val="24"/>
        </w:rPr>
      </w:pPr>
      <w:r>
        <w:rPr>
          <w:szCs w:val="24"/>
        </w:rPr>
        <w:t>§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özgyűlés a megyei szintű helyi népszavazás napjától számított 180 napon belül köteles az érvényes és eredményes megyei szintű helyi népszavazás döntésének megfelelő rendeletet megalkotni vagy határozatot hozni, amennyiben az döntési kötelezettséget keletkezt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Cs w:val="24"/>
        </w:rPr>
      </w:pPr>
      <w:r>
        <w:rPr>
          <w:szCs w:val="24"/>
        </w:rPr>
        <w:t>§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megyei szintű helyi népszavazás eljárási rendjére – figyelemmel a népszavazási kezdeményezésről, az európai polgári kezdeményezésről, valamint a népszavazási eljárásról szóló 2013. évi CCXXXVIII. törvény vonatkozó rendelkezéseire – a választási eljárásról szóló 2013. évi XXXVI. törvény Általános részét kell alkalmaz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Cs w:val="24"/>
        </w:rPr>
      </w:pPr>
      <w:r>
        <w:rPr>
          <w:szCs w:val="24"/>
        </w:rPr>
        <w:t>§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Ez a rendelet a kihirdetését követő tizenkettedik napon lép hatályba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ékéscsaba, 2014. február 1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Farkas Zoltán sk.</w:t>
        <w:tab/>
        <w:t>dr. Bacsa Vendel sk.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elnök </w:t>
        <w:tab/>
        <w:t>jegyző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ihirdetési záradék:</w:t>
      </w:r>
    </w:p>
    <w:p>
      <w:pPr>
        <w:pStyle w:val="Normal"/>
        <w:rPr/>
      </w:pPr>
      <w:r>
        <w:rPr>
          <w:szCs w:val="24"/>
        </w:rPr>
        <w:t>A rendelet kihirdetésre került 2014. február 17-é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dr. Bacsa Vendel sk.</w:t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>
          <w:b/>
          <w:szCs w:val="24"/>
        </w:rPr>
        <w:tab/>
        <w:t>jegyző</w:t>
      </w:r>
    </w:p>
    <w:sectPr>
      <w:footerReference w:type="default" r:id="rId2"/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basedOn w:val="Bekezdsalapbettpusa"/>
    <w:qFormat/>
    <w:rPr>
      <w:bCs/>
      <w:iCs/>
      <w:sz w:val="24"/>
      <w:szCs w:val="24"/>
    </w:rPr>
  </w:style>
  <w:style w:type="character" w:styleId="LfejChar">
    <w:name w:val="Élőfej Char"/>
    <w:basedOn w:val="Bekezdsalapbettpusa"/>
    <w:qFormat/>
    <w:rPr>
      <w:sz w:val="24"/>
    </w:rPr>
  </w:style>
  <w:style w:type="character" w:styleId="LlbChar">
    <w:name w:val="Élőláb Char"/>
    <w:basedOn w:val="Bekezdsalapbettpusa"/>
    <w:qFormat/>
    <w:rPr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i/>
      <w:spacing w:val="-5"/>
    </w:rPr>
  </w:style>
  <w:style w:type="paragraph" w:styleId="Sender">
    <w:name w:val="Envelope Return"/>
    <w:basedOn w:val="Normal"/>
    <w:pPr/>
    <w:rPr>
      <w:rFonts w:ascii="Times New Roman" w:hAnsi="Times New Roman" w:cs="Times New Roman"/>
      <w:b/>
      <w:i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bCs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9:00Z</dcterms:created>
  <dc:creator>Sziklai Zoltán</dc:creator>
  <dc:description/>
  <cp:keywords/>
  <dc:language>en-US</dc:language>
  <cp:lastModifiedBy>Krasznai Eszter</cp:lastModifiedBy>
  <cp:lastPrinted>2014-02-17T09:09:00Z</cp:lastPrinted>
  <dcterms:modified xsi:type="dcterms:W3CDTF">2014-02-17T09:38:00Z</dcterms:modified>
  <cp:revision>6</cp:revision>
  <dc:subject/>
  <dc:title> </dc:title>
</cp:coreProperties>
</file>