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ÉKÉS  MEGYE  KÉPVISELŐ-TESTÜLETÉNEK</w:t>
      </w:r>
    </w:p>
    <w:p>
      <w:pPr>
        <w:pStyle w:val="Normal"/>
        <w:jc w:val="center"/>
        <w:rPr/>
      </w:pPr>
      <w:r>
        <w:rPr>
          <w:b/>
          <w:sz w:val="26"/>
        </w:rPr>
        <w:t xml:space="preserve">a kötelező kéményseprő-ipari közszolgáltatás igénybevételéről szóló, a 16/1996.(XII.20.)KT. sz., a 7/1997.(V.30.)KT. sz., a 11/1997.(X.10.)KT. sz., a 14/1998.(IX.25.)KT. sz., a 14/1999.(X.22.)KT. sz., a 18/2000.(X.20.)KT. sz., az 5/2001.(II.23.), a 14/2002.(IX.6.), a 23/2002.(XII.13.), a 8/2003.(IV.4.), a 16/2003.(X.10.), a 11/2004.(XI.26.)KT. sz., a 17/2005.(X.7.)KT. sz., a 4/2006.(III.3.) KT. sz., a 12/2006.(XI.3.) KT. sz., a 19/2007. (XII. 14.) KT. sz., a 19/2008. (XI. 7.) KT. sz., a 12/2009. (V. 22.) KT. sz., a 19/2009. (X. 9.) KT. sz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és a 23/2010. (XI. 19.) KT. sz. rendelettel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ódosított és kiegészített </w:t>
      </w:r>
    </w:p>
    <w:p>
      <w:pPr>
        <w:pStyle w:val="Normal"/>
        <w:jc w:val="center"/>
        <w:rPr/>
      </w:pPr>
      <w:r>
        <w:rPr>
          <w:b/>
          <w:sz w:val="26"/>
        </w:rPr>
        <w:t xml:space="preserve">14/1995.(X.27.) KT. sz. rendelet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Egységes szerkezetben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ékés Megye Képviselő-testülete a helyi önkormányzatokról szóló módosított 1990. évi LXV törvény 71. § (2) bekezdésében, valamint az egyes helyi közszolgáltatások kötelező igénybevételéről szóló 1995. évi XLII törvény 4. § (4) bekezdésében kapott felhatalmazás alapján a kéményseprő-ipari közszolgáltatásokról - figyelemmel a kötelező kéményseprő-ipari közszolgáltatásról szóló 27/1996. (X.30.) BM rendelet (továbbiakban: R) rendelkezéseire - a 14/1995. (X.27.) KT. sz. rendeletét e rendelettel módosítja és megállapítja a kötelező kéményseprő-ipari közszolgáltatás igénybevételéről szóló rendelet egységes szövegét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. Fejeze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Általános rendelkezések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§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E rendelet célja, hogy az élet- és vagyonbiztonsággal összefüggő kötelező kémény-seprőipari közszolgáltatással (1995. évi XLII. tv. 1.§ (2) bekezdés, 3. § f.) pontja és az (R 1. § (1) bekezdés) kapcsolatos legfontosabb körülményeket meghatározz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§</w:t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1)</w:t>
        <w:tab/>
      </w:r>
      <w:r>
        <w:rPr>
          <w:sz w:val="26"/>
          <w:u w:val="single"/>
        </w:rPr>
        <w:t>A kéményseprő-ipari közszolgáltatás igénybevételére kötelezett:</w:t>
      </w:r>
      <w:r>
        <w:rPr>
          <w:sz w:val="26"/>
        </w:rPr>
        <w:t xml:space="preserve"> a rendelet területi hatálya alá tartozó településeken fekvő valamennyi lakás, helyiség tulajdonosa, kezelője, használója (továbbiakban: tulajdonos) függetlenül attól, hogy természetes vagy jogi személy, jogi személyiség nélküli szervezet, gazdálkodó, vagy társadalmi szerveze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(2)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sz w:val="24"/>
        </w:rPr>
        <w:t xml:space="preserve"> Közszolgáltatást végző szolgáltató: Békés Megyei Tüzeléstechnikai Korlátolt Felelősségű Társaság (Békéscsaba, Derkovits sor 2.) </w:t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  <w:t>A Kft. adószáma: 12833821-2-04</w:t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3)</w:t>
      </w:r>
      <w:r>
        <w:rPr>
          <w:rStyle w:val="FootnoteCharacters"/>
          <w:rStyle w:val="FootnoteAnchor"/>
          <w:sz w:val="26"/>
        </w:rPr>
        <w:footnoteReference w:customMarkFollows="1" w:id="3"/>
        <w:t>2</w:t>
      </w:r>
      <w:r>
        <w:rPr>
          <w:sz w:val="26"/>
        </w:rPr>
        <w:t xml:space="preserve"> A szolgáltató által ellátandó terület az </w:t>
      </w:r>
      <w:r>
        <w:rPr>
          <w:sz w:val="26"/>
          <w:u w:val="single"/>
        </w:rPr>
        <w:t>1. sz. melléklet</w:t>
      </w:r>
      <w:r>
        <w:rPr>
          <w:sz w:val="26"/>
        </w:rPr>
        <w:t xml:space="preserve"> szerinti </w:t>
      </w:r>
      <w:r>
        <w:rPr>
          <w:sz w:val="26"/>
          <w:u w:val="single"/>
        </w:rPr>
        <w:t xml:space="preserve">körzetekre </w:t>
      </w:r>
      <w:r>
        <w:rPr>
          <w:sz w:val="26"/>
        </w:rPr>
        <w:t xml:space="preserve">tagozódik. </w:t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  <w:t>3. §</w:t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(1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"/>
        <w:t></w:t>
      </w:r>
      <w:r>
        <w:rPr>
          <w:sz w:val="24"/>
        </w:rPr>
        <w:t xml:space="preserve">  E rendelet területi hatálya: - Békéscsaba Megyei Jogú Város, Tótkomlós Város, Csorvás Város, Gádoros Nagyközség, Nagyszénás Nagyközség Pusztaföldvár Község, Békéssámson Község közigazgatási területük kivételével-Békés megye közigazgatási területére,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2)</w:t>
        <w:tab/>
      </w:r>
      <w:r>
        <w:rPr>
          <w:sz w:val="26"/>
          <w:u w:val="single"/>
        </w:rPr>
        <w:t>Személyi hatálya:</w:t>
      </w:r>
      <w:r>
        <w:rPr>
          <w:sz w:val="26"/>
        </w:rPr>
        <w:t xml:space="preserve"> a kéményseprő-ipari közszolgáltatás igénybevételére kötelezett lakás és helyiség tulajdonosára és a közszolgáltatást végző szolgáltatóra terjed ki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  <w:t>II. Fejezet</w:t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szolgáltató és a szolgáltatást kötelezően igénybevevő</w:t>
      </w:r>
    </w:p>
    <w:p>
      <w:pPr>
        <w:pStyle w:val="Normal"/>
        <w:ind w:left="426" w:hanging="42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özötti jogviszony</w:t>
      </w:r>
    </w:p>
    <w:p>
      <w:pPr>
        <w:pStyle w:val="Normal"/>
        <w:ind w:left="426" w:hanging="42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6"/>
        </w:rPr>
        <w:t>A szolgáltató szervezet kötelezettsége</w:t>
      </w:r>
    </w:p>
    <w:p>
      <w:pPr>
        <w:pStyle w:val="Normal"/>
        <w:ind w:left="426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  <w:t>4. §</w:t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1)</w:t>
      </w:r>
      <w:r>
        <w:rPr>
          <w:rStyle w:val="FootnoteCharacters"/>
          <w:sz w:val="26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6"/>
        </w:rPr>
        <w:footnoteReference w:customMarkFollows="1" w:id="5"/>
        <w:t>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Békés Megye Képviselő-testülete az 1991. évi XX. törvény 19. §-ában meghatározott kötelező kéményseprő-ipari tevékenység ellátásáról az önkormányzat által nyilvánosan meghirdetett pályázatot – a Képviselő-testület 142/1997.(X.10.) KT. sz. határozatával – elnyerő 2.§ (2) bekezdésben jelölt szolgáltató útján – 1998. január 1-jétől, tíz éves időtartamra, mely egy alkalommal pályázat nélkül meghosszabbítható – gondoskodik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2)</w:t>
        <w:tab/>
        <w:t>A szolgáltató - alapító határozatának megfelelően - köteles a kéményseprő-ipari közszolgáltatás teljes körét valamennyi tulajdonos tekintetében a R-ben meghatározott feltételek szerint és az  abban jelölt rendszerességgel ellátni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(3)</w:t>
      </w:r>
      <w:r>
        <w:rPr>
          <w:sz w:val="26"/>
          <w:vertAlign w:val="superscript"/>
        </w:rPr>
        <w:t>3</w:t>
      </w:r>
      <w:r>
        <w:rPr>
          <w:sz w:val="26"/>
        </w:rPr>
        <w:tab/>
        <w:t>A szolgáltató alkalmazni kívánt díjainak tervezetét a gazdasági évet megelőző év október 1-ig köteles a Megyei Képviselő-testület Pénzügyi, Gazdasági és Stratégiai Fejlesztési Bizottságához véleményezésre beterjeszteni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(4)</w:t>
      </w:r>
      <w:r>
        <w:rPr>
          <w:sz w:val="26"/>
          <w:vertAlign w:val="superscript"/>
        </w:rPr>
        <w:t>4</w:t>
      </w:r>
      <w:r>
        <w:rPr>
          <w:sz w:val="26"/>
        </w:rPr>
        <w:tab/>
      </w:r>
      <w:r>
        <w:rPr>
          <w:bCs/>
          <w:sz w:val="24"/>
          <w:szCs w:val="24"/>
        </w:rPr>
        <w:t>A következő évi díjtételeket Békés Megye Képviselő-testülete minden év október 30. napjáig felülvizsgálja és a szükséges módosításokkal egységes szerkezetben e rendelet mellékleteként közzéteszi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6"/>
        </w:rPr>
        <w:t>(5)</w:t>
      </w:r>
      <w:r>
        <w:rPr>
          <w:rStyle w:val="FootnoteCharacters"/>
          <w:sz w:val="26"/>
        </w:rPr>
        <w:t xml:space="preserve"> </w:t>
      </w:r>
      <w:r>
        <w:rPr>
          <w:rStyle w:val="FootnoteCharacters"/>
          <w:rStyle w:val="FootnoteAnchor"/>
          <w:sz w:val="26"/>
        </w:rPr>
        <w:footnoteReference w:customMarkFollows="1" w:id="6"/>
        <w:t>3</w:t>
      </w:r>
      <w:r>
        <w:rPr/>
        <w:t xml:space="preserve"> </w:t>
      </w:r>
      <w:r>
        <w:rPr>
          <w:sz w:val="24"/>
          <w:szCs w:val="24"/>
        </w:rPr>
        <w:t xml:space="preserve">A szolgáltatási díjakat az e rendelet részét képező </w:t>
      </w:r>
      <w:r>
        <w:rPr>
          <w:sz w:val="24"/>
          <w:szCs w:val="24"/>
          <w:u w:val="single"/>
        </w:rPr>
        <w:t>2/1. és 2/2. sz. mellékletek</w:t>
      </w:r>
      <w:r>
        <w:rPr>
          <w:sz w:val="24"/>
          <w:szCs w:val="24"/>
        </w:rPr>
        <w:t xml:space="preserve"> tartalmazzák.</w:t>
      </w:r>
    </w:p>
    <w:p>
      <w:pPr>
        <w:pStyle w:val="Normal"/>
        <w:ind w:left="426" w:hanging="42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trzsbehzssal2"/>
        <w:rPr/>
      </w:pPr>
      <w:r>
        <w:rPr/>
        <w:tab/>
        <w:t>A rendelet 2. sz. mellékletében szereplő szolgáltatási díjak maximált díjaknak tekintendők, melyektől lefelé a szolgáltató eltérhet.</w:t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6)</w:t>
        <w:tab/>
        <w:t>A szolgáltató a tárgyidőszakra jóváhagyott díjakról díjjegyzéket készít, és telephelyén valamint a körzetközpontokban azt látható módon kifüggeszti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(7)</w:t>
        <w:tab/>
        <w:t>A kötelező kéményseprő-ipari közszolgáltatás a szolgáltató által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ab/>
        <w:t>a.) külön megrendelés nélkül elvégzendő (R. 3. § - 10. §), valamint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ab/>
        <w:t xml:space="preserve">b.) külön megrendelés alapján elvégzendő (R. 11. § (1) - (4) bekezdése) 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szolgáltatásokból tevődik össze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8)</w:t>
        <w:tab/>
        <w:t>A szolgáltató közszolgáltatását előzetes munkabejelentés (kiértesítés) alapján végzi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>A kiértesítés: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ab/>
        <w:t>- hirdetmény útján, illetve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ab/>
        <w:t>- a zárt lakások  tulajdonosainak írásban való értesítésével történik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9)</w:t>
        <w:tab/>
        <w:t>A közüzemi szerződés a szolgáltató és a közszolgáltatást igénybevevő között a közszolgáltatás igénybevételével jön létre (Ptk. 388. §.)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(10) Amennyiben a szolgáltató és a szolgáltatást igénybevevő írásban állapodik meg, a létrejött közüzemi szerződésnek tartalmaznia kell: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</w:rPr>
        <w:t>a szerződő felek megnevezését, a szolgáltatást igénybevevő azonosításához szükséges adatokat (címét, székhelyét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</w:rPr>
      </w:pPr>
      <w:r>
        <w:rPr>
          <w:sz w:val="26"/>
        </w:rPr>
        <w:t>a szolgáltatás megkezdésének időpontját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</w:rPr>
        <w:t>a szerződés tárgyát (annak műszaki jellemzőit, szükség esetén mennyiségi adatait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</w:rPr>
      </w:pPr>
      <w:r>
        <w:rPr>
          <w:sz w:val="26"/>
        </w:rPr>
        <w:t>a szolgáltatás elvégzésének rendszeres időszakát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</w:rPr>
        <w:t>a számlázás és a számlázott díj megfizetésének módját, az alkalmazható díjszabást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</w:rPr>
      </w:pPr>
      <w:r>
        <w:rPr>
          <w:sz w:val="26"/>
        </w:rPr>
        <w:t xml:space="preserve">a szerződésszegés jogszabályban meghatározott következményeit.      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>A szolgáltató és az igénybevevő a felsoroltakon túlmenően további feltételekben is megállapodhatnak a szerződésben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ab/>
        <w:t>A közszolgáltatás elvégzését a szolgáltató az igénybevevő aláírásával igazoltatja.</w:t>
      </w:r>
    </w:p>
    <w:p>
      <w:pPr>
        <w:pStyle w:val="Normal"/>
        <w:ind w:left="426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center"/>
        <w:rPr>
          <w:b/>
          <w:b/>
          <w:sz w:val="26"/>
        </w:rPr>
      </w:pPr>
      <w:r>
        <w:rPr>
          <w:b/>
          <w:sz w:val="26"/>
        </w:rPr>
        <w:t>A kéményseprő-ipari közszolgáltatás igénybevételére</w:t>
      </w:r>
    </w:p>
    <w:p>
      <w:pPr>
        <w:pStyle w:val="Normal"/>
        <w:ind w:left="426" w:hanging="426"/>
        <w:jc w:val="center"/>
        <w:rPr>
          <w:b/>
          <w:b/>
          <w:sz w:val="26"/>
        </w:rPr>
      </w:pPr>
      <w:r>
        <w:rPr>
          <w:b/>
          <w:sz w:val="26"/>
        </w:rPr>
        <w:t>kötelezett kötelezettségei, jogai</w:t>
      </w:r>
    </w:p>
    <w:p>
      <w:pPr>
        <w:pStyle w:val="Normal"/>
        <w:ind w:left="426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  <w:t>5. §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1)</w:t>
        <w:tab/>
        <w:t>A tulajdonos az R 18. §-ában foglaltaknak köteles maradéktalanul eleget tenni, valamint köteles a kötelezően igénybevett kéményseprő-ipari munkák díját a szolgáltatónak megfizetni. Az elvégzett szolgáltatásért járó díjat - eltérő megállapodás hiányában - a tulajdonos a munkavégzést követően a helyszínen, készpénzben fizeti meg.</w:t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2)</w:t>
      </w:r>
      <w:r>
        <w:rPr>
          <w:rStyle w:val="FootnoteCharacters"/>
          <w:rStyle w:val="FootnoteAnchor"/>
          <w:sz w:val="26"/>
        </w:rPr>
        <w:footnoteReference w:id="7"/>
      </w:r>
      <w:r>
        <w:rPr>
          <w:sz w:val="26"/>
          <w:vertAlign w:val="superscript"/>
        </w:rPr>
        <w:t xml:space="preserve"> </w:t>
      </w:r>
      <w:r>
        <w:rPr>
          <w:sz w:val="26"/>
        </w:rPr>
        <w:t>Az a tulajdonos, aki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z érintett helyiségekbe való bejutás lehetőségét ismételt szabályszerű értesítés ellenére nem biztosítja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 szolgáltatót a kötelező kéményseprő-ipari közszolgáltatási feladat ellátásában bármilyen egyéb módon megakadályozza szabálysértést követ el, és 10.000. Ft-ig terjedő pénzbírsággal sújtható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3)</w:t>
        <w:tab/>
        <w:t>A szabálysértési eljárás lefolytatására az elkövető lakóhelye szerinti szabálysértési hatóság illetékes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4)</w:t>
        <w:tab/>
        <w:t>A tulajdonos a szolgáltatással, munkavégzéssel kapcsolatos panaszát a szolgáltató telephelyén, ügyfélfogadás keretében, illetve a települési önkormányzat jegyzőjénél teheti meg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  <w:t>III. Fejezet</w:t>
      </w:r>
    </w:p>
    <w:p>
      <w:pPr>
        <w:pStyle w:val="Normal"/>
        <w:ind w:left="426" w:hanging="42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áró rendelkezések</w:t>
      </w:r>
    </w:p>
    <w:p>
      <w:pPr>
        <w:pStyle w:val="Normal"/>
        <w:ind w:left="426" w:hanging="42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  <w:t>6. §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(1)</w:t>
        <w:tab/>
        <w:t>E rendelet 1997. január 1. napján lép hatályba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2)</w:t>
        <w:tab/>
        <w:t>E rendeletet - a rendelet hatálya alá tartozó településeken - a helyben szokásos módon ki kell hirdetni.</w:t>
      </w:r>
    </w:p>
    <w:p>
      <w:pPr>
        <w:pStyle w:val="Normal"/>
        <w:ind w:left="426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3)</w:t>
        <w:tab/>
        <w:t>1998. január 1. napjától a kötelező közszolgáltatási feladat elvégzését a Megyei Önkormányzat a nyilvánosan meghirdetett pályázatot elnyerő szolgáltató útján biztosítja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(4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sz w:val="26"/>
          <w:szCs w:val="26"/>
        </w:rPr>
        <w:t>Jogharmonizációs záradék: E rendelet a belső piaci szolgáltatásokról szóló, az Európai Parlament és a Tanács 2006/123/EK irányelvnek való megfelelést szolgálja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ékéscsaba, 1996. december 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hanging="993"/>
        <w:jc w:val="both"/>
        <w:rPr>
          <w:sz w:val="26"/>
        </w:rPr>
      </w:pPr>
      <w:r>
        <w:rPr>
          <w:sz w:val="26"/>
        </w:rPr>
        <w:tab/>
        <w:tab/>
        <w:t>Dr. Simon Imre sk.</w:t>
        <w:tab/>
        <w:tab/>
        <w:tab/>
        <w:tab/>
        <w:tab/>
        <w:t>Dr. Biri István sk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nök</w:t>
        <w:tab/>
        <w:tab/>
        <w:tab/>
        <w:tab/>
        <w:tab/>
        <w:tab/>
        <w:tab/>
        <w:t>főjegyző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otta a 19/2007. (XII. 14.) KT. sz. rendelet 1. §-a. Hatályos 2008. január 1-jétől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Módosította a 4/2006.(III.3.) KT. sz. rendelet. Hatályos 2006. március 3-tól.</w:t>
      </w:r>
    </w:p>
  </w:footnote>
  <w:footnote w:id="4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Módosította: 4/2006.(III.3.) KT. sz. rendelet. Hatályos 2006. március 3-tól.</w:t>
      </w:r>
    </w:p>
  </w:footnote>
  <w:footnote w:id="5">
    <w:p>
      <w:pPr>
        <w:pStyle w:val="Footnote"/>
        <w:rPr/>
      </w:pPr>
      <w:r>
        <w:rPr>
          <w:rStyle w:val="FootnoteCharacters"/>
        </w:rPr>
        <w:t></w:t>
      </w:r>
      <w:r>
        <w:rPr/>
        <w:t xml:space="preserve"> </w:t>
      </w:r>
      <w:r>
        <w:rPr/>
        <w:t>Módosította: 4/2006.(III.3.) KT. sz. rendelet. Hatályos 2006. március 3-tól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>Utoljára módosította a 23/2010.  (XI. 19.) KT. sz. rendelet 1. § (1) bekezdése.  Hatályos  2011. január 1-től.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>Módosította a 19/2009. (X.9.) KT. sz. rendelet 1. §-a. Hatályos 2010. január 1-től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vertAlign w:val="superscript"/>
        </w:rPr>
        <w:t>4</w:t>
      </w:r>
      <w:r>
        <w:rPr/>
        <w:t>Módosította a 19/2009. (X.9.) KT. sz. rendelet 1. §-a. Hatályos 2010. január 1-től.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ódosította a 7/1997.(V.30.) KT. sz. rendelet, mely 1997. május 31-én lép hatályba, rendelkezéseit a hatálybalépést követően elkövetett szabálysértés esetében kell alkalmazni.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>2</w:t>
      </w:r>
      <w:r>
        <w:rPr/>
        <w:t xml:space="preserve">  Kiegészítette a 12/2009. (V. 22.) KT. sz. rendelet 1. §-a. Hatályos 2009. július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5:00Z</dcterms:created>
  <dc:creator>Dr. Dávid Sándor</dc:creator>
  <dc:description/>
  <cp:keywords/>
  <dc:language>en-US</dc:language>
  <cp:lastModifiedBy> Donáth</cp:lastModifiedBy>
  <cp:lastPrinted>2008-01-16T10:21:00Z</cp:lastPrinted>
  <dcterms:modified xsi:type="dcterms:W3CDTF">2010-11-23T16:04:00Z</dcterms:modified>
  <cp:revision>11</cp:revision>
  <dc:subject/>
  <dc:title>BÉKÉS  MEGYE  KÉPVISELŐ-TESTÜLETÉNEK</dc:title>
</cp:coreProperties>
</file>