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ÖRZETEK CÍMEI ÉS A HOZZÁJUK TARTOZÓ TELEPÜLÉSE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örzet: Békés, Durkó u. 6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elységek:</w:t>
        <w:tab/>
        <w:t>Békés</w:t>
        <w:tab/>
        <w:tab/>
        <w:tab/>
        <w:tab/>
        <w:t>Csárdaszállás      Vésztő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urony</w:t>
        <w:tab/>
        <w:tab/>
        <w:tab/>
        <w:t>Köröstarcs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amut</w:t>
        <w:tab/>
        <w:tab/>
        <w:tab/>
        <w:tab/>
        <w:t>Tarho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zőberény</w:t>
        <w:tab/>
        <w:tab/>
        <w:tab/>
        <w:t>Bélmegyer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örzet: Mezőkovácsháza, Alkotmány u. 31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elységek:</w:t>
        <w:tab/>
        <w:t>Mezőkovácsháza</w:t>
        <w:tab/>
        <w:tab/>
        <w:t>Mezőhegyes</w:t>
        <w:tab/>
        <w:tab/>
        <w:tab/>
        <w:t>Kisdombegyház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Lőkösháza</w:t>
        <w:tab/>
        <w:tab/>
        <w:tab/>
        <w:t>Battonya</w:t>
        <w:tab/>
        <w:tab/>
        <w:tab/>
        <w:t>Dombegyház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aszaper</w:t>
        <w:tab/>
        <w:tab/>
        <w:tab/>
        <w:t>Nagykamarás</w:t>
        <w:tab/>
        <w:tab/>
        <w:tab/>
        <w:t>Kevermes</w:t>
      </w:r>
    </w:p>
    <w:p>
      <w:pPr>
        <w:pStyle w:val="Normal"/>
        <w:rPr/>
      </w:pPr>
      <w:r>
        <w:rPr>
          <w:sz w:val="22"/>
        </w:rPr>
        <w:tab/>
        <w:tab/>
        <w:t>Nagybánhegyes</w:t>
        <w:tab/>
        <w:tab/>
        <w:tab/>
        <w:t>Magyarbánhegyes</w:t>
        <w:tab/>
        <w:tab/>
        <w:t>Magyardombegyház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Pusztaottlaka</w:t>
        <w:tab/>
        <w:tab/>
        <w:tab/>
        <w:t>Medgyesbodzás</w:t>
        <w:tab/>
        <w:tab/>
        <w:t>Végegyház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Almáskamarás</w:t>
        <w:tab/>
        <w:tab/>
        <w:tab/>
        <w:t>Medgyesegyház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ombiratos</w:t>
        <w:tab/>
        <w:tab/>
        <w:tab/>
        <w:t>Kunágo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örzet: Gyula, Mátyás király u. 18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elységek:</w:t>
        <w:tab/>
        <w:t>Gyula</w:t>
        <w:tab/>
        <w:tab/>
        <w:tab/>
        <w:tab/>
        <w:t>Kétegyház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örösnagyharsány</w:t>
        <w:tab/>
        <w:tab/>
        <w:t>Méhkeré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arkadkeresztúr</w:t>
        <w:tab/>
        <w:tab/>
        <w:t>Zsadá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Mezőgyán</w:t>
        <w:tab/>
        <w:tab/>
        <w:tab/>
        <w:t>Biharugr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Geszt</w:t>
        <w:tab/>
        <w:tab/>
        <w:tab/>
        <w:tab/>
        <w:t>Elek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arkad</w:t>
        <w:tab/>
        <w:tab/>
        <w:tab/>
        <w:tab/>
        <w:t>Kötegyán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Doboz</w:t>
        <w:tab/>
        <w:tab/>
        <w:tab/>
        <w:tab/>
        <w:t>Újszalont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b/>
          <w:bCs/>
          <w:sz w:val="22"/>
          <w:u w:val="single"/>
        </w:rPr>
        <w:t>körzet: Orosháza, Táncsics u. 15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elységek:</w:t>
        <w:tab/>
        <w:t>Orosháza</w:t>
        <w:tab/>
        <w:t>Csanádapác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ardoskú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örzet: Szarvas, Béke köz 6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elységek:</w:t>
        <w:tab/>
        <w:t>Szarvas</w:t>
        <w:tab/>
        <w:tab/>
        <w:tab/>
        <w:tab/>
        <w:t>Békésszentandrá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sabacsűd</w:t>
        <w:tab/>
        <w:tab/>
        <w:tab/>
        <w:t>Kondoro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Hunya</w:t>
        <w:tab/>
        <w:tab/>
        <w:tab/>
        <w:tab/>
        <w:t>Örménykú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ardos</w:t>
        <w:tab/>
        <w:tab/>
        <w:tab/>
        <w:tab/>
        <w:t>Gyomaendrő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örzet: Szeghalom, Bocskai u. 43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elységek:</w:t>
        <w:tab/>
        <w:t>Szeghalom</w:t>
        <w:tab/>
        <w:tab/>
        <w:tab/>
        <w:t>Körösladá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Okány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Füzesgyarmat</w:t>
        <w:tab/>
        <w:tab/>
        <w:tab/>
        <w:t>Bucs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Kertészsziget</w:t>
        <w:tab/>
        <w:tab/>
        <w:tab/>
        <w:t>Dévavány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Ecsegfalva</w:t>
        <w:tab/>
        <w:tab/>
        <w:tab/>
        <w:t>Körösújfalu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körzet: Békéscsaba, Árpád sor 2/6.</w:t>
      </w:r>
    </w:p>
    <w:p>
      <w:pPr>
        <w:pStyle w:val="Normal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Helységek:</w:t>
        <w:tab/>
        <w:t>Telekgerendás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Újkígyós</w:t>
        <w:tab/>
        <w:tab/>
        <w:tab/>
        <w:t>Kétsoprony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Szabadkígyós</w:t>
        <w:tab/>
        <w:tab/>
        <w:tab/>
        <w:t>Gerendás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Csabaszabad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  <w:vertAlign w:val="superscript"/>
      </w:rPr>
      <w:t>1</w:t>
    </w:r>
    <w:r>
      <w:rPr>
        <w:sz w:val="16"/>
        <w:szCs w:val="16"/>
      </w:rPr>
      <w:t xml:space="preserve"> Módosította a 19/2008. (XI. 7.) KT. sz. rendelet 1. §-a. Hatályos 2009. január 1-tő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vertAlign w:val="superscript"/>
      </w:rPr>
      <w:t>1</w:t>
    </w:r>
    <w:r>
      <w:rPr>
        <w:sz w:val="22"/>
      </w:rPr>
      <w:t>1. sz. mellékl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708"/>
        <w:tab w:val="left" w:pos="720" w:leader="none"/>
        <w:tab w:val="right" w:pos="9060" w:leader="dot"/>
      </w:tabs>
      <w:spacing w:lineRule="auto" w:line="480"/>
      <w:ind w:left="240" w:hanging="0"/>
    </w:pPr>
    <w:rPr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Stlus1">
    <w:name w:val="Stílus1"/>
    <w:basedOn w:val="Contents2"/>
    <w:qFormat/>
    <w:pPr>
      <w:tabs>
        <w:tab w:val="clear" w:pos="720"/>
        <w:tab w:val="clear" w:pos="9060"/>
      </w:tabs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08:37:00Z</dcterms:created>
  <dc:creator>Hegedűs Márta</dc:creator>
  <dc:description/>
  <cp:keywords/>
  <dc:language>en-US</dc:language>
  <cp:lastModifiedBy>LENOVO USER</cp:lastModifiedBy>
  <cp:lastPrinted>2006-01-26T12:50:00Z</cp:lastPrinted>
  <dcterms:modified xsi:type="dcterms:W3CDTF">2009-06-12T08:37:00Z</dcterms:modified>
  <cp:revision>2</cp:revision>
  <dc:subject/>
  <dc:title>KÖRZETEK CÍMEI ÉS A HOZZÁJUK TARTOZÓ TELEPÜLÉSEK</dc:title>
</cp:coreProperties>
</file>