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</w:rPr>
        <w:t>Békés Megye Képviselő-testülete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1/2007. (XII. 14.) KT. sz., a 2/2008. (II. 08.) KT. sz. és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  <w:szCs w:val="24"/>
        </w:rPr>
        <w:t>a 18/2011. (IX. 16) önkormányzati rendelettel módosított</w:t>
      </w:r>
    </w:p>
    <w:p>
      <w:pPr>
        <w:pStyle w:val="Normal"/>
        <w:jc w:val="center"/>
        <w:rPr/>
      </w:pPr>
      <w:r>
        <w:rPr>
          <w:b/>
          <w:sz w:val="24"/>
        </w:rPr>
        <w:t>13/2006.(XI. 3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képviselő-testület tagjainak, bizottsági tagjainak tiszteletdíjáról, </w:t>
      </w:r>
    </w:p>
    <w:p>
      <w:pPr>
        <w:pStyle w:val="Normal"/>
        <w:jc w:val="center"/>
        <w:rPr/>
      </w:pPr>
      <w:r>
        <w:rPr>
          <w:b/>
          <w:sz w:val="24"/>
        </w:rPr>
        <w:t>juttatásáról és költségtérí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gységes szerkezetbe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ékés Megye Képviselő-testülete az 1994. évi LXIV. törvény (továbbiakban: Pttv.) 17. §-ában kapott felhatalmazás alapján a megyei önkormányzati képviselők, a bizottságok elnökei, tagjai és a tanácsnokok (továbbiakban: képviselők) és a nem képviselő bizottsági tagok tiszteletdíjáról, juttatásáról és költségtérítéséről a következő rendeletet alkotja: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A RENDELET HATÁ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 rendelet hatálya kiterjed:</w:t>
      </w:r>
    </w:p>
    <w:p>
      <w:pPr>
        <w:pStyle w:val="Normal"/>
        <w:jc w:val="both"/>
        <w:rPr/>
      </w:pPr>
      <w:r>
        <w:rPr>
          <w:sz w:val="24"/>
        </w:rPr>
        <w:t>a./ a megyei képviselőkre, bizottsági elnökökre és a megyei térségi tanácsnokok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a bizottságok tagjaira, nem képviselő tagja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TISZTELETDÍ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3"/>
        </w:numPr>
        <w:tabs>
          <w:tab w:val="clear" w:pos="1080"/>
          <w:tab w:val="left" w:pos="709" w:leader="none"/>
        </w:tabs>
        <w:spacing w:lineRule="auto" w:line="240"/>
        <w:ind w:left="709" w:hanging="709"/>
        <w:rPr>
          <w:b w:val="false"/>
          <w:b w:val="false"/>
          <w:sz w:val="24"/>
          <w:szCs w:val="24"/>
        </w:rPr>
      </w:pP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 xml:space="preserve">A képviselő havi tiszteletdíja </w:t>
      </w: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kivéve az elnököt és az alelnököt</w:t>
      </w:r>
      <w:r>
        <w:rPr>
          <w:b w:val="false"/>
          <w:i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a köztisztviselők jogállásáról szóló 1992. évi XXIII. törvény (Ktv.) 43. §-ának (1) bekezdése szerint – és az állami költségvetésről szóló törvény által – megállapított illetményalap 2,6</w:t>
        <w:noBreakHyphen/>
        <w:t>szerese, 100.490,-Ft (alapdíj).</w:t>
      </w:r>
    </w:p>
    <w:p>
      <w:pPr>
        <w:pStyle w:val="TextBodyIndent"/>
        <w:tabs>
          <w:tab w:val="clear" w:pos="1080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A bizottsági tag képviselő tiszteletdíja az alapdíj 9,95 %-kal növelt összeg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A bizottság nem képviselő tagjának tiszteletdíja az alapdíj 44,941 %-ának megfelelő összeg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A bizottság elnökének tiszteletdíja az alapdíj 72,972 %-kal növelt összeg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A megyei térségi tanácsnok tiszteletdíja az alapdíj 89,904 %-kal növelt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JUTT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KÖLTSÉGTÉRÍ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A képviselőnek a Képviselő-testület képviseletében vagy megbízásából végzett tevékenységével összefüggő, általa előlegezett, számlával igazolt szükséges költségét meg kell téríteni, kivéve az elnököt és az alelnökö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A Pttv. 18. § (1) bekezdésében foglalt költségek utazásra felmerült része a következő eljárás szerint számolható 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ját személygépkocsi igénybevétele esetén a vonatkozó jogszabályok szerin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s közlekedési eszköz igénybevétele esetén a tömegközlekedési eszközök igénybevételére vonatkozó jogszabályi előírások szerint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iküldetési rendelvény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pviselőknek a Békéscsaba Megyei Jogú Város területén történő parkolást számlával elszámolt éves parkolási bérlettel biztosítja az önkormányza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z egyéb, e rendeletben külön nem szabályozott, szükséges költségek megtérítésére a Pttv. 18. § (1) bekezdésében foglaltak szerint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>A képviselői költségek kifizetését az elnök engedélyez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VEGYES ÉS 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A testületi ülések jelenléti ívei alapján a Titkársági Osztály félévente kimutatást készít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A megyei elnök az ülésről történt igazolatlan távolmaradás miatt a tiszteletdíjat – a Közgyűlés utólagos tájékoztatási kötelezettsége mellett – legfeljebb 25 %-kal, maximum 12 havi időtartamra csökkenth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gazolt távolmaradásnak minősül a képviselő és a nem képviselő bizottsági tag munkavégzési, vagy olyan családi jellegű elfoglaltsága, illetőleg egészségi állapota, amely indokoltan akadályozza a közgyűlés és szervei munkájában való részvételt és azt a képviselő az ülés előtt, vagy azt követő 15 munkanapon belül a tisztségviselőkkel, vagy a Titkársági Osztállyal szóban, vagy írásban közli. Minden más esetben a távolmaradás igazolatlannak minő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A képviselő egyéb kötelezettségszegését (pl. hibás feladat-teljesítés, vagy feladat végrehajtásának elmulasztása, stb.) az elnök állapítja meg és jár el a (2) bekezdésben foglaltak szerint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Ha a kötelezettségszegés minősítésével, a megállapított szankcióval a képviselő, vagy a nem képviselő bizottsági tag nem ért egyet, kezdeményezésére az ügyet a Képviselő-testület bírál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 költségtérítés alapjául szolgáló elszámolás az önkormányzati hivatal köztisztviselőire vonatkozó szabályok szerint történi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(6)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A tiszteletdíjat a tárgyhót követő hónap első pénteki napjáig kell lakossági folyószámlára utalni. A költségtérítést – amelyet a képviselő megelőlegezett – a képviselő által benyújtott elszámolást követő testületi ülés alkalmával készpénzben, vagy 8 napon belül átutalással kell rendezni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E rendelet kihirdetése napján lép hatályba, rendelkezéseit 2006. október 1-étől, illetőleg a megbízástól, megválasztástól kezdődően kell alkalmazni, kivéve a 4. § (3) bekezdést, amely 2007. január 1-től kerül alkalmazás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E rendelet hatályba lépésével egyidejűleg hatályát veszti a módosított és kiegészített 2/1995.(I.27.) KT. sz. rendelet, amelynek rendelkezéseit 2006. október 1-éig kell alkalmazni.</w:t>
      </w:r>
    </w:p>
    <w:p>
      <w:pPr>
        <w:pStyle w:val="Szvegtrzs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késcsaba, 2006. nov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2160" w:leader="none"/>
          <w:tab w:val="center" w:pos="6840" w:leader="none"/>
        </w:tabs>
        <w:spacing w:before="0" w:after="0"/>
        <w:rPr/>
      </w:pPr>
      <w:r>
        <w:rPr/>
        <w:tab/>
        <w:t>Domokos László sk.</w:t>
        <w:tab/>
        <w:t>Dr. Biri István sk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jc w:val="both"/>
        <w:rPr>
          <w:sz w:val="24"/>
        </w:rPr>
      </w:pPr>
      <w:r>
        <w:rPr>
          <w:sz w:val="24"/>
        </w:rPr>
        <w:tab/>
        <w:t>elnök</w:t>
        <w:tab/>
        <w:t>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kezdést módosította a 2/2008. (II. 08.) KT. sz. rendelet 1. §-a. Hatályos 2008. 01.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2007. december 14-étől, a 21/2007. (XII. 14.) KT. sz. rendelet 1. §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07. (XII. 14.) KT. sz. rendelet 2. §-a. Hatályos 2007. XII. 14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07. (XII. 14.) KT. sz. rendelet 2. §-a. Hatályos 2007. XII. 14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2011 október 1-től a 18/2011. (IX. 16.) önkormányzati rendelet 4. § (1) bekezdés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1/2007. (XII. 14.) KT. sz. rendelet 3. §-a. Hatályos 2007. december 14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2007. december 14-től, a 21/2007. (XII. 14.) KT. sz. rendelet 4.§-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07. (XII. 14.) KT. sz. rendelet 5. §-a. Hatályos 2007. december 14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1. (IX. 16.) önkormányzati rendelet 2. §-a. Hatályos 2011. októbe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lineRule="auto" w:line="360"/>
      <w:jc w:val="center"/>
      <w:outlineLvl w:val="0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spacing w:lineRule="auto" w:line="360"/>
      <w:jc w:val="center"/>
    </w:pPr>
    <w:rPr>
      <w:b/>
      <w:spacing w:val="-3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720" w:leader="none"/>
      </w:tabs>
      <w:spacing w:lineRule="auto" w:line="360"/>
      <w:jc w:val="both"/>
    </w:pPr>
    <w:rPr>
      <w:b/>
      <w:spacing w:val="-3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84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5:00Z</dcterms:created>
  <dc:creator>Dr. Dávid Sándor</dc:creator>
  <dc:description/>
  <dc:language>en-US</dc:language>
  <cp:lastModifiedBy>dr. Sipiczki János</cp:lastModifiedBy>
  <cp:lastPrinted>2011-09-15T16:05:00Z</cp:lastPrinted>
  <dcterms:modified xsi:type="dcterms:W3CDTF">2011-09-27T13:40:00Z</dcterms:modified>
  <cp:revision>16</cp:revision>
  <dc:subject/>
  <dc:title>Békés Megye Képviselő-testületének</dc:title>
</cp:coreProperties>
</file>