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 Békés Megyei Önkormányzat Közgyűlésének</w:t>
      </w:r>
    </w:p>
    <w:p>
      <w:pPr>
        <w:pStyle w:val="Normal"/>
        <w:jc w:val="center"/>
        <w:rPr/>
      </w:pPr>
      <w:r>
        <w:rPr>
          <w:b/>
          <w:szCs w:val="24"/>
        </w:rPr>
        <w:t>4/2012. (I.26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közgyűlés tagjainak, bizottsági tagjainak tiszteletdíjáról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A Békés Megyei Önkormányzat Közgyűlése a polgármesteri tisztség ellátásának egyes kérdéseiről és az önkormányzati képviselők tiszteletdíjáról szóló 1994. évi LXIV. törvény 17. § (1) bekezdésében kapott felhatalmazás alapján, a polgármesteri tisztség ellátásának egyes kérdéseiről és az önkormányzati képviselők tiszteletdíjáról szóló 1994. évi LXIV. törvény 14. § (1) bekezdésében meghatározott feladatkörében eljárva következőket rendeli 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rendelet hatály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1. §</w:t>
      </w:r>
      <w:r>
        <w:rPr/>
        <w:t xml:space="preserve"> </w:t>
        <w:tab/>
        <w:t>E rendelet hatálya kiterjed:</w:t>
      </w:r>
    </w:p>
    <w:p>
      <w:pPr>
        <w:pStyle w:val="Normal"/>
        <w:ind w:left="426" w:firstLine="282"/>
        <w:jc w:val="both"/>
        <w:rPr>
          <w:szCs w:val="24"/>
        </w:rPr>
      </w:pPr>
      <w:r>
        <w:rPr>
          <w:szCs w:val="24"/>
        </w:rPr>
        <w:t>a.) a megyei képviselőkre, bizottsági elnökökre és a megyei térségi tanácsnokokra,</w:t>
      </w:r>
    </w:p>
    <w:p>
      <w:pPr>
        <w:pStyle w:val="Normal"/>
        <w:ind w:left="426" w:firstLine="282"/>
        <w:jc w:val="both"/>
        <w:rPr/>
      </w:pPr>
      <w:r>
        <w:rPr>
          <w:szCs w:val="24"/>
        </w:rPr>
        <w:t xml:space="preserve">b.) a bizottságok tagjaira, </w:t>
      </w:r>
    </w:p>
    <w:p>
      <w:pPr>
        <w:pStyle w:val="Normal"/>
        <w:ind w:left="426" w:firstLine="282"/>
        <w:jc w:val="both"/>
        <w:rPr/>
      </w:pPr>
      <w:r>
        <w:rPr>
          <w:szCs w:val="24"/>
        </w:rPr>
        <w:t>c.) a társadalmi megbízatású nem képviselő alelnök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etdí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09" w:hanging="709"/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</w:t>
        <w:tab/>
        <w:t xml:space="preserve">(1) A képviselő havi tiszteletdíja </w:t>
      </w:r>
      <w:r>
        <w:rPr>
          <w:i/>
          <w:szCs w:val="24"/>
        </w:rPr>
        <w:t xml:space="preserve">– </w:t>
      </w:r>
      <w:r>
        <w:rPr>
          <w:szCs w:val="24"/>
        </w:rPr>
        <w:t>kivéve az elnököt és a főállású alelnököt</w:t>
      </w:r>
      <w:r>
        <w:rPr>
          <w:i/>
          <w:szCs w:val="24"/>
        </w:rPr>
        <w:t xml:space="preserve"> – </w:t>
      </w:r>
      <w:r>
        <w:rPr>
          <w:szCs w:val="24"/>
        </w:rPr>
        <w:t>a köztisztviselők jogállásáról szóló 1992. évi XXIII. törvény (Ktv.) 43. §-ának (1) bekezdése szerint – és az állami költségvetésről szóló törvény által – megállapított illetményalap 2,6</w:t>
        <w:noBreakHyphen/>
        <w:t>szerese, 100.490,-Ft (alapdíj).</w:t>
      </w:r>
    </w:p>
    <w:p>
      <w:pPr>
        <w:pStyle w:val="Normal"/>
        <w:ind w:left="426" w:firstLine="282"/>
        <w:jc w:val="both"/>
        <w:rPr/>
      </w:pPr>
      <w:r>
        <w:rPr>
          <w:szCs w:val="24"/>
        </w:rPr>
        <w:t>(2) A bizottsági tag tiszteletdíja az alapdíj 44,941 %-kal növelt összege.</w:t>
      </w:r>
    </w:p>
    <w:p>
      <w:pPr>
        <w:pStyle w:val="Normal"/>
        <w:ind w:left="426" w:firstLine="282"/>
        <w:jc w:val="both"/>
        <w:rPr/>
      </w:pPr>
      <w:r>
        <w:rPr>
          <w:szCs w:val="24"/>
        </w:rPr>
        <w:t>(3) A bizottság elnökének tiszteletdíja az alapdíj 72,972 %-kal növelt összege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(4) A megyei térségi tanácsnok és a társadalmi megbízatású nem képviselő alelnök tiszteletdíja az alapdíj 89,904 %-kal növelt össze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</w:t>
        <w:tab/>
        <w:t xml:space="preserve">(1) A testületi </w:t>
      </w:r>
      <w:r>
        <w:rPr/>
        <w:t>ülések jelenléti ívei alapján az Önkormányzati Hivatal</w:t>
      </w:r>
      <w:r>
        <w:rPr>
          <w:szCs w:val="24"/>
        </w:rPr>
        <w:t xml:space="preserve"> félévente kimutatást készít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(2) A megyei elnök az ülésről történt igazolatlan távolmaradás miatt a tiszteletdíjat – a Közgyűlés utólagos tájékoztatási kötelezettsége mellett – legfeljebb 25 %-kal, maximum 12 havi időtartamra csökkentheti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(3) Igazolt távolmaradásnak minősül a képviselő munkavégzési, vagy olyan családi jellegű elfoglaltsága, illetőleg egészségi állapota, amely indokoltan akadályozza a közgyűlés és szervei munkájában való részvételt és azt a képviselő az ülés előtt, vagy azt követő 15 munkanapon belül a tisztségviselőkkel, vagy az Önkormányzati Hivatallal szóban, vagy írásban közli. Minden más esetben a távolmaradás igazolatlannak minősül.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(4) A tiszteletdíjat a tárgyhót követő hónap első pénteki napjáig kell lakossági folyószámlára utalni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tályba léptető és hatályon kívül helyező rendelkezé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709"/>
        <w:rPr/>
      </w:pPr>
      <w:r>
        <w:rPr>
          <w:b/>
        </w:rPr>
        <w:t>4. §</w:t>
      </w:r>
      <w:r>
        <w:rPr/>
        <w:t xml:space="preserve"> </w:t>
        <w:tab/>
        <w:t xml:space="preserve">Ezen rendelet 2012. február 1. napján lép hatályb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rPr/>
      </w:pPr>
      <w:r>
        <w:rPr>
          <w:b/>
        </w:rPr>
        <w:t>5. §</w:t>
      </w:r>
      <w:r>
        <w:rPr/>
        <w:t xml:space="preserve"> </w:t>
        <w:tab/>
        <w:t>Hatályát veszti 2012. február 1. napján a képviselő-testület tagjainak, bizottsági tagjainak tiszteletdíjáról, juttatásáról és költségtérítéséről szóló 13/2006. (XI. 3.) önkormányzati rende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csaba, 2012. január 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szCs w:val="24"/>
        </w:rPr>
      </w:pPr>
      <w:r>
        <w:rPr>
          <w:b/>
          <w:szCs w:val="24"/>
        </w:rPr>
        <w:tab/>
        <w:t>Farkas Zoltán sk.</w:t>
        <w:tab/>
        <w:t>dr. Csarnai Judit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elnök</w:t>
        <w:tab/>
        <w:t>aljegyző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ihirdetési záradék:</w:t>
      </w:r>
    </w:p>
    <w:p>
      <w:pPr>
        <w:pStyle w:val="Normal"/>
        <w:rPr/>
      </w:pPr>
      <w:r>
        <w:rPr>
          <w:szCs w:val="24"/>
        </w:rPr>
        <w:t>A rendelet kihirdetésre került 2012. január 26-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szCs w:val="24"/>
        </w:rPr>
      </w:pPr>
      <w:r>
        <w:rPr>
          <w:b/>
          <w:szCs w:val="24"/>
        </w:rPr>
        <w:tab/>
        <w:tab/>
        <w:t>dr. Csarnai Judit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aljegyző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pacing w:lineRule="auto" w:line="360"/>
      <w:jc w:val="center"/>
      <w:outlineLvl w:val="0"/>
    </w:pPr>
    <w:rPr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b/>
      <w:spacing w:val="-3"/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3:00Z</dcterms:created>
  <dc:creator>Sziklai Zoltán</dc:creator>
  <dc:description/>
  <cp:keywords/>
  <dc:language>en-US</dc:language>
  <cp:lastModifiedBy>Krasznai Eszter</cp:lastModifiedBy>
  <cp:lastPrinted>2011-09-02T10:48:00Z</cp:lastPrinted>
  <dcterms:modified xsi:type="dcterms:W3CDTF">2012-02-21T14:05:00Z</dcterms:modified>
  <cp:revision>3</cp:revision>
  <dc:subject/>
  <dc:title> </dc:title>
</cp:coreProperties>
</file>