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 ,                  Pf.: 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66/441-156                  Telefax: 66/441-609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kt. sz.:……….../2009.</w:t>
      </w:r>
    </w:p>
    <w:p>
      <w:pPr>
        <w:pStyle w:val="Heading2"/>
        <w:rPr>
          <w:spacing w:val="60"/>
          <w:sz w:val="26"/>
        </w:rPr>
      </w:pPr>
      <w:r>
        <w:rPr>
          <w:spacing w:val="60"/>
          <w:sz w:val="26"/>
        </w:rPr>
      </w:r>
    </w:p>
    <w:p>
      <w:pPr>
        <w:pStyle w:val="Heading2"/>
        <w:rPr>
          <w:spacing w:val="60"/>
          <w:sz w:val="26"/>
        </w:rPr>
      </w:pPr>
      <w:r>
        <w:rPr>
          <w:spacing w:val="60"/>
          <w:sz w:val="26"/>
        </w:rPr>
        <w:t>MEGBÍZÓLEVÉL</w:t>
      </w:r>
    </w:p>
    <w:p>
      <w:pPr>
        <w:pStyle w:val="Normal"/>
        <w:spacing w:lineRule="auto" w:line="360"/>
        <w:jc w:val="both"/>
        <w:rPr>
          <w:spacing w:val="60"/>
          <w:sz w:val="26"/>
        </w:rPr>
      </w:pPr>
      <w:r>
        <w:rPr>
          <w:spacing w:val="60"/>
          <w:sz w:val="26"/>
        </w:rPr>
      </w:r>
    </w:p>
    <w:p>
      <w:pPr>
        <w:pStyle w:val="TextBody"/>
        <w:spacing w:lineRule="auto" w:line="360"/>
        <w:rPr/>
      </w:pPr>
      <w:r>
        <w:rPr/>
        <w:t>A Békés Megyei Önkormányzati Hivatal SZMSZ-e, és a ..… számú Elnöki - Főjegyzői Intézkedés a Békés Megyei Önkormányzati Hivatalban működő team-ek és projektmenedzsmentek Szervezeti és Működési Szabályzatáról (továbbiakban: SZMSZ) alapján megbízom  ……..………… -t (név) a …………………………………. (Team/ projektmenedzsment megnevezése) vezetésével / tagként a munkában való részvétellel az alábbi pontok szerint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am/projektmenedzsment célja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Team/projektmenedzsment vezető feladata, jogai, kötelezettségei, hatáskö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Team/projektmenedzsment tag feladata, jogai, kötelezettsége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am/projektmenedzsment vezető/tag munkájának értékelése, elismer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</w:t>
      </w:r>
    </w:p>
    <w:p>
      <w:pPr>
        <w:pStyle w:val="Normal"/>
        <w:jc w:val="both"/>
        <w:rPr/>
      </w:pPr>
      <w:r>
        <w:rPr>
          <w:b/>
        </w:rPr>
        <w:t>Jelen megbízás visszavonásig érvény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Békéscsaba, 2009. ………………hó….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kos Lászl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ö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Biri Istv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őjegyző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egbízólevél tartalmát tudomásul vettem és egyidejűleg a fent nevezett SZMSZ tartalmát megismertem, tudomásul vet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csaba, 2009. ………………hó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év)</w:t>
      </w:r>
    </w:p>
    <w:sectPr>
      <w:headerReference w:type="default" r:id="rId3"/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8:00Z</dcterms:created>
  <dc:creator>Bándi Károly</dc:creator>
  <dc:description/>
  <cp:keywords/>
  <dc:language>en-US</dc:language>
  <cp:lastModifiedBy>Macznyiczne</cp:lastModifiedBy>
  <cp:lastPrinted>2009-06-20T16:02:00Z</cp:lastPrinted>
  <dcterms:modified xsi:type="dcterms:W3CDTF">2009-06-29T06:38:00Z</dcterms:modified>
  <cp:revision>2</cp:revision>
  <dc:subject/>
  <dc:title> </dc:title>
</cp:coreProperties>
</file>