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…</w:t>
      </w:r>
      <w:r>
        <w:rPr/>
        <w:t>.. számú PROJEKT-ELŐREHALADÁSI JELENTÉS (PEJ)</w:t>
        <w:tab/>
      </w:r>
      <w:r>
        <w:rPr>
          <w:i/>
        </w:rPr>
        <w:t>2. sz. melléklet</w:t>
      </w:r>
    </w:p>
    <w:p>
      <w:pPr>
        <w:pStyle w:val="Heading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2230"/>
        <w:gridCol w:w="2231"/>
      </w:tblGrid>
      <w:tr>
        <w:trPr>
          <w:trHeight w:val="236" w:hRule="atLeast"/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z előző PEJ dátuma, sorszám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szCs w:val="22"/>
              </w:rPr>
              <w:t>év.hó.nap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szCs w:val="22"/>
              </w:rPr>
              <w:t>sorszám</w:t>
            </w:r>
          </w:p>
        </w:tc>
      </w:tr>
      <w:tr>
        <w:trPr>
          <w:trHeight w:val="23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A jelen PEJ által értékelt időszak (tól – ig)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201"/>
        <w:gridCol w:w="1087"/>
        <w:gridCol w:w="38"/>
        <w:gridCol w:w="1125"/>
        <w:gridCol w:w="1125"/>
      </w:tblGrid>
      <w:tr>
        <w:trPr>
          <w:trHeight w:val="439" w:hRule="atLeast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A projekt szervezeti hátter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ubtitle"/>
              <w:jc w:val="left"/>
              <w:rPr/>
            </w:pPr>
            <w:r>
              <w:rPr/>
              <w:t>Projekt rövid neve</w:t>
            </w:r>
          </w:p>
        </w:tc>
        <w:tc>
          <w:tcPr>
            <w:tcW w:w="457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mallCaps/>
                <w:sz w:val="20"/>
                <w:szCs w:val="20"/>
              </w:rPr>
            </w:pPr>
            <w:r>
              <w:rPr>
                <w:rFonts w:cs="Arial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ktfelelős/kötelezettségvállaló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22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  <w:t>(vezető neve, elérhetősége: telefon, mobil, e-mail cím, postai cím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kt partnere/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  <w:t>( szervezet neve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A projekt adata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Projekt teljes címe 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Megvalósulási helye(i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  <w:t>(cím, helyrajzi szám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kt rövid összefoglalása, a végrehajtandó fő tevékenységek felsorolása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 xml:space="preserve">Projekt keretében vállalt kötelezettségek és határidejük 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kt várható eredmény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22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  <w:t>(számszerűsíthető eredmények, indikátorok felsorolása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A projekt várható/szerződés szerinti kezdete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A projekt várható/szerződés szerinti befejezése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A projekt várható/szerződés szerinti költségvetése </w:t>
            </w:r>
            <w:r>
              <w:rPr>
                <w:rFonts w:cs="Arial" w:ascii="Arial Narrow" w:hAnsi="Arial Narrow"/>
                <w:i/>
                <w:sz w:val="16"/>
                <w:szCs w:val="20"/>
              </w:rPr>
              <w:t>(bruttó ezer Ft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Összköltség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ámogatás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aját er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yéb forrás</w:t>
            </w:r>
          </w:p>
        </w:tc>
      </w:tr>
      <w:tr>
        <w:trPr>
          <w:trHeight w:val="42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A pályázandó/megítélt támogatás, sajáterő mérték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100 %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%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Évenkénti bontásb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énzügyi felhasználás teljesítése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ámogatási szerződéskötés /várható/ időpontja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Projekt elszámolási határideje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sz w:val="20"/>
                <w:szCs w:val="22"/>
              </w:rPr>
              <w:t>A projekt aktuális helyzet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A projekt státusz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(előkészítés alatt, döntés előtt, szerződéskötés előtt, megvalósítás alatt, befejezett-átadott, fenntartás alatt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A megvalósítás helyzete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22"/>
              </w:rPr>
            </w:pPr>
            <w:r>
              <w:rPr>
                <w:rFonts w:cs="Arial" w:ascii="Arial Narrow" w:hAnsi="Arial Narrow"/>
                <w:bCs/>
                <w:sz w:val="16"/>
                <w:szCs w:val="22"/>
              </w:rPr>
              <w:t>(közbeszerzések, szerződéskötések helyzete, műszaki, szakmai előrehaladás értékelése, pénzügyi felhasználások, tájékoztatás, nyilvánosság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Helyszíni ellenőrzése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22"/>
              </w:rPr>
              <w:t>(időpontja, ellenőrző szervezet megnevezése, megállapításai, javasolt, illetve megtett intézkedések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Mérföldkövek teljesítésének ismertetése (</w:t>
            </w:r>
            <w:r>
              <w:rPr>
                <w:rFonts w:cs="Arial" w:ascii="Arial Narrow" w:hAnsi="Arial Narrow"/>
                <w:sz w:val="16"/>
                <w:szCs w:val="16"/>
              </w:rPr>
              <w:t>felsorolás - a terv és teljesítése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 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Ütemtervtől való eltérések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16"/>
                <w:szCs w:val="22"/>
              </w:rPr>
            </w:pPr>
            <w:r>
              <w:rPr>
                <w:rFonts w:cs="Arial" w:ascii="Arial Narrow" w:hAnsi="Arial Narrow"/>
                <w:bCs/>
                <w:sz w:val="16"/>
                <w:szCs w:val="22"/>
              </w:rPr>
              <w:t>(eltérés lényege, okai, következményei, akadályozó tényezők, a kialakult helyzet megoldására tett lépések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Döntési alternatívák a szükséges/javasolt korrekciókra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bCs/>
                <w:sz w:val="16"/>
              </w:rPr>
              <w:t>(rövid ismertetése, előnyei, hátrányai, kockázatai, lehetőségei)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Cs/>
                <w:sz w:val="16"/>
              </w:rPr>
            </w:pPr>
            <w:r>
              <w:rPr/>
              <w:t>Javaslat, döntési és egyéb határidők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har1CharCharCharCharCharCharCharCharChar1CharCharCharCharCharCharCharChar"/>
              <w:spacing w:lineRule="auto" w:line="240" w:before="0" w:after="0"/>
              <w:rPr>
                <w:rFonts w:ascii="Arial Narrow" w:hAnsi="Arial Narrow" w:cs="Arial"/>
                <w:bCs/>
                <w:szCs w:val="22"/>
                <w:lang w:val="hu-HU" w:eastAsia="hu-HU"/>
              </w:rPr>
            </w:pPr>
            <w:r>
              <w:rPr>
                <w:rFonts w:cs="Arial" w:ascii="Arial Narrow" w:hAnsi="Arial Narrow"/>
                <w:bCs/>
                <w:szCs w:val="22"/>
                <w:lang w:val="hu-HU" w:eastAsia="hu-HU"/>
              </w:rPr>
              <w:t>A jelentés dátuma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am vezető neve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am vezető aláírása</w:t>
            </w:r>
          </w:p>
        </w:tc>
      </w:tr>
      <w:tr>
        <w:trPr>
          <w:trHeight w:val="45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Char1CharCharCharCharCharCharCharCharChar1CharCharCharCharCharCharCharChar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Cs/>
                <w:szCs w:val="22"/>
                <w:lang w:val="hu-HU" w:eastAsia="hu-HU"/>
              </w:rPr>
              <w:t xml:space="preserve">         </w:t>
            </w:r>
            <w:r>
              <w:rPr>
                <w:rFonts w:cs="Arial" w:ascii="Arial Narrow" w:hAnsi="Arial Narrow"/>
                <w:b/>
                <w:bCs/>
                <w:szCs w:val="22"/>
                <w:lang w:val="hu-HU" w:eastAsia="hu-HU"/>
              </w:rPr>
              <w:t>Osztályvezető aláírása</w:t>
            </w:r>
          </w:p>
          <w:p>
            <w:pPr>
              <w:pStyle w:val="Char1CharCharCharCharCharCharCharCharChar1CharCharCharCharCharCharCharChar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  <w:lang w:val="hu-HU" w:eastAsia="hu-HU"/>
              </w:rPr>
              <w:t xml:space="preserve">   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hu-HU" w:eastAsia="hu-HU"/>
              </w:rPr>
              <w:t>(amennyiben nem ő a projektvezető)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0"/>
                <w:lang w:val="hu-HU" w:eastAsia="hu-HU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hu-HU" w:eastAsia="hu-HU"/>
              </w:rPr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smallCaps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8:00Z</dcterms:created>
  <dc:creator>komarp</dc:creator>
  <dc:description/>
  <cp:keywords/>
  <dc:language>en-US</dc:language>
  <cp:lastModifiedBy>Macznyiczne</cp:lastModifiedBy>
  <cp:lastPrinted>2009-06-18T12:12:00Z</cp:lastPrinted>
  <dcterms:modified xsi:type="dcterms:W3CDTF">2009-06-29T06:38:00Z</dcterms:modified>
  <cp:revision>2</cp:revision>
  <dc:subject/>
  <dc:title>JELENTÉS  AZONOSÍTÓ ADATAI:</dc:title>
</cp:coreProperties>
</file>