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ékés Megye Képviselő-Testülete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i Hivatala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ékéscsaba</w:t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URÓPAI UNIÓ FORRÁSAIBÓL SZÁRMAZÓ TÁMOGATÁSOKKAL MEGVALÓSULÓ PROJEKTEK PÉNZÜGYI LEBONYOLÍTÁSÁNAK, ELSZÁMOLÁSÁNAK SZABÁLYZATA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:  2009. január 1.</w:t>
        <w:tab/>
        <w:tab/>
        <w:tab/>
        <w:tab/>
        <w:tab/>
        <w:tab/>
        <w:tab/>
        <w:tab/>
        <w:tab/>
        <w:tab/>
        <w:tab/>
        <w:tab/>
        <w:tab/>
        <w:t>Dr. Biri Istv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őjegyző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TALOMJEGYZÉK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 w:val="false"/>
              <w:lang w:val="en-US" w:eastAsia="en-US"/>
            </w:rPr>
            <w:instrText xml:space="preserve"> TOC \o "1-3" \f \h \z </w:instrText>
          </w:r>
          <w:r>
            <w:rPr>
              <w:rStyle w:val="IndexLink"/>
              <w:b/>
              <w:bCs w:val="false"/>
              <w:lang w:val="en-US" w:eastAsia="en-US"/>
            </w:rPr>
            <w:fldChar w:fldCharType="separate"/>
          </w:r>
          <w:hyperlink w:anchor="__RefHeading___Toc194035560">
            <w:r>
              <w:rPr>
                <w:rStyle w:val="IndexLink"/>
                <w:b/>
                <w:bCs w:val="false"/>
                <w:lang w:val="en-US" w:eastAsia="en-US"/>
              </w:rPr>
              <w:t>ÁLTALÁNOS RÉSZ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1">
            <w:r>
              <w:rPr>
                <w:rStyle w:val="IndexLink"/>
                <w:iCs/>
              </w:rPr>
              <w:t>1. A szabályzat célja, tartalm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2">
            <w:r>
              <w:rPr>
                <w:rStyle w:val="IndexLink"/>
                <w:iCs/>
              </w:rPr>
              <w:t>2. A szabályzat jogszabályi és egyéb útmutatások forrás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3">
            <w:r>
              <w:rPr>
                <w:rStyle w:val="IndexLink"/>
                <w:iCs/>
              </w:rPr>
              <w:t>3. A projekt megvalósíthatóságénak forrá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4">
            <w:r>
              <w:rPr>
                <w:rStyle w:val="IndexLink"/>
                <w:iCs/>
              </w:rPr>
              <w:t>4. A tartalmi és személyi feltétele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5">
            <w:r>
              <w:rPr>
                <w:rStyle w:val="IndexLink"/>
                <w:iCs/>
              </w:rPr>
              <w:t>3. A Rendelkező rész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66">
            <w:r>
              <w:rPr>
                <w:rStyle w:val="IndexLink"/>
                <w:iCs/>
              </w:rPr>
              <w:t>4. A projekt költségeinek, kiadásinak elszámolás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67">
            <w:r>
              <w:rPr>
                <w:rStyle w:val="IndexLink"/>
                <w:i/>
              </w:rPr>
              <w:t>4.1. A projektköltség fogalma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68">
            <w:r>
              <w:rPr>
                <w:rStyle w:val="IndexLink"/>
                <w:i/>
              </w:rPr>
              <w:t>4.2. Alapelvek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69">
            <w:r>
              <w:rPr>
                <w:rStyle w:val="IndexLink"/>
                <w:i/>
              </w:rPr>
              <w:t>4.3. A projekttel kapcsolatos költségek (kiadások)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0">
            <w:r>
              <w:rPr>
                <w:rStyle w:val="IndexLink"/>
                <w:i/>
              </w:rPr>
              <w:t>4.4. Az elszámolható költségek fajtái, tartalmuk és dokumentálásuk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1">
            <w:r>
              <w:rPr>
                <w:rStyle w:val="IndexLink"/>
                <w:i/>
              </w:rPr>
              <w:t>4.4.1.  Az Bérek, bérjellegű költségek és járulékaik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2">
            <w:r>
              <w:rPr>
                <w:rStyle w:val="IndexLink"/>
                <w:i/>
              </w:rPr>
              <w:t>4.4.2.  Útiköltség, napidíj és szállásköltség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3">
            <w:r>
              <w:rPr>
                <w:rStyle w:val="IndexLink"/>
                <w:i/>
              </w:rPr>
              <w:t>4.4.3.  Építési beruházás, eszközbeszerzés</w:t>
            </w:r>
            <w:r>
              <w:rPr>
                <w:rStyle w:val="IndexLink"/>
                <w:i w:val="false"/>
              </w:rPr>
              <w:tab/>
              <w:t>11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4">
            <w:r>
              <w:rPr>
                <w:rStyle w:val="IndexLink"/>
                <w:i/>
              </w:rPr>
              <w:t>4.4.4.  Szolgáltatások igénybevételének költségei</w:t>
            </w:r>
            <w:r>
              <w:rPr>
                <w:rStyle w:val="IndexLink"/>
                <w:i w:val="false"/>
              </w:rPr>
              <w:tab/>
              <w:t>12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5">
            <w:r>
              <w:rPr>
                <w:rStyle w:val="IndexLink"/>
                <w:i/>
              </w:rPr>
              <w:t>4.4.5.  Adminisztratív költségek</w:t>
            </w:r>
            <w:r>
              <w:rPr>
                <w:rStyle w:val="IndexLink"/>
                <w:i w:val="false"/>
              </w:rPr>
              <w:tab/>
              <w:t>13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6">
            <w:r>
              <w:rPr>
                <w:rStyle w:val="IndexLink"/>
                <w:i/>
              </w:rPr>
              <w:t>4.4.6.  Rezsiköltségek elszámolása, megosztása</w:t>
            </w:r>
            <w:r>
              <w:rPr>
                <w:rStyle w:val="IndexLink"/>
                <w:i w:val="false"/>
              </w:rPr>
              <w:tab/>
              <w:t>13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7">
            <w:r>
              <w:rPr>
                <w:rStyle w:val="IndexLink"/>
                <w:i/>
              </w:rPr>
              <w:t>4.4.7.  Természetbeni hozzájárulások elszámolása</w:t>
            </w:r>
            <w:r>
              <w:rPr>
                <w:rStyle w:val="IndexLink"/>
                <w:i w:val="false"/>
              </w:rPr>
              <w:tab/>
              <w:t>14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8">
            <w:r>
              <w:rPr>
                <w:rStyle w:val="IndexLink"/>
                <w:i/>
              </w:rPr>
              <w:t>4.4.8.  Értékcsökkenés elszámolása</w:t>
            </w:r>
            <w:r>
              <w:rPr>
                <w:rStyle w:val="IndexLink"/>
                <w:i w:val="false"/>
              </w:rPr>
              <w:tab/>
              <w:t>15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79">
            <w:r>
              <w:rPr>
                <w:rStyle w:val="IndexLink"/>
                <w:i/>
              </w:rPr>
              <w:t>4.4.9.  ÁFA és más adók elszámolása</w:t>
            </w:r>
            <w:r>
              <w:rPr>
                <w:rStyle w:val="IndexLink"/>
                <w:i w:val="false"/>
              </w:rPr>
              <w:tab/>
              <w:t>16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0">
            <w:r>
              <w:rPr>
                <w:rStyle w:val="IndexLink"/>
                <w:i/>
              </w:rPr>
              <w:t>4.4.10.  Árfolyamok kezelése</w:t>
            </w:r>
            <w:r>
              <w:rPr>
                <w:rStyle w:val="IndexLink"/>
                <w:i w:val="false"/>
              </w:rPr>
              <w:tab/>
              <w:t>16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1">
            <w:r>
              <w:rPr>
                <w:rStyle w:val="IndexLink"/>
                <w:i/>
              </w:rPr>
              <w:t>4.3.11.  Költségként el nem számolható tételek</w:t>
            </w:r>
            <w:r>
              <w:rPr>
                <w:rStyle w:val="IndexLink"/>
                <w:i w:val="false"/>
              </w:rPr>
              <w:tab/>
              <w:t>16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82">
            <w:r>
              <w:rPr>
                <w:rStyle w:val="IndexLink"/>
                <w:iCs/>
              </w:rPr>
              <w:t>5. Kötelezettségvállalás, utalványozás, ellenjegyzés, érvényesítés, szakmai teljesítés igazolásának rendj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3">
            <w:r>
              <w:rPr>
                <w:rStyle w:val="IndexLink"/>
                <w:i/>
              </w:rPr>
              <w:t>5.1.  Kötelezettségvállalás</w:t>
            </w:r>
            <w:r>
              <w:rPr>
                <w:rStyle w:val="IndexLink"/>
                <w:i w:val="false"/>
              </w:rPr>
              <w:tab/>
              <w:t>17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4">
            <w:r>
              <w:rPr>
                <w:rStyle w:val="IndexLink"/>
                <w:i/>
              </w:rPr>
              <w:t>5.2.  Érvényesítés</w:t>
            </w:r>
            <w:r>
              <w:rPr>
                <w:rStyle w:val="IndexLink"/>
                <w:i w:val="false"/>
              </w:rPr>
              <w:tab/>
              <w:t>19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5">
            <w:r>
              <w:rPr>
                <w:rStyle w:val="IndexLink"/>
                <w:i/>
              </w:rPr>
              <w:t>5.3.  Utalványozás</w:t>
            </w:r>
            <w:r>
              <w:rPr>
                <w:rStyle w:val="IndexLink"/>
                <w:i w:val="false"/>
              </w:rPr>
              <w:tab/>
              <w:t>20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6">
            <w:r>
              <w:rPr>
                <w:rStyle w:val="IndexLink"/>
                <w:i/>
              </w:rPr>
              <w:t>5.4.  Ellenjegyzés</w:t>
            </w:r>
            <w:r>
              <w:rPr>
                <w:rStyle w:val="IndexLink"/>
                <w:i w:val="false"/>
              </w:rPr>
              <w:tab/>
              <w:t>20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7">
            <w:r>
              <w:rPr>
                <w:rStyle w:val="IndexLink"/>
                <w:i/>
              </w:rPr>
              <w:t>5.5.  Szakmai teljesítés igazolása</w:t>
            </w:r>
            <w:r>
              <w:rPr>
                <w:rStyle w:val="IndexLink"/>
                <w:i w:val="false"/>
              </w:rPr>
              <w:tab/>
              <w:t>21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8">
            <w:r>
              <w:rPr>
                <w:rStyle w:val="IndexLink"/>
                <w:i/>
              </w:rPr>
              <w:t>5.6.  Az összeférhetetlenség szabályai</w:t>
            </w:r>
            <w:r>
              <w:rPr>
                <w:rStyle w:val="IndexLink"/>
                <w:i w:val="false"/>
              </w:rPr>
              <w:tab/>
              <w:t>22</w:t>
            </w:r>
          </w:hyperlink>
        </w:p>
        <w:p>
          <w:pPr>
            <w:pStyle w:val="Contents3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4035589">
            <w:r>
              <w:rPr>
                <w:rStyle w:val="IndexLink"/>
                <w:i/>
              </w:rPr>
              <w:t>5.7.  A megbízás és visszavonás dokumentumainak megőrzése</w:t>
            </w:r>
            <w:r>
              <w:rPr>
                <w:rStyle w:val="IndexLink"/>
                <w:i w:val="false"/>
              </w:rPr>
              <w:tab/>
              <w:t>22</w:t>
            </w:r>
          </w:hyperlink>
        </w:p>
        <w:p>
          <w:pPr>
            <w:pStyle w:val="Contents2"/>
            <w:rPr>
              <w:bCs w:val="false"/>
              <w:lang w:val="en-US" w:eastAsia="en-US"/>
            </w:rPr>
          </w:pPr>
          <w:hyperlink w:anchor="__RefHeading___Toc194035590">
            <w:r>
              <w:rPr>
                <w:rStyle w:val="IndexLink"/>
                <w:iCs/>
              </w:rPr>
              <w:t>6.  Előirányzat-gazdálkodá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lang w:val="en-US" w:eastAsia="en-US"/>
            </w:rPr>
          </w:pPr>
          <w:hyperlink w:anchor="__RefHeading___Toc194035591">
            <w:r>
              <w:rPr>
                <w:rStyle w:val="IndexLink"/>
                <w:b w:val="false"/>
                <w:bCs w:val="false"/>
                <w:caps/>
                <w:lang w:val="en-US" w:eastAsia="en-US"/>
              </w:rPr>
              <w:t>ZÁRÓ RENDELKEZÉSEK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tabs>
          <w:tab w:val="clear" w:pos="284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keepNext w:val="true"/>
        <w:keepLines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4"/>
        </w:rPr>
        <w:t xml:space="preserve">z  Európai Uniós forrásokból finanszírozott projektek </w:t>
      </w:r>
      <w:r>
        <w:rPr>
          <w:rFonts w:cs="Times New Roman" w:ascii="Times New Roman" w:hAnsi="Times New Roman"/>
        </w:rPr>
        <w:t>végrehajtásával kapcsolatos feladatokat az államháztartásról szóló, többször módosított 1992. évi XXXVIII. törvény (továbbiakban Áht.), valamint az államháztartás működési rendjéről szóló - többször módosított - 217/1998. (XII. 30.) Kormányrendelet (továbbiakban Ámr.) alapján - a Szervezeti és Működési Szabályzat előírásait figyelembe véve - a következők szerint határozom meg.</w:t>
      </w:r>
    </w:p>
    <w:p>
      <w:pPr>
        <w:pStyle w:val="BodyText2"/>
        <w:keepNext w:val="true"/>
        <w:keepLines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keepNext w:val="true"/>
        <w:keepLines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keepNext w:val="true"/>
        <w:keepLines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0" w:name="__RefHeading___Toc194035560"/>
      <w:bookmarkEnd w:id="0"/>
      <w:r>
        <w:rPr>
          <w:rFonts w:cs="Times New Roman" w:ascii="Times New Roman" w:hAnsi="Times New Roman"/>
          <w:sz w:val="24"/>
        </w:rPr>
        <w:t>ÁLTALÁNOS RÉ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1" w:name="__RefHeading___Toc194035561"/>
      <w:bookmarkEnd w:id="1"/>
      <w:r>
        <w:rPr>
          <w:rFonts w:cs="Times New Roman" w:ascii="Times New Roman" w:hAnsi="Times New Roman"/>
          <w:i w:val="false"/>
          <w:iCs/>
        </w:rPr>
        <w:t>1. A szabályzat célja, tartalm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Szabályzat célja</w:t>
      </w:r>
      <w:r>
        <w:rPr>
          <w:rFonts w:cs="Times New Roman" w:ascii="Times New Roman" w:hAnsi="Times New Roman"/>
          <w:szCs w:val="24"/>
        </w:rPr>
        <w:t>, hogy a Békés Megye Képviselő-Testülete Önkormányzati Hivatala (a továbbiakban: Hivatal) számára meghatározza az  Európai Uniós forrásokból finanszírozott projektek (a továbbiakban: projektek) végrehajtására vonatkozóan azokat a sajátos szabályokat, amelyek meghatározóak az Európai Uniós források pénzeszközeinek felhasználása és nyilvántartása szempontjából. Meghatározza továbbá a kötelezettségvállalási, utalványozási, ellenjegyzési, érvényesítési jogköröket, valamint nevesítse a jogkört gyakorlók személyét, szabályozza a számlavezetés rendjét és a számla feletti rendelkezési jogosultságo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szabályozás tartalma:</w:t>
      </w:r>
      <w:r>
        <w:rPr>
          <w:rFonts w:cs="Times New Roman" w:ascii="Times New Roman" w:hAnsi="Times New Roman"/>
          <w:szCs w:val="24"/>
        </w:rPr>
        <w:t xml:space="preserve"> a Hivatalnál a megvalósítandó projekt költségvetési, tervezési feladatainak a finanszírozáshoz szükséges pénzigényléssel összefüggő feladatok ellátása, a kiadások és bevételek nyilvántartásával, a pénzügyi lebonyolítással összefüggő feladatok ellátás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szabályozás kifejezetten nem terjed ki az itt szabályozott tevékenység ellenőrzésére, mivel a tevékenység ellenőrzése a Hivatal vonatkozó belsőellenőrzési szabályai szerint történik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szabályozás alkalmazása:</w:t>
      </w:r>
      <w:r>
        <w:rPr>
          <w:rFonts w:cs="Times New Roman" w:ascii="Times New Roman" w:hAnsi="Times New Roman"/>
          <w:szCs w:val="24"/>
        </w:rPr>
        <w:t xml:space="preserve"> e szabályzat a Hivatalnál megvalósítandó egyes projektek esetében egyedileg szabályzandó kérdések körét, a szabályozás egységes elveit határozza meg, így az egyes konkrét projektek egyedi adatait, sajátosságait rögzítő a 11. sz. melléklet szerinti formában elkészített „projekt-adatlapok” (továbbiakban: Adatlap) e szabályzat mellékleteit képezik. </w:t>
      </w:r>
    </w:p>
    <w:p>
      <w:pPr>
        <w:pStyle w:val="Felsorols2"/>
        <w:keepNext w:val="true"/>
        <w:keepLines/>
        <w:numPr>
          <w:ilvl w:val="0"/>
          <w:numId w:val="0"/>
        </w:numPr>
        <w:spacing w:before="20" w:after="0"/>
        <w:ind w:left="5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elsorols2"/>
        <w:keepNext w:val="true"/>
        <w:keepLines/>
        <w:numPr>
          <w:ilvl w:val="0"/>
          <w:numId w:val="0"/>
        </w:numPr>
        <w:spacing w:before="20" w:after="0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bookmarkStart w:id="2" w:name="__RefHeading___Toc194035562"/>
      <w:r>
        <w:rPr>
          <w:rFonts w:cs="Times New Roman" w:ascii="Times New Roman" w:hAnsi="Times New Roman"/>
          <w:i w:val="false"/>
          <w:iCs/>
        </w:rPr>
        <w:t>2. A szabályzat jogszabályi és egyéb útmutatások forrása</w:t>
      </w:r>
      <w:bookmarkEnd w:id="2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1305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háztartásról szóló többször módosított 1992. évi XXXVIII. tv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120" w:after="0"/>
        <w:ind w:left="1305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háztartás szervezetei beszámolási és könyvvezetési kötelezettségének sajátosságairól szóló többször módosított 249/2000.(XII.24.) Korm. rendelet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120" w:after="0"/>
        <w:ind w:left="1305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háztartás működési rendjéről szóló többször módosított 217/1998 (XII.30.) Korm. rendelet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120" w:after="0"/>
        <w:ind w:left="1305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ámvitelről szóló többször módosított 2000. évi C. tv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120" w:after="0"/>
        <w:ind w:left="1305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onatkozó EK rendeletek, rendelkezések, az alábbiak szerint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356" w:leader="none"/>
        </w:tabs>
        <w:overflowPunct w:val="true"/>
        <w:autoSpaceDE w:val="true"/>
        <w:spacing w:before="80" w:after="0"/>
        <w:ind w:left="1491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0/2004. (XII. 26.) Korm. Rendelet a Nemzeti Fejlesztési Terv operatív programjai, az EQUAL Közösségi Kezdeményezés program és a Kohéziós Alap projektek támogatásainak fogadásához kapcsolódó pénzügyi lebonyolítási, számviteli és ellenőrzési rendszerek kialakításáról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356" w:leader="none"/>
        </w:tabs>
        <w:overflowPunct w:val="true"/>
        <w:autoSpaceDE w:val="true"/>
        <w:spacing w:before="80" w:after="0"/>
        <w:ind w:left="1491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4/2004. (VIII. 13.) TNM-GKM-FMM-FVM-PM együttes rendelet a strukturális alapok és a Kohéziós Alap felhasználásának általános eljárási szabályairó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356" w:leader="none"/>
        </w:tabs>
        <w:overflowPunct w:val="true"/>
        <w:autoSpaceDE w:val="true"/>
        <w:spacing w:before="80" w:after="0"/>
        <w:ind w:left="1491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55/2006. (XII. 8.) Korm. Rendelet a 2007-2013 programozási időszakban az Európai Regionális Fejlesztési Alapból, az Európai Szociális Alapból és a Kohéziós Alapból származó támogatások felhasználásának alapvető szabályairól és felelős intézményeirő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356" w:leader="none"/>
        </w:tabs>
        <w:overflowPunct w:val="true"/>
        <w:autoSpaceDE w:val="true"/>
        <w:spacing w:before="80" w:after="0"/>
        <w:ind w:left="1491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11/2006. (X. 20.) Korm. Rendelet az EU Költségvetéséből 2007-től támogatandó egyedi projektek és komplex fejlesztések előkészítéséhez szükséges decentralizált forrás felhasználásáró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356" w:leader="none"/>
        </w:tabs>
        <w:overflowPunct w:val="true"/>
        <w:autoSpaceDE w:val="true"/>
        <w:spacing w:before="80" w:after="0"/>
        <w:ind w:left="1491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/2005. (VIII. 22.) TNM rendelet a 2007 utáni EU-támogatásokhoz kapcsolódó tervezés és EU-nagyberuházások előkészítése fejezeti kezelésű előirányzat felhasználásának szabályairó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kés Megye Képviselő-Testülete Szervezeti és Működési Szabályzata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ékés Megye Képviselő-Testülete Önkormányzati Hivatala Ügyrendje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ékés Megye Képviselő-Testülete Önkormányzati Hivatala a Kötelezettségvállalás, utalványozás, szakmai teljesítés igazolás, ellenjegyzés, érvényesítés rendjének szabályzata (a továbbiakban: Kötelezettségvállalási szabályzat)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fentiektől eltérő jogszabályi hátteret az Adatlapon fel kell tüntetn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bookmarkStart w:id="3" w:name="__RefHeading___Toc194035563"/>
      <w:r>
        <w:rPr>
          <w:rFonts w:cs="Times New Roman" w:ascii="Times New Roman" w:hAnsi="Times New Roman"/>
          <w:i w:val="false"/>
          <w:iCs/>
        </w:rPr>
        <w:t>3. A projekt megvalósíthatóságának forrása</w:t>
      </w:r>
      <w:bookmarkEnd w:id="3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  <w:tab w:val="left" w:pos="1068" w:leader="none"/>
          <w:tab w:val="left" w:pos="1440" w:leader="none"/>
          <w:tab w:val="left" w:pos="30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jekt megvalósításának forrását és a támogatott projekt költségeinek fedezetét (pl. vissza nem térítendő támogatás) az Adatlapon meg kell határozni, illetve fel kell tűntetn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bookmarkStart w:id="4" w:name="__RefHeading___Toc194035564"/>
      <w:r>
        <w:rPr>
          <w:rFonts w:cs="Times New Roman" w:ascii="Times New Roman" w:hAnsi="Times New Roman"/>
          <w:i w:val="false"/>
          <w:iCs/>
        </w:rPr>
        <w:t>4. A tartalmi és személyi feltételei</w:t>
      </w:r>
      <w:bookmarkEnd w:id="4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spacing w:before="40" w:after="0"/>
        <w:ind w:left="113" w:hanging="1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 támogatott szervezet részéről a projekt legfőbb irányítóját meg kell határozni, akinek felelőssége, </w:t>
      </w:r>
      <w:r>
        <w:rPr>
          <w:rFonts w:cs="Times New Roman" w:ascii="Times New Roman" w:hAnsi="Times New Roman"/>
          <w:szCs w:val="24"/>
        </w:rPr>
        <w:t>a támogatás szabályainak, a környezetvédelmi szabályok és az esélyegyenlőségi követelmények teljes körű betartása. Ez a személy az Önkormányzat Befektetési Szabályzatában meghatározott „projektvezető”. A projektvezető nem lehet önkormányzatnál főállású elnök, alelnök, polgármester sem megbízási sem egyéb típusú szerződéssel projektmenedzseri illetve a projekthez kapcsolódó egyéb tevékenységet nem láthat el, akkor sem, ha az ügy ellátását ingyenesen vállalta. (A helyi önkormányzatokról szóló 1990. évi LXV. törvény 33/A. § (2) bekezdése). A legfőbb irányítót az Adatlapon meg kell neve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Jegyzetszveg"/>
        <w:tabs>
          <w:tab w:val="clear" w:pos="1068"/>
          <w:tab w:val="left" w:pos="0" w:leader="none"/>
          <w:tab w:val="left" w:pos="1440" w:leader="none"/>
          <w:tab w:val="left" w:pos="306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beszerzés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támogatott projekt megvalósítása során beszerzésre kerülő eszközök, szolgáltatások beszállítóit, illetve az épület-felújítások kivitelezőit a vonatkozó közbeszerzési szabályok betartásával kell kiválasztani, a beszállító, illetve a kivitelező nem lehet a kedvezményezett támogatásban részesülő konzorciumi partner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z Adatlapon meg kell határozni a közbeszerzési eljárásokat lefolytató személyt vagy szervezetet. (Az Európai Szociális Alapból finanszírozott intézkedések esetében a Foglalkoztatási Hivatal, az Európai Regionális Fejlesztési Alapból finanszírozott intézkedések esetében a szakmai Közreműködő Szervezet felelős a végső kedvezményezettek által lefolytatott közbeszerzési eljárások szabályosságának ellenőrzéséért.) A közbeszerzés során a közbeszerzésekről szóló 2003. évi CXXIX. törvénybe ütköző magatartás vagy mulasztás esetén a törvény vonatkozó rendelkezései irányadók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mogatási szerződés értelmében szerződésszegésnek minősül és a Támogató szerződéstől való elállását vonja maga után, ha a kedvezményezett a közbeszerzésre vonatkozó kötelezettségeit nem vagy nem szabályszerűen teljesítet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projekt során felmerülő közbeszerzési eljárásokkal kapcsolatosan a projektvezető a felelős, annak ellenőrzésében, hogy betartották-e a közbeszerzési eljárásokra vonatkozó hazai és nemzetközi (Európai Uniós) szabályokat, illetve tiszteletben tartották-e a nyilvánosságra vonatkozó közösségi szabályoka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bookmarkStart w:id="5" w:name="__RefHeading___Toc194035565"/>
      <w:r>
        <w:rPr>
          <w:rFonts w:cs="Times New Roman" w:ascii="Times New Roman" w:hAnsi="Times New Roman"/>
          <w:i w:val="false"/>
          <w:iCs/>
        </w:rPr>
        <w:t>3. A Rendelkező rész</w:t>
      </w:r>
      <w:bookmarkEnd w:id="5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1. A pénzkezelés rendje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88" w:leader="none"/>
        </w:tabs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z Adatlapon meg  kell határozni, a projekt pénzforgalma – a bevételek beszedése és a kifizetések teljesítése – lebonyolítására szolgáló bankszámlát a pénzintézet, a számlaszám, és számla elnevezés (célelszámolási, lebonyolítási) megjelölésével. Továbbá meg kell határozni, hogy a projekt terhére pénztári (készpénz) kifizetés teljesíthető-e vagy nem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928" w:leader="none"/>
        </w:tabs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z Adatlapon meg kell határozni, hogy a számlán kezelt pénz mely intézkedés keretében végrehajtásra kerülő, a programtervben megfogalmazott és a Támogatási Szerződésben rögzített kiadások fedezetére szolgál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28" w:leader="none"/>
        </w:tabs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számla feletti rendelkezési jogosultság a Magyar Nemzeti Bank elnökének a pénz- és elszámolás-forgalom, valamint a pénzfeldolgozás szabályairól szóló 9/2001. (MK 147) MNB rendelkezése 5. §-ában, illetve a kincstári rendszer működésével kapcsolatos pénzügyi szolgáltatások teljesítésének rendjéről szóló 36/1999 (XII.27.) PM. rendelet 5. §-ában meghatározott módon két bejelentett személy együttes aláírásával valósul meg. A rendelkezési jog gyakorlására felhatalmazott személyeket a költségvetési szerv vezetője (intézményvezető, jegyző) jelöli ki. </w:t>
      </w:r>
    </w:p>
    <w:p>
      <w:pPr>
        <w:pStyle w:val="TextBody"/>
        <w:spacing w:before="120" w:after="0"/>
        <w:ind w:left="930" w:hanging="0"/>
        <w:jc w:val="both"/>
        <w:rPr/>
      </w:pPr>
      <w:r>
        <w:rPr>
          <w:rFonts w:cs="Times New Roman" w:ascii="Times New Roman" w:hAnsi="Times New Roman"/>
          <w:szCs w:val="24"/>
        </w:rPr>
        <w:t>Rendelkezési jogosultság változása esetén a számlavezető pénzintézetet értesíteni kell, új aláírás bejelentőt kell kitölten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Cs w:val="24"/>
        </w:rPr>
        <w:t>3.2. A projekt finanszírozási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bban az esetben, ha a projekt megvalósításához a támogatási szerződés értelmében előleg vehető igénybe az intézkedés keretében megvalósuló program finanszírozásához a Támogató a benyújtott előlegfizetési kérelem alapján előleget utal át. A támogatás kifizetésének további igénylése az erre jogosult kihelyezett egységhez, a havi egyszerűsített előrehaladási jelentés mellékletét képező fizetési kérelem benyújtásával valósul meg. Az Adatlapon fel kell tüntetni azt a szervezetet, ahová az előlegfizetési kérelmet be kell nyújtani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3.3. A számláról történő kifizetések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z intézkedés végrehajtása során kifizetések kiállított utalványrendeletek alapjá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adatlapon meg kell határozni a projektek célelszámolási (lebonyolítási) számlájáról történő kifizetések során alkalmazandó fizetési módokat az alábbiak szerint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ind w:left="1304" w:hanging="17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átutalá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1304" w:hanging="17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oportos átutalá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1304" w:hanging="17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ifizetési utalvánnyal történő kiutalás (postai készpénzfizetés).</w:t>
      </w:r>
    </w:p>
    <w:p>
      <w:pPr>
        <w:pStyle w:val="Normal"/>
        <w:tabs>
          <w:tab w:val="clear" w:pos="284"/>
          <w:tab w:val="left" w:pos="851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Cs w:val="24"/>
        </w:rPr>
        <w:t>Átutalási mód értékhatárra tekintet nélkül alkalmazható, kifizetési utalvány 250.000,- Ft azaz Kettőszázötvenezer forint értékig alkalmazható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Egyszerű átuta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</w:rPr>
        <w:t>Egyszerű átutalás esetén az Önkormányzat megbízza a hitelintézetet, hogy bankszámlája terhére egy meghatározott összeget utaljon át (számoljon el) egy meghatározott jogosult bankszámlája javár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</w:rPr>
        <w:t>A Hivatal számviteli nyilvántartásait kezelő „</w:t>
      </w:r>
      <w:r>
        <w:rPr>
          <w:rFonts w:cs="Times New Roman" w:ascii="Times New Roman" w:hAnsi="Times New Roman"/>
        </w:rPr>
        <w:t xml:space="preserve">Térségi Információs Technológiai és Általános Nyilvántartórendszer” - a továbbiakban: TITÁN – közvetlen adatátviteli kapcsolatban áll több pénzintézettel. Elektronikus kapcsolat esetén pénzintézeti átutalási megbízási nyomtatvány kitöltése szükségtelen.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</w:rPr>
        <w:t>Adatátviteli kapcsolat hiányában átutalási megbízási nyomtatványt (PF 1) kell kitölteni a következők szerint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z erre a célra rendszeresített rovatokban fel kell tüntetni az átutaló (terhelendő) és a jogosult (elismerendő) bankszámla tulajdonosának a nevét, székhelyét, számlaszámá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utalandó összege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Értéknap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özlemény rovatba az átutalni kívánt összeg rendeltetésére vonatkozó közleményt kell beírn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izonylatszám – az átutalási megbízásokat folyamatos sorszámozással kell ellátni. Kitöltés után a pénzintézethez bejelentett módon kell aláírni és bélyegző lenyomattal ellátn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Átutaló országkódja” mezőjébe a megbízó országkódját,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Jogcímkód” mezőjébe a nemzetközi fizetési forgalom jogcímeiről szóló 256/2001.(XII.18.) Korm. rendelet mellékletében szereplő jogcímkódot,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Jogosult országkódja” mezőjébe a kedvezményezett országkódját kell beírn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z előző bekezdésben felsorolt jogcímkódokat abban az esetben kell feltüntetni, ha az átutaló és a jogosult közül kizárólag az egyik országkódja Magyarország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ind w:left="709" w:hanging="0"/>
        <w:jc w:val="both"/>
        <w:rPr>
          <w:szCs w:val="24"/>
        </w:rPr>
      </w:pPr>
      <w:r>
        <w:rPr>
          <w:szCs w:val="24"/>
        </w:rPr>
        <w:t>Az átutalási megbízás kétpéldányos nyomtatván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80" w:after="0"/>
        <w:ind w:left="1758" w:hanging="3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z. példány a kötelezett számlavezető pénzintézete felé adott megbízás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80" w:after="0"/>
        <w:ind w:left="1758" w:hanging="3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.sz. példány a számlatulajdonos saját példány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soportos átutalás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Times New Roman" w:ascii="Times New Roman" w:hAnsi="Times New Roman"/>
          <w:szCs w:val="24"/>
        </w:rPr>
        <w:t>Az azonos jogcímen benyújtott átutalási megbízások átadásával az Önkormányzat a pénzforgalmi bankszámla terhére a jogosultak bankszámlái javára meghatározott összeget átutal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Times New Roman" w:ascii="Times New Roman" w:hAnsi="Times New Roman"/>
          <w:szCs w:val="24"/>
        </w:rPr>
        <w:t>Az átutalási megbízás a hitelintézettel megkötött szerződésben foglalt módon kerül benyújtásra, számítástechnikai adathordoz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fizetési utalvánnyal történő utalás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fizetési utalvány és feladójegyzék kiállításával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rFonts w:cs="Times New Roman" w:ascii="Times New Roman" w:hAnsi="Times New Roman"/>
          <w:szCs w:val="24"/>
        </w:rPr>
        <w:t>A feladójegyzék 4 példányban készül, mind a négy példányát egyezően, az előnyomott rovatoknak megfelelően írógéppel vagy nyomtatóval kell kitölteni. A feladójegyzék valamennyi példányát a bejelentett módon kell aláírni.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Cs w:val="24"/>
        </w:rPr>
        <w:t>A kifizetési utalványokat - postaköltséggel növelve - feladójegyzékbe kell foglalni, melyet a Magyar Államkincstárhoz kell benyújtani. A számlavezető a bankszámla megterhelését követően ezeket átadja a Postának, a címzettek lakhelye szerinti illetékes postahelyhez való továbbítás végett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ítástechnikai adathordozón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rFonts w:cs="Times New Roman" w:ascii="Times New Roman" w:hAnsi="Times New Roman"/>
          <w:szCs w:val="24"/>
        </w:rPr>
        <w:t>Az azonos jogcímen történő kifizetésekre vonatkozó megbízás a Postával kötött megállapodás szerinti formában és adattartalommal kerül elkészítésre. A mágneses adathordozón továbbított adatokról 5 példányos "Kifizetési utalvány adatok átadás-átvételi jegyzéke" készül, melynek 2 példányát a számlavezetőhöz kell benyújtani fedezeti okirat kérése céljából. A jegyzék 3 példányát, számítógépes adathordozót és a fedezeti okiratot a Postára kell benyújtani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kszámlakivon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pénzintézet a bankszámlán történt terhelésről, illetőleg jóváírásról írásban értesítést küld. A bankszámlakivonat a bankszámlán végrehajtott bankművelet azonosításához szükséges valamennyi adatot tartalmazza. Bankszámlakivonatot kell készíteni a számlavezetőnek minden olyan munkanapon, amelyen a pénzforgalmi bankszámlán terhelés vagy jóváírás történ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énzforgalmi nyomtatványok használ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énzforgalmi nyomtatványokat a számlavezető által meghatározott módon kell igényelni, illetve nyomtatványboltban beszerezni. A nyomtatványok valamennyi példányát egy munkamenetben (átírással) jól olvasható módon – javítás nélkül – csak kék színű tintával író tollal, illetve írógéppel vagy nyomtatóval kell kiállítani, és azt követően a pénzintézet felé bejelentett módon aláírni. A pénzforgalmi megbízások, amennyiben azokhoz okmányt nem kell csatolni, pénzforgalmi nyomtatvány helyett számítástechnikai adathordozón is benyújthatók – a pénzintézettel kötött megállapodás alapján.</w:t>
      </w:r>
    </w:p>
    <w:p>
      <w:pPr>
        <w:pStyle w:val="Heading2"/>
        <w:rPr/>
      </w:pPr>
      <w:bookmarkStart w:id="6" w:name="__RefHeading___Toc194035566"/>
      <w:bookmarkEnd w:id="6"/>
      <w:r>
        <w:rPr>
          <w:rFonts w:cs="Times New Roman" w:ascii="Times New Roman" w:hAnsi="Times New Roman"/>
          <w:i w:val="false"/>
          <w:iCs/>
        </w:rPr>
        <w:t>4. A projekt költségeinek, kiadásinak elszámolás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7" w:name="__RefHeading___Toc194035567"/>
      <w:bookmarkEnd w:id="7"/>
      <w:r>
        <w:rPr>
          <w:rFonts w:cs="Times New Roman" w:ascii="Times New Roman" w:hAnsi="Times New Roman"/>
          <w:b/>
          <w:iCs/>
        </w:rPr>
        <w:t>4.1. A projektköltség fogal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ltségvetés (kiadási terv) nem más, mint a költségek elosztása az egyes munkafolyamatokra, abból a célból, hogy a költségek mérhetőek legyenek a projekt megvalósítása során.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8" w:name="__RefHeading___Toc194035568"/>
      <w:bookmarkEnd w:id="8"/>
      <w:r>
        <w:rPr>
          <w:rFonts w:cs="Times New Roman" w:ascii="Times New Roman" w:hAnsi="Times New Roman"/>
          <w:b/>
          <w:iCs/>
        </w:rPr>
        <w:t>4.2. Alapelv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A kiadások, abban az esetben számolhatók el, ha azok </w:t>
      </w:r>
      <w:r>
        <w:rPr>
          <w:rFonts w:cs="Times New Roman" w:ascii="Times New Roman" w:hAnsi="Times New Roman"/>
          <w:b/>
          <w:szCs w:val="24"/>
          <w:lang w:eastAsia="en-US"/>
        </w:rPr>
        <w:t>ténylegesen kifizetésre</w:t>
      </w:r>
      <w:r>
        <w:rPr>
          <w:rFonts w:cs="Times New Roman" w:ascii="Times New Roman" w:hAnsi="Times New Roman"/>
          <w:szCs w:val="24"/>
          <w:lang w:eastAsia="en-US"/>
        </w:rPr>
        <w:t xml:space="preserve"> kerültek. A </w:t>
      </w:r>
      <w:r>
        <w:rPr>
          <w:rFonts w:cs="Times New Roman" w:ascii="Times New Roman" w:hAnsi="Times New Roman"/>
          <w:b/>
          <w:szCs w:val="24"/>
          <w:lang w:eastAsia="en-US"/>
        </w:rPr>
        <w:t>természetbeni hozzájárulá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eastAsia="en-US"/>
        </w:rPr>
        <w:footnoteReference w:id="2"/>
      </w:r>
      <w:r>
        <w:rPr>
          <w:rFonts w:cs="Times New Roman" w:ascii="Times New Roman" w:hAnsi="Times New Roman"/>
          <w:b/>
          <w:szCs w:val="24"/>
          <w:lang w:eastAsia="en-US"/>
        </w:rPr>
        <w:t>, az értékcsökkenés valamint az általános költség, kifizetett költségnek akkor tekinthető</w:t>
      </w:r>
      <w:r>
        <w:rPr>
          <w:rFonts w:cs="Times New Roman" w:ascii="Times New Roman" w:hAnsi="Times New Roman"/>
          <w:szCs w:val="24"/>
          <w:lang w:eastAsia="en-US"/>
        </w:rPr>
        <w:t>, ha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ind w:left="1072" w:hanging="50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z elszámolhatóságra vonatkozó – hazai – szabályok előírják az ilyen költségek elszámolhatóságát;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a költségek összegét számlákkal megegyező </w:t>
      </w:r>
      <w:r>
        <w:rPr>
          <w:rFonts w:cs="Times New Roman" w:ascii="Times New Roman" w:hAnsi="Times New Roman"/>
          <w:b/>
          <w:szCs w:val="24"/>
          <w:lang w:eastAsia="en-US"/>
        </w:rPr>
        <w:t>bizonyító erejű számviteli bizonylatokkal</w:t>
      </w:r>
      <w:r>
        <w:rPr>
          <w:rFonts w:cs="Times New Roman" w:ascii="Times New Roman" w:hAnsi="Times New Roman"/>
          <w:szCs w:val="24"/>
          <w:lang w:eastAsia="en-US"/>
        </w:rPr>
        <w:t xml:space="preserve"> igazolják;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természetbeni hozzájárulások esetén az alapokból származó társfinanszírozás </w:t>
      </w:r>
      <w:r>
        <w:rPr>
          <w:rFonts w:cs="Times New Roman" w:ascii="Times New Roman" w:hAnsi="Times New Roman"/>
          <w:b/>
          <w:szCs w:val="24"/>
          <w:lang w:eastAsia="en-US"/>
        </w:rPr>
        <w:t>nem haladja meg</w:t>
      </w:r>
      <w:r>
        <w:rPr>
          <w:rFonts w:cs="Times New Roman" w:ascii="Times New Roman" w:hAnsi="Times New Roman"/>
          <w:szCs w:val="24"/>
          <w:lang w:eastAsia="en-US"/>
        </w:rPr>
        <w:t xml:space="preserve"> a teljes elszámolható költségnek az említett hozzájárulások nélküli érték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 kiadás csak akkor jogosult az alapokból származó hozzájárulásra, ha azt az érintett operatív program irányító hatósága által, illetve annak felelősségére és a monitoring bizottság által rögzített kritériumoknak megfelelően megítélt műveletekre fordítódnak. A költségek elszámolhatóságára vonatkozó szabályok </w:t>
      </w:r>
      <w:r>
        <w:rPr>
          <w:rFonts w:cs="Times New Roman" w:ascii="Times New Roman" w:hAnsi="Times New Roman"/>
          <w:b/>
          <w:szCs w:val="24"/>
          <w:lang w:eastAsia="en-US"/>
        </w:rPr>
        <w:t>nemzeti szinten kerülnek megállapításra</w:t>
      </w:r>
      <w:r>
        <w:rPr>
          <w:rFonts w:cs="Times New Roman" w:ascii="Times New Roman" w:hAnsi="Times New Roman"/>
          <w:szCs w:val="24"/>
          <w:lang w:eastAsia="en-US"/>
        </w:rPr>
        <w:t xml:space="preserve">, az egyes alapokra vonatkozó egyedi rendeletekben előírt kivételekre is figyelemmel. Ezek a szabályok az operatív program keretében bejelentett költségek egészére vonatkoznak. A költségek elszámolhatóságára vonatkozó szabályok betartása a projektvezető felelősség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9" w:name="__RefHeading___Toc194035569"/>
      <w:r>
        <w:rPr>
          <w:rFonts w:cs="Times New Roman" w:ascii="Times New Roman" w:hAnsi="Times New Roman"/>
          <w:b/>
          <w:iCs/>
        </w:rPr>
        <w:t>4.3. A projekttel kapcsolatos költségek (kiadások)</w:t>
      </w:r>
      <w:bookmarkEnd w:id="9"/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eastAsia="en-US"/>
        </w:rPr>
      </w:r>
    </w:p>
    <w:p>
      <w:pPr>
        <w:pStyle w:val="Szvegtrzs2"/>
        <w:jc w:val="both"/>
        <w:rPr/>
      </w:pPr>
      <w:r>
        <w:rPr>
          <w:sz w:val="23"/>
          <w:szCs w:val="23"/>
        </w:rPr>
        <w:t xml:space="preserve">A támogatott programok esetén, a projektek költségeinek elszámolhatóságára vonatkozó szabályokat </w:t>
      </w:r>
      <w:r>
        <w:rPr>
          <w:bCs/>
          <w:iCs/>
          <w:sz w:val="23"/>
          <w:szCs w:val="23"/>
        </w:rPr>
        <w:t>a megvalósuló műveletek költségeinek elszámolhatóságára vonatkozó</w:t>
      </w:r>
      <w:r>
        <w:rPr>
          <w:sz w:val="23"/>
          <w:szCs w:val="23"/>
        </w:rPr>
        <w:t xml:space="preserve"> 1083/2006/EK rendelete végrehajtásának részletes szabályait meghatározó 1828/2006/EK bizottsági rendelet tartalmazza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zvegtrzs2"/>
        <w:jc w:val="both"/>
        <w:rPr/>
      </w:pPr>
      <w:r>
        <w:rPr>
          <w:sz w:val="23"/>
          <w:szCs w:val="23"/>
        </w:rPr>
        <w:t>A következőkben leírtak az elszámolható költségekre vonatkozó előírásokat és az elszámolásukhoz szükséges dokumentumok általán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eírását tartalmazza. </w:t>
      </w:r>
      <w:r>
        <w:rPr>
          <w:bCs/>
          <w:iCs/>
          <w:sz w:val="23"/>
          <w:szCs w:val="23"/>
        </w:rPr>
        <w:t>Az egyes Programokban elszámolható költségekre vonatkozó szabályokat a Program Kézikönyve tartalmazza.</w:t>
      </w:r>
    </w:p>
    <w:p>
      <w:pPr>
        <w:pStyle w:val="Normal"/>
        <w:jc w:val="both"/>
        <w:rPr>
          <w:b/>
          <w:b/>
          <w:bCs/>
          <w:iCs/>
          <w:sz w:val="23"/>
          <w:szCs w:val="23"/>
          <w:lang w:eastAsia="en-US"/>
        </w:rPr>
      </w:pPr>
      <w:r>
        <w:rPr>
          <w:b/>
          <w:bCs/>
          <w:iCs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>A projekt terhére csak olyan költségek számolhatóak el, amelyek megfelelnek a következő feltételeknek: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projekttel kapcsolatban ténylegesen felmerült költségek, és teljesülésük (bankkivonattal, kifizetési utalvánnyal), jogalapjuk (szerződéssel, megrendelővel), paramétereik (számviteli bizonylattal) az eredeti okmányokkal igazolhatóak.</w:t>
      </w:r>
    </w:p>
    <w:p>
      <w:pPr>
        <w:pStyle w:val="Normal"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támogatási szerződés megkötése után és a szerződésben rögzített megvalósítási időszakban merültek fel. Amennyiben  Hivatalunk bizonyítani tudja, hogy a projekt elindítása elengedhetetlen már a támogatási szerződés aláírása előtt, és erre írásbeli engedélyt kap, a projekt akkor sem kezdődhet meg a pályázat vagy a központi programterv benyújtása előtt, azaz a szerződő hatóság külön írásbeli engedélye alapján a pályázat, illetve a központi programterv benyújtását követően felmerült költségek elszámolhatóak.</w:t>
      </w:r>
    </w:p>
    <w:p>
      <w:pPr>
        <w:pStyle w:val="Normal"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Közvetlenül kapcsolódnak a támogatott projekthez, nélkülözhetetlenek annak elindításához és/vagy végrehajtásához és a projekt elfogadott költségvetésében betervezésre kerültek.</w:t>
      </w:r>
    </w:p>
    <w:p>
      <w:pPr>
        <w:pStyle w:val="Normal"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Szerepelnek a pályázati dokumentáció elszámolható költségek listáján, és nem szerepelnek a nem elszámolható költségek listáján.</w:t>
      </w:r>
    </w:p>
    <w:p>
      <w:pPr>
        <w:pStyle w:val="Normal"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költség számítás alapjául szolgáló egységárak nem haladják meg a piaci árat és a piaci ár független módon megállapítható és ellenőrizhető.</w:t>
      </w:r>
    </w:p>
    <w:p>
      <w:pPr>
        <w:pStyle w:val="Normal"/>
        <w:keepNext w:val="true"/>
        <w:keepLines/>
        <w:numPr>
          <w:ilvl w:val="0"/>
          <w:numId w:val="24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lvállalkozói szerződtetések esetén a szigorúbb állami/hazai szabályokban előírtak betartása, betartatása érdekében a következő, az alvállalkozók igénybevétele miatt felmerülő kiadások nem számolhatóak el:</w:t>
      </w:r>
    </w:p>
    <w:p>
      <w:pPr>
        <w:pStyle w:val="Normal"/>
        <w:keepNext w:val="true"/>
        <w:keepLines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olyan alvállalkozói szerződéssel kapcsolatban felmerült költségek, amely növeli a tevékenység végrehajtásának költségeit, de ezzel arányosan nem ad hozzá értéke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z olyan közvetítőkkel vagy tanácsadókkal kötött alvállalkozói szerződéssel kapcsolatban felmerült költségek, amely szerződés a kifizetést a tevékenység összköltségének a százalékos arányában határozza me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Ha a támogatott tevékenységet (részben vagy egészben) nem közvetlenül a végső kedvezményezett hajtja végre, hanem az „kiszerződés” keretében valósul meg, továbbra is a megbízást adó magántulajdonú vagy állami szervezet marad a végső kedvezményezett, és ez a szervezet tartozik felelősséggel a tevékenység végrehajtásának minden költségéé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támogatott projekt megvalósítása során beszerzésre kerülő eszközök, szolgáltatások beszállítóit, illetve az épület-felújítások kivitelezőit a vonatkozó közbeszerzési szabályok betartásával kell kiválasztani, a beszállító, illetve a kivitelező nem lehet a kedvezményezett támogatásban részesülő konzorciumi partner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rPr/>
      </w:pPr>
      <w:bookmarkStart w:id="10" w:name="__RefHeading___Toc194035570"/>
      <w:bookmarkEnd w:id="10"/>
      <w:r>
        <w:rPr>
          <w:rFonts w:cs="Times New Roman" w:ascii="Times New Roman" w:hAnsi="Times New Roman"/>
          <w:b/>
          <w:iCs/>
        </w:rPr>
        <w:t>4.4. Az elszámolható költségek fajtái, tartalmuk és dokumentálásuk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/>
      </w:pPr>
      <w:bookmarkStart w:id="11" w:name="__RefHeading___Toc194035571"/>
      <w:bookmarkEnd w:id="11"/>
      <w:r>
        <w:rPr>
          <w:rFonts w:cs="Times New Roman" w:ascii="Times New Roman" w:hAnsi="Times New Roman"/>
          <w:b/>
          <w:iCs/>
        </w:rPr>
        <w:t>4.4.1.  Bérek, bérjellegű költségek és járuléka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projekt megvalósításában résztvevők munkájához kapcsolódó személyi jellegű költségek elszámolhatók. Az elszámolható bér nem haladhatja meg az adott piacra jellemző bérszinte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bérek a hazai jogszabályok szerint fizetendő adókkal és járulékokkal együtt számolhatóak el, amennyiben az elszámolni kívánt jövedelem személyi jövedelemadó és járulékköte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közigazgatási dolgozók bére elszámolható, amennyiben a projekt végrehajtásához kapcsolódik. A költségeket vagy a végső kedvezményezettnek benyújtott számlával, vagy azzal egyenértékű „bizonyító erejű” dokumentummal kell igazolni, ami lehetővé teszi a tevékenység megvalósításában részt vevő állami szolgáltató szervezet tényleges költségeinek azonosítását (pl. munkaköri leírás). Amennyiben kötelező hatósági feladatok ellátásához kapcsolódóan merül fel, akkor nem elszámolhat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Önkormányzatoknál a főállású elnök, alelnök sem megbízási, sem egyéb típusú szerződéssel projektmenedzseri illetve a projekthez kapcsolódó egyéb tevékenységet nem láthat el, akkor sem, ha az ügy ellátását ingyenesen vállal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érek, bérjellegű költségek és járulékainak dokumentálása</w:t>
      </w:r>
    </w:p>
    <w:p>
      <w:pPr>
        <w:pStyle w:val="Normal"/>
        <w:numPr>
          <w:ilvl w:val="0"/>
          <w:numId w:val="36"/>
        </w:numPr>
        <w:overflowPunct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bér- és járulékösszesítő kimutatás, amely tételesen, személyenként tartalmazza az elszámolható költségeket költségvetési soronkénti bontásban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8" w:leader="none"/>
        </w:tabs>
        <w:overflowPunct w:val="true"/>
        <w:spacing w:before="60" w:after="0"/>
        <w:ind w:left="68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szerződések másolati példánya (pl.: munka-, felhasználói- vagy megbízási szerződés)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800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munkavállaló, megbízott bérkartonja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800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munkaidő kimutatás (projekttevékenységhez kapcsolódó munkaórákról)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8" w:leader="none"/>
        </w:tabs>
        <w:overflowPunct w:val="true"/>
        <w:spacing w:before="60" w:after="0"/>
        <w:ind w:left="68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megbízási szerződés esetén a teljesítést igazoló, rövid szöveges beszámoló az elvégzett tevékenységről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8" w:leader="none"/>
        </w:tabs>
        <w:overflowPunct w:val="true"/>
        <w:spacing w:before="60" w:after="0"/>
        <w:ind w:left="68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táppénz 1/3 részének munkáltató által történő hozzájárulását igazoló dokumentum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8" w:leader="none"/>
        </w:tabs>
        <w:overflowPunct w:val="true"/>
        <w:spacing w:before="60" w:after="0"/>
        <w:ind w:left="68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nettó bér, illetve járulékok kifizetését igazoló bankkivonat, elektronikus banki tranzakciót igazoló kimutatás (pl. banki forgalmi kimutatás, elektronikus átutalási megbízás visszaigazolás) nyomtatott példánya, pénztár bizonylat másolata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8" w:leader="none"/>
        </w:tabs>
        <w:overflowPunct w:val="true"/>
        <w:spacing w:before="60" w:after="0"/>
        <w:ind w:left="68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nyilatkozat a fenti dokumentumokon arra vonatkozóan, hogy az átutalt levonások és adó, illetve járulék befizetések összege az elszámolásban szerepeltetett költségeket tartalmazza.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Cs w:val="24"/>
          <w:lang w:eastAsia="en-US"/>
        </w:rPr>
      </w:r>
      <w:bookmarkStart w:id="12" w:name="__RefHeading___Toc194035572"/>
      <w:bookmarkStart w:id="13" w:name="__RefHeading___Toc194035572"/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/>
      </w:pPr>
      <w:bookmarkStart w:id="14" w:name="__RefHeading___Toc194035572"/>
      <w:r>
        <w:rPr>
          <w:rFonts w:cs="Times New Roman" w:ascii="Times New Roman" w:hAnsi="Times New Roman"/>
          <w:b/>
          <w:iCs/>
        </w:rPr>
        <w:t>4.4.2.  Útiköltség, napidíj és szállásköltség</w:t>
      </w:r>
      <w:bookmarkEnd w:id="14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A projektben részt vevő munkatársaknak a projekt megvalósításához közvetlenül köthető tevékenységekhez kapcsolódó, külső helyszínen történő munkavégzése, továbbképzése miatt felmerülő utazási és szállásköltségei. 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utazási és napidíj költségek a magyar jogszabályok szerint, az utánuk fizetendő járulékokkal együtt számolhatóak el.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Napidíjat csak a belföldi hivatalos kiküldetést teljesítő dolgozó élelmezési költségtérítéséről, illetve a tartós külszolgálatról a mindenkori vonatkozó hazai jogszabályok rendelkezései alapján lehet elszámolni.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utazási és napidíj költségeket lehetőség szerint személyenként és időtartamra, alkalomra vonatkozóan kell meghatározni.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napi utazási idő és a bekerülési költségek alapján kell dönteni a naponta való utaztatás és az egyszeri (több hetes távol lét esetén, hetente egyszeri) utaztatás és a helyszínen való elszállásolás között. Amennyiben a napi utazási idő meghaladja a három órát, akkor az utóbbit kell választani, egyéb esetekben a költségek felmérését követően az alacsonyabb költséggel járó megoldást kell választa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tiköltség és napidíj, szállásköltség dokumentálása</w:t>
      </w:r>
    </w:p>
    <w:p>
      <w:pPr>
        <w:pStyle w:val="TextBody"/>
        <w:tabs>
          <w:tab w:val="clear" w:pos="284"/>
          <w:tab w:val="left" w:pos="720" w:leader="none"/>
          <w:tab w:val="left" w:pos="1080" w:leader="none"/>
        </w:tabs>
        <w:spacing w:before="6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azási költségek: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küldetési rendelvény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deti számla / vagy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épkocsi használat esetén: gépkocsi elszámolás (a kedvezményezett szervezetének szabályozása szerint)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vonatjegy/ buszjegy/ repülőjegy beszállókártya, stb.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fizetés bizonylatai (bankszámla kivonat, pénztári kifizetés bizonylata)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0" w:after="0"/>
        <w:ind w:left="106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ti jelentés.</w:t>
      </w:r>
    </w:p>
    <w:p>
      <w:pPr>
        <w:pStyle w:val="TextBody"/>
        <w:spacing w:before="6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földi napidíjak: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küldetési rendelvény,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díj számfejtését igazoló dokumentum,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fizetés bizonylatai (bankszámlakivonat, pénztári kifizetés bizonylata),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özterhek befizetését igazoló bankszámla-kivonat, valamint a kedvezményezett képviselőjének nyilatkozata, hogy az átutalt összeg tartalmazza az adott napidíjjal kapcsolatos közterheket,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ti jelentés, 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nt tartózkodás egyéb bizonylatai.</w:t>
      </w:r>
    </w:p>
    <w:p>
      <w:pPr>
        <w:pStyle w:val="TextBody"/>
        <w:tabs>
          <w:tab w:val="clear" w:pos="284"/>
          <w:tab w:val="left" w:pos="1134" w:leader="none"/>
        </w:tabs>
        <w:spacing w:before="120" w:after="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úti jelentés tartalma: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céljából utazó személyek megnevezése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azás időtartama (kezdő dátum-végdátum),</w:t>
      </w:r>
    </w:p>
    <w:p>
      <w:pPr>
        <w:pStyle w:val="TextBody"/>
        <w:numPr>
          <w:ilvl w:val="0"/>
          <w:numId w:val="35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azás tervezett célja, és elért eredmények.</w:t>
      </w:r>
    </w:p>
    <w:p>
      <w:pPr>
        <w:pStyle w:val="TextBody"/>
        <w:tabs>
          <w:tab w:val="clear" w:pos="284"/>
          <w:tab w:val="left" w:pos="1134" w:leader="none"/>
        </w:tabs>
        <w:spacing w:before="120" w:after="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llásköltség:</w:t>
      </w:r>
    </w:p>
    <w:p>
      <w:pPr>
        <w:pStyle w:val="TextBody"/>
        <w:numPr>
          <w:ilvl w:val="0"/>
          <w:numId w:val="19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deti számla,</w:t>
      </w:r>
    </w:p>
    <w:p>
      <w:pPr>
        <w:pStyle w:val="TextBody"/>
        <w:numPr>
          <w:ilvl w:val="0"/>
          <w:numId w:val="19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fizetés bizonylatai (bankszámla kivonat, pénztári kifizetés bizonylata).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  <w:bookmarkStart w:id="15" w:name="__RefHeading___Toc194035573"/>
      <w:bookmarkStart w:id="16" w:name="__RefHeading___Toc194035573"/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/>
      </w:pPr>
      <w:bookmarkStart w:id="17" w:name="__RefHeading___Toc194035573"/>
      <w:r>
        <w:rPr>
          <w:rFonts w:cs="Times New Roman" w:ascii="Times New Roman" w:hAnsi="Times New Roman"/>
          <w:b/>
          <w:iCs/>
        </w:rPr>
        <w:t>4.4.3.  Építési beruházás, eszközbeszerzés</w:t>
      </w:r>
      <w:bookmarkEnd w:id="17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Közbeszerzési értékhatár alatt az egy szállítótól, egy költségvetési sorra vonatkozó 1.000.000,- Ft feletti beszerzések esetén legalább három árajánlatot be kell kérni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en-US"/>
        </w:rPr>
        <w:footnoteReference w:id="3"/>
      </w:r>
      <w:r>
        <w:rPr>
          <w:rFonts w:cs="Times New Roman" w:ascii="Times New Roman" w:hAnsi="Times New Roman"/>
          <w:szCs w:val="24"/>
          <w:lang w:eastAsia="en-US"/>
        </w:rPr>
        <w:t xml:space="preserve"> A három árajánlat közül az összességében legkedvezőbb ajánlat alapján kell a szállítót kiválaszta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Alapokon belül általában mindegyik program egyedileg határozza meg a beszerzendő eszközök és beruházások nagyságát és mértékét. Külön kiemelik, hogy csak új vagy használt eszköz is beszerezhető-e a projekt terhére. Az eszközöknek és a beruházásoknak viszont csak a támogatott célokhoz szorosan kapcsolódó, azok megvalósításához szükséges költségei számolhatók el a projekt terhé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ítések elszámolásához szükséges dokumentumok:</w:t>
      </w:r>
    </w:p>
    <w:p>
      <w:pPr>
        <w:pStyle w:val="Normal"/>
        <w:numPr>
          <w:ilvl w:val="0"/>
          <w:numId w:val="26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ámla,</w:t>
      </w:r>
    </w:p>
    <w:p>
      <w:pPr>
        <w:pStyle w:val="Normal"/>
        <w:numPr>
          <w:ilvl w:val="0"/>
          <w:numId w:val="26"/>
        </w:numPr>
        <w:overflowPunct w:val="true"/>
        <w:spacing w:before="4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eljesítés igazolás,</w:t>
      </w:r>
    </w:p>
    <w:p>
      <w:pPr>
        <w:pStyle w:val="Normal"/>
        <w:numPr>
          <w:ilvl w:val="0"/>
          <w:numId w:val="26"/>
        </w:numPr>
        <w:overflowPunct w:val="true"/>
        <w:spacing w:before="4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vállalkozói szerződés,</w:t>
      </w:r>
    </w:p>
    <w:p>
      <w:pPr>
        <w:pStyle w:val="Normal"/>
        <w:numPr>
          <w:ilvl w:val="0"/>
          <w:numId w:val="26"/>
        </w:numPr>
        <w:overflowPunct w:val="true"/>
        <w:spacing w:before="4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az elvégzett munka igazolása, elfogadó nyilatkozat, amelyen a műszaki, független szakterületi ellenőr igazolja a teljesítést, amit a  kifizetési kérelemhez csatolni kell, </w:t>
      </w:r>
    </w:p>
    <w:p>
      <w:pPr>
        <w:pStyle w:val="Normal"/>
        <w:numPr>
          <w:ilvl w:val="0"/>
          <w:numId w:val="26"/>
        </w:numPr>
        <w:overflowPunct w:val="true"/>
        <w:spacing w:before="4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fénykép az építkezés állásáról, és amennyiben a támogatási szerződés szerint szükséges a kihelyezése, akkor a kihelyezett tájékoztató tábláról,</w:t>
      </w:r>
    </w:p>
    <w:p>
      <w:pPr>
        <w:pStyle w:val="Normal"/>
        <w:numPr>
          <w:ilvl w:val="0"/>
          <w:numId w:val="26"/>
        </w:numPr>
        <w:overflowPunct w:val="true"/>
        <w:spacing w:before="4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özbeszerzési eljárás dokumentumai,</w:t>
      </w:r>
    </w:p>
    <w:p>
      <w:pPr>
        <w:pStyle w:val="TextBody"/>
        <w:numPr>
          <w:ilvl w:val="0"/>
          <w:numId w:val="26"/>
        </w:numPr>
        <w:tabs>
          <w:tab w:val="clear" w:pos="284"/>
          <w:tab w:val="left" w:pos="1134" w:leader="none"/>
        </w:tabs>
        <w:overflowPunct w:val="true"/>
        <w:autoSpaceDE w:val="true"/>
        <w:spacing w:before="4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fizetés bizonylatai (bankszámla kivonat, pénztári kifizetés bizonylat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  <w:lang w:eastAsia="en-US"/>
        </w:rPr>
        <w:t>Eszközbeszerzés elszámolásához szükséges dokumentumok: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Számla, illetve az azzal egyenértékű, a költségek felmerülését igazoló bizonylatok,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állítói szerződés, vagy megrendelő lap,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z eszköz átvételét igazoló ideiglenes, illetve végleges átvételi igazolás, szállítólevél, eredeti számlán az átvételt igazoló aláírás,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gyári szám, illetve egyéb az eszköz azonosítására alkalmas azonosító,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özbeszerzési eljárás dokumentumai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fizetés bizonylatai (bankszámla kivonat, pénztári kifizetés bizonylata).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/>
      </w:pPr>
      <w:bookmarkStart w:id="18" w:name="__RefHeading___Toc194035574"/>
      <w:bookmarkEnd w:id="18"/>
      <w:r>
        <w:rPr>
          <w:rFonts w:cs="Times New Roman" w:ascii="Times New Roman" w:hAnsi="Times New Roman"/>
          <w:b/>
          <w:iCs/>
        </w:rPr>
        <w:t>4.4.4.  Szolgáltatások igénybevételének költsége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Közbeszerzési értékhatár alatt az egy szolgáltatótól, egy költségvetési sorra vonatkozó 1.000.000,- Ft feletti szolgáltatások esetén legalább három árajánlatot be kell kérni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en-US"/>
        </w:rPr>
        <w:footnoteReference w:id="4"/>
      </w:r>
      <w:r>
        <w:rPr>
          <w:rFonts w:cs="Times New Roman" w:ascii="Times New Roman" w:hAnsi="Times New Roman"/>
          <w:szCs w:val="24"/>
          <w:lang w:eastAsia="en-US"/>
        </w:rPr>
        <w:t xml:space="preserve"> A három árajánlat közül az összességében legkedvezőbb ajánlat alapján kell a szállítót kiválaszta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eszközbeszerzéshez hasonlóan ezen a soron elszámolt költségeknek is szorosan kapcsolódniuk kell támogatott célokhoz. Csak azok a szolgáltatási költségek számolhatók el, amelyeket a Szerződő Hatóság az általa kiadott útmutatókban engedélyez.</w:t>
      </w:r>
    </w:p>
    <w:p>
      <w:pPr>
        <w:pStyle w:val="Normal"/>
        <w:keepNext w:val="true"/>
        <w:keepLines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lgáltatások igénybevételének dokumentálása</w:t>
      </w:r>
    </w:p>
    <w:p>
      <w:pPr>
        <w:pStyle w:val="Normal"/>
        <w:keepNext w:val="true"/>
        <w:keepLines/>
        <w:numPr>
          <w:ilvl w:val="0"/>
          <w:numId w:val="29"/>
        </w:numPr>
        <w:overflowPunct w:val="true"/>
        <w:spacing w:before="6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közbeszerzési eljárás dokumentumai (másolatok),</w:t>
      </w:r>
    </w:p>
    <w:p>
      <w:pPr>
        <w:pStyle w:val="Normal"/>
        <w:keepNext w:val="true"/>
        <w:keepLines/>
        <w:numPr>
          <w:ilvl w:val="0"/>
          <w:numId w:val="29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ámla, vagy egyéb, gazdasági eseményt hitelesen dokumentáló bizonylatok,</w:t>
      </w:r>
    </w:p>
    <w:p>
      <w:pPr>
        <w:pStyle w:val="Normal"/>
        <w:keepNext w:val="true"/>
        <w:keepLines/>
        <w:numPr>
          <w:ilvl w:val="0"/>
          <w:numId w:val="29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erződés, megbízási szerződés vagy megrendelő,</w:t>
      </w:r>
    </w:p>
    <w:p>
      <w:pPr>
        <w:pStyle w:val="Normal"/>
        <w:keepNext w:val="true"/>
        <w:keepLines/>
        <w:numPr>
          <w:ilvl w:val="0"/>
          <w:numId w:val="29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eljesítést igazoló dokumentum,</w:t>
      </w:r>
    </w:p>
    <w:p>
      <w:pPr>
        <w:pStyle w:val="Normal"/>
        <w:keepNext w:val="true"/>
        <w:keepLines/>
        <w:numPr>
          <w:ilvl w:val="0"/>
          <w:numId w:val="29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ha a szolgáltatás eredményeként, pl. tanulmány stb. kerül átadásra a végtermékből egy „köteles” példány nyomtatott vagy elektronikus formában,</w:t>
      </w:r>
    </w:p>
    <w:p>
      <w:pPr>
        <w:pStyle w:val="TextBody"/>
        <w:numPr>
          <w:ilvl w:val="0"/>
          <w:numId w:val="29"/>
        </w:numPr>
        <w:tabs>
          <w:tab w:val="clear" w:pos="284"/>
          <w:tab w:val="left" w:pos="1134" w:leader="none"/>
        </w:tabs>
        <w:overflowPunct w:val="true"/>
        <w:autoSpaceDE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fizetés bizonylatai (bankszámla kivonat, pénztári kifizetés bizonylata).</w:t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/>
      </w:pPr>
      <w:bookmarkStart w:id="19" w:name="__RefHeading___Toc194035575"/>
      <w:bookmarkEnd w:id="19"/>
      <w:r>
        <w:rPr>
          <w:rFonts w:cs="Times New Roman" w:ascii="Times New Roman" w:hAnsi="Times New Roman"/>
          <w:b/>
          <w:iCs/>
        </w:rPr>
        <w:t>4.4.5.  Adminisztratív költség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énzügyi, banki költségek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Ha a támogatási szerződés előírja, hogy a projekt pénzforgalmának lebonyolítására külön bankszámlát kell nyitni, akkor az ezzel összefüggésben felmerülő többletköltségek közül a számlanyitás és a számlavezetés díja a projekt adminisztratív költségei között elszámolható kiadásnak minősül. Ha egy számlát több projekt támogatáshoz is használ az intézmény, a kiadások részarányát a támogatások arányában kell meghatároz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Jogi és könyvelési költség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jogi tanácsadás díjai, a közjegyzői díjak, költségek és a könyvelői szolgáltatások díjai, amelyek szükségesek a projekt indításához és megvalósításához elszámolhatóak, ha közvetlenül kapcsolhatók a projekthez és szükségesek annak indításához és megvalósításáho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jogi és könyvelői szolgáltatás harmadik féltől való igénybevételének költsége csak akkor számolható el, ha az intézmény nem rendelkezik megfelelő szakemberekkel a feladat ellátásához. A szolgáltatót a vonatkozó közbeszerzési szabályok betartásával kell kiválasztani. Közbeszerzési értékhatár alatti megbízás esetén legalább három ajánlatot kell bekérni a kiválasztásho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Bankgarancia, jogi biztosítékok költsé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mennyiben a pályázati kiírás bankgarancia, illetve más jogi biztosíték nyújtását írta elő, akkor az ezzel kapcsolatban felmerült, igazolható költségek elszámolhatóa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ztratív költségek dokumentálása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özbeszerzési eljárás dokumentumai,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ámla, vagy egyéb, gazdasági eseményt hitelesen dokumentáló bizonylatok,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erződés, megbízási szerződés vagy megrendelő,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eljesítést igazoló dokumentum,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960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kifizetés bizonylatai (bankszámla kivonat, pénztári kifizetés bizonylata).</w:t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/>
      </w:pPr>
      <w:bookmarkStart w:id="20" w:name="__RefHeading___Toc194035576"/>
      <w:bookmarkEnd w:id="20"/>
      <w:r>
        <w:rPr>
          <w:rFonts w:cs="Times New Roman" w:ascii="Times New Roman" w:hAnsi="Times New Roman"/>
          <w:b/>
          <w:iCs/>
        </w:rPr>
        <w:t>4.4.6.  Rezsiköltségek elszámolása, megosz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rezsiköltség olyan elszámolható költség, amely nem kapcsolható teljes mértékben egy adott tevékenységhez vagy folyamathoz. A rezsiköltségek elszámolhatóak, ha a projekt végrehajtásához feltétlenül szükségesek és ténylegesen felmerültek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rezsiköltségek a pályázati kiírásban meghatározott mértékben számolhatók el, a teljes bekerülési érték %-ban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rezsiköltségek csak tételesen (a megfelelő költségkategóriához elemekre bontva) számolhatók el, feltéve, hogy a projekthez kötődő valóságos költségen alapulnak, és megfelelően igazolt és méltányos módszer szerint, arányosan történik a támogatott tevékenységhez való hozzárendelésük. A rezsiköltséget az általánosan elfogadott, korrekt és méltányos elszámolási szabályoknak megfelelően kell megosztani. Az alkalmazott módszernek a tényleges költségeket kell alapul vennie, és a szervezetnek megfelelő audit mechanizmusokat kell alkalmazni annak igazolására, hogy a rezsiköltségek elosztása megfelelő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arányosítás alkalmazható módszere a költség jellegétől függően lehet:</w:t>
      </w:r>
    </w:p>
    <w:p>
      <w:pPr>
        <w:pStyle w:val="Normal"/>
        <w:numPr>
          <w:ilvl w:val="0"/>
          <w:numId w:val="18"/>
        </w:numPr>
        <w:overflowPunct w:val="true"/>
        <w:spacing w:before="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munkaidő alapú,</w:t>
      </w:r>
    </w:p>
    <w:p>
      <w:pPr>
        <w:pStyle w:val="Normal"/>
        <w:numPr>
          <w:ilvl w:val="0"/>
          <w:numId w:val="18"/>
        </w:numPr>
        <w:overflowPunct w:val="true"/>
        <w:spacing w:before="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edvezményezettekre fordított idő alapú,</w:t>
      </w:r>
    </w:p>
    <w:p>
      <w:pPr>
        <w:pStyle w:val="Normal"/>
        <w:numPr>
          <w:ilvl w:val="0"/>
          <w:numId w:val="18"/>
        </w:numPr>
        <w:overflowPunct w:val="true"/>
        <w:spacing w:before="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anfolyam időtartamán alapuló,</w:t>
      </w:r>
    </w:p>
    <w:p>
      <w:pPr>
        <w:pStyle w:val="Normal"/>
        <w:numPr>
          <w:ilvl w:val="0"/>
          <w:numId w:val="18"/>
        </w:numPr>
        <w:overflowPunct w:val="true"/>
        <w:spacing w:before="20" w:after="0"/>
        <w:ind w:left="1072" w:hanging="50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z igénybevett terület/tér nagyságán alapuló, vagy</w:t>
      </w:r>
    </w:p>
    <w:p>
      <w:pPr>
        <w:pStyle w:val="Normal"/>
        <w:numPr>
          <w:ilvl w:val="0"/>
          <w:numId w:val="18"/>
        </w:numPr>
        <w:overflowPunct w:val="true"/>
        <w:spacing w:before="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tényleges használaton/igénybevételen alapul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Rezsiköltségek elszámolhatóságának és megosztásának dokumentálása</w:t>
      </w:r>
    </w:p>
    <w:p>
      <w:pPr>
        <w:pStyle w:val="Normal"/>
        <w:numPr>
          <w:ilvl w:val="0"/>
          <w:numId w:val="13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ámla, vagy egyéb, gazdasági eseményt hitelesen dokumentáló bizonylatok,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rányosítási módszer leírása és számításai,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szerződés, 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teljesítést igazoló dokumentum,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ind w:left="1072" w:hanging="505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a kifizetés bizonylatai (bankszámla kivonat, pénztári kifizetés bizonylata).</w:t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Cs w:val="24"/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21" w:name="__RefHeading___Toc194035577"/>
      <w:bookmarkEnd w:id="21"/>
      <w:r>
        <w:rPr>
          <w:rFonts w:cs="Times New Roman" w:ascii="Times New Roman" w:hAnsi="Times New Roman"/>
          <w:b/>
          <w:iCs/>
        </w:rPr>
        <w:t>4.4.7.  Természetbeni hozzájárulások elszámolása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természetbeni hozzájárulások nem kötelező hozzájárulások, de ha a projekt költségvetésében tervezettek, akkor ugyanúgy kell dokumentálni az elszámolásukat, mint a kapott támogatásét. Valamely tevékenységnek alapokból történő társfinanszírozása a tevékenység befejezésekor nem haladhatja meg a természetbeni juttatások nélkül számított összes támogatható kiadás összeg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Természetbeni hozzájárulásként a következők  számolhatóak el:</w:t>
      </w:r>
    </w:p>
    <w:p>
      <w:pPr>
        <w:pStyle w:val="Normal"/>
        <w:numPr>
          <w:ilvl w:val="0"/>
          <w:numId w:val="32"/>
        </w:numPr>
        <w:overflowPunct w:val="true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Ingatlanok és eszközök rendelkezésre bocsátása a projektmegvalósítás időszakában.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Ellentételezés nélkül végzett önkéntes mun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természetbeni hozzájárulásai akkor számolhatóak el, h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3"/>
        </w:numPr>
        <w:overflowPunct w:val="true"/>
        <w:spacing w:before="60" w:after="0"/>
        <w:ind w:left="1021" w:hanging="454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Értékük függetlenül megállapítható és ellenőrizhető.</w:t>
      </w:r>
    </w:p>
    <w:p>
      <w:pPr>
        <w:pStyle w:val="Normal"/>
        <w:numPr>
          <w:ilvl w:val="0"/>
          <w:numId w:val="33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Ingatlanok, eszközök, felszerelések rendelkezésre bocsátása esetén az elszámolható értéket a tényleges, igazolt használati idő és az adott helyen, adott időben szokásos piaci bérleti ár figyelembevételével állapítják meg.</w:t>
      </w:r>
    </w:p>
    <w:p>
      <w:pPr>
        <w:pStyle w:val="Normal"/>
        <w:numPr>
          <w:ilvl w:val="0"/>
          <w:numId w:val="33"/>
        </w:numPr>
        <w:overflowPunct w:val="true"/>
        <w:spacing w:before="12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Ingyenes önkéntes munka esetében a munka elszámolható értékét a ténylegesen ráfordított idő és az elvégzett munka szokásos, napi- / óradíjnak a figyelembe vételével állapítják m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rendelkezésre bocsátott ingatlanra, eszközökre vonatkozóan a következőknek kell teljesülniük:</w:t>
      </w:r>
    </w:p>
    <w:p>
      <w:pPr>
        <w:pStyle w:val="Normal"/>
        <w:keepNext w:val="true"/>
        <w:keepLines/>
        <w:numPr>
          <w:ilvl w:val="0"/>
          <w:numId w:val="14"/>
        </w:numPr>
        <w:overflowPunct w:val="true"/>
        <w:spacing w:before="6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rendelkezésre bocsátott eszköznek rendelkeznie kell a tevékenységhez szükséges technikai jellemzőkkel, és meg kell felelnie a vonatkozó előírásoknak és szabványoknak,</w:t>
      </w:r>
    </w:p>
    <w:p>
      <w:pPr>
        <w:pStyle w:val="Normal"/>
        <w:keepNext w:val="true"/>
        <w:keepLines/>
        <w:numPr>
          <w:ilvl w:val="0"/>
          <w:numId w:val="14"/>
        </w:numPr>
        <w:overflowPunct w:val="true"/>
        <w:spacing w:before="6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rendelkezésre bocsátott eszköz természetbeni hozzájárulásként elszámolt költsége nem haladhatja meg a szokásos piaci bérleti ára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/>
      </w:pPr>
      <w:bookmarkStart w:id="22" w:name="__RefHeading___Toc194035578"/>
      <w:bookmarkEnd w:id="22"/>
      <w:r>
        <w:rPr>
          <w:rFonts w:cs="Times New Roman" w:ascii="Times New Roman" w:hAnsi="Times New Roman"/>
          <w:b/>
          <w:iCs/>
        </w:rPr>
        <w:t>4.4.8.  Értékcsökkenés elszámolá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Értékcsökkenést elszámolni és azzal kapcsolatban támogatást lehívni, csak a program keretében támogatott tevékenységek végrehajtásához közvetlenül és elengedhetetlenül szükséges épületek, eszközök használatával kapcsolatban lehet. Az értékcsökkenés elszámolására olyan épületek, eszközök vonatkozásában kerülhet sor, amelyek a támogatott projekt megvalósításának megkezdése előtt már az Önkormányzat tulajdonában voltak, illetve beszerzésükre, felújításukra, átalakításukra a projekt megvalósítása során került sor, de a beszerzés, felújítás, átalakítás bekerülési költsége a vonatkozó értékhatárok miatt, nem elszámolható költsé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Csak olyan épületek, eszközök használatával kapcsolatban számolható el értékcsökkenés, amelyek beszerzésének, megépítésének, felújításának és/vagy átalakításának finanszírozásához nem volt Közösségi vagy nemzeti támogatás, társfinanszírozá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zokat az épületeket, eszközöket, amelyekkel kapcsolatban értékcsökkenést számolható e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 nyilvántartásaiban elkülönítetten kell kezelni (az elszámolt értékcsökkenést is),</w:t>
      </w:r>
    </w:p>
    <w:p>
      <w:pPr>
        <w:pStyle w:val="Normal"/>
        <w:numPr>
          <w:ilvl w:val="0"/>
          <w:numId w:val="28"/>
        </w:numPr>
        <w:overflowPunct w:val="true"/>
        <w:spacing w:before="120" w:after="0"/>
        <w:ind w:left="1072" w:hanging="50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z érintett eszközöket a projekt megvalósításának időszakában, illetve a pályázati kiírásban előírt kötelező továbbműködtetési időszakban nem lehet elidegeníte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elszámolt értékcsökkenésnek a projekt időtartama alatt bekövetkezett valós, igazolható értékcsökkenésen kell alapul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elszámolni kívánt értékcsökkenést a számvitelről szóló 2000. évi C. törvény, illetve az Áht. figyelembevételével kell megállapítani, a számítás alapját képező módszert Az Adatlap mellékleteként írásban dokumentálni kell. A dokumentációnak tartalmazni kell legalább a következőket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bekerülési költségeket,</w:t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beszerzett tételek leírását,</w:t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z eszköz fellelhetőségi helyét;</w:t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beszerzés idejét,</w:t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z értékcsökkenés számításának módját,</w:t>
      </w:r>
    </w:p>
    <w:p>
      <w:pPr>
        <w:pStyle w:val="Normal"/>
        <w:numPr>
          <w:ilvl w:val="0"/>
          <w:numId w:val="15"/>
        </w:numPr>
        <w:overflowPunct w:val="true"/>
        <w:spacing w:before="60" w:after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z értékcsökkenés arányosítására vonatkozó számítási módszer alapadatait.</w:t>
      </w:r>
    </w:p>
    <w:p>
      <w:pPr>
        <w:pStyle w:val="Heading3"/>
        <w:keepLines/>
        <w:numPr>
          <w:ilvl w:val="0"/>
          <w:numId w:val="0"/>
        </w:numPr>
        <w:spacing w:before="240" w:after="0"/>
        <w:ind w:left="0" w:hanging="0"/>
        <w:rPr/>
      </w:pPr>
      <w:bookmarkStart w:id="23" w:name="__RefHeading___Toc194035579"/>
      <w:bookmarkEnd w:id="23"/>
      <w:r>
        <w:rPr>
          <w:rFonts w:cs="Times New Roman" w:ascii="Times New Roman" w:hAnsi="Times New Roman"/>
          <w:b/>
          <w:iCs/>
        </w:rPr>
        <w:t>4.4.9.  ÁFA és más adók elszám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ÁFA költségként csak akkor számolható el, ha nincs visszaigénylési jogosultsá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z ÁFA nem számolható el, ha visszaigényelhető, vagy nem az Önkormányzatot terhel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 visszaigényelhető ÁFA-hoz nem nyújtható támogatás, még abban az esetben sem, ha a végső kedvezményezett, vagy az egyéni kedvezményezett ténylegesen nem él a visszaigénylés lehetőségével.(ÁFA tv. 2008.  évi változások vonatkozása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helyi adók, amennyiben azok kizárólag a támogatott projekt megvalósítása miatt, és a projekt időtartamán belül merültek fel (pl. idegenforgalmi adó) elszámolható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Egyéb adók, közterhek és illetékek, ha nem az Önkormányzatot terhelik nem számolhatóak el.</w:t>
      </w:r>
    </w:p>
    <w:p>
      <w:pPr>
        <w:pStyle w:val="Heading3"/>
        <w:keepLines/>
        <w:numPr>
          <w:ilvl w:val="0"/>
          <w:numId w:val="0"/>
        </w:numPr>
        <w:spacing w:before="360" w:after="0"/>
        <w:ind w:left="0" w:hanging="0"/>
        <w:rPr/>
      </w:pPr>
      <w:bookmarkStart w:id="24" w:name="__RefHeading___Toc194035580"/>
      <w:bookmarkEnd w:id="24"/>
      <w:r>
        <w:rPr>
          <w:rFonts w:cs="Times New Roman" w:ascii="Times New Roman" w:hAnsi="Times New Roman"/>
          <w:b/>
          <w:iCs/>
        </w:rPr>
        <w:t>4.4.10.  Árfolyamok kezelé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z Új Nemzeti Fejlesztési Terv keretében a támogatási szerződések forintban kerülnek megkötésre, a támogatás folyósítása is forintban valósul meg, függetlenül attól, hogy a kedvezményezett költsége forintban vagy devizában keletkezett-e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Amennyiben devizában kiállított szállítói számlát nyújt be a kedvezményezett, a számlák értékét forintban kell megjelölni, a számlán szereplő devizát a gazdasági teljesítés időpontjában érvényes MNB középárfolyamon kell átszámítani forintr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Ha a kedvezményezett, vagy közvetlenül szállítói számlára történő fizetés esetén a szállító nem forintban kéri a számla ellenértékének a kiegyenlítését, hanem devizában, a számla értékét a fent megadott árfolyamon átszámított forint értékben kerül kifizetésre.</w:t>
      </w:r>
    </w:p>
    <w:p>
      <w:pPr>
        <w:pStyle w:val="Heading3"/>
        <w:keepLines/>
        <w:numPr>
          <w:ilvl w:val="0"/>
          <w:numId w:val="0"/>
        </w:numPr>
        <w:spacing w:before="360" w:after="0"/>
        <w:ind w:left="0" w:hanging="0"/>
        <w:rPr/>
      </w:pPr>
      <w:bookmarkStart w:id="25" w:name="__RefHeading___Toc194035581"/>
      <w:bookmarkEnd w:id="25"/>
      <w:r>
        <w:rPr>
          <w:rFonts w:cs="Times New Roman" w:ascii="Times New Roman" w:hAnsi="Times New Roman"/>
          <w:b/>
          <w:iCs/>
        </w:rPr>
        <w:t>4.3.11.  Költségként el nem számolható tételek</w:t>
      </w:r>
    </w:p>
    <w:p>
      <w:pPr>
        <w:pStyle w:val="Normal"/>
        <w:keepNext w:val="true"/>
        <w:keepLines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a pénzügyi-banki műveletek forgalmi díjai, kamat tartozás kiegyenlítése, hiteltúllépés költsége, egyéb pénzforgalmi költségek,</w:t>
      </w:r>
    </w:p>
    <w:p>
      <w:pPr>
        <w:pStyle w:val="Normal"/>
        <w:keepNext w:val="true"/>
        <w:keepLines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deviza átváltási jutalékok és veszteségek, ha a beszállító nem forintban kéri az ellenértéket,</w:t>
      </w:r>
    </w:p>
    <w:p>
      <w:pPr>
        <w:pStyle w:val="Normal"/>
        <w:keepNext w:val="true"/>
        <w:keepLines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jutalékok és osztalék kifizetése,</w:t>
      </w:r>
    </w:p>
    <w:p>
      <w:pPr>
        <w:pStyle w:val="Normal"/>
        <w:keepNext w:val="true"/>
        <w:keepLines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visszaigényelhető, vagy nem a kedvezményezettet terhelő adók,</w:t>
      </w:r>
    </w:p>
    <w:p>
      <w:pPr>
        <w:pStyle w:val="Normal"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bírságok, kötbérek és perköltségek.</w:t>
      </w:r>
    </w:p>
    <w:p>
      <w:pPr>
        <w:pStyle w:val="Normal"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a saját forrás kiegészítéséhez felvett hitel hitelfedezeti biztosítékkal kapcsolatos költségei, illetve mindennemű, a hitel felvételhez kapcsolódó költség,</w:t>
      </w:r>
    </w:p>
    <w:p>
      <w:pPr>
        <w:pStyle w:val="Normal"/>
        <w:numPr>
          <w:ilvl w:val="0"/>
          <w:numId w:val="37"/>
        </w:numPr>
        <w:overflowPunct w:val="true"/>
        <w:spacing w:before="80" w:after="0"/>
        <w:ind w:left="1021" w:hanging="454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az olyan közvetítőkkel vagy tanácsadókkal kötött alvállalkozói szerződésekkel kapcsolatban felmerült költségek, amelyekkel kapcsolatban a szerződés a kifizetést a tevékenység összköltségének a százalékos arányában határozza meg, hacsak az ilyen költségeket a kedvezményezett nem igazolja a munka vagy a szolgáltatás valóságos értékére való hivatkozással.</w:t>
      </w:r>
    </w:p>
    <w:p>
      <w:pPr>
        <w:pStyle w:val="Heading2"/>
        <w:keepLines/>
        <w:ind w:left="284" w:hanging="284"/>
        <w:rPr>
          <w:rFonts w:ascii="Times New Roman" w:hAnsi="Times New Roman" w:cs="Times New Roman"/>
          <w:i w:val="false"/>
          <w:i w:val="false"/>
          <w:iCs/>
        </w:rPr>
      </w:pPr>
      <w:bookmarkStart w:id="26" w:name="__RefHeading___Toc194035582"/>
      <w:bookmarkEnd w:id="26"/>
      <w:r>
        <w:rPr>
          <w:rFonts w:cs="Times New Roman" w:ascii="Times New Roman" w:hAnsi="Times New Roman"/>
          <w:i w:val="false"/>
          <w:iCs/>
        </w:rPr>
        <w:t>5. Kötelezettségvállalás, utalványozás, ellenjegyzés, érvényesítés, szakmai teljesítés igazolásának rendje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27" w:name="__RefHeading___Toc194035583"/>
      <w:bookmarkEnd w:id="27"/>
      <w:r>
        <w:rPr>
          <w:rFonts w:cs="Times New Roman" w:ascii="Times New Roman" w:hAnsi="Times New Roman"/>
          <w:b/>
          <w:iCs/>
        </w:rPr>
        <w:t>5.1.  Kötelezettségvállalás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 projekt tekintetében kötelezettségvállalásra az elnök vagy az általa felhatalmazott személy jogosult az Önkormányzat hatályos Kötelezettségvállalási szabályzata szerint. A kötelezettségvállalási joggal felhatalmazott személyeket az Adatlapon nevesíteni kell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keepNext w:val="true"/>
        <w:keepLines/>
        <w:spacing w:before="0" w:after="0"/>
        <w:rPr/>
      </w:pPr>
      <w:r>
        <w:rPr/>
        <w:t xml:space="preserve">A kisebbségi önkormányzat nevében kötelezettségvállalásra az </w:t>
      </w:r>
      <w:r>
        <w:rPr>
          <w:bCs/>
          <w:iCs/>
        </w:rPr>
        <w:t>elnök</w:t>
      </w:r>
      <w:r>
        <w:rPr/>
        <w:t>, vagy az általa írásban felhatalmazott kisebbségi önkormányzati képviselő jogosult.</w:t>
      </w:r>
    </w:p>
    <w:p>
      <w:pPr>
        <w:pStyle w:val="Szvegtrzs3"/>
        <w:keepNext w:val="true"/>
        <w:keepLines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Helyettesítés esetén a helyettesítés rendjéről, az Önkormányzat hatályos Kötelezettségvállalási szabályzata szerinti írásbeli felhatalmazás alapján kell rendelkezni, és az Adatlapon feltűntetni. A hatáskör átruházás minden esetben az akadályoztatás és az összeférhetetlenség eseteire terjed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hatalmazás, illetve a felhatalmazás visszavonása minden esetben csak írásban történhet a hatályos Kötelezettségvállalási szabályzat szerint. A szokásostól eltérő felhatalmazásokat és visszavonásokat a jelen szabályzat 1., 2. sz. mellékleté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képező formában kell elkészíteni. Az írásbeli felhatalmazás, illetve visszavonás dokumentuma a szabályzat mellékletét képe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ötelezettségvállalásra jogosultak nevét, beosztását, valamint aláírásának mintáját a jelen szabályzat 4. sz. melléklete szerinti - a Kötelezettségvállalási szabályzattal egyező - nyilvántartás tartalmazza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 kötelezettségvállalókról készült nyilvántartás folyamatos naprakész vezetéséért a projektvezető felelős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120" w:after="0"/>
        <w:ind w:left="341" w:hanging="284"/>
        <w:jc w:val="both"/>
        <w:rPr/>
      </w:pPr>
      <w:r>
        <w:rPr>
          <w:rFonts w:cs="Times New Roman" w:ascii="Times New Roman" w:hAnsi="Times New Roman"/>
        </w:rPr>
        <w:t xml:space="preserve">Kötelezettségvállalás írásban történhet a </w:t>
      </w:r>
      <w:r>
        <w:rPr>
          <w:rFonts w:cs="Times New Roman" w:ascii="Times New Roman" w:hAnsi="Times New Roman"/>
          <w:bCs/>
          <w:iCs/>
        </w:rPr>
        <w:t>szabályzatban meghatározott dokumentumok</w:t>
      </w:r>
      <w:r>
        <w:rPr>
          <w:rFonts w:cs="Times New Roman" w:ascii="Times New Roman" w:hAnsi="Times New Roman"/>
        </w:rPr>
        <w:t xml:space="preserve"> és a 9. sz. mellékletb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ereplő „Kötelezettségvállalási bizonylat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lapján. 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ettségvállalás során figyelembe kell venni az államháztartásról szóló 1992. évi XXXVIII. törvény 12/A. § (1)-(3) bekezdésében foglaltakat, mely a következőket írja elő:</w:t>
      </w:r>
    </w:p>
    <w:p>
      <w:pPr>
        <w:pStyle w:val="TextBodyIndent"/>
        <w:spacing w:before="120" w:after="0"/>
        <w:ind w:left="284" w:hanging="284"/>
        <w:rPr/>
      </w:pPr>
      <w:r>
        <w:rPr/>
        <w:t>„</w:t>
      </w:r>
      <w:r>
        <w:rPr/>
        <w:t>(1) A költségvetés végrehajtása során az államháztartás alrendszereiben tárgyévi fizetési kötelezettség a jóváhagyott kiadási előirányzatok mértékéig - a saját bevételek teljesülési ütemére figyelemmel - vállalható, és kifizetések - kivéve a jogszabályon, bírósági, illetve államigazgatási jogerős határozaton alapuló kötelezettségeket és járandóságokat, továbbá a 12. § (4) bekezdésében meghatározott kiadásokat - is ezen összeghatárig rendelhetők el (utalványozás).</w:t>
      </w:r>
    </w:p>
    <w:p>
      <w:pPr>
        <w:pStyle w:val="TextBodyIndent"/>
        <w:spacing w:before="120" w:after="0"/>
        <w:ind w:left="284" w:hanging="284"/>
        <w:rPr/>
      </w:pPr>
      <w:r>
        <w:rPr/>
        <w:t>(2) Az államháztartás alrendszereiben tárgyéven túli fizetési kötelezettség - ide nem értve a jogszabályon, jogerős bírósági, illetve közigazgatási döntésen alapuló kötelezettséget - csak olyan mértékben vállalható, amely a kötelezettségvállalás időpontjában ismert feltételek mellett az esedékesség időpontjában, a rendeltetésszerű működés veszélyeztetése nélkül finanszírozható. A Kormány által egyedileg jóváhagyott fejlesztési programok esetén a kötelezettségvállalás a Kormány által meghatározott feltételek szerint - figyelemmel a 22-23/A. §-okban foglaltakra is - történhet. A költségvetési fedezetet a költségvetés tervezésekor kell biztosítani.</w:t>
      </w:r>
    </w:p>
    <w:p>
      <w:pPr>
        <w:pStyle w:val="Normal"/>
        <w:overflowPunct w:val="true"/>
        <w:spacing w:before="12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(3) Az (1)-(2) bekezdésben foglaltak alkalmazása a 48. § </w:t>
      </w:r>
      <w:r>
        <w:rPr>
          <w:rFonts w:cs="Times New Roman" w:ascii="Times New Roman" w:hAnsi="Times New Roman"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 xml:space="preserve">és </w:t>
      </w:r>
      <w:r>
        <w:rPr>
          <w:rFonts w:cs="Times New Roman" w:ascii="Times New Roman" w:hAnsi="Times New Roman"/>
          <w:iCs/>
          <w:szCs w:val="24"/>
        </w:rPr>
        <w:t xml:space="preserve">q) </w:t>
      </w:r>
      <w:r>
        <w:rPr>
          <w:rFonts w:cs="Times New Roman" w:ascii="Times New Roman" w:hAnsi="Times New Roman"/>
          <w:szCs w:val="24"/>
        </w:rPr>
        <w:t>pontjában foglaltakra figyelemmel történhet. Az (1) bekezdésben foglaltakat figyelmen kívül kell hagyni a függő, átfutó, kiegyenlítő bevételek és kiadások, valamint a helyesbítő tételek esetében.”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ásban vállalt kötelezettségvállalás dokumentumai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80" w:after="0"/>
        <w:ind w:left="1815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evezési okirat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állapodás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szaigazolt megrendelés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/>
      </w:pPr>
      <w:r>
        <w:rPr>
          <w:rFonts w:cs="Times New Roman" w:ascii="Times New Roman" w:hAnsi="Times New Roman"/>
        </w:rPr>
        <w:t xml:space="preserve">a jóváhagyott feladat megvalósítása érdekében kötött, szerződéssel alátámasztott és a Kincstárnak az adott évben december 20-áig bejelentett az Áht. 72. §-ában szereplő Engedélyokirat, illetve Alapokmány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/>
      </w:pPr>
      <w:r>
        <w:rPr>
          <w:rFonts w:cs="Times New Roman" w:ascii="Times New Roman" w:hAnsi="Times New Roman"/>
        </w:rPr>
        <w:t xml:space="preserve">a pályázati úton odaítélt támogatásról szóló döntés aláírt dokumentuma, továbbá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/>
      </w:pPr>
      <w:r>
        <w:rPr>
          <w:rFonts w:cs="Times New Roman" w:ascii="Times New Roman" w:hAnsi="Times New Roman"/>
        </w:rPr>
        <w:t>a kormányhatározat alapján átcsoportosított előirányzat felhasználására tett és a határozat megjelenésétől számított 60 napon belüli intézkedés dokumentuma, valamin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13" w:leader="none"/>
        </w:tabs>
        <w:spacing w:before="40" w:after="0"/>
        <w:ind w:left="1815" w:hanging="397"/>
        <w:jc w:val="both"/>
        <w:rPr/>
      </w:pPr>
      <w:r>
        <w:rPr>
          <w:rFonts w:cs="Times New Roman" w:ascii="Times New Roman" w:hAnsi="Times New Roman"/>
        </w:rPr>
        <w:t>a jelen szabályzat 9</w:t>
      </w:r>
      <w:r>
        <w:rPr>
          <w:rFonts w:cs="Times New Roman" w:ascii="Times New Roman" w:hAnsi="Times New Roman"/>
          <w:bCs/>
          <w:iCs/>
        </w:rPr>
        <w:t>. sz. melléklete</w:t>
      </w:r>
      <w:r>
        <w:rPr>
          <w:rFonts w:cs="Times New Roman" w:ascii="Times New Roman" w:hAnsi="Times New Roman"/>
        </w:rPr>
        <w:t xml:space="preserve"> szerinti kötelezettségvállalási bizonylat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54"/>
        <w:overflowPunct w:val="true"/>
        <w:spacing w:before="120" w:after="0"/>
        <w:textAlignment w:val="auto"/>
        <w:rPr/>
      </w:pPr>
      <w:r>
        <w:rPr/>
        <w:t>Előzetes kötelezettségvállalásnak minősül a közbeszerzési eljárás közzétett ajánlati, részvételi felhívása, a pályázat kiírása, amennyiben nem kerül visszavonás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 kötelezettségvállalásokról analitikus nyilvántartást köteles vezetni az Önkormányzat, amelyből megállapítható az évenkénti kötelezettségvállalás összege. Nyilvántartási kötelezettségét az Önkormányzat a TITÁN rendszer KASZPER moduljában való rögzítéssel teljesíti. A kötelezettségvállalás nyilvántartásba vételének megtörténtét hitelt érdemlő dokumentálása a rendszer által generált nyomtatvány. </w:t>
      </w:r>
    </w:p>
    <w:p>
      <w:pPr>
        <w:pStyle w:val="Xl54"/>
        <w:overflowPunct w:val="true"/>
        <w:spacing w:before="120" w:after="0"/>
        <w:textAlignment w:val="auto"/>
        <w:rPr/>
      </w:pPr>
      <w:r>
        <w:rPr/>
        <w:t>A több évet érintő kötelezettségvállalások dokumentálásánál a következők szerint kell eljárni:</w:t>
      </w:r>
    </w:p>
    <w:p>
      <w:pPr>
        <w:pStyle w:val="TextBody"/>
        <w:numPr>
          <w:ilvl w:val="0"/>
          <w:numId w:val="20"/>
        </w:numPr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iCs/>
        </w:rPr>
        <w:t>határozatlan idejű</w:t>
      </w:r>
      <w:r>
        <w:rPr>
          <w:rFonts w:cs="Times New Roman" w:ascii="Times New Roman" w:hAnsi="Times New Roman"/>
        </w:rPr>
        <w:t xml:space="preserve"> kötelezettségvállalás esetében – ha több évet érint – csak a tárgyévi költségvetés terhére kifizetendő kiadásokat kell dokumentálni és nyilvántartásba venni (pl. határozatlan időre kötött munkaszerződés, kinevezési okirat, közműdíjak, stb.),</w:t>
      </w:r>
    </w:p>
    <w:p>
      <w:pPr>
        <w:pStyle w:val="TextBody"/>
        <w:keepNext w:val="true"/>
        <w:keepLines/>
        <w:numPr>
          <w:ilvl w:val="0"/>
          <w:numId w:val="20"/>
        </w:numPr>
        <w:spacing w:before="120" w:after="0"/>
        <w:ind w:left="993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</w:rPr>
        <w:t>határozott idejű</w:t>
      </w:r>
      <w:r>
        <w:rPr>
          <w:rFonts w:cs="Times New Roman" w:ascii="Times New Roman" w:hAnsi="Times New Roman"/>
        </w:rPr>
        <w:t xml:space="preserve"> kötelezettségvállalás esetében – ha több évet érint – kötelezettségvállalás összegét meg kell bontani a következők szerint</w:t>
      </w:r>
    </w:p>
    <w:p>
      <w:pPr>
        <w:pStyle w:val="TextBody"/>
        <w:keepNext w:val="true"/>
        <w:keepLines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árgyévi előirányzat terhére vállalt tárgyévi kötelezettség,</w:t>
      </w:r>
    </w:p>
    <w:p>
      <w:pPr>
        <w:pStyle w:val="TextBody"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árgyévi előirányzat terhére vállalt következő évi kötelezettség,</w:t>
      </w:r>
    </w:p>
    <w:p>
      <w:pPr>
        <w:pStyle w:val="TextBody"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árgyévben a következő évi előirányzat terhére vállalt kötelezettség,</w:t>
      </w:r>
    </w:p>
    <w:p>
      <w:pPr>
        <w:pStyle w:val="TextBody"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árgyévben a további évek előirányzata terhére vállalt kötelezettség,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</w:rPr>
        <w:t>A kötelezettségvállalások nyilvántartását – érvényességét - minden negyedévet követő 10-éig felül kell vizsgálni. Abban az esetben, ha a kötelezettségvállalás teljesítése valamilyen oknál fogva meghiúsult, várhatóan nem kerül teljesítésre, vagy részleges teljesítése megtörtént és további teljesítés már nem lesz, úgy gondoskodni kell a nem teljesített kötelezettségvállalások visszavonásának dokumentálásáról és a nyilvántartásban történő feljegyzésérő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  kötelezettségvállalás visszavonásának  dokumentálására a szabályzat </w:t>
      </w:r>
      <w:r>
        <w:rPr>
          <w:rFonts w:cs="Times New Roman" w:ascii="Times New Roman" w:hAnsi="Times New Roman"/>
        </w:rPr>
        <w:t>10. sz. mellékletben</w:t>
      </w:r>
      <w:r>
        <w:rPr>
          <w:rFonts w:cs="Times New Roman" w:ascii="Times New Roman" w:hAnsi="Times New Roman"/>
          <w:bCs/>
          <w:iCs/>
        </w:rPr>
        <w:t xml:space="preserve"> található bizonylatot kell használn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lezettségvállalás TITÁN/KASZPER rendszerben való rögzítésénél kötelező az alábbi adatok feltöltése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szerződés száma, kelt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kincstári regisztrációs szám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nalitikus nyilvántartásba vétel időpontja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kötelezettségvállalás megnevezése (tárgya), jogcím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40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kötelezettségvállalás alapját képező dokumentum megnevezése, azonosító adatai (Ámr. 2. § 67. pont)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40" w:hanging="1724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szerződő fél megnevezése, azonosítója, bankszámla száma, adószáma, vagy adóazonosító jel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kötelezettségvállalás összeg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40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szerződés szerinti kifizetési határidők, ÁHT-T és/vagy KTK szerinti részletezésben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z intézmény terhelendő kincstári számla száma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40" w:hanging="1724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pénzforgalom nélküli korrekciók (szerződésmódosítás, szerződés meghiúsulás, adminisztrációs hibák miatti változások)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40" w:after="0"/>
        <w:ind w:left="2291" w:hanging="1724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z évenkénti kötelezettségvállalások forrása (évek szerinti bontásban)</w:t>
      </w:r>
    </w:p>
    <w:p>
      <w:pPr>
        <w:pStyle w:val="Heading9"/>
        <w:numPr>
          <w:ilvl w:val="2"/>
          <w:numId w:val="6"/>
        </w:numPr>
        <w:tabs>
          <w:tab w:val="clear" w:pos="284"/>
          <w:tab w:val="left" w:pos="851" w:leader="none"/>
          <w:tab w:val="left" w:pos="1985" w:leader="none"/>
        </w:tabs>
        <w:overflowPunct w:val="true"/>
        <w:spacing w:before="40" w:after="0"/>
        <w:ind w:left="2863" w:hanging="172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az előző évek maradványa</w:t>
      </w:r>
    </w:p>
    <w:p>
      <w:pPr>
        <w:pStyle w:val="Heading9"/>
        <w:numPr>
          <w:ilvl w:val="2"/>
          <w:numId w:val="6"/>
        </w:numPr>
        <w:tabs>
          <w:tab w:val="clear" w:pos="284"/>
          <w:tab w:val="left" w:pos="851" w:leader="none"/>
          <w:tab w:val="left" w:pos="1985" w:leader="none"/>
        </w:tabs>
        <w:overflowPunct w:val="true"/>
        <w:spacing w:before="40" w:after="0"/>
        <w:ind w:left="2863" w:hanging="172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tárgyévi költségvetési előirányzat (támogatás, bevétel)</w:t>
      </w:r>
    </w:p>
    <w:p>
      <w:pPr>
        <w:pStyle w:val="Heading9"/>
        <w:numPr>
          <w:ilvl w:val="2"/>
          <w:numId w:val="6"/>
        </w:numPr>
        <w:tabs>
          <w:tab w:val="clear" w:pos="284"/>
          <w:tab w:val="left" w:pos="851" w:leader="none"/>
          <w:tab w:val="left" w:pos="1985" w:leader="none"/>
        </w:tabs>
        <w:overflowPunct w:val="true"/>
        <w:spacing w:before="40" w:after="0"/>
        <w:ind w:left="2863" w:hanging="172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tárgyévet követő évek előirányzata (támogatás, bevétel)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80" w:after="0"/>
        <w:ind w:left="2292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tényleges pénzügyi teljesítés időpontja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80" w:after="0"/>
        <w:ind w:left="2292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pénzügyileg teljesített kötelezettségvállalások összeg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80" w:after="0"/>
        <w:ind w:left="2292" w:hanging="1724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még nem teljesített kötelezettségvállalások összege,</w:t>
      </w:r>
    </w:p>
    <w:p>
      <w:pPr>
        <w:pStyle w:val="Heading8"/>
        <w:numPr>
          <w:ilvl w:val="1"/>
          <w:numId w:val="8"/>
        </w:numPr>
        <w:tabs>
          <w:tab w:val="clear" w:pos="284"/>
          <w:tab w:val="left" w:pos="851" w:leader="none"/>
        </w:tabs>
        <w:overflowPunct w:val="true"/>
        <w:spacing w:before="80" w:after="0"/>
        <w:ind w:left="2292" w:hanging="1724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>a kötelezettségvállalások halmozott éves állománya, havi bontásban.</w:t>
      </w:r>
    </w:p>
    <w:p>
      <w:pPr>
        <w:pStyle w:val="TextBody"/>
        <w:tabs>
          <w:tab w:val="clear" w:pos="284"/>
          <w:tab w:val="left" w:pos="851" w:leader="none"/>
        </w:tabs>
        <w:ind w:hanging="1724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28" w:name="__RefHeading___Toc194035584"/>
      <w:bookmarkEnd w:id="28"/>
      <w:r>
        <w:rPr>
          <w:rFonts w:cs="Times New Roman" w:ascii="Times New Roman" w:hAnsi="Times New Roman"/>
          <w:b/>
          <w:iCs/>
        </w:rPr>
        <w:t>5.2.  Érvényesítés</w:t>
      </w:r>
    </w:p>
    <w:p>
      <w:pPr>
        <w:pStyle w:val="WWBodyText23"/>
        <w:ind w:left="567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Érvényesítést a projekttel kapcsolatban az Adatlapon megnevezett, az Önkormányzat hatályos Kötelezettségvállalási szabályzatában szereplő személy végezhet. Érvényesítő a főjegyző által az ezzel írásban megbízott, legalább középfokú iskolai végzettségű és emellett </w:t>
      </w:r>
      <w:r>
        <w:rPr>
          <w:rFonts w:cs="Times New Roman" w:ascii="Times New Roman" w:hAnsi="Times New Roman"/>
          <w:bCs/>
          <w:iCs/>
        </w:rPr>
        <w:t>pénzügyi-számviteli képesítésű</w:t>
      </w:r>
      <w:r>
        <w:rPr>
          <w:rFonts w:cs="Times New Roman" w:ascii="Times New Roman" w:hAnsi="Times New Roman"/>
        </w:rPr>
        <w:t xml:space="preserve"> dolgozó leh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vényesítő akadályoztatása (távolléte) estére az Önkormányzat hatályos Kötelezettségvállalási és utalványozási szabályzatában meghatározott személyek közül további legalább egy fő érvényesítőt kell az Adatlapon a feladat elvégzésére megjelölni. A hatáskör átruházás az akadályoztatás és az összeférhetetlenség eseteire terjed 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rvényesítési feladatok ellátására megbízást csak a főjegyző adhat. A megbízott ezt a jogkörét másra nem ruházhatja á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z érvényesítésre jogosultak nevét, beosztását, valamint aláírásának mintáját a jelen szabályzat 6. sz. melléklete szerinti nyilvántartás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rvényesítésre jogosultakról készült nyilvántartás folyamatos és naprakész vezetéséért a projektvezető felelős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WWBodyText23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/>
          <w:b/>
          <w:i w:val="false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érvényesítés a teljesítés szakmai igazolásán alapul. </w:t>
      </w:r>
    </w:p>
    <w:p>
      <w:pPr>
        <w:pStyle w:val="WWBodyText23"/>
        <w:spacing w:before="120" w:after="0"/>
        <w:ind w:left="0" w:hanging="0"/>
        <w:rPr/>
      </w:pPr>
      <w:r>
        <w:rPr>
          <w:i w:val="false"/>
          <w:sz w:val="24"/>
        </w:rPr>
        <w:t xml:space="preserve">A teljesítés szakmai igazolása a megvásárolt áru, termék mennyiségi és minőségi átvételét, valamint a szolgáltatás – munka – elvégzésének igazolását jelenti. 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29" w:name="__RefHeading___Toc194035585"/>
      <w:bookmarkEnd w:id="29"/>
      <w:r>
        <w:rPr>
          <w:rFonts w:cs="Times New Roman" w:ascii="Times New Roman" w:hAnsi="Times New Roman"/>
          <w:b/>
          <w:iCs/>
        </w:rPr>
        <w:t>5.3.  Utalványo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rojekt tekintetében utalványozásra az elnök, vagy - az Önkormányzat hatályos Kötelezettségvállalási szabályzata szerint - általa felhatalmazott azon személy jogosult aki az Adatlapon nevesíte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keepNext w:val="true"/>
        <w:keepLines/>
        <w:rPr/>
      </w:pPr>
      <w:r>
        <w:rPr>
          <w:color w:val="000000"/>
        </w:rPr>
        <w:t>Az utalványozó távolléte vagy akadályoztatása esetére helyettesítő utalványozót kell megjelölni az összeférhetetlenségi követelmények betartása mellett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 helyettesítés rendjéről, írásbeli felhatalmazás alapján kell rendelkezni. A hatáskör átruházás az akadályoztatás és az összeférhetetlenség eseteire terjed k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z írásos megbízásra és visszavonásra értelemszerűen az 1., 2. sz. mellékletben szereplő dokumentumok alapján kerülhet sor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z utalványozásra jogosultak nevét, beosztását, valamint aláírásának mintáját a jelen szabályzat 7. sz. melléklete szerinti nyilvántartás tartalmazza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z utalványozásra jogosultakról készült nyilvántartás folyamatos és naprakész vezetéséért a projektvezető felelős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Utalványozni készpénzes gazdasági eseményhez kapcsolódóan a bevételi- és kiadási pénztár-bizonylaton, míg a banki forgalomhoz kapcsolódó gazdasági események esetében csak a hatályos Kötelezettségvállalási és utalványozási szabályzatában foglalt utalványrendeleten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külön utalványozni a termékértékesítésből, szolgáltatásból - számla, egyszerűsített számla, számlát helyettesítő okirat, átutalási postautalvány alapján - befolyó bevétel beszedését.</w:t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30" w:name="__RefHeading___Toc194035586"/>
      <w:bookmarkEnd w:id="30"/>
      <w:r>
        <w:rPr>
          <w:rFonts w:cs="Times New Roman" w:ascii="Times New Roman" w:hAnsi="Times New Roman"/>
          <w:b/>
          <w:iCs/>
        </w:rPr>
        <w:t>5.4.  Ellenjegyzé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rojekt tekintetében ellenjegyzésre a főjegyző, vagy - az Önkormányzat hatályos Kötelezettségvállalási szabályzata szerint - általa felhatalmazott személy jogosult, aki az Adatlapon nevesített. </w:t>
      </w:r>
    </w:p>
    <w:p>
      <w:pPr>
        <w:pStyle w:val="Szvegtrzs3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zvegtrzs3"/>
        <w:keepNext w:val="true"/>
        <w:keepLines/>
        <w:rPr/>
      </w:pPr>
      <w:r>
        <w:rPr>
          <w:color w:val="000000"/>
        </w:rPr>
        <w:t>Az ellenjegyző távolléte vagy akadályoztatása esetére helyettesítő ellenjegyzőt kell megjelölni az összeférhetetlenségi követelmények betartása mellet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 helyettesítés rendjéről, az Önkormányzat hatályos Kötelezettségvállalási szabályzata szerinti írásbeli felhatalmazás alapján kell rendelkezni. A hatáskör átruházás az akadályoztatás és az összeférhetetlenség eseteire terjed k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kásostól eltérő megbízásra és visszavonásra értelemszerűen az 1., 2. sz. mellékletben szereplő dokumentumok alapján kerülhet sor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Az ellenjegyzésre jogosultak nevét, beosztását, valamint aláírásának mintáját a jelen szabályzat 8. sz. melléklete szerinti nyilvántartás tartalmazza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Az ellenjegyzés jogosultakról készült nyilvántartás folyamatos és naprakész vezetéséért a projektvezető felelős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jegyzésre jogosultnak az ellenjegyzést megelőzően meg kell győződnie arról, hogy</w:t>
      </w:r>
    </w:p>
    <w:p>
      <w:pPr>
        <w:pStyle w:val="Normal"/>
        <w:ind w:left="952" w:hanging="340"/>
        <w:jc w:val="both"/>
        <w:rPr/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>a jóváhagyott költségvetés fel nem használt, illetve le nem kötött, a kötelezettségvállalás tárgyával összefüggő kiadási előirányzata biztosítja-e a fedezetet,</w:t>
      </w:r>
    </w:p>
    <w:p>
      <w:pPr>
        <w:pStyle w:val="Normal"/>
        <w:ind w:left="952" w:hanging="340"/>
        <w:jc w:val="both"/>
        <w:rPr/>
      </w:pPr>
      <w:r>
        <w:rPr>
          <w:rFonts w:cs="Times New Roman" w:ascii="Times New Roman" w:hAnsi="Times New Roman"/>
          <w:i/>
        </w:rPr>
        <w:t xml:space="preserve">b)  </w:t>
      </w:r>
      <w:r>
        <w:rPr>
          <w:rFonts w:cs="Times New Roman" w:ascii="Times New Roman" w:hAnsi="Times New Roman"/>
        </w:rPr>
        <w:t>a kötelezettségvállalás nem sérti-e a gazdálkodásra vonatkozó szabályokat,</w:t>
      </w:r>
    </w:p>
    <w:p>
      <w:pPr>
        <w:pStyle w:val="Normal"/>
        <w:ind w:left="952" w:hanging="340"/>
        <w:jc w:val="both"/>
        <w:rPr/>
      </w:pPr>
      <w:r>
        <w:rPr>
          <w:rFonts w:cs="Times New Roman" w:ascii="Times New Roman" w:hAnsi="Times New Roman"/>
          <w:i/>
        </w:rPr>
        <w:t xml:space="preserve">c) </w:t>
      </w:r>
      <w:r>
        <w:rPr>
          <w:rFonts w:cs="Times New Roman" w:ascii="Times New Roman" w:hAnsi="Times New Roman"/>
        </w:rPr>
        <w:t xml:space="preserve"> meg kell győződni arról, hogy a szakmai teljesítés igazolása és az érvényesítés meg-történt-e.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ind w:left="0" w:hanging="0"/>
        <w:rPr/>
      </w:pPr>
      <w:r>
        <w:rPr>
          <w:sz w:val="24"/>
        </w:rPr>
        <w:t>Az ellenjegyző a főjegyző előzetes írásbeli engedélye alapján feladata ellátásához szükség szerint szakértőt vehet igénybe.</w:t>
      </w:r>
    </w:p>
    <w:p>
      <w:pPr>
        <w:pStyle w:val="BodyTextIndent3"/>
        <w:spacing w:before="240" w:after="0"/>
        <w:ind w:left="0" w:hanging="0"/>
        <w:rPr/>
      </w:pPr>
      <w:r>
        <w:rPr>
          <w:sz w:val="24"/>
        </w:rPr>
        <w:t>Az utalvány ellenjegyzése során az Ámr. 134. §-ban foglaltak értelemszerű alkalmazásával kell eljárni, továbbá meg kell győződni arról, hogy a szakmai teljesítés igazolása és az érvényesítés megtörtént-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llenjegyzésre jogosultnak a kötelezettségvállalást jelentő okmányt, ha nem ért vele egyet, illetve az nem felel meg az Ámr. 134. § (9) bekezdés </w:t>
      </w: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c) </w:t>
      </w:r>
      <w:r>
        <w:rPr>
          <w:rFonts w:cs="Times New Roman" w:ascii="Times New Roman" w:hAnsi="Times New Roman"/>
        </w:rPr>
        <w:t xml:space="preserve">pontjában rögzített feltételeknek, akkor kell ellenjegyeznie, ha erre a kötelezettségvállaló írásban utasítja, a főjegyzőt csak az elnök utasíthatja ellenjegyzésre. Ez esetben az ellenjegyző az okmányt "a kötelezettségvállalás ellenjegyzése utasításra történt" záradékkal köteles ellátni, és az átruházott hatáskörben ellenjegyző a meghatalmazót, a főjegyző az Önkormányzat Képviselő-Testületét haladéktalanul írásban értesíteni köteles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bookmarkStart w:id="31" w:name="__RefHeading___Toc194035587"/>
      <w:bookmarkEnd w:id="31"/>
      <w:r>
        <w:rPr>
          <w:rFonts w:cs="Times New Roman" w:ascii="Times New Roman" w:hAnsi="Times New Roman"/>
          <w:b/>
          <w:i/>
        </w:rPr>
        <w:t>5.5.  Szakmai teljesítés igazolása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akmai teljesítés igazolására a projekt tekintetében projektvezető és az Adatlapon megjelöltek jogosultak a főjegyző írásbeli meghatalmazása alapján. A megbízottak ezt a jogkörüket másra nem ruházhatják á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rásos megbízásra és visszavonásra értelemszerűen az 1., 2. sz. mellékletben szereplő dokumentumok alapján kerülhet sor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akmai teljesítés igazolására jogosultak nevét, beosztását, valamint aláírásának mintáját a jelen szabályzat 5. számú melléklete szerinti nyilvántartás tartalmaz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akmai teljesítés igazolására jogosultakról készült nyilvántartás folyamatos és naprakész vezetéséért a projektvezető felelős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 szakmai teljesítés igazolását az arra felhatalmazottaknak a banki bevételek és kiadások esetében az utalványrendeleten a pénztári bevételek és kiadások esetében a bizonylathoz csatolt dokumentumon kell elvégezni. </w:t>
      </w:r>
    </w:p>
    <w:p>
      <w:pPr>
        <w:pStyle w:val="Dvzls"/>
        <w:keepLines/>
        <w:numPr>
          <w:ilvl w:val="0"/>
          <w:numId w:val="0"/>
        </w:numPr>
        <w:tabs>
          <w:tab w:val="clear" w:pos="284"/>
          <w:tab w:val="left" w:pos="851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teljesítést az igazolás dátumának és az igazolási kötelezettség végrehajtásának megjelölésével, az arra jogosult személy aláírásával igazolni kel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 szakmai teljesítés igazolása során az utalványrendeleten, vagy a bizonylathoz csatolt dokumentumon a  </w:t>
      </w:r>
      <w:r>
        <w:rPr>
          <w:rFonts w:cs="Times New Roman" w:ascii="Times New Roman" w:hAnsi="Times New Roman"/>
          <w:bCs/>
          <w:i/>
        </w:rPr>
        <w:t xml:space="preserve">„…… számú szerződés, megrendelés megállapodás alapján …… által kiállított …… számú számlában (bizonylaton) megjelölt elvégzett munka, szolgáltatás, árubeszerzés jogosultságának, összegszerűségének szakmai teljesítését  igazolom” </w:t>
      </w:r>
      <w:r>
        <w:rPr>
          <w:rFonts w:cs="Times New Roman" w:ascii="Times New Roman" w:hAnsi="Times New Roman"/>
          <w:bCs/>
          <w:iCs/>
        </w:rPr>
        <w:t>szöveget kell szerepeltetn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ennyiben a szakmai teljesítés igazolása az eredeti bizonylaton történik, abban az esetben az utalványrendeleten jelölni kell, hogy az eredeti bizonylaton megtörtént.</w:t>
      </w:r>
    </w:p>
    <w:p>
      <w:pPr>
        <w:pStyle w:val="WWBodyText23"/>
        <w:spacing w:before="120" w:after="0"/>
        <w:ind w:left="0" w:hanging="0"/>
        <w:rPr/>
      </w:pPr>
      <w:r>
        <w:rPr>
          <w:i w:val="false"/>
          <w:sz w:val="24"/>
        </w:rPr>
        <w:t xml:space="preserve">A teljesítés szakmai igazolása a megvásárolt áru, termék mennyiségi és minőségi átvételét, valamint a szolgáltatás – munka – elvégzésének igazolását jelenti.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keepLines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iCs/>
        </w:rPr>
      </w:pPr>
      <w:bookmarkStart w:id="32" w:name="__RefHeading___Toc194035588"/>
      <w:bookmarkEnd w:id="32"/>
      <w:r>
        <w:rPr>
          <w:rFonts w:cs="Times New Roman" w:ascii="Times New Roman" w:hAnsi="Times New Roman"/>
          <w:b/>
        </w:rPr>
        <w:t>5.6.  Az összeférhetetlenség szabályai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</w:rPr>
        <w:t>A kötelezettségvállaló és az ellenjegyző, illetőleg az utalványozó és az ellenjegyző - ugyanazon gazdasági eseményre vonatkozóan - azonos személy nem lehe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vényesítő személy nem lehet azonos a kötelezettségvállalásra, utalványozásra jogosult személlye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vényesítést végző és a szakmai teljesítést igazoló nem lehet azonos személ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Kötelezettségvállalási, érvényesítési, utalványozási, ellenjegyzési feladatot nem végezhet az a személy, aki ezt a tevékenységét közeli hozzátartozója (a Polgári Törvénykönyvről szóló 1959. évi IV. törvény 685. §-ának </w:t>
      </w: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</w:rPr>
        <w:t>pontja), vagy a maga javára látná el.</w:t>
      </w:r>
    </w:p>
    <w:p>
      <w:pPr>
        <w:pStyle w:val="Heading3"/>
        <w:keepLines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iCs/>
        </w:rPr>
      </w:pPr>
      <w:bookmarkStart w:id="33" w:name="__RefHeading___Toc194035589"/>
      <w:bookmarkEnd w:id="33"/>
      <w:r>
        <w:rPr>
          <w:rFonts w:cs="Times New Roman" w:ascii="Times New Roman" w:hAnsi="Times New Roman"/>
          <w:b/>
        </w:rPr>
        <w:t>5.7.  A megbízás és visszavonás dokumentumainak megőr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ojekthez kapcsolódóan a felhatalmazásról, megbízásról és visszavonásról rendelkező dokumentumot utólag is ellenőrizhető formában a számvitelről szóló 2000. évi C. törvény 169. § (2) bekezdésében foglalt előírásokkal összhangban 8 évig meg kell őrizni.  Az elévülési idő a kötelezettség-vállalás, utalványozás, ellenjegyzés felhatalmazásáról, valamint a szakmai teljesítés igazolására, érvényesítésre szóló megbízás visszavonásának időpontjától kezdőd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before="0" w:after="0"/>
        <w:ind w:left="284" w:hanging="284"/>
        <w:rPr>
          <w:rFonts w:ascii="Times New Roman" w:hAnsi="Times New Roman" w:cs="Times New Roman"/>
          <w:i w:val="false"/>
          <w:i w:val="false"/>
          <w:iCs/>
        </w:rPr>
      </w:pPr>
      <w:bookmarkStart w:id="34" w:name="__RefHeading___Toc194035590"/>
      <w:bookmarkEnd w:id="34"/>
      <w:r>
        <w:rPr>
          <w:rFonts w:cs="Times New Roman" w:ascii="Times New Roman" w:hAnsi="Times New Roman"/>
          <w:i w:val="false"/>
          <w:iCs/>
        </w:rPr>
        <w:t>6.  Előirányzat-gazdálkodás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Az előirányzat-felhasználási terven alapuló, a programhoz kapcsolódó kiadásokat előirányzatosítani a tényleges pénzügyi felhasználáskor kell a támogatási szerződés szerinti kötelezettségként és a szerinti bontásban.</w:t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  <w:bookmarkStart w:id="35" w:name="__RefHeading___Toc194035591"/>
      <w:bookmarkStart w:id="36" w:name="__RefHeading___Toc194035591"/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Cs/>
          <w:caps/>
          <w:sz w:val="24"/>
        </w:rPr>
      </w:pPr>
      <w:bookmarkStart w:id="37" w:name="__RefHeading___Toc194035591"/>
      <w:r>
        <w:rPr>
          <w:rFonts w:cs="Times New Roman" w:ascii="Times New Roman" w:hAnsi="Times New Roman"/>
          <w:bCs/>
          <w:caps/>
          <w:sz w:val="24"/>
        </w:rPr>
        <w:t>ZÁRÓ RENDELKEZÉSEK</w:t>
      </w:r>
      <w:bookmarkEnd w:id="37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WWBodyText23"/>
        <w:keepNext w:val="true"/>
        <w:keepLines/>
        <w:ind w:left="0" w:hanging="0"/>
        <w:rPr/>
      </w:pPr>
      <w:r>
        <w:rPr>
          <w:i w:val="false"/>
          <w:sz w:val="24"/>
          <w:szCs w:val="24"/>
        </w:rPr>
        <w:t>Ez a szabályzat 2009. január 1. napján lép hatályba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4"/>
        </w:rPr>
        <w:t xml:space="preserve">z Európai Uniós forrásokból finanszírozott projektek </w:t>
      </w:r>
      <w:r>
        <w:rPr>
          <w:rFonts w:cs="Times New Roman" w:ascii="Times New Roman" w:hAnsi="Times New Roman"/>
        </w:rPr>
        <w:t xml:space="preserve">végrehajtásával foglalkozó valamennyi Hivatali munkatársnak meg kell ismernie, erről a Hivatal szervezeti egységeinek vezetői kötelesek gondoskodni. Annak tényét, hogy a szervezeti egységek vezetői a szabályzatot megismerték, a szabályzathoz csatolt íven aláírásukkal igazolják, a hatálybalépés napjával egyidejűleg. Az </w:t>
      </w:r>
      <w:r>
        <w:rPr>
          <w:rFonts w:cs="Times New Roman" w:ascii="Times New Roman" w:hAnsi="Times New Roman"/>
          <w:szCs w:val="24"/>
        </w:rPr>
        <w:t xml:space="preserve">Európai Uniós forrásokból finanszírozott projektek </w:t>
      </w:r>
      <w:r>
        <w:rPr>
          <w:rFonts w:cs="Times New Roman" w:ascii="Times New Roman" w:hAnsi="Times New Roman"/>
        </w:rPr>
        <w:t>végrehajtásával foglalkozó nem vezető beosztású Hivatali munkatársaknak a szabályzatot legkésőbb, az ilyen feladattal történő megbízást követő 5 munkanapon belül kell megismerniük. Hivatal további érintett munkatársainak a szabályzat megismeréséről szóló nyilatkozatát (a további megismerési íveket) a szervezeti egységek vezetői kötelesek megőrizni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>
          <w:i w:val="false"/>
          <w:sz w:val="24"/>
        </w:rPr>
        <w:t>Békéscsaba, 2009. év …..hó…..nap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54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dr. Biri István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főjegyző </w:t>
      </w:r>
    </w:p>
    <w:p>
      <w:pPr>
        <w:pStyle w:val="Heading4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alma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z 1083/2006 EK rendelethez kapcsolódó fogalma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Operatív program:</w:t>
      </w:r>
      <w:r>
        <w:rPr>
          <w:rFonts w:cs="Times New Roman" w:ascii="Times New Roman" w:hAnsi="Times New Roman"/>
          <w:szCs w:val="24"/>
        </w:rPr>
        <w:t xml:space="preserve"> a tagállam által benyújtott és a Bizottság által elfogadott dokumentum, amely összefüggő prioritások alkalmazásával fejlesztési stratégiát határoz meg, amelynek megvalósításához valamely alapból, illetve a „konvergencia” célkitűzés esetében a Kohéziós Alapból és az ERFA-ból (Európai Regionális Fejlesztési Alapból) támogatást vesznek igényb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Prioritási tengely:</w:t>
      </w:r>
      <w:r>
        <w:rPr>
          <w:rFonts w:cs="Times New Roman" w:ascii="Times New Roman" w:hAnsi="Times New Roman"/>
          <w:szCs w:val="24"/>
        </w:rPr>
        <w:t xml:space="preserve"> valamely operatív program stratégiájának egyik prioritása, amely olyan műveleteket foglal magában, amelyek kapcsolódnak egymáshoz, és konkrét, mérhető célokkal rendelkeznek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űvelet:</w:t>
      </w:r>
      <w:r>
        <w:rPr>
          <w:rFonts w:cs="Times New Roman" w:ascii="Times New Roman" w:hAnsi="Times New Roman"/>
          <w:szCs w:val="24"/>
        </w:rPr>
        <w:t xml:space="preserve"> az érintett operatív program irányító hatósága által vagy hatáskörében a monitoring bizottság által megállapított kritériumoknak megfelelően kiválasztott projekt vagy projektcsoport, amelyet egy vagy több kedvezményezett hajt végre oly módon, hogy megvalósíthatóvá váljanak a kapcsolódó prioritási tengely célja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edvezményezett:</w:t>
      </w:r>
      <w:r>
        <w:rPr>
          <w:rFonts w:cs="Times New Roman" w:ascii="Times New Roman" w:hAnsi="Times New Roman"/>
          <w:szCs w:val="24"/>
        </w:rPr>
        <w:t xml:space="preserve"> a közszférához vagy a magánszférához tartozó gazdasági megvalósító szervezet vagy cég, amely felelős a műveletek kezdeményezéséért vagy azok kezdeményezéséért és végrehajtásáért. A Szerződés 87. cikke szerinti támogatási rendszerek összefüggésében, a kedvezményezettek a köz- vagy a magánszférához tartozó vállalkozások, amelyek egyedi tervet hajtanak végre, és állami támogatásban részesülnek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özkiadás:</w:t>
      </w:r>
      <w:r>
        <w:rPr>
          <w:rFonts w:cs="Times New Roman" w:ascii="Times New Roman" w:hAnsi="Times New Roman"/>
          <w:szCs w:val="24"/>
        </w:rPr>
        <w:t xml:space="preserve"> a műveletek finanszírozásához nyújtott bármely, az állam, a regionális és helyi hatóságok, az Európai Közösségek költségvetéséből származó közpénzből való hozzájárulás, amely kapcsolódik a strukturális alapokhoz és a Kohéziós Alaphoz, továbbá bármely hasonló kiadás. A műveletek finanszírozásához nyújtott bármely olyan hozzájárulás, amely egy vagy több regionális vagy helyi hatóság közjogi intézményei vagy társulásai, vagy az építési beruházásra, az árubeszerzésre és a szolgáltatásnyújtásra irányuló közbeszerzési szerződések odaítélési eljárásainak összehangolásáról szóló, 2004. március 31-i 2004/18/EK európai parlamenti és tanácsi irányelvvel (1) összhangban eljáró közjogi intézmények költségvetéséből származik, hasonló kiadásnak tekintendő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özreműködő szervezet:</w:t>
      </w:r>
      <w:r>
        <w:rPr>
          <w:rFonts w:cs="Times New Roman" w:ascii="Times New Roman" w:hAnsi="Times New Roman"/>
          <w:szCs w:val="24"/>
        </w:rPr>
        <w:t xml:space="preserve"> bármely közjogi vagy magánjogi intézmény, amely egy irányító vagy az igazoló hatóság illetékessége alatt jár el, vagy ilyen hatóság nevében hajt végre feladatokat  a műveleteket végrehajtó kedvezményezettek vonatkozásáb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Szabálytalanság:</w:t>
      </w:r>
      <w:r>
        <w:rPr>
          <w:rFonts w:cs="Times New Roman" w:ascii="Times New Roman" w:hAnsi="Times New Roman"/>
          <w:szCs w:val="24"/>
        </w:rPr>
        <w:t xml:space="preserve"> a közösségi jog valamely rendelkezésének egy gazdasági megvalósító cselekedetéből vagy mulasztásából adódó bármiféle megsértése, amely az Európai Unió általános költségvetését az általános költségvetésre rótt indokolatlan költség formájában sérti vagy sérthe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281/2006. (XII. 23.) Korm. rendelethez kapcsolódó fogalma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lap</w:t>
      </w:r>
      <w:r>
        <w:rPr>
          <w:rFonts w:cs="Times New Roman" w:ascii="Times New Roman" w:hAnsi="Times New Roman"/>
          <w:szCs w:val="24"/>
        </w:rPr>
        <w:t>: Európai Regionális Fejlesztési Alap (ERFA), Európai Szociális Alap és Kohéziós Alap.(ESZA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Átutalás igénylés dokumentáció</w:t>
      </w:r>
      <w:r>
        <w:rPr>
          <w:rFonts w:cs="Times New Roman" w:ascii="Times New Roman" w:hAnsi="Times New Roman"/>
          <w:szCs w:val="24"/>
        </w:rPr>
        <w:t>: az európai uniós támogatás átutalása érdekében az Igazoló Hatóság által kiállított kérelem, költségnyilatkozat, költségigazoló nyilatkozat annak minden szükséges mellékletével együt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Bankszámla</w:t>
      </w:r>
      <w:r>
        <w:rPr>
          <w:rFonts w:cs="Times New Roman" w:ascii="Times New Roman" w:hAnsi="Times New Roman"/>
          <w:szCs w:val="24"/>
        </w:rPr>
        <w:t>: a Magyar Államkincstárban vezetett, az uniós hozzájárulások pénzforgalmának lebonyolítására szolgáló, a fejezeti kezelésű előirányzat-felhasználási keretszámla és a lebonyolítási számla, továbbá a kedvezményezett által a támogatás fogadására szolgáló elkülönített kincstári vagy pénzügyi intézet által vezetett bankszámla és a szállító kereskedelmi banki számlája, amelyre szállítói finanszírozás esetén a támogatási összeg kiutalásra kerü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Ellenőrzés tűrési kötelezettség</w:t>
      </w:r>
      <w:r>
        <w:rPr>
          <w:rFonts w:cs="Times New Roman" w:ascii="Times New Roman" w:hAnsi="Times New Roman"/>
          <w:szCs w:val="24"/>
        </w:rPr>
        <w:t>: betekintés és hozzáférés biztosítása a nyilvántartási, adatszolgáltatási és működési rendszerbe, lehetővé téve azt, hogy az arra felhatalmazott, megbízólevéllel ellátott ellenőrök a támogatásra vonatkozó valamennyi információt megszerezhessék, és azok valódiságáról meggyőződhessen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Ellenőrzési nyomvonal</w:t>
      </w:r>
      <w:r>
        <w:rPr>
          <w:rFonts w:cs="Times New Roman" w:ascii="Times New Roman" w:hAnsi="Times New Roman"/>
          <w:szCs w:val="24"/>
        </w:rPr>
        <w:t>: az Európai Unió által előírt, a Nemzeti Stratégia Referencia Keret operatív programok támogatásai felhasználásának rendszervizsgálati eszköze, a támogatás tervezési, pénzügyi lebonyolítási és ellenőrzési folyamatainak leírása szövegesen vagy táblázatba foglalva, vagy folyamatábrával szemléltetve, amely tartalmazza különösen a felelősségi és információs szinteket és kapcsolatokat, továbbá irányítási és ellenőrzési folyamatokat, lehetővé téve azok nyomon követését és utólagos ellenőrzés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Forrásgazda</w:t>
      </w:r>
      <w:r>
        <w:rPr>
          <w:rFonts w:cs="Times New Roman" w:ascii="Times New Roman" w:hAnsi="Times New Roman"/>
          <w:szCs w:val="24"/>
        </w:rPr>
        <w:t>: az alapok előirányzatai esetében a tervezési, előirányzat-módosítási, felhasználási, beszámolási, információszolgáltatási, ellenőrzési kötelezettségek viselője és jogok gyakorló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Forráslehívás</w:t>
      </w:r>
      <w:r>
        <w:rPr>
          <w:rFonts w:cs="Times New Roman" w:ascii="Times New Roman" w:hAnsi="Times New Roman"/>
          <w:szCs w:val="24"/>
        </w:rPr>
        <w:t>: azon tevékenységek elnevezése, melynek eredményeképpen a támogatás összege rendelkezésre áll a lebonyolítási bankszámlákon annak érdekében, hogy a kedvezményezett támogatásra jogosult számlái vagy egyéb, a gazdasági eseményt hitelesen dokumentáló bizonylatai alapján számított támogatási összeg, illetve a támogatási előleg átutalásra kerüljö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Hazai társfinanszírozás</w:t>
      </w:r>
      <w:r>
        <w:rPr>
          <w:rFonts w:cs="Times New Roman" w:ascii="Times New Roman" w:hAnsi="Times New Roman"/>
          <w:szCs w:val="24"/>
        </w:rPr>
        <w:t>: központi költségvetési és elkülönített állami pénzalapokból származó finanszírozá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Hitelesítés</w:t>
      </w:r>
      <w:r>
        <w:rPr>
          <w:rFonts w:cs="Times New Roman" w:ascii="Times New Roman" w:hAnsi="Times New Roman"/>
          <w:szCs w:val="24"/>
        </w:rPr>
        <w:t>: az irányító hatóság vagy a közreműködő szervezet által végzett mindazon folyamatba épített adminisztratív, pénzügyi, szakmai, fizikai és helyszíni ellenőrzések összessége, amelyek annak megállapítására irányulnak, hogy a kedvezményezett a támogatási szerződésben rögzített vagy a projekt adatlap alapján vállalt kötelezettségeit - a vonatkozó közösségi és hazai jogszabályokkal összhangban - teljesítet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Hitelesítési jelentés</w:t>
      </w:r>
      <w:r>
        <w:rPr>
          <w:rFonts w:cs="Times New Roman" w:ascii="Times New Roman" w:hAnsi="Times New Roman"/>
          <w:szCs w:val="24"/>
        </w:rPr>
        <w:t>: az Igazoló Hatóság felé fennálló rendszeres jelentéstételi kötelezettség annak alátámasztására, hogy a felhasznált támogatásokra irányuló ellenőrzési kötelezettségek teljesült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Igazolás</w:t>
      </w:r>
      <w:r>
        <w:rPr>
          <w:rFonts w:cs="Times New Roman" w:ascii="Times New Roman" w:hAnsi="Times New Roman"/>
          <w:szCs w:val="24"/>
        </w:rPr>
        <w:t>: az Igazoló Hatóság nyilatkozattételi kötelezettsége az Európai Bizottság felé, melynek érdekében meggyőződik arról, hogy a költségnyilatkozatok adatai pontosak, megbízható számviteli rendszerekből származnak, és ellenőrizhető bizonylatokon alapulnak, továbbá a benne elszámolt költségek megfelelnek az alkalmazandó közösségi és nemzeti szabályoknak, és a programra alkalmazandó kritériumokkal összhangban finanszírozás céljából kiválasztott, valamint a közösségi és nemzeti szabályoknak megfelelő projektek tekintetében merültek fel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öltségigazolás</w:t>
      </w:r>
      <w:r>
        <w:rPr>
          <w:rFonts w:cs="Times New Roman" w:ascii="Times New Roman" w:hAnsi="Times New Roman"/>
          <w:szCs w:val="24"/>
        </w:rPr>
        <w:t>: a hitelesítési és igazolási tevékenységek összefoglaló elnevezése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özösségi hozzájárulás rendezése</w:t>
      </w:r>
      <w:r>
        <w:rPr>
          <w:rFonts w:cs="Times New Roman" w:ascii="Times New Roman" w:hAnsi="Times New Roman"/>
          <w:szCs w:val="24"/>
        </w:rPr>
        <w:t>: olyan tevékenység, melynek során az Igazoló Hatóság a központi költségvetési forrásból a kedvezményezett, illetve a szállító részére már kifizetett támogatás közösségi hozzájárulási részét átutalja a Nemzeti Fejlesztési Ügynökség kezelésében lévő megfelelő fejezeti kezelésű előirányzat-felhasználási keretszámlákra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Cs w:val="24"/>
        </w:rPr>
        <w:t>Négy szem elve”</w:t>
      </w:r>
      <w:r>
        <w:rPr>
          <w:rFonts w:cs="Times New Roman" w:ascii="Times New Roman" w:hAnsi="Times New Roman"/>
          <w:szCs w:val="24"/>
        </w:rPr>
        <w:t>: az adott feladatot ellátó személy munkáját egy másik személy teljes körűen felülvizsgálj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Szabálytalanság: </w:t>
      </w:r>
      <w:r>
        <w:rPr>
          <w:rFonts w:cs="Times New Roman" w:ascii="Times New Roman" w:hAnsi="Times New Roman"/>
          <w:szCs w:val="24"/>
        </w:rPr>
        <w:t>a strukturális politikák finanszírozása keretében történt szabálytalanságokról és tévesen kifizetett összegek behajtásáról, valamint egy információs rendszer e téren történő létrehozásáról szóló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1681/94/EK rendelet módosításáról szóló 2035/2005/EK rendelettel módosított - 1681/94/EK bizottsági rendelet 1a. cikk 1. pontjában foglaltak, - </w:t>
      </w:r>
      <w:r>
        <w:rPr>
          <w:rFonts w:cs="Times New Roman" w:ascii="Times New Roman" w:hAnsi="Times New Roman"/>
          <w:szCs w:val="24"/>
        </w:rPr>
        <w:t>továbbá a nemzeti jogszabályok előírásainak, illetve a támogatási szerződésben a felek által vállalt kötelezettségeknek a megsértése, amelyek eredményeképpen a Magyar Köztársaság pénzügyi érdekei sérülnek, illetve sérülhetnek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Szabálytalanság gyanúja</w:t>
      </w:r>
      <w:r>
        <w:rPr>
          <w:rFonts w:cs="Times New Roman" w:ascii="Times New Roman" w:hAnsi="Times New Roman"/>
          <w:szCs w:val="24"/>
        </w:rPr>
        <w:t>: bármilyen adat vagy információ, amely szabálytalanság elkövetésére utal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Tényfeltáró vizsgálat</w:t>
      </w:r>
      <w:r>
        <w:rPr>
          <w:rFonts w:cs="Times New Roman" w:ascii="Times New Roman" w:hAnsi="Times New Roman"/>
          <w:szCs w:val="24"/>
        </w:rPr>
        <w:t>: a támogatások pénzügyi lebonyolításában részt vevő szervezeteknél a költségigazolás alátámasztása érdekében végzett, a támogatások felhasználásának Európai Bizottsággal történő elszámolásához kapcsolódóan az Egységes Monitoring Információs Rendszerben (a továbbiakban: EMIR) rögzített adatok valódiságának és pontosságának, valamint a folyamatba épített ellenőrzések megfelelőségének megállapítására szolgáló folyamatba épített utólagos dokumentum-alapú ellenőrzés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Tényfeltáró látogatás</w:t>
      </w:r>
      <w:r>
        <w:rPr>
          <w:rFonts w:cs="Times New Roman" w:ascii="Times New Roman" w:hAnsi="Times New Roman"/>
          <w:szCs w:val="24"/>
        </w:rPr>
        <w:t>: a támogatások pénzügyi lebonyolításában részt vevő szervezeteknél a költségigazolás alátámasztása érdekében végzett, az eljárásrendek jogszabályi megfelelőségének, az eljárásrendek és a tényleges gyakorlat összhangjának megállapítására szolgáló, főként személyes interjúkra alapozott folyamatba épített helyszíni ellenőrzés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Pénzügyi irányítás és kontroll</w:t>
      </w:r>
      <w:r>
        <w:rPr>
          <w:rFonts w:cs="Times New Roman" w:ascii="Times New Roman" w:hAnsi="Times New Roman"/>
          <w:szCs w:val="24"/>
        </w:rPr>
        <w:t>: az államháztartásról szóló 1992. évi XXXVIII. törvény (a továbbiakban: Áht.) 121. §-ában megjelölt tevékenységek együttesen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Biztosíték</w:t>
      </w:r>
      <w:r>
        <w:rPr>
          <w:rFonts w:cs="Times New Roman" w:ascii="Times New Roman" w:hAnsi="Times New Roman"/>
          <w:szCs w:val="24"/>
        </w:rPr>
        <w:t>: e rendelet alkalmazásában a Ptk. 243-276. §-ban (Polgári Törvénykönyv) foglaltak, továbbá a támogatási szerződést biztosító egyéb kötelezettségek.</w:t>
      </w:r>
    </w:p>
    <w:p>
      <w:pPr>
        <w:pStyle w:val="Heading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FIDIC: </w:t>
      </w:r>
      <w:r>
        <w:rPr>
          <w:rFonts w:cs="Times New Roman" w:ascii="Times New Roman" w:hAnsi="Times New Roman"/>
          <w:szCs w:val="24"/>
        </w:rPr>
        <w:t>Tanácsadó Mérnökök Szövetsége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keepNext w:val="true"/>
        <w:keepLines/>
        <w:ind w:left="42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255/2006. (XII. 8.) Korm. rendelethez kapcsolódó fogalmak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kcióterv</w:t>
      </w:r>
      <w:r>
        <w:rPr>
          <w:rFonts w:cs="Times New Roman" w:ascii="Times New Roman" w:hAnsi="Times New Roman"/>
          <w:szCs w:val="24"/>
        </w:rPr>
        <w:t>: az operatív program vagy egyes prioritástengelyek végrehajtására vonatkozó, két vagy több évre szóló részletes programozási és végrehajtási dokumentum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udit bizottság</w:t>
      </w:r>
      <w:r>
        <w:rPr>
          <w:rFonts w:cs="Times New Roman" w:ascii="Times New Roman" w:hAnsi="Times New Roman"/>
          <w:szCs w:val="24"/>
        </w:rPr>
        <w:t>: az alapokból származó támogatások lebonyolításában (belső kontroll rendszerek hatékony és eredményes működtetésében, a pénzügyi-számviteli beszámolási kötelezettségek teljesítésében) érintett szervezetek vezetését a szabályszerű és szabályozott szervezeti működés nyomon követésében támogató testület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Bíráló bizottság</w:t>
      </w:r>
      <w:r>
        <w:rPr>
          <w:rFonts w:cs="Times New Roman" w:ascii="Times New Roman" w:hAnsi="Times New Roman"/>
          <w:szCs w:val="24"/>
        </w:rPr>
        <w:t>: a projekt javaslatok támogatására vagy elutasítására az értékelés alapján döntési javaslatot tevő testület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Egyfordulós pályázat</w:t>
      </w:r>
      <w:r>
        <w:rPr>
          <w:rFonts w:cs="Times New Roman" w:ascii="Times New Roman" w:hAnsi="Times New Roman"/>
          <w:szCs w:val="24"/>
        </w:rPr>
        <w:t>: pályázatos projekt kiválasztási eljárás, amelynek során kizárólag részletes projekt javaslat kerül benyújtásra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Egységes monitoring információs rendszer (EMIR)</w:t>
      </w:r>
      <w:r>
        <w:rPr>
          <w:rFonts w:cs="Times New Roman" w:ascii="Times New Roman" w:hAnsi="Times New Roman"/>
          <w:szCs w:val="24"/>
        </w:rPr>
        <w:t>: az Európai Unió alapjaiból nyújtott pénzügyi támogatások felhasználásával megvalósuló programok figyelemmel kísérése céljából létrehozott egységes ügyviteli számítógépes rendszer, amely kizárólagosan jogosult a programok monitoring adatainak gyűjtésére és rendszerezésére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Fejlesztéspolitikai Irányító Testület</w:t>
      </w:r>
      <w:r>
        <w:rPr>
          <w:rFonts w:cs="Times New Roman" w:ascii="Times New Roman" w:hAnsi="Times New Roman"/>
          <w:szCs w:val="24"/>
        </w:rPr>
        <w:t>: a fejlesztéspolitika megvalósításával összefüggő egyes szervezeti kérdésekről szóló 1065/2006. (VI. 29.) Korm. határozatban meghatározott, a fejlesztéspolitika területén hozandó kormányzati döntések megalapozott előkészítéséért felelős javaslattevő, véleményező, döntés-előkészítő, koordináló testület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étfordulós pályázat</w:t>
      </w:r>
      <w:r>
        <w:rPr>
          <w:rFonts w:cs="Times New Roman" w:ascii="Times New Roman" w:hAnsi="Times New Roman"/>
          <w:szCs w:val="24"/>
        </w:rPr>
        <w:t>: pályázatos projekt-kiválasztási eljárás, amelynek során először előzetes projekt javaslat, majd - amennyiben az alapján indokolt a projekt javaslat részletes kidolgozása - részletes projekt javaslat kerül benyújtásra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iemelt projekt</w:t>
      </w:r>
      <w:r>
        <w:rPr>
          <w:rFonts w:cs="Times New Roman" w:ascii="Times New Roman" w:hAnsi="Times New Roman"/>
          <w:szCs w:val="24"/>
        </w:rPr>
        <w:t>: a Kormány által egyedileg, pályáztatás nélkül jóváhagyott projekt, amelyet az akcióterv nevesítve tartalmaz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omplex program</w:t>
      </w:r>
      <w:r>
        <w:rPr>
          <w:rFonts w:cs="Times New Roman" w:ascii="Times New Roman" w:hAnsi="Times New Roman"/>
          <w:szCs w:val="24"/>
        </w:rPr>
        <w:t>: több ágazatot érintő és több operatív program keretében megvalósítandó, egymással szoros kapcsolatban álló projektek együttese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Központi harmonizációs egység</w:t>
      </w:r>
      <w:r>
        <w:rPr>
          <w:rFonts w:cs="Times New Roman" w:ascii="Times New Roman" w:hAnsi="Times New Roman"/>
          <w:szCs w:val="24"/>
        </w:rPr>
        <w:t>: az államháztartásért felelős miniszter által az államháztartási belső pénzügyi ellenőrzési rendszer központi harmonizációjára, szabályozásának előkészítésére és koordinációjára, valamint fejlesztésére kijelölt szervezeti egység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iniszter</w:t>
      </w:r>
      <w:r>
        <w:rPr>
          <w:rFonts w:cs="Times New Roman" w:ascii="Times New Roman" w:hAnsi="Times New Roman"/>
          <w:szCs w:val="24"/>
        </w:rPr>
        <w:t>: az operatív program vagy prioritástengely, kivételes esetben a prioritástengely egy része által lefedett szakmai területért felelős miniszter (a technikai segítségnyújtás operatív program esetében a fejlesztéspolitikáért felelős miniszter)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emzeti Fejlesztési Tanács (NFT):</w:t>
      </w:r>
      <w:r>
        <w:rPr>
          <w:rFonts w:cs="Times New Roman" w:ascii="Times New Roman" w:hAnsi="Times New Roman"/>
          <w:szCs w:val="24"/>
        </w:rPr>
        <w:t xml:space="preserve"> a Nemzeti Fejlesztési Tanács létrehozásáról szóló 1064/2006. (VI. 29.) Korm. határozatban meghatározott, a fejlesztéspolitikai célok megvalósulását nyomon követő, az NFT-ben rögzített célok teljesülését és az EU fejlesztési irányelvek érvényesülését és összhangját értékelő, javaslattevő testület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II. Nemzeti Fejlesztési Terv</w:t>
      </w:r>
      <w:r>
        <w:rPr>
          <w:rFonts w:cs="Times New Roman" w:ascii="Times New Roman" w:hAnsi="Times New Roman"/>
          <w:szCs w:val="24"/>
        </w:rPr>
        <w:t>: a Tanács 1083/2006/EK rendelete (2006. július 11.) az Európai Regionális Fejlesztési Alapra, az Európai Szociális Alapra és a Kohéziós Alapra vonatkozó általános rendelkezések megállapításáról és az 1260/1999/EK rendelet hatályon kívül helyezéséről (a továbbiakban: 1083/2006/EK rendelet) 1083/2006/EK rendeletben foglalt nemzeti stratégia referenciakeret fogalma szerint értendő megnevezé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ojekt: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egy önálló fejlesztés, vagy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több hasonló célú, egyenként 10 millió forintnál vagy az akciótervben meghatározott ettől eltérő összegnél nem nagyobb összköltségű fejlesztés megvalósítását célzó támogatási alap (közvetett támogatás), vagy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hasonló célú fejlesztések megvalósítását célzó hitel, tőke vagy garancia eszköz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eastAsia="en-US"/>
        </w:rPr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Projektgazda: </w:t>
      </w:r>
      <w:r>
        <w:rPr>
          <w:rFonts w:cs="Times New Roman" w:ascii="Times New Roman" w:hAnsi="Times New Roman"/>
          <w:szCs w:val="24"/>
        </w:rPr>
        <w:t>minden projekt esetében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egy önálló fejlesztés megvalósítója, konzorcium esetén a Nemzeti Fejlesztési Ügynökséggel (a továbbiakban: NFÜ), illetve a közreműködő szervezettel való kapcsolattartásra kijelölt, vagy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egy támogatási alap kezelője, vagy</w:t>
      </w:r>
    </w:p>
    <w:p>
      <w:pPr>
        <w:pStyle w:val="Heading9"/>
        <w:numPr>
          <w:ilvl w:val="0"/>
          <w:numId w:val="6"/>
        </w:numPr>
        <w:overflowPunct w:val="true"/>
        <w:spacing w:before="40" w:after="0"/>
        <w:ind w:left="993" w:hanging="28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ab/>
        <w:t>egy hitel, tőke vagy garancia eszköz lebonyolító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eastAsia="en-US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Támogatási konstrukció</w:t>
      </w:r>
      <w:r>
        <w:rPr>
          <w:rFonts w:cs="Times New Roman" w:ascii="Times New Roman" w:hAnsi="Times New Roman"/>
          <w:szCs w:val="24"/>
        </w:rPr>
        <w:t>: egy pályázati kiírás, illetve egy vagy több hasonló céllal megvalósuló kiemelt projekt, illetve nagyprojekt.</w:t>
      </w:r>
    </w:p>
    <w:p>
      <w:pPr>
        <w:pStyle w:val="Normal"/>
        <w:keepNext w:val="true"/>
        <w:keepLines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Támogatási szerződés</w:t>
      </w:r>
      <w:r>
        <w:rPr>
          <w:rFonts w:cs="Times New Roman" w:ascii="Times New Roman" w:hAnsi="Times New Roman"/>
          <w:szCs w:val="24"/>
        </w:rPr>
        <w:t>: az NFÜ vagy a közreműködő szervezet és a kedvezményezett között létrejött szerződés, amely tartalmazza a támogatás nyújtásának és felhasználásának részletes szabályait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418" w:gutter="0" w:header="709" w:top="1418" w:footer="11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ismerési nyilatkoz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Az Uniós támogatások pénzügyi lebonyolításának, elszámolásának szabályzatában foglaltakat megismertem. Tudomásul veszem, hogy az abban foglaltakat a munkavégzésem során köteles vagyok betartani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097"/>
        <w:gridCol w:w="1682"/>
        <w:gridCol w:w="2283"/>
      </w:tblGrid>
      <w:tr>
        <w:trPr>
          <w:trHeight w:val="454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sztá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áírás</w:t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Békés Megye Képviselő-Testülete Önkormányzati Hivatala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789" w:leader="none"/>
        <w:tab w:val="right" w:pos="9072" w:leader="none"/>
      </w:tabs>
      <w:ind w:right="360" w:firstLine="36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észetbeni hozzájárulás: az Önkormányzat tulajdonában álló anyagi javak (például építési alapanyag, víz, energia, termőföld stb.) és térítés nélküli humán erőforrás, amelyeket a projekt megvalósításához felhasznál. 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árajánlat kérésénél minden esetben figyelembe kell venni a támogatási szerződében foglalt előírásokat. A támogatási szerződés ugyanis ettől alacsonyabb értékhatárnál is előírhatja az ajánlatok bekérését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árajánlat kérésénél minden esetben figyelembe kell venni a támogatási szerződében foglalt előírásokat. A támogatási szerződés ugyanis ettől alacsonyabb értékhatárnál is előírhatja az ajánlatok bekérését.</w:t>
      </w:r>
    </w:p>
  </w:footnote>
  <w:footnote w:id="5">
    <w:p>
      <w:pPr>
        <w:pStyle w:val="TextBody"/>
        <w:spacing w:before="0" w:after="12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Az államháztartás működési rendjéről  szóló 217/1998. (XII.30.) Korm rendeletet módosító 401/2007. (XII.27.)  Korm. rendelet 25. sz. melléklete értelmében 2008. január 1-jétől kötel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>Az Európai Unió forrásaiból származó támogatásokkal megvalósuló projektek pénzügyi lebonyolításának, elszámolásának szabályz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>Az Európai Unió forrásaiból származó támogatásokkal megvalósuló projektek pénzügyi lebonyolításának, elszámolásának szabályz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ós támogatások pénzügyi lebonyolításának, elszámolásának szabályzat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6"/>
        </w:tabs>
        <w:ind w:left="1306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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5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77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2"/>
        </w:tabs>
        <w:ind w:left="2292" w:hanging="504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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292" w:hanging="504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12"/>
        </w:tabs>
        <w:ind w:left="1760" w:hanging="34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12"/>
        </w:tabs>
        <w:ind w:left="1760" w:hanging="34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16"/>
        </w:tabs>
        <w:ind w:left="1356" w:hanging="504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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5"/>
      <w:numFmt w:val="bullet"/>
      <w:lvlText w:val="-"/>
      <w:lvlJc w:val="left"/>
      <w:pPr>
        <w:tabs>
          <w:tab w:val="num" w:pos="686"/>
        </w:tabs>
        <w:ind w:left="686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16"/>
        </w:tabs>
        <w:ind w:left="1356" w:hanging="504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25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4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712"/>
        </w:tabs>
        <w:ind w:left="1760" w:hanging="34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start w:val="25"/>
      <w:numFmt w:val="bullet"/>
      <w:lvlText w:val="-"/>
      <w:lvlJc w:val="left"/>
      <w:pPr>
        <w:tabs>
          <w:tab w:val="num" w:pos="688"/>
        </w:tabs>
        <w:ind w:left="688" w:hanging="284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32"/>
        </w:tabs>
        <w:ind w:left="1072" w:hanging="504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8"/>
      </w:num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Felsorols">
    <w:name w:val="Felsorolás"/>
    <w:basedOn w:val="Normal"/>
    <w:qFormat/>
    <w:pPr>
      <w:numPr>
        <w:ilvl w:val="0"/>
        <w:numId w:val="39"/>
      </w:numPr>
      <w:ind w:left="283" w:hanging="283"/>
    </w:pPr>
    <w:rPr/>
  </w:style>
  <w:style w:type="paragraph" w:styleId="BodyText3">
    <w:name w:val="Body Text 3"/>
    <w:basedOn w:val="BodyText2"/>
    <w:qFormat/>
    <w:pPr/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120" w:after="0"/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keepNext w:val="true"/>
      <w:keepLines/>
      <w:ind w:left="567" w:hanging="567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keepNext w:val="true"/>
      <w:keepLines/>
      <w:ind w:left="709" w:hanging="709"/>
    </w:pPr>
    <w:rPr>
      <w:rFonts w:ascii="Times New Roman" w:hAnsi="Times New Roman" w:cs="Times New Roman"/>
      <w:b/>
      <w:i/>
      <w:sz w:val="28"/>
    </w:rPr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28"/>
    </w:rPr>
  </w:style>
  <w:style w:type="paragraph" w:styleId="WWBodyText22">
    <w:name w:val="WW-Body Text 2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i/>
      <w:sz w:val="28"/>
    </w:rPr>
  </w:style>
  <w:style w:type="paragraph" w:styleId="Zh">
    <w:name w:val="Z-h"/>
    <w:basedOn w:val="WWBodyText22"/>
    <w:qFormat/>
    <w:pPr>
      <w:spacing w:before="0" w:after="120"/>
      <w:ind w:left="851" w:hanging="0"/>
    </w:pPr>
    <w:rPr>
      <w:rFonts w:ascii="Arial" w:hAnsi="Arial" w:cs="Arial"/>
      <w:i w:val="false"/>
    </w:rPr>
  </w:style>
  <w:style w:type="paragraph" w:styleId="WWBodyText23">
    <w:name w:val="WW-Body Text 23"/>
    <w:basedOn w:val="Normal"/>
    <w:qFormat/>
    <w:pPr>
      <w:ind w:left="851" w:hanging="0"/>
      <w:jc w:val="both"/>
    </w:pPr>
    <w:rPr>
      <w:rFonts w:ascii="Times New Roman" w:hAnsi="Times New Roman" w:cs="Times New Roman"/>
      <w:i/>
      <w:sz w:val="28"/>
    </w:rPr>
  </w:style>
  <w:style w:type="paragraph" w:styleId="Szvegtrzs2">
    <w:name w:val="Szövegtörzs 2"/>
    <w:basedOn w:val="Normal"/>
    <w:qFormat/>
    <w:pPr>
      <w:tabs>
        <w:tab w:val="left" w:pos="284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true"/>
      <w:ind w:left="283" w:hanging="283"/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overflowPunct w:val="true"/>
      <w:ind w:left="284" w:hanging="0"/>
      <w:jc w:val="both"/>
      <w:textAlignment w:val="auto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overflowPunct w:val="true"/>
      <w:ind w:left="284" w:hanging="284"/>
      <w:jc w:val="both"/>
      <w:textAlignment w:val="auto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left" w:pos="567" w:leader="none"/>
        <w:tab w:val="right" w:pos="9072" w:leader="dot"/>
      </w:tabs>
      <w:spacing w:before="120" w:after="0"/>
      <w:ind w:left="709" w:right="851" w:hanging="471"/>
    </w:pPr>
    <w:rPr>
      <w:rFonts w:ascii="Times New Roman" w:hAnsi="Times New Roman" w:cs="Times New Roman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dot"/>
      </w:tabs>
      <w:ind w:left="1162" w:right="1418" w:hanging="680"/>
    </w:pPr>
    <w:rPr>
      <w:rFonts w:ascii="Times New Roman" w:hAnsi="Times New Roman" w:cs="Times New Roman"/>
      <w:bCs/>
      <w:i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Jegyzetszveg">
    <w:name w:val="Jegyzetszöveg"/>
    <w:basedOn w:val="Normal"/>
    <w:qFormat/>
    <w:pPr>
      <w:tabs>
        <w:tab w:val="clear" w:pos="284"/>
        <w:tab w:val="left" w:pos="1068" w:leader="none"/>
        <w:tab w:val="left" w:pos="1440" w:leader="none"/>
        <w:tab w:val="left" w:pos="3060" w:leader="none"/>
      </w:tabs>
      <w:overflowPunct w:val="true"/>
      <w:ind w:left="1068" w:hanging="360"/>
      <w:jc w:val="both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Xl54">
    <w:name w:val="xl54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cs="Times New Roman"/>
      <w:b/>
    </w:rPr>
  </w:style>
  <w:style w:type="paragraph" w:styleId="Xl51">
    <w:name w:val="xl51"/>
    <w:basedOn w:val="Normal"/>
    <w:qFormat/>
    <w:pPr>
      <w:pBdr>
        <w:left w:val="dotted" w:sz="6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7:00Z</dcterms:created>
  <dc:creator>GY &amp; GY</dc:creator>
  <dc:description/>
  <cp:keywords/>
  <dc:language>en-US</dc:language>
  <cp:lastModifiedBy>viczianne</cp:lastModifiedBy>
  <cp:lastPrinted>2009-02-02T10:57:00Z</cp:lastPrinted>
  <dcterms:modified xsi:type="dcterms:W3CDTF">2009-03-27T07:50:00Z</dcterms:modified>
  <cp:revision>21</cp:revision>
  <dc:subject/>
  <dc:title>KÖLTSÉGVETÉSI ÜGYREND</dc:title>
</cp:coreProperties>
</file>