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/2010. szám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LNÖKI – FŐJEGYZŐ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ÉZKE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ÉKÉS MEGYE KÉPVISELŐ-TESTÜLETE ÖNKORMÁNYZATI HIVAT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LING – RENDSZER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KÖDÉSI SZABÁLYAI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abályzat Békés Megye Képviselő-testülete Önkormányzati Hivata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ling - rendszerének működési szabály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 Képviselő-testülete Önkormányzati Hivatala (továbbiakban: Hivatal) Szervezeti és Működési Szabályzata, a 186/1993. (XI.26.) KT. sz. határozattal megállapított Ügyrendje, a Köztisztviselők jogállásáról szóló 1992. évi XXIII. törvény (továbbiakban: Ktv.), a Munka Törvénykönyvéről szóló 1992. évi XXII. törvény (továbbiakban: Mt.), a Polgári Törvénykönyvről szóló 1959. évi IV. törvény (továbbiakban: Ptk.) alapján figyelemmel a Hivatal belső szabályzataira a Hivatal kontrolling-rendszerének működési szabályairól az alábbi intézkedést adjuk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zat cé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en, a Hivatal kontrolling-rendszerének működési szabályairól szóló Elnöki - Főjegyzői intézkedés (továbbiakban: Szabályzat) célja, hogy meghatározza, rögzítse a </w:t>
      </w:r>
      <w:r>
        <w:rPr>
          <w:b/>
        </w:rPr>
        <w:t>kontrolling</w:t>
      </w:r>
      <w:r>
        <w:rPr/>
        <w:t xml:space="preserve"> szervezeti helyét, tartalmát, szerepét, funkcióját, feladatát, a </w:t>
      </w:r>
      <w:r>
        <w:rPr>
          <w:b/>
        </w:rPr>
        <w:t xml:space="preserve">kontroller </w:t>
      </w:r>
      <w:r>
        <w:rPr/>
        <w:t xml:space="preserve">feladatát, szerepét, hatás- és felelősségi körét, a </w:t>
      </w:r>
      <w:r>
        <w:rPr>
          <w:b/>
        </w:rPr>
        <w:t>kontrolling-szervezet</w:t>
      </w:r>
      <w:r>
        <w:rPr/>
        <w:t xml:space="preserve"> felépítését, működési és eljárási szabályait a Hivatal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zat tárgyi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abályzat rendelkezéseit Békés Megye Képviselő-testülete (továbbiakban: BMKT), továbbá a Hivatal működése, feladatellátása vonatkozásába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zat személyi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abályzat rendelkezéseit a Hivatal állományához tartozó köztisztviselőre, ügykezelőre, munkajogviszonyban álló valamennyi munkavállalóra, a Hivatal részére megbízási szerződés, vagy bármilyen a Ptk. hatálya alá tartozó szerződés alapján tevékenységet végző külső közreműködőre, továbbá a BMKT valamennyi intézménye dolgozójára a Szabályzat II. pontjában meghatározottak vonatkozásába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rolling, mint szervezeti hatékonyságo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övelő vezetési alrendszer a Hivatalb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galom meghatár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ontrolling elsődlegesen a tervezés, elemzés, beszámolás, koordináció, információnyújtás, döntéselőkészítés, döntéstámogatás </w:t>
      </w:r>
      <w:r>
        <w:rPr>
          <w:u w:val="single"/>
        </w:rPr>
        <w:t>eszközrendszere</w:t>
      </w:r>
      <w:r>
        <w:rPr/>
        <w:t xml:space="preserve"> és ennek megfelelően a kontroller „navigátori” szerepben jelenik meg, aki munkájával támogatja a döntéseket meghozó Hivatali vez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Kontrolling definíció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ntroling – funkcionális szempontból – a vezetés egyik domináns döntéstámogató alrendszere, amely a tervezést, a koordinált működtetést, az elemzést, az ellenőrzést, a beszámolást, az információellátást, valamint a vezetői időbeni beavatkozás előkészítését és realizálását koordinálja. A kontrolling tehát a vezetés egyik támasza: lehetővé teszi a vezetők számára, hogy célra orientáltan, a környezeti változásokhoz igazodva vezessék, illetve irányítsák a Hivatalt, és a koordinációs feladatait az operatív rendszer követelményeinek megfelelően láss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feladat megvalósításáért a kontroller a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Önkormányzati közigazgatási kontrollin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hetővé tegye a közigazgatás teljesítményeinek befolyásolását, mérhetővé tételét, megalapozott tényadatok összevetését és ez által hozzájárul a hatékonyabb, színvonalasabb szolgáltatást nyújtó közigazgatás megvalós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ban a kontrolling alkalmazása elősegíti az önkormányzati gazdálkodás hatékonyságának javulását és a költségvetés átláthatóságát, továbbá a közszolgálati teljesítmény mérése javítja a naprakészséget, az információ-ellátottságot, és a társadalom közszolgálattal szembeni elégedettségének ér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A kontrolling munka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énzekkel történő gazdálkodás szempontjából a gazdaságosság, hatékonyság, eredményesség követelményrendszerének megvalósítása, továbbá a vezetői döntések, vezetői cselekvések reagáló idejének csökkentése a Hivatal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A kontrolling lényeg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azdálkodás veszélyeinek azonosítása és a kockázat felmérése mellett azoknak a kritikus szabályozási pontoknak a kiválasztása, időbeni beavatkozás biztosítása, felügyelete és az utóbbiak dokumentálása, ahol a prevenció a leghatékonyabban valósítható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ntrolling az átláthatóságot, célzott irányíthatóságot és hatékonyságot szolgálja a Hivatal feladat-ellátási folyamata, mint szolgáltató terület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 kontrolling funkció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vcélokat –koordinált működtetéssel összevetve- permanens felügyelettel és elemzéssel olyan információhoz juttatni a döntésre jogosult vezetőket, hogy a Hivatal minimalizálja a kockázati tényezőket, hatékony szakmai és gazdálkodási tevékenységet folytasson, ugyanakkor jusson érvényre az innovatív tanulószervezeti funkció, továbbá tegye lehetővé a Hivatal szervezetén belüli döntésekben az eredményorientáltság érvényesülését, a mindennapi döntések összekapcsolását a Hivatal gazdasági, szakmai és közszolgálati sikeres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A kontrolling felad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határozott időközönként áttekinteni, diagnosztizálni a hivatali struktúrában lévő szervezeti elemeket, felülvizsgálni használhatóságukat és funkcionális létüknek szükségességét megít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 kontrolling fajt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űködési kontrolling </w:t>
        <w:tab/>
        <w:t>- Hivatalon belü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lyamat kontrolling</w:t>
        <w:tab/>
        <w:tab/>
        <w:t xml:space="preserve">- Hivatal és BMKT valamennyi intézménye </w:t>
      </w:r>
    </w:p>
    <w:p>
      <w:pPr>
        <w:pStyle w:val="Normal"/>
        <w:ind w:left="4248" w:hanging="0"/>
        <w:jc w:val="both"/>
        <w:rPr/>
      </w:pPr>
      <w:r>
        <w:rPr/>
        <w:t xml:space="preserve">   </w:t>
      </w:r>
      <w:r>
        <w:rPr/>
        <w:t>között</w:t>
      </w:r>
    </w:p>
    <w:p>
      <w:pPr>
        <w:pStyle w:val="Normal"/>
        <w:jc w:val="both"/>
        <w:rPr/>
      </w:pPr>
      <w:r>
        <w:rPr/>
        <w:t xml:space="preserve">A kontrolling rendszer összefüggéseit az </w:t>
      </w:r>
      <w:r>
        <w:rPr>
          <w:b/>
        </w:rPr>
        <w:t>1. ábra</w:t>
      </w:r>
      <w:r>
        <w:rPr/>
        <w:t xml:space="preserve"> szemlé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2460</wp:posOffset>
            </wp:positionH>
            <wp:positionV relativeFrom="paragraph">
              <wp:posOffset>9525</wp:posOffset>
            </wp:positionV>
            <wp:extent cx="4493260" cy="4422140"/>
            <wp:effectExtent l="0" t="0" r="0" b="0"/>
            <wp:wrapSquare wrapText="larges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A kontrolling eszközöket a Hivatal és a BMKT valamennyi intézménye eredményes közszolgáltatásának hatékonysága érdekében alkalmazzuk.</w:t>
      </w:r>
    </w:p>
    <w:p>
      <w:pPr>
        <w:pStyle w:val="Normal"/>
        <w:jc w:val="both"/>
        <w:rPr/>
      </w:pPr>
      <w:r>
        <w:rPr/>
        <w:t>Az 1. ábrán szemléltetett kontrolling olyan jellegű tevékenység - a vezetést támogató eszközrendszerként -, mely a szervezetek irányításában összefüggő láncolattá áll össze: a tervezés, a végrehajtás irányítása és nyomon követése, az értékelés, valamint a visszacsatolás újra és újra lejátszódó cik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 kontrolling szabályozókör, koncep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ivatal kontrolling tevékenysége az eszközök és módszerek alkalmazásán keresztül, a kontrolling-szabályozókör folyamatában válik valóságg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trolling szabályozó körét a </w:t>
      </w:r>
      <w:r>
        <w:rPr>
          <w:b/>
        </w:rPr>
        <w:t>2. ábra</w:t>
      </w:r>
      <w:r>
        <w:rPr/>
        <w:t xml:space="preserve"> szemlé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748655" cy="296227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2. ábrán szemléltetett kontrolling szemléletmódja szerint az eltérések a Hivatal és a Hivatalt körülvevő környezet változásai miatt szükségszerűen lépnek fel, a további intézkedések meghozatalát - s így a hatékonyabb működést – megalapozó tényezők.</w:t>
      </w:r>
    </w:p>
    <w:p>
      <w:pPr>
        <w:pStyle w:val="Normal"/>
        <w:jc w:val="both"/>
        <w:rPr/>
      </w:pPr>
      <w:r>
        <w:rPr/>
        <w:t>A kontrolling folyamat lépései tehát: a tervezés, a terv/tény összehasonlítás, és a beavatk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 kontrolling tevékenységen belül elengedhetetlen, hogy elkülönítsük a kontrolleri feladatokat és felelősségeket a vezetést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vezetőt döntési, a kontrollert információs felelősség terhel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 xml:space="preserve">A vezetők feladata: </w:t>
      </w:r>
      <w:r>
        <w:rPr/>
        <w:t>a tervezés és az ellenőrzés során döntéseket hozzanak, célokat, illetve feladatokat jelöljenek ki és azok végrehajtásának körülményeit biztosíts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 xml:space="preserve">A kontroller feladata: </w:t>
      </w:r>
      <w:r>
        <w:rPr/>
        <w:t>többek között megfelelő időben és strukturált információval ellátni a vezetést annak érdekében, hogy azok eredményesen irányíthassák, illetve vezethessék a Hivatalt, és a BMKT valamennyi intéz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és nagyon szoros kapcsolatban áll a kontrolling rendszerrel, de a kontroller maga nem tervez, nem lát el irányítási és vezetési feladatokat, ellenben összhangot teremt, támogatja azokat, és biztosítja a szükséges adatokat, beszámolókat (feljegyzéseket).</w:t>
      </w:r>
    </w:p>
    <w:p>
      <w:pPr>
        <w:pStyle w:val="Normal"/>
        <w:jc w:val="both"/>
        <w:rPr/>
      </w:pPr>
      <w:r>
        <w:rPr/>
        <w:t>A kontrollernek a tervezési és az információellátási rendszerre vonatkozóan két különböző koordinációs feladata van: gondoskodik ezek kialakításáról és napi működ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Kontrolling és a tervezés kapcso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vezésnek szoros kapcsolatban kell állnia a kontrolálással, hiszen a tervezés előirányzatai és a tényadatok összehasonlítása teremti meg a kontrolling irányító beavatkozásának lehetőségét.</w:t>
      </w:r>
    </w:p>
    <w:p>
      <w:pPr>
        <w:pStyle w:val="Normal"/>
        <w:jc w:val="both"/>
        <w:rPr/>
      </w:pPr>
      <w:r>
        <w:rPr/>
        <w:t xml:space="preserve">A tervek hierarchiába rendeződnek, mind szervezeti szintek, mind az időtáv alapján, mivel a különböző részletezettségű, különböző időtávú előrelátást céloznak meg. Ezek alapján megkülönböztetünk a környezeti és Hivatali adaptációt együtt kezelő eszközként </w:t>
      </w:r>
      <w:r>
        <w:rPr>
          <w:u w:val="single"/>
        </w:rPr>
        <w:t>stratégiai (hosszútávú),</w:t>
      </w:r>
      <w:r>
        <w:rPr/>
        <w:t xml:space="preserve"> </w:t>
      </w:r>
      <w:r>
        <w:rPr>
          <w:u w:val="single"/>
        </w:rPr>
        <w:t>üzleti (középtávú)</w:t>
      </w:r>
      <w:r>
        <w:rPr/>
        <w:t xml:space="preserve"> és a belső folyamatokra, a Hivatali folyamatok gazdaságosságára hangsúlyt helyező </w:t>
      </w:r>
      <w:r>
        <w:rPr>
          <w:u w:val="single"/>
        </w:rPr>
        <w:t>operatív (rövidtávú)</w:t>
      </w:r>
      <w:r>
        <w:rPr/>
        <w:t xml:space="preserve"> 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  <w:t>Stratégiai kontroll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bban támogatja a Hivatalt, és a BMKT valamennyi intézményét vezető, illetve irányító vezetőket, hogy a Hivatal hosszútávon célorientáltan működjön és alkalmazkodjon a környezetéhez. A stratégiai kontrolling a környezetet nem tekinti állandónak, hanem módszeresen vizsgálja annak változását. Prevenció jelleggel a külső és a belső változást kimutatja, és a Hivatalt, és a BMKT valamennyi intézményét  vezető, illetve irányító vezetőket az ezzel összefüggő cselekvésre motiv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a)</w:t>
      </w:r>
      <w:r>
        <w:rPr/>
        <w:t xml:space="preserve"> </w:t>
      </w:r>
      <w:r>
        <w:rPr>
          <w:b/>
        </w:rPr>
        <w:t>Stratégiai kontrolling fela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Stratégiai tervezés támogatása speciális kontrolling eszközökkel.</w:t>
      </w:r>
    </w:p>
    <w:p>
      <w:pPr>
        <w:pStyle w:val="Normal"/>
        <w:ind w:left="1416" w:hanging="0"/>
        <w:jc w:val="both"/>
        <w:rPr/>
      </w:pPr>
      <w:r>
        <w:rPr/>
        <w:t>Egyrészről a Hivatal stratégiai tervezési módszereinek és eszközeinek támogatását –mind az elemzés, mind a kiválasztás és továbbfejlesztés területén-, valamint a stratégiai tervek stratégiákká való alakításának elősegítését jelenti. Másrészről a kontroller feladata a stratégiai folyamatok megszervezése, figyelemmel kísérése, az alapinformációk összegyűjtésének és feldolgozásának elősegítése, koordinációja és ütközteté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Stratégiai tervek átültetése a rendelkezésre álló erőforrások függvényében operatív tervvé, megvalósításának figyelemmel kíséré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Stratégiai kontrolálás felépítése és megvalósítása.</w:t>
      </w:r>
    </w:p>
    <w:p>
      <w:pPr>
        <w:pStyle w:val="Normal"/>
        <w:ind w:left="1416" w:hanging="0"/>
        <w:jc w:val="both"/>
        <w:rPr/>
      </w:pPr>
      <w:r>
        <w:rPr/>
        <w:t>Olyan komplex feladatokat takar, mint a mérési pontok meghatározása, egy előrejelző rendszer kiépítése elemzés és információszerzés céljából, a stratégiaalkotási folyamat értékelése, terv-tény eltérések összehasonlítása vagy az eltérések megszüntetésére irányuló javaslatok kidolgozás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  <w:t>Operatív kontroll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tratégiai kontrollingra épülő, annak célrendszeréhez igazodó, illetve illesztett rövid- és középtávú beavatkozásra szolgáló kontrpolling-részterület. Mindig az adott célok és erőforrás lehetőségek mellet biztosítja a körülményeket a kedvező döntések hozatalához. A Hivatal mindennapos működését szolgálja egy olyan információt rögzítő és feldolgozó rendszer segítségével, amellyel a tervezettől való eltérés időben felisme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b) Operatív kontrolling felada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Az eredményesség, likviditás, gazdaságosság tervezése, elemzése és az igény szerinti beavatkozá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Az adott cél, erőforrás és cselekvési alternatívák keretén belül segítséget nyújtson az optimális döntések meghozataláb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Operatív tervezési és költségvetési munka irányítása és koordinációj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Információs, döntési, tervezési és beszámolási (feljegyzések) rendszer kialakításában és továbbfejlesztésében való közreműködé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Beszámolók és értékelések készítése feljegyzések formájáb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A Hivatal, és  a Hivatalt körülvevő környezet, illetve külső körülmények változásainak gyors elemzése és igény szerinti beavatkozá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Terv-tény összehasonlítása, mint a külső és a Hivatalon belüli adatok összehasonlításának elemzés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Tervezési és mérési-értékelési 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ntrolling-tevékenység középpontjában a tervezés és az elemzés áll. A kontrolling feladata, hogy gondoskodjon az egymással összhangban álló Hivatali tervezési és mérési-értékelési</w:t>
      </w:r>
      <w:r>
        <w:rPr>
          <w:b/>
        </w:rPr>
        <w:t xml:space="preserve"> </w:t>
      </w:r>
      <w:r>
        <w:rPr/>
        <w:t>rendszer kiépítéséről és működtetéséről. Ez a feladat részleteiben a következőket jel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tervezés és</w:t>
      </w:r>
      <w:r>
        <w:rPr>
          <w:b/>
        </w:rPr>
        <w:t xml:space="preserve"> </w:t>
      </w:r>
      <w:r>
        <w:rPr/>
        <w:t>mérés-értékelés irányvonalainak kidolgozásá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ervezés és mérés-értékelés számára szükséges terv- és tényinformációk összevetését, kiértékelését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tervezés és mérés-értékelés folyamatos tartalmi és időbeli összehang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ési és mérési-értékelési rendszer inputját az információellátási rendszer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kontroller koordinációs tevékenysége – az információfeldolgozási folyamat szakaszait alapul véve – a következőkre terjed ki, mint </w:t>
      </w:r>
      <w:r>
        <w:rPr>
          <w:b/>
          <w:u w:val="single"/>
        </w:rPr>
        <w:t>a kontroller fel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ációs szükséglet meghatározása, tehát az információs igény és lehetőségek összhangjának megteremtés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ációk megszerzése és feldolgozás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ációk átadása, amelyben a feljegyzések formájában megjelenő vezetői beszámolók kiemelt szerepet kapnak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Hivatal, valamint a BMKT valamennyi intézménye egészét szem előtt tartva koordinálja a részcélokat, illetve részterveket és megszervezi a jövőorientált, feljegyzések formájában realizálódó beszámolórendszert, oly módon moderálja a kontrolling folyamatot, hogy valamennyi döntéshozó célorientáltan tudjon eljárn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Biztosítja az ehhez szükséges és elégséges adat- és információellátást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lakítja és gondozza a kontrolling folyamato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gyüttműködési kötelezettség a jelen Szabályzatban nevesített kontrolling egységek tagjaival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egfontosabb feladata a terv-tény összehasonlítások során az eltérések okainak keresése, amit vizsgál a bevétel-ráfordítás oldalról, és cél a folyamat hatékonyságának elemzése, értékelé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trolling, mint folyamat és gondolkodásmód – a vezetők és a kontrollerek közös munkája által jön létre, és egyfajta metszetet alkot – amit a </w:t>
      </w:r>
      <w:r>
        <w:rPr>
          <w:b/>
        </w:rPr>
        <w:t>3. ábra</w:t>
      </w:r>
      <w:r>
        <w:rPr/>
        <w:t xml:space="preserve"> szemlél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935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 kontroller személyi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ntroller szakképzettségével és jellemével szemben magas követelményeket támaszt a Hivatal ve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trollerrel szemben támasztott követelmények abban nyilvánulnak meg, hogy ismernie kell a kontrolling eszköztárát és azt döntés-előkészítés szintjé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ontrollerrel szemben támasztott személyes –emberi és jellembeli- követel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Képesség a tárgyalások irányításár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 kontroller, mint pártatlan információforrás és döntéselőkészítő gyakran kerül olyan feladat elé, hogy osztályok és szakmai csoportok közötti megbeszéléseket vezessen le. A tárgyalás irányítójaként ügyelnie kell a tárgyilagos érvelésre, hogy releváns, objektív információk alapján szülessen döntési javaslat. A kontroller nem lehet sem az egyik, sem a másik fél szószólója, hanem a véleményalkotási folyamat objektív jellegét kell érvényre juttatnia. A személyekkel kapcsolatos vitákban a kontroller toleranciája és alkalmazkodó képessége ugyanolyan fontos tulajdonságok, minta a jó szóbeli kifejezőképesség, a jó kommunikációs készség, a meggyőzőerő,  az érdekérvényesítési képesség a tárgyi jellegű problémák esetében, továbbá a jó elemző készség, ugyanis nagyon fontos, hogy mennyire képes összehozni, elemezni a rendelkezésére álló információk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Koordináló képesség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Komplex döntések és kérdésfelvetések esetén a szakterületek között nagyfokú tárgyi és időbeli koordinációra van szükség. A kontroller feladata az, hogy az érintettek (különböző) érdekeit a lehetséges mértékben összhangba hozza a Hivatali célokkal. Ez a kontrollertől nagyfokú vezetői és koordinációs képességet, kreatív munkavégzés képességét, valamint logikus gondolkodást követel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Motiválási képesség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z információk beszerzése és előkészítése során a kontrollernek elő kell segítenie az érintett részterületek együttműködését. A döntések csak olyan mértékben lehetnek jók, amennyire azok a rendelkezésre álló információk. Éppen ezért a kontroller fontos személyi tulajdonsága az adott feladatellátásban, projektben részt vevők motiválására való képessé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További személyes követelmények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Csapatmunkára való képesség, érdeklődés az újdonságok iránt, hajlandóság a tanulásra, jó írásbeli kifejezőképesség, állóképesség és fáradhatatlan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troller, mint a Hivatal vezetőinek információellátója és a tervezési folyamat résztvevője a Hivatali vezetés közvetlen alárendeltjeként helyezkedik el a hierarchi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A Hivatalban a működési kontrolling folyamatában feljegyzések formájában realizálódó beszámoló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ivatalban feljegyzések formájában realizálódó beszámolórendszer (továbbiakban: Feljegyzés) alapvető feladata, hogy kellő időben olyan információkat szolgáltassanak az érintettek számára, amelyek kiindulópontjai lehetnek a jogilag megalapozott gazdasági-, műszaki-, szakmai tevékenységet befolyásoló döntések meghozatalának. A Feljegyzési rendszer összefoglalja, majd megfelelő formában továbbítja a releváns információkat a felelősök számára.</w:t>
      </w:r>
    </w:p>
    <w:p>
      <w:pPr>
        <w:pStyle w:val="Normal"/>
        <w:jc w:val="both"/>
        <w:rPr/>
      </w:pPr>
      <w:r>
        <w:rPr/>
        <w:t>A Feljegyzés tartalmából ki kell derülnie, hogy a Hivatal egyes szervezeti egységei milyen mértékben tudták elérni a kívánt célokat, illetve szükség van e pótlólagos intézkedésekre. Így a Feljegyzés-rendszer a visszacsatolás kézzelfogható eszköze. A Feljegyzések adatainak – melyek nem lehetnek öncélúak – elő kell mozdítaniuk a felelősök intézkedési kötelezet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jegyzéskészítés az egyes szakterületek feladata. A kontrolling felelőssége a Feljegyzés rendszerének kialakítására és a Feljegyzéskészítés koordinálására terjed ki. A kontrollernek arról kell gondoskodnia, hogy a megfelelő információk, a megfelelő részletezettséggel, a megfelelő időpontban, a megfelelő helyen és a megfelelő formában álljanak rendel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információ célorientált tudást jelent, amelynek értékét nem az információ mennyisége, hanem minősége határozza meg. </w:t>
      </w:r>
      <w:r>
        <w:rPr>
          <w:b/>
        </w:rPr>
        <w:t xml:space="preserve">A döntések minősége nem a rendelkezésre álló, hanem a releváns információk mennyiségétől függ. </w:t>
      </w:r>
    </w:p>
    <w:p>
      <w:pPr>
        <w:pStyle w:val="Normal"/>
        <w:jc w:val="both"/>
        <w:rPr/>
      </w:pPr>
      <w:r>
        <w:rPr/>
        <w:t xml:space="preserve">A Hivatalban a működési kontrolling folyamatában törekedni kell a tömör és a döntési helyzetet előkészítő feljegyzés készítésére. </w:t>
      </w:r>
      <w:r>
        <w:rPr>
          <w:b/>
        </w:rPr>
        <w:t>„Információs dilemma”,</w:t>
      </w:r>
      <w:r>
        <w:rPr/>
        <w:t xml:space="preserve"> vagy másképpen </w:t>
      </w:r>
      <w:r>
        <w:rPr>
          <w:b/>
        </w:rPr>
        <w:t>„hiány a bőségben”</w:t>
      </w:r>
      <w:r>
        <w:rPr/>
        <w:t xml:space="preserve"> az a jelenség, amikor túl sok az irreleváns információ és egyben kevés a releváns információ. </w:t>
      </w:r>
    </w:p>
    <w:p>
      <w:pPr>
        <w:pStyle w:val="Normal"/>
        <w:jc w:val="both"/>
        <w:rPr>
          <w:b/>
          <w:b/>
        </w:rPr>
      </w:pPr>
      <w:r>
        <w:rPr/>
        <w:t xml:space="preserve">A Feljegyzés akkor lesz elfogadható és hatásos, ha figyelembe veszi a felhasználó igényeit is. </w:t>
      </w:r>
    </w:p>
    <w:p>
      <w:pPr>
        <w:pStyle w:val="Normal"/>
        <w:jc w:val="both"/>
        <w:rPr/>
      </w:pPr>
      <w:r>
        <w:rPr/>
        <w:t>A Feljegyzés egy összekötő elem az ügy problémája és a vezetői döntés közö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A Hivatalban a Feljegyzés hierarchikus rendszerének leképezésekor az alábbi szempontokat kell figyelembe ven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a vezető a döntési szintjéhez kapcsolódó adatokat kapjo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olyan adatokat kapjon, ami kell a tevékenységéhe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amit tudatni akarnak ve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zükség szerint mindig kapjon a számszerű adatok mellé szöveges kifejtést, illetve előrejelzést adjon a megfigyelhető trendekről, a várható következményekről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az eltéréseket a Feljegyzésekben nem csak kommentálni kell, hanem az intézkedési javaslatokat írásban is rögzíteni kell a vélelmezhető hatás bemutatásáva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kezdeményezési jog a feladatok újraértelmezésére a vezetés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a Feljegyzésnek a Hivatal sikerességének szempontjából a legfontosabb adatokra kell koncentrálnia, hogy elkerüljék a felső vezetés információ túltengésé, biztosítva az összevont adatok továbbbonthatóságának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Hivatalban, valamint a BMKT valamennyi intézményében a Feljegyzések fajt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</w:t>
      </w:r>
      <w:r>
        <w:rPr/>
        <w:t xml:space="preserve">Feljegyzések hierarchiába rendeződnek, mind az időtáv, mind tartalmuk alapján, mivel különböző időtávú, különböző részletességű előrelátást, döntési igényt célozna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dőtáv szerint a Feljegyzések fajt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690"/>
        <w:jc w:val="both"/>
        <w:rPr/>
      </w:pPr>
      <w:r>
        <w:rPr/>
        <w:t>1.</w:t>
        <w:tab/>
        <w:t>Rendszeres Feljegyzés</w:t>
        <w:tab/>
        <w:tab/>
        <w:tab/>
        <w:t xml:space="preserve">- a Hivatalban és a BMKT </w:t>
      </w:r>
    </w:p>
    <w:p>
      <w:pPr>
        <w:pStyle w:val="Normal"/>
        <w:ind w:left="1416" w:hanging="69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valamennyi intézményében </w:t>
      </w:r>
    </w:p>
    <w:p>
      <w:pPr>
        <w:pStyle w:val="Normal"/>
        <w:ind w:left="1416" w:hanging="696"/>
        <w:jc w:val="both"/>
        <w:rPr/>
      </w:pPr>
      <w:r>
        <w:rPr/>
        <w:t>2.</w:t>
        <w:tab/>
        <w:t>Soron kívüli, vagy eseti Feljegyzés</w:t>
        <w:tab/>
        <w:tab/>
        <w:t>- a Hivatalban és a BMKT</w:t>
        <w:tab/>
        <w:t xml:space="preserve">     </w:t>
        <w:tab/>
        <w:tab/>
        <w:tab/>
        <w:tab/>
        <w:tab/>
        <w:t xml:space="preserve">  </w:t>
        <w:tab/>
        <w:t xml:space="preserve">   valamennyi intézményében</w:t>
      </w:r>
    </w:p>
    <w:p>
      <w:pPr>
        <w:pStyle w:val="Normal"/>
        <w:ind w:left="1416" w:hanging="696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b/>
          <w:b/>
          <w:u w:val="single"/>
        </w:rPr>
      </w:pPr>
      <w:r>
        <w:rPr>
          <w:b/>
          <w:u w:val="single"/>
        </w:rPr>
        <w:t>Rendszeres Feljegyz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felelősségi területek információs szükségletét veszi figyelembe. Cselekvést is kiválthat, szükségessé teheti az akciókat, vagyis az irányítási beavatkozásokat. Ez az egyes osztályoktól, szakterületektől induló, havonkénti rendszerességgel, tájékoztató jelleggel realizálódó Feljegyz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b/>
          <w:b/>
          <w:u w:val="single"/>
        </w:rPr>
      </w:pPr>
      <w:r>
        <w:rPr>
          <w:b/>
          <w:u w:val="single"/>
        </w:rPr>
        <w:t>Soron kívüli, vagy eseti Feljegyz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ervezéshez képest eltérést jelentő különleges események és szituációk esetén készülő Feljegyzés. A kezdeményezés a kontrollingtól éppúgy indulhat, mint az egyes osztályoktól, szakterületekt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c) Tartalmuk szerint a bb) 2. pontban meghatározott Feljegyzések típusa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lemző Feljegyzé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öntést igénylő Feljegyzé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ájékoztató Feljegyzés</w:t>
      </w:r>
    </w:p>
    <w:p>
      <w:pPr>
        <w:pStyle w:val="Normal"/>
        <w:jc w:val="both"/>
        <w:rPr/>
      </w:pPr>
      <w:r>
        <w:rPr/>
        <w:t>A Hivatal egyes szervezeti egységeinél keletkező, illetve folyamatban lévő ügyeket szintén a Feljegyzések tartalmi megkülönböztetése szerint kell kategoriz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emző Feljegyz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artalmilag az adott ügy/helyzet kiértékelése, következtetések levonása és ezek alapján esetleges döntési alternatívák felváz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öntést igénylő Feljegyz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artalmilag az adott ügy aktuális állapotában olyan körülmény, helyzet ismertetése, a hatályos jogszabályi és szakmai keretek között döntési alternatívák felvázolásával, amikor az illetékes vezetőnek döntést kell hoznia. A Hivatal, és a BMKT valamennyi intézménye vezetését, illetve irányítását végző vezetőktől aktuálisan döntést igénylő Feljegyzési for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jékoztató Feljegyz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artalmilag az adott ügy aktuális állapotáról tájékoztat. A Hivatal, és a BMKT valamennyi intézménye vezetését, illetve irányítását végző vezetőktől aktuálisan döntést nem igénylő Feljegyzési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c) A Hivatalban használandó Feljegyzések fejlécének kötelező formai eleme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ímzett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ásolatot kap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eladó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észített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feljegyzés típusa:</w:t>
        <w:tab/>
        <w:t>(elemző/döntést igénylő/tájékoztató 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átum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Tárg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) A Hivatalban használandó Feljegyzések további kötelező formai elem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feljegyzés feladójának, és a készítőjének aláírását egyaránt tartalmaznia kell, amennyiben a feladó nem azonos a készítővel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nyagi kihatású döntést igénylő feljegyzésnél a Pénzügyi Osztály vezetőjének szignalizációját, továbbá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z ügy tárgyától függően Területfejlesztési Osztály-, Szakmai Felügyeleti Osztály- Titkársági és Jogi Osztály vezetőjének (TJO), illetve a TJO jogászának szignalizációját kell tartalmaznia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 kontrolling szervez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abályzat IV. 7. és 8. pontjában meghatározott kontrolling feladatokat nem elegendő elszigetelten megvalósítani, hanem arra kell súlyt helyezni, hogy egy összehangolt kontrolling-rendszer jöjjön létre. Ehhez jelentős mértékben járulhat hozzá a világos szervezeti tagozódás.</w:t>
      </w:r>
    </w:p>
    <w:p>
      <w:pPr>
        <w:pStyle w:val="Normal"/>
        <w:jc w:val="both"/>
        <w:rPr/>
      </w:pPr>
      <w:r>
        <w:rPr/>
        <w:t>A kontrolling szervezet kiépítésével teljessé tesszük a Hivatalban a kontrolling rendsz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trolling eszme megvalósításához soha nem elegendő kizárólag a szervezeti megoldás.</w:t>
      </w:r>
    </w:p>
    <w:p>
      <w:pPr>
        <w:pStyle w:val="Normal"/>
        <w:jc w:val="both"/>
        <w:rPr/>
      </w:pPr>
      <w:r>
        <w:rPr/>
        <w:t xml:space="preserve">A kontrolling a Hivatal egészére fejti ki hatását, átszövi egészét, nem szűkíthető le a kontrolling szervezetre és a kontroller munkájára. A kontrollinggal összekapcsolt gondolkodásmódot a legtöbb munkatárssal meg kell ismertetni. Tehát nem csak a kontroller, hanem a Hivatal valamennyi munkatársa is a kontrolling működtetője. </w:t>
      </w:r>
    </w:p>
    <w:p>
      <w:pPr>
        <w:pStyle w:val="Normal"/>
        <w:jc w:val="both"/>
        <w:rPr/>
      </w:pPr>
      <w:r>
        <w:rPr/>
        <w:t>A kontrolling olyan döntés- előkészítő és támogató eszköz, amely támogatja a helyes döntést, de soha nem szabad, hogy kizárja az intuíciót, és soha nem vindikálhatja a döntés jo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ivatal kontrolling szervezete és kontrolling egység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 Hivatal kontrolling szervez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ivatal kontrolling szervezetét a </w:t>
      </w:r>
      <w:r>
        <w:rPr>
          <w:b/>
        </w:rPr>
        <w:t>4. ábra</w:t>
      </w:r>
      <w:r>
        <w:rPr/>
        <w:t xml:space="preserve"> szemlé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5755005" cy="4561205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A Hivatal kontrolling szervezetében a kontrolling egységek nem rendelkeznek döntési vagy utasítási jogkörrel, elsősorban elemző, döntés-előkészítő és tájékoztató funkciót töltenek be a felsővezetői szintnek alárend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szervezeti formában jól érvényesíthető a kontrolling - egység koordináló, ugyanakkor független döntéstámogató je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Hivatal kontrolling egységek feladatai, döntési hatáskörük és függelmi rendszer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ivatal szervezetileg négy osztályra tagolódik, és mindegyik osztályon van egy fő működésért felelős kontroll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Központi kontrolling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 xml:space="preserve">A Hivatalban szervezetileg a Titkársági és Jogi Osztály keretein belül az Elnöki titkárság működteti. </w:t>
      </w:r>
    </w:p>
    <w:p>
      <w:pPr>
        <w:pStyle w:val="Normal"/>
        <w:ind w:left="1416" w:hanging="0"/>
        <w:jc w:val="both"/>
        <w:rPr/>
      </w:pPr>
      <w:r>
        <w:rPr/>
        <w:t>A központi kontrolling működtetéséért az Elnöki titkárság vezetője a felelő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1.1.  Központi kontrolling célj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Elemzések eredményeinek, információk és a döntési helyzeteket előkészítő javaslatoknak a megfelelő időben történő biztosítása a Hivatal vezetését, illetve irányítását végző vezetői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özponti kontroller fel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A Szabályzat 9. pontjában meghatározott feladatok ellátása, továbbá felügyeli, vezeti, irányítja, koordinálja, elemzi és ellenőrzi a Hivatalban kialakított működési-, és folyamat kontrollingot, és ezáltal permanensen  olyan információkhoz juttatja a döntésre jogosult vezetőket, hogy a Hivatal minimalizálja a kockázati tényezőket, hatékony szakmai és gazdálkodási tevékenységet folyta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Ő a Hivatalban a kontrollig –rendszer stratégiai megvalósítsásért felelős kontroller.</w:t>
      </w:r>
    </w:p>
    <w:p>
      <w:pPr>
        <w:pStyle w:val="Normal"/>
        <w:ind w:left="1416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Hivatali működési kontrolling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A Hivatalban szervezetileg mind a négy osztályon a kontrollling tevékenység jellege szerint működik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ivatali működési kontrolling célj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b/>
          <w:b/>
        </w:rPr>
      </w:pPr>
      <w:r>
        <w:rPr>
          <w:b/>
        </w:rPr>
        <w:tab/>
      </w:r>
      <w:r>
        <w:rPr/>
        <w:t>Kellő időben olyan információkat szolgáltassanak az érintettek számára, amelyek kiindulópontjai lehetnek a jogilag megalapozott gazdasági-, műszaki-, szakmai tevékenységet befolyásoló döntések meghozatalána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2.2.  </w:t>
      </w:r>
      <w:r>
        <w:rPr>
          <w:b/>
        </w:rPr>
        <w:t>Hivatali</w:t>
      </w:r>
      <w:r>
        <w:rPr/>
        <w:t xml:space="preserve">  </w:t>
      </w:r>
      <w:r>
        <w:rPr>
          <w:b/>
        </w:rPr>
        <w:t>működési kontroller feladatai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nformációs szükséglet meghatározása, tehát az információs igény és lehetőségek összhangjának megteremtése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nformációk megszerzése és feldolgozása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nformációk átadása, amelyben a feljegyzések formájában megjelenő vezetői beszámolók kiemelt szerepet kapnak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Biztosítja az ehhez szükséges adat- és információellátást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340" w:leader="none"/>
        </w:tabs>
        <w:jc w:val="both"/>
        <w:rPr/>
      </w:pPr>
      <w:r>
        <w:rPr/>
        <w:t>Ismernie kell naprakészen az adott osztályon folyamatban lévő ügyeket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340" w:leader="none"/>
        </w:tabs>
        <w:jc w:val="both"/>
        <w:rPr/>
      </w:pPr>
      <w:r>
        <w:rPr/>
        <w:t>Ismernie kell naprakészen, hogy melyik ügy az ügyintézés milyen fázisában van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340" w:leader="none"/>
        </w:tabs>
        <w:jc w:val="both"/>
        <w:rPr/>
      </w:pPr>
      <w:r>
        <w:rPr/>
        <w:t>Ismernie kell, hogy ki az ügy felelőse, másképpen ki az „ügygazda”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340" w:leader="none"/>
        </w:tabs>
        <w:jc w:val="both"/>
        <w:rPr/>
      </w:pPr>
      <w:r>
        <w:rPr/>
        <w:t>Ismernie kell az ügyekhez kapcsolódó határidőket, és gondoskodnia kell azok betartásáról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Folyamat kontrolling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Szervezetileg a Hivatal négy osztályán nyolc folyamat kontroller tevékenység működik, amelyek közül a Titkársági és Jogi Osztályon három, a Pénzügyi Osztályon kettő, a Területfejlesztési Osztályon kettő, és a Szakmai Felügyeleti Osztályon egy folyamat kontroller tevékenység van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</w:rPr>
      </w:pPr>
      <w:r>
        <w:rPr>
          <w:b/>
        </w:rPr>
        <w:t>3.1.  Folyamat kontrolling célj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Olyan vezetői információs rendszer működtetése, amely az elvárt célok és az időszaki teljesítés összhangját értékeli, valamint biztosítja az átjárhatóságot, irányíthatóságot, és hatékonyságot a Hivatal, valamint a BMKT valamennyi intézménye feladat-ellátási folyamatába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Folyamat kontroller feladatai szakterületenkén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3.2.1. TITKÁRSÁGI ÉS JOGI OSZTÁL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Jogi kontrolling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jc w:val="both"/>
        <w:rPr/>
      </w:pPr>
      <w:r>
        <w:rPr>
          <w:b/>
        </w:rPr>
        <w:t xml:space="preserve">Célja: </w:t>
      </w:r>
      <w:r>
        <w:rPr/>
        <w:t>az egyes ágazati jogszabályok jogi keretei között a legtágabb lehetőségek biztosítása az adott feladat megoldása során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Jogi kontroller feladat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440" w:leader="none"/>
        </w:tabs>
        <w:jc w:val="both"/>
        <w:rPr/>
      </w:pPr>
      <w:r>
        <w:rPr/>
        <w:t>Az egyes ágazati jogszabályok adta keretek legtágabb kihasználása az adott feladat megoldása során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440" w:leader="none"/>
        </w:tabs>
        <w:jc w:val="both"/>
        <w:rPr/>
      </w:pPr>
      <w:r>
        <w:rPr/>
        <w:t>A szabályosság szempontjainak szem előtt tartása mellett a feladatmegoldás jogi alternatíváinak felvázolás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440" w:leader="none"/>
        </w:tabs>
        <w:jc w:val="both"/>
        <w:rPr/>
      </w:pPr>
      <w:r>
        <w:rPr/>
        <w:t>A Szabályzat IV.11.bb) pontjában meghatározott feljegyzés elkészítése.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Bér és munkaügyi kontrollin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jc w:val="both"/>
        <w:rPr/>
      </w:pPr>
      <w:r>
        <w:rPr>
          <w:b/>
        </w:rPr>
        <w:t xml:space="preserve">Célja: </w:t>
      </w:r>
      <w:r>
        <w:rPr/>
        <w:t>a rendelkezésre álló humánerőforrás a megfelelő időben, a megfelelő létszámban és megfelelő szakmai végzettséggel az adott feladat ellátásához való biztosítása.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Bér és munkaügyi kontroller feladata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jc w:val="both"/>
        <w:rPr/>
      </w:pPr>
      <w:r>
        <w:rPr/>
        <w:t>Szakmai indikátorok meghatározása és mérés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jc w:val="both"/>
        <w:rPr/>
      </w:pPr>
      <w:r>
        <w:rPr/>
        <w:t>Vizsgálni, hogy az elvégzett feladat a szükséges erőforrások bevonásával történik-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jc w:val="both"/>
        <w:rPr/>
      </w:pPr>
      <w:r>
        <w:rPr/>
        <w:t>Vizsgálni, hogy az adott szakmai tevékenység elvégzéséhez biztosított-e a szükséges időkere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jc w:val="both"/>
        <w:rPr/>
      </w:pPr>
      <w:r>
        <w:rPr/>
        <w:t>Vizsgálni a bérkontrolling keretében a bérrendszer biztosította keretek kihasználtságá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jc w:val="both"/>
        <w:rPr/>
      </w:pPr>
      <w:r>
        <w:rPr/>
        <w:t>Egzakt módon meghatározható mérőszámrendszere segítségével jelezni az erőforrások felhasználását, objektív módon elősegíti a szükséges döntések meghozatalát; folyamatos visszajelzést biztosítani a vezetés részére a változásokról, illetve a változás/változtatás lehetőségéről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jc w:val="both"/>
        <w:rPr/>
      </w:pPr>
      <w:r>
        <w:rPr/>
        <w:t>A Szabályzat IV.11.bb) pontjában meghatározott feljegyzés elkészítés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Bér és munkaügyi kontroller feladatai részletezv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Listaszerbekezds1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MÁN ERŐFORRÁS (LÉTSZÁM) gazdálkodás elemzése</w:t>
      </w:r>
    </w:p>
    <w:p>
      <w:pPr>
        <w:pStyle w:val="Listaszerbekezds1"/>
        <w:spacing w:lineRule="auto" w:line="240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1"/>
        <w:numPr>
          <w:ilvl w:val="1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Létszámösszetétel</w:t>
      </w:r>
    </w:p>
    <w:p>
      <w:pPr>
        <w:pStyle w:val="Listaszerbekezds1"/>
        <w:numPr>
          <w:ilvl w:val="2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ngedélyezett és a betöltött állások elemzése</w:t>
      </w:r>
    </w:p>
    <w:p>
      <w:pPr>
        <w:pStyle w:val="Listaszerbekezds1"/>
        <w:numPr>
          <w:ilvl w:val="2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munkavállalókkal összefüggő kemény (nem, kor, iskolai végzettség, jövedelem) és </w:t>
      </w:r>
    </w:p>
    <w:p>
      <w:pPr>
        <w:pStyle w:val="Listaszerbekezds1"/>
        <w:numPr>
          <w:ilvl w:val="2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ágy (képességek, készségek, tudás, munkatapasztalat) tényezőkre vonatkozó mutatók rendelhetők </w:t>
      </w:r>
    </w:p>
    <w:p>
      <w:pPr>
        <w:pStyle w:val="Listaszerbekezds1"/>
        <w:spacing w:lineRule="auto" w:line="240"/>
        <w:ind w:left="2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1"/>
        <w:numPr>
          <w:ilvl w:val="1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étszámgazdálkodás hatékonysági és jövedelmezőségi mutatói</w:t>
      </w:r>
    </w:p>
    <w:p>
      <w:pPr>
        <w:pStyle w:val="Listaszerbekezds1"/>
        <w:numPr>
          <w:ilvl w:val="2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rhető eredmények (adott munkatársra iktatott ügyek száma, határidőn belül és határidőn túl elintézett ügyek aránya, elkészített előterjesztések száma, elkészített feljegyzések száma, a feljegyzés típusa szerinti csoportosítás és annak aránya, projektekben való részvételek száma, speciális szempontok az osztályra jellemző mérhető munkafolyamatok szerint)</w:t>
      </w:r>
    </w:p>
    <w:p>
      <w:pPr>
        <w:pStyle w:val="Listaszerbekezds1"/>
        <w:numPr>
          <w:ilvl w:val="2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munkaerő-állomány hatékonysága </w:t>
      </w:r>
    </w:p>
    <w:p>
      <w:pPr>
        <w:pStyle w:val="Listaszerbekezds1"/>
        <w:numPr>
          <w:ilvl w:val="4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 ténylegesen felhasznált munkaidő/létszám aránya </w:t>
      </w:r>
    </w:p>
    <w:p>
      <w:pPr>
        <w:pStyle w:val="Listaszerbekezds1"/>
        <w:numPr>
          <w:ilvl w:val="4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jövedelmezőségi” mutatót (személyi jellegű ráfordítások / ledolgozott órák száma)</w:t>
      </w:r>
    </w:p>
    <w:p>
      <w:pPr>
        <w:pStyle w:val="Listaszerbekezds1"/>
        <w:spacing w:lineRule="auto" w:line="240"/>
        <w:ind w:left="28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1"/>
        <w:numPr>
          <w:ilvl w:val="1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erő mobilitási mutatók</w:t>
      </w:r>
    </w:p>
    <w:p>
      <w:pPr>
        <w:pStyle w:val="Listaszerbekezds1"/>
        <w:numPr>
          <w:ilvl w:val="2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lapfeladat ellátását végzőkre vonatkozóan</w:t>
      </w:r>
    </w:p>
    <w:p>
      <w:pPr>
        <w:pStyle w:val="Listaszerbekezds1"/>
        <w:numPr>
          <w:ilvl w:val="3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aerő szükséglet fedezettsége adott időszakban rendelkezésre álló létszám/ szükséges minimum létszám </w:t>
      </w:r>
    </w:p>
    <w:p>
      <w:pPr>
        <w:pStyle w:val="Listaszerbekezds1"/>
        <w:numPr>
          <w:ilvl w:val="3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munkaerő-forgalom belépő – kilépő száma / átlagos statisztikai állományi létszám</w:t>
      </w:r>
    </w:p>
    <w:p>
      <w:pPr>
        <w:pStyle w:val="Listaszerbekezds1"/>
        <w:numPr>
          <w:ilvl w:val="3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épési forgalom kilépők száma / átlagos statisztikai állományi létszám</w:t>
      </w:r>
    </w:p>
    <w:p>
      <w:pPr>
        <w:pStyle w:val="Listaszerbekezds1"/>
        <w:numPr>
          <w:ilvl w:val="3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pési forgalom belépők száma / átlagos statisztikai állományi létszám</w:t>
      </w:r>
    </w:p>
    <w:p>
      <w:pPr>
        <w:pStyle w:val="Listaszerbekezds1"/>
        <w:numPr>
          <w:ilvl w:val="2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isegítő-feladat ellátását végzőkre vonatkozóan</w:t>
      </w:r>
    </w:p>
    <w:p>
      <w:pPr>
        <w:pStyle w:val="Listaszerbekezds1"/>
        <w:numPr>
          <w:ilvl w:val="3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aerő szükséglet fedezettsége adott időszakban rendelkezésre álló létszám/ szükséges minimum létszám </w:t>
      </w:r>
    </w:p>
    <w:p>
      <w:pPr>
        <w:pStyle w:val="Listaszerbekezds1"/>
        <w:numPr>
          <w:ilvl w:val="3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munkaerő-forgalom belépő – kilépő száma / átlagos statisztikai állományi létszám</w:t>
      </w:r>
    </w:p>
    <w:p>
      <w:pPr>
        <w:pStyle w:val="Listaszerbekezds1"/>
        <w:numPr>
          <w:ilvl w:val="3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épési forgalom kilépők száma / átlagos statisztikai állományi létszám</w:t>
      </w:r>
    </w:p>
    <w:p>
      <w:pPr>
        <w:pStyle w:val="Listaszerbekezds1"/>
        <w:numPr>
          <w:ilvl w:val="3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pési forgalom belépők száma / átlagos statisztikai állományi létszám</w:t>
      </w:r>
    </w:p>
    <w:p>
      <w:pPr>
        <w:pStyle w:val="Listaszerbekezds1"/>
        <w:spacing w:lineRule="auto" w:line="240"/>
        <w:ind w:left="17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1"/>
        <w:numPr>
          <w:ilvl w:val="1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 munkaerő felvétel, kilépés ráfordításai</w:t>
      </w:r>
    </w:p>
    <w:p>
      <w:pPr>
        <w:pStyle w:val="Listaszerbekezds1"/>
        <w:numPr>
          <w:ilvl w:val="2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Toborzás, hirdetés, interjúztatás költségei</w:t>
      </w:r>
    </w:p>
    <w:p>
      <w:pPr>
        <w:pStyle w:val="Normal"/>
        <w:numPr>
          <w:ilvl w:val="2"/>
          <w:numId w:val="15"/>
        </w:numPr>
        <w:suppressAutoHyphens w:val="false"/>
        <w:rPr/>
      </w:pPr>
      <w:r>
        <w:rPr>
          <w:bCs/>
          <w:iCs/>
        </w:rPr>
        <w:t xml:space="preserve"> </w:t>
      </w:r>
      <w:r>
        <w:rPr>
          <w:bCs/>
          <w:iCs/>
        </w:rPr>
        <w:t>A kilépés ráfordításai végkielégítés, felmentés stb. költségei</w:t>
      </w:r>
    </w:p>
    <w:p>
      <w:pPr>
        <w:pStyle w:val="Normal"/>
        <w:numPr>
          <w:ilvl w:val="2"/>
          <w:numId w:val="15"/>
        </w:numPr>
        <w:suppressAutoHyphens w:val="false"/>
        <w:rPr/>
      </w:pPr>
      <w:r>
        <w:rPr/>
        <w:t xml:space="preserve"> </w:t>
      </w:r>
      <w:r>
        <w:rPr/>
        <w:t>Költségek időbeli alakulását bemutató érétkek</w:t>
      </w:r>
    </w:p>
    <w:p>
      <w:pPr>
        <w:pStyle w:val="Normal"/>
        <w:suppressAutoHyphens w:val="false"/>
        <w:ind w:left="2136" w:hanging="0"/>
        <w:rPr/>
      </w:pPr>
      <w:r>
        <w:rPr/>
      </w:r>
    </w:p>
    <w:p>
      <w:pPr>
        <w:pStyle w:val="Listaszerbekezds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EMÉLYI JELLEGŰ KÖLTSÉGEK </w:t>
      </w:r>
      <w:r>
        <w:rPr>
          <w:rFonts w:cs="Times New Roman" w:ascii="Times New Roman" w:hAnsi="Times New Roman"/>
          <w:b/>
          <w:bCs/>
          <w:iCs/>
        </w:rPr>
        <w:t>a folyamatos munkavégzés költségei</w:t>
      </w:r>
    </w:p>
    <w:p>
      <w:pPr>
        <w:pStyle w:val="Listaszerbekezds1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>bérköltség elemzése, bérpolitika megvalósítása</w:t>
      </w:r>
    </w:p>
    <w:p>
      <w:pPr>
        <w:pStyle w:val="Normal"/>
        <w:numPr>
          <w:ilvl w:val="2"/>
          <w:numId w:val="15"/>
        </w:numPr>
        <w:suppressAutoHyphens w:val="false"/>
        <w:rPr/>
      </w:pPr>
      <w:r>
        <w:rPr/>
        <w:t xml:space="preserve"> </w:t>
      </w:r>
      <w:r>
        <w:rPr/>
        <w:t>Bérek, jövedelmek (megfelelő csoportosításban</w:t>
      </w:r>
    </w:p>
    <w:p>
      <w:pPr>
        <w:pStyle w:val="Normal"/>
        <w:numPr>
          <w:ilvl w:val="2"/>
          <w:numId w:val="15"/>
        </w:numPr>
        <w:suppressAutoHyphens w:val="false"/>
        <w:rPr/>
      </w:pPr>
      <w:r>
        <w:rPr/>
        <w:t xml:space="preserve"> </w:t>
      </w:r>
      <w:r>
        <w:rPr/>
        <w:t>Szakértői, megbízási díjak (megfelelő csoportosításban)</w:t>
      </w:r>
    </w:p>
    <w:p>
      <w:pPr>
        <w:pStyle w:val="Normal"/>
        <w:numPr>
          <w:ilvl w:val="2"/>
          <w:numId w:val="15"/>
        </w:numPr>
        <w:suppressAutoHyphens w:val="false"/>
        <w:rPr/>
      </w:pPr>
      <w:r>
        <w:rPr/>
        <w:t xml:space="preserve"> </w:t>
      </w:r>
      <w:r>
        <w:rPr/>
        <w:t>Választott tisztségviselők díjazás</w:t>
      </w:r>
    </w:p>
    <w:p>
      <w:pPr>
        <w:pStyle w:val="Normal"/>
        <w:numPr>
          <w:ilvl w:val="2"/>
          <w:numId w:val="15"/>
        </w:numPr>
        <w:suppressAutoHyphens w:val="false"/>
        <w:rPr/>
      </w:pPr>
      <w:r>
        <w:rPr/>
        <w:t xml:space="preserve"> </w:t>
      </w:r>
      <w:r>
        <w:rPr/>
        <w:t>Járulékok</w:t>
      </w:r>
    </w:p>
    <w:p>
      <w:pPr>
        <w:pStyle w:val="Normal"/>
        <w:suppressAutoHyphens w:val="false"/>
        <w:ind w:left="2136" w:hanging="0"/>
        <w:rPr/>
      </w:pPr>
      <w:r>
        <w:rPr/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>bérszerkezet vizsgálata</w:t>
      </w:r>
    </w:p>
    <w:p>
      <w:pPr>
        <w:pStyle w:val="Normal"/>
        <w:numPr>
          <w:ilvl w:val="2"/>
          <w:numId w:val="15"/>
        </w:numPr>
        <w:suppressAutoHyphens w:val="false"/>
        <w:jc w:val="both"/>
        <w:rPr/>
      </w:pPr>
      <w:r>
        <w:rPr/>
        <w:t>átlagkereset mutatók elemzése</w:t>
      </w:r>
    </w:p>
    <w:p>
      <w:pPr>
        <w:pStyle w:val="Normal"/>
        <w:numPr>
          <w:ilvl w:val="2"/>
          <w:numId w:val="15"/>
        </w:numPr>
        <w:suppressAutoHyphens w:val="false"/>
        <w:jc w:val="both"/>
        <w:rPr/>
      </w:pPr>
      <w:r>
        <w:rPr/>
        <w:t xml:space="preserve">egy főre eső bérköltség, juttatások megoszlása </w:t>
      </w:r>
    </w:p>
    <w:p>
      <w:pPr>
        <w:pStyle w:val="Normal"/>
        <w:numPr>
          <w:ilvl w:val="2"/>
          <w:numId w:val="15"/>
        </w:numPr>
        <w:suppressAutoHyphens w:val="false"/>
        <w:jc w:val="both"/>
        <w:rPr/>
      </w:pPr>
      <w:r>
        <w:rPr/>
        <w:t>a betegszabadságok miatt kiesett munkaidő</w:t>
      </w:r>
    </w:p>
    <w:p>
      <w:pPr>
        <w:pStyle w:val="Normal"/>
        <w:suppressAutoHyphens w:val="false"/>
        <w:ind w:left="2136" w:hanging="0"/>
        <w:jc w:val="both"/>
        <w:rPr/>
      </w:pPr>
      <w:r>
        <w:rPr/>
      </w:r>
    </w:p>
    <w:p>
      <w:pPr>
        <w:pStyle w:val="Listaszerbekezds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, továbbképzés költségei</w:t>
      </w:r>
    </w:p>
    <w:p>
      <w:pPr>
        <w:pStyle w:val="Listaszerbekezds1"/>
        <w:numPr>
          <w:ilvl w:val="3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idő-kihasználtságának mérése (rendkívüli munkavégzés aránya, képzésre fordított összegek hatékonysága)</w:t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aszerbekezds1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OCIÁLIS, JÓLÉTI JELLEGŰ kiadások elemzése</w:t>
      </w:r>
    </w:p>
    <w:p>
      <w:pPr>
        <w:pStyle w:val="Listaszerbekezds1"/>
        <w:spacing w:lineRule="auto" w:line="240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1"/>
        <w:numPr>
          <w:ilvl w:val="1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béren kívüli juttatások főre eső juttatás/év</w:t>
      </w:r>
    </w:p>
    <w:p>
      <w:pPr>
        <w:pStyle w:val="Listaszerbekezds1"/>
        <w:numPr>
          <w:ilvl w:val="1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ciális, eseti –élet helyzethez kötött- segélyek, típusai, összegek/fő/év</w:t>
      </w:r>
    </w:p>
    <w:p>
      <w:pPr>
        <w:pStyle w:val="Listaszerbekezds1"/>
        <w:numPr>
          <w:ilvl w:val="1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egyéb kedvezmények pl.: üdülés, stb. 1 munkavállalóra jutó további kedvezmények száma/vizsgált időszak</w:t>
      </w:r>
    </w:p>
    <w:p>
      <w:pPr>
        <w:pStyle w:val="Listaszerbekezds1"/>
        <w:spacing w:lineRule="auto" w:line="240"/>
        <w:ind w:left="7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zakképzettségi mutatók</w:t>
      </w:r>
      <w:r>
        <w:rPr>
          <w:rFonts w:cs="Times New Roman" w:ascii="Times New Roman" w:hAnsi="Times New Roman"/>
        </w:rPr>
        <w:t xml:space="preserve"> megoszlási viszonyszám a munkatársak munkaköri csoport szerinti struktúrájára, szakképzettségére; felsőfokú iskolai végzettségre, speciális ismereteire, tudományos fokozatára vonatkozóan</w:t>
      </w:r>
    </w:p>
    <w:p>
      <w:pPr>
        <w:pStyle w:val="Listaszerbekezds1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aszerbekezds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lapfeladat ellátását végző munkatársak száma / összes munkatárs száma</w:t>
      </w:r>
    </w:p>
    <w:p>
      <w:pPr>
        <w:pStyle w:val="Listaszerbekezds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isegít feladat ellátását végző munkatársak száma / összes munkatárs száma</w:t>
      </w:r>
    </w:p>
    <w:p>
      <w:pPr>
        <w:pStyle w:val="Listaszerbekezds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lapfeladat ellátását végző munkatársak száma / kisegít feladat ellátását végző munkatársak száma </w:t>
      </w:r>
    </w:p>
    <w:p>
      <w:pPr>
        <w:pStyle w:val="Listaszerbekezds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lapfeladat ellátását végző szakképzett munkatársak száma / alapfeladat ellátását végző szakképzetlen munkatársak száma</w:t>
      </w:r>
    </w:p>
    <w:p>
      <w:pPr>
        <w:pStyle w:val="Listaszerbekezds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lapfeladat ellátását végző szakképzett munkatársak száma / összes munkatárs száma</w:t>
      </w:r>
    </w:p>
    <w:p>
      <w:pPr>
        <w:pStyle w:val="Listaszerbekezds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udományos fokozattal rendelkező munkatársak száma / összes munkatárs száma </w:t>
      </w:r>
    </w:p>
    <w:p>
      <w:pPr>
        <w:pStyle w:val="Listaszerbekezds1"/>
        <w:spacing w:lineRule="auto" w:line="240" w:before="0" w:after="0"/>
        <w:ind w:left="177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szerbekezds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vábbképzések indikátorai </w:t>
      </w:r>
      <w:r>
        <w:rPr>
          <w:rFonts w:cs="Times New Roman" w:ascii="Times New Roman" w:hAnsi="Times New Roman"/>
        </w:rPr>
        <w:t>Iskolarendszerű képzésben további továbbképzéseken részt vett, illetve alapvizsgát, szakvizsgát, versenyvizsgát tett munkatársak száma</w:t>
      </w:r>
    </w:p>
    <w:p>
      <w:pPr>
        <w:pStyle w:val="Listaszerbekezds1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Önkormányzati Hivatal</w:t>
      </w:r>
    </w:p>
    <w:p>
      <w:pPr>
        <w:pStyle w:val="Normal"/>
        <w:suppressAutoHyphens w:val="false"/>
        <w:ind w:left="1776" w:hanging="0"/>
        <w:jc w:val="both"/>
        <w:rPr/>
      </w:pPr>
      <w:r>
        <w:rPr/>
      </w:r>
    </w:p>
    <w:p>
      <w:pPr>
        <w:pStyle w:val="Listaszerbekezds1"/>
        <w:numPr>
          <w:ilvl w:val="1"/>
          <w:numId w:val="19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apvizsgát tett munkatársak száma / összes munkatársak száma </w:t>
      </w:r>
    </w:p>
    <w:p>
      <w:pPr>
        <w:pStyle w:val="Listaszerbekezds1"/>
        <w:numPr>
          <w:ilvl w:val="1"/>
          <w:numId w:val="19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vizsgát tett munkatársak száma / összes munkatársak száma </w:t>
      </w:r>
    </w:p>
    <w:p>
      <w:pPr>
        <w:pStyle w:val="Listaszerbekezds1"/>
        <w:numPr>
          <w:ilvl w:val="1"/>
          <w:numId w:val="19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nyvizsgával rendelkező munkatársak száma / összes munkatársak száma</w:t>
      </w:r>
    </w:p>
    <w:p>
      <w:pPr>
        <w:pStyle w:val="Listaszerbekezds1"/>
        <w:numPr>
          <w:ilvl w:val="1"/>
          <w:numId w:val="19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őiskolai, egyetemi, posztgraduális képzésen résztvevő munkatársak száma / </w:t>
      </w:r>
    </w:p>
    <w:p>
      <w:pPr>
        <w:pStyle w:val="Listaszerbekezds1"/>
        <w:spacing w:lineRule="auto" w:line="240" w:before="0" w:after="0"/>
        <w:ind w:left="1428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sszes munkatárs száma </w:t>
      </w:r>
    </w:p>
    <w:p>
      <w:pPr>
        <w:pStyle w:val="Listaszerbekezds1"/>
        <w:numPr>
          <w:ilvl w:val="1"/>
          <w:numId w:val="19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vábbképzésen részt vett munkatársak száma / összes munkatárs száma </w:t>
      </w:r>
    </w:p>
    <w:p>
      <w:pPr>
        <w:pStyle w:val="Listaszerbekezds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Intézmények</w:t>
      </w:r>
    </w:p>
    <w:p>
      <w:pPr>
        <w:pStyle w:val="Normal"/>
        <w:suppressAutoHyphens w:val="false"/>
        <w:ind w:left="1776" w:hanging="0"/>
        <w:jc w:val="both"/>
        <w:rPr/>
      </w:pPr>
      <w:r>
        <w:rPr/>
      </w:r>
    </w:p>
    <w:p>
      <w:pPr>
        <w:pStyle w:val="Listaszerbekezds1"/>
        <w:numPr>
          <w:ilvl w:val="1"/>
          <w:numId w:val="19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pképzésen részt vett munkatársak száma / összes munkatárs száma </w:t>
      </w:r>
    </w:p>
    <w:p>
      <w:pPr>
        <w:pStyle w:val="Listaszerbekezds1"/>
        <w:numPr>
          <w:ilvl w:val="1"/>
          <w:numId w:val="19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mai továbbképzésen részt vett munkatársak száma / összes munkatársak </w:t>
      </w:r>
    </w:p>
    <w:p>
      <w:pPr>
        <w:pStyle w:val="Listaszerbekezds1"/>
        <w:spacing w:lineRule="auto" w:line="240" w:before="0" w:after="0"/>
        <w:ind w:left="1428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a </w:t>
      </w:r>
    </w:p>
    <w:p>
      <w:pPr>
        <w:pStyle w:val="Normal"/>
        <w:numPr>
          <w:ilvl w:val="1"/>
          <w:numId w:val="19"/>
        </w:numPr>
        <w:suppressAutoHyphens w:val="false"/>
        <w:ind w:left="720" w:firstLine="981"/>
        <w:jc w:val="both"/>
        <w:rPr/>
      </w:pPr>
      <w:r>
        <w:rPr/>
        <w:t xml:space="preserve">felsőfokú szakmai képzésen részt vett munkatársak száma / összes </w:t>
      </w:r>
    </w:p>
    <w:p>
      <w:pPr>
        <w:pStyle w:val="Normal"/>
        <w:suppressAutoHyphens w:val="false"/>
        <w:ind w:left="1428" w:firstLine="696"/>
        <w:jc w:val="both"/>
        <w:rPr/>
      </w:pPr>
      <w:r>
        <w:rPr/>
        <w:t xml:space="preserve">munkatárs száma </w:t>
      </w:r>
    </w:p>
    <w:p>
      <w:pPr>
        <w:pStyle w:val="Normal"/>
        <w:numPr>
          <w:ilvl w:val="1"/>
          <w:numId w:val="19"/>
        </w:numPr>
        <w:suppressAutoHyphens w:val="false"/>
        <w:ind w:left="720" w:firstLine="981"/>
        <w:jc w:val="both"/>
        <w:rPr/>
      </w:pPr>
      <w:r>
        <w:rPr/>
        <w:t xml:space="preserve">főiskolai, egyetemi, graduális képzést elvégző munkatársak száma / </w:t>
      </w:r>
    </w:p>
    <w:p>
      <w:pPr>
        <w:pStyle w:val="Normal"/>
        <w:suppressAutoHyphens w:val="false"/>
        <w:ind w:left="2127" w:hanging="0"/>
        <w:jc w:val="both"/>
        <w:rPr/>
      </w:pPr>
      <w:r>
        <w:rPr/>
        <w:t>összes munkatárs száma</w:t>
      </w:r>
    </w:p>
    <w:p>
      <w:pPr>
        <w:pStyle w:val="Normal"/>
        <w:numPr>
          <w:ilvl w:val="1"/>
          <w:numId w:val="19"/>
        </w:numPr>
        <w:suppressAutoHyphens w:val="false"/>
        <w:ind w:left="1701" w:hanging="0"/>
        <w:jc w:val="both"/>
        <w:rPr/>
      </w:pPr>
      <w:r>
        <w:rPr/>
        <w:t xml:space="preserve">főiskolai, egyetemi, posztgraduális képzést elvégző munkatársak száma </w:t>
      </w:r>
    </w:p>
    <w:p>
      <w:pPr>
        <w:pStyle w:val="Normal"/>
        <w:suppressAutoHyphens w:val="false"/>
        <w:ind w:left="2124" w:hanging="0"/>
        <w:jc w:val="both"/>
        <w:rPr/>
      </w:pPr>
      <w:r>
        <w:rPr/>
        <w:t>/ összes munkatárs száma</w:t>
      </w:r>
    </w:p>
    <w:p>
      <w:pPr>
        <w:pStyle w:val="Normal"/>
        <w:numPr>
          <w:ilvl w:val="1"/>
          <w:numId w:val="19"/>
        </w:numPr>
        <w:suppressAutoHyphens w:val="false"/>
        <w:ind w:left="720" w:firstLine="981"/>
        <w:jc w:val="both"/>
        <w:rPr/>
      </w:pPr>
      <w:r>
        <w:rPr/>
        <w:t xml:space="preserve">kötelező továbbképzésen, kongresszuson (kredit pont) részt vett </w:t>
      </w:r>
    </w:p>
    <w:p>
      <w:pPr>
        <w:pStyle w:val="Normal"/>
        <w:suppressAutoHyphens w:val="false"/>
        <w:ind w:left="1428" w:firstLine="696"/>
        <w:jc w:val="both"/>
        <w:rPr/>
      </w:pPr>
      <w:r>
        <w:rPr/>
        <w:t xml:space="preserve">munkatársak száma / összes munkatárs száma </w:t>
      </w:r>
    </w:p>
    <w:p>
      <w:pPr>
        <w:pStyle w:val="Normal"/>
        <w:numPr>
          <w:ilvl w:val="1"/>
          <w:numId w:val="19"/>
        </w:numPr>
        <w:suppressAutoHyphens w:val="false"/>
        <w:ind w:left="720" w:firstLine="981"/>
        <w:jc w:val="both"/>
        <w:rPr/>
      </w:pPr>
      <w:r>
        <w:rPr/>
        <w:t xml:space="preserve">nem kötelező továbbképzésen, kongresszuson (kredit pont) részt vett </w:t>
      </w:r>
    </w:p>
    <w:p>
      <w:pPr>
        <w:pStyle w:val="Normal"/>
        <w:suppressAutoHyphens w:val="false"/>
        <w:ind w:left="1428" w:firstLine="696"/>
        <w:jc w:val="both"/>
        <w:rPr/>
      </w:pPr>
      <w:r>
        <w:rPr/>
        <w:t xml:space="preserve">munkatársak száma / összes munkatárs szá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Kommunikációs kontrollin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jc w:val="both"/>
        <w:rPr/>
      </w:pPr>
      <w:r>
        <w:rPr>
          <w:b/>
        </w:rPr>
        <w:t xml:space="preserve">Célja: </w:t>
      </w:r>
      <w:r>
        <w:rPr/>
        <w:t>a külső környezet naprakész, folyamatos tájékoztatása a Hivatal és a BMKT valamennyi intézménye által elért eredmények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Kommunikációs kontroller feladata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Biztosítani minden kontrolling terület prezentáció képességét, továbbá napi szintű átláthatóságát a feladatok elvégzésének és ezt felhasználva a Hivatal vezetésével egyeztetett módon gondoskodni ezek rendszeres kommunikációjáról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>A Szabályzat IV.11.bb) pontjában meghatározott feljegyzés elkészítése.</w:t>
      </w:r>
    </w:p>
    <w:p>
      <w:pPr>
        <w:pStyle w:val="Normal"/>
        <w:tabs>
          <w:tab w:val="clear" w:pos="708"/>
          <w:tab w:val="left" w:pos="1440" w:leader="none"/>
        </w:tabs>
        <w:ind w:left="24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4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3.2.2. PÉNZÜGYI OSZTÁLY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Normatíva kontroll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hanging="0"/>
        <w:jc w:val="both"/>
        <w:rPr/>
      </w:pPr>
      <w:r>
        <w:rPr>
          <w:b/>
        </w:rPr>
        <w:t xml:space="preserve">Célja: </w:t>
      </w:r>
      <w:r>
        <w:rPr/>
        <w:t>a BMKT valamennyi intézménye vonatkozásában a normatíva igénylés és elszámolás optimalizálása, szakszerű dokumentáltságának, valamint megalapozottságának biztosítása.</w:t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Normatíva kontroller feladata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izsgálni a normatíva igénylés és elszámolás dokumentáltságát, megalapozottságá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feladat-ellátási igény minimum normatíva szintjének meghatározása és ezzel a tevékenységgel kapcsolatban felmerülő költségek összehasonlítása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izsgálni a normatíva jogosultság számait, helyét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jc w:val="both"/>
        <w:rPr/>
      </w:pPr>
      <w:r>
        <w:rPr/>
        <w:t>A Szabályzat IV.11.bb) pontjában meghatározott feljegyzés elkészítése.</w:t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Normatíva kontroller feladatai részletezv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bCs/>
        </w:rPr>
        <w:t>A normatíva kontroller önkormányzati szinten összehangolja, koordinálja az önkormányzat fenntartásában lévő intézményeket</w:t>
      </w:r>
      <w:r>
        <w:rPr/>
        <w:t xml:space="preserve"> a normatív hozzájárulások és támogatások igénylésében, lemondásában, pótigénylésében, feladatátadás tekintetében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Tájékoztatja az intézményeket az őket megillető normatív hozzájárulások és támogatások – költségvetési törvényben rögzített jogcímeiről és összegeiről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A tárgyévet követő költségvetési évre beadandó állami normatív hozzájárulások igénylésének a Magyar Államkincstárhoz (továbbiakban: Kincstár) történő benyújtását megelőzően a normatíva kontroller a Hivatal szakmailag illetékes, kijelölt munkatársainak részvételével a BMKT fenntartásában működő, állami normatív hozzájárulások igénylésére jogosult intézményekben vizsgálja az igényeket megalapozó, alátámasztó dokumentumok tartalmi szabályosságát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Az előirányzat-lemondás benyújtásának határideje minden évben</w:t>
      </w:r>
      <w:r>
        <w:rPr>
          <w:i/>
          <w:iCs/>
        </w:rPr>
        <w:t xml:space="preserve"> </w:t>
      </w:r>
      <w:r>
        <w:rPr/>
        <w:t>április 30., július 31., október 15. A pótlólagos igénylés határideje július 31.</w:t>
      </w:r>
    </w:p>
    <w:p>
      <w:pPr>
        <w:pStyle w:val="Normal"/>
        <w:autoSpaceDE w:val="false"/>
        <w:ind w:left="2124" w:hanging="0"/>
        <w:jc w:val="both"/>
        <w:rPr/>
      </w:pPr>
      <w:r>
        <w:rPr/>
        <w:t>A fent megjelölt határidőkre bekéri az intézményektől a létszámot és mutatószámokat tartalmazó táblázatokat, azokat összesíti és továbbítja a kincstár felé. A Kincstár felé továbbított adatokat minden esetben elektronikus úton és papír alapon is eljuttatja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Az államháztartásról szóló 1992. évi XXXVIII. törvény 64. § (5) bekezdése által előírt határidők betartására kiemelt figyelmet fordít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Elkészíti a költségvetési év végén a tényleges mutatók alapján, külön jogszabályban meghatározott határidőig, az éves költségvetési beszámoló keretében az igénybe vett normatív hozzájárulások és támogatások elszámolását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bCs/>
        </w:rPr>
        <w:t>A Kincstár</w:t>
      </w:r>
      <w:r>
        <w:rPr/>
        <w:t xml:space="preserve"> a rendelkezésére álló információk alapján az igénylésben, illetve a lemondásban szerepeltetett mutatószámokat elsődlegesen saját nyilvántartása alapján felülvizsgálja, amennyiben azokat nem tartja megalapozottnak, írásban felhívja az önkormányzatot adatszolgáltatása helyesbítésére. A normatíva kontroller megvizsgálja az eltérés okát, ha szükséges elvégzi az ez irányú módosításokat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Minden évben a Kincstár a rendelkezésre álló iratok és saját nyilvántartásai alapján, illetve - szükség esetén helyszíni vizsgálat során - az önkormányzat év végi elszámolásának benyújtásáig megvizsgálhatja a feladatmutatók alakulását, az igénylés megalapozottságát. A vizsgálat eredményéről a Kincstár külön jogszabályban meghatározott tartalmú jegyzőkönyvet vesz fel. A jegyzőkönyvben a Kincstár szükséges esetben felhívja az önkormányzatot, hogy a következő előirányzat-módosítási lehetőségnél az érvényes feladatmutatóit módosítsa, illetve az elszámolásnál a kincstár által javasolt adatokat érvényesíts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A normatíva kontroller az ellenőrzések során folyamatosan kapcsolatot tart a Kincstárral és az ellenőrzött intézménnyel, közvetít a kincstár és az intézmény között, az esetlegesen feltárt hiányosságokat áttekinti, reagál a Kincstár által felvett jegyzőkönyvre, bonyolítja az ezzel kapcsolatos feladatokat, az esetleges visszafizetésre intézkedik, figyeli a határidőket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A korábbi, még le nem zárt kincstári ellenőrzéseket folyamatosan figyelemmel kíséri, részt vesz a Kincstár által készített határozatok megválaszolásában, annak számszaki részét illetően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A költségvetési év során folyamatosan kapcsolatot tart az intézményekkel, értekezletek és helyszíni megbeszélések, egyeztetések útján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Segíti a normatívával foglalkozó intézményi kollégák szakmai munkáját, azzal, hogy iránymutatást ad az egyes jogcímek igénylési feltételeinek meghatározásában, a törvényi előírások betartásában. Egy-egy problémás ügyben közvetlen állásfoglalást kér az adott szakminisztériumtól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A folyamatos kontroll során eléri, hogy a kollégák az igénylés alapdokumentumait (amelyeket a Kincstár honlapján megtalálható Segédlet jogcímenként tartalmaz) értelemszerűen, hiánytalanul és naprakészen vezessék. Ehhez a Kincstár honlapjáról segédleteket tölt le, amelyeket eljuttat az érintetteknek, vagy tájékoztatást ad a segédletek elérhetőségéről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Folyamatosan figyelemmel kíséri a Kincstár honlapját a változásokkal kapcsolatban, azokról tájékoztatást nyújt az intézményeknek, a Költségvetési Levelek c. folyóiratban megjelent normatívával kapcsolatos állásfoglalásokat elektronikus úton eljuttatja az intézmények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Pénzügyi kontroll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  <w:t xml:space="preserve">Célja: </w:t>
      </w:r>
      <w:r>
        <w:rPr/>
        <w:t>a BMKT valamennyi intézménye vonatkozásában költségvetési egyensúly bizt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Pénzügyi kontroller feladata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ervezet és a tényadatok összehasonlítása, gazdálkodás átfogó, komlex elemzése, értékelése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Önköltség-számítási módszer értékelése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öltséghely meghatározás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Likviditás folyamatos nyomon követés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jc w:val="both"/>
        <w:rPr/>
      </w:pPr>
      <w:r>
        <w:rPr/>
        <w:t>A Szabályzat IV.11.bb) pontjában meghatározott feljegyzés elkészítése.</w:t>
      </w:r>
    </w:p>
    <w:p>
      <w:pPr>
        <w:pStyle w:val="Normal"/>
        <w:tabs>
          <w:tab w:val="clear" w:pos="708"/>
          <w:tab w:val="left" w:pos="1440" w:leader="none"/>
        </w:tabs>
        <w:ind w:left="24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4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4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484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Pénzügyi kontroller feladatai részletezve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40" w:leader="none"/>
        </w:tabs>
        <w:jc w:val="both"/>
        <w:rPr/>
      </w:pPr>
      <w:r>
        <w:rPr/>
        <w:t>Intézményi gazdálkodás átfogó, vagy egyes részterületekre kiterjedő elemzés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Vezetői információ nyújtása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jc w:val="both"/>
        <w:rPr/>
      </w:pPr>
      <w:r>
        <w:rPr/>
        <w:t>Intézmények egymás közötti kapcsolatrendszerének elemzés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Hatékonyság, eredményesség vizsgálata: az egyes feladat-ellátási helyek,   illetve az egyes tevékenységek bevételeinek és kiadásainak elemzése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Adott időszak tervezett és tényleges adatainak összehasonlítása, bázis időszak és az aktuális időszak adatainak elemzése intézményen belül, intézmények között, illetve önkormányzati szinten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Kapacitás-kihasználtság vizsgálata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A humán és az anyagi erőforrásokkal való gazdálkodás elemzése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Folyamatok jelen idejű vizsgálata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Önköltség-számítási tevékenység értékelése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Likviditás folyamatos nyomon követése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jc w:val="both"/>
        <w:rPr/>
      </w:pPr>
      <w:r>
        <w:rPr/>
        <w:t>Intézkedési javaslatok készítése a feltárt problémák megszüntetése érdekében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Folyamatos kapcsolattartás az intézményekkel, konzultációkban való közreműködés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jc w:val="both"/>
        <w:rPr/>
      </w:pPr>
      <w:r>
        <w:rPr/>
        <w:t>A felmerülő kérdésekben közreműködik a szakminisztériumi állásfoglalás kérés megfogalmazásában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3.2.3. TERÜLETFEJLESZTÉSI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Vagyongazdálkodási kontroll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2552" w:hanging="709"/>
        <w:jc w:val="both"/>
        <w:rPr/>
      </w:pPr>
      <w:r>
        <w:rPr>
          <w:b/>
        </w:rPr>
        <w:t xml:space="preserve">Célja: </w:t>
      </w:r>
      <w:r>
        <w:rPr/>
        <w:t>A Békés Megyei Önkormányzat tulajdonában lévő ingatlanokkal, ingókkal, vagyoni értékű jogokkal, harmadik személyekkel szemben fennálló követelésekkel, továbbá a közhasznú társaságban, gazdasági társaságban lévő üzletrészekkel történő optimális gazdálkodás folyamatának elemzése a szakmai, gazdasági és pénzügyi szempontok figyelembe vételével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Vagyongazdálkodási kontroller feladat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jc w:val="both"/>
        <w:rPr/>
      </w:pPr>
      <w:r>
        <w:rPr/>
        <w:t>Állapotfelmérés és rendszeres nyomon követés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jc w:val="both"/>
        <w:rPr/>
      </w:pPr>
      <w:r>
        <w:rPr/>
        <w:t>A vagyonelemek hasznosítási céljának, műszaki állapotának és állapotváltozása összhangjának nyomon követés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jc w:val="both"/>
        <w:rPr/>
      </w:pPr>
      <w:r>
        <w:rPr/>
        <w:t>Mérő-, és mutatószámok meghatározása a vagyonelemek megfelelő irányú hasznosítása érdekében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jc w:val="both"/>
        <w:rPr/>
      </w:pPr>
      <w:r>
        <w:rPr/>
        <w:t>Ingatlanok felmérése jogszabály által kötelezően előírt feladat ellátásához, valamint a bevételszerző tevékenységhez igazodv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jc w:val="both"/>
        <w:rPr/>
      </w:pPr>
      <w:r>
        <w:rPr/>
        <w:t>A Szabályzat IV.11.bb) pontjában meghatározott feljegyzés elkészítése.</w:t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Vagyongazdálkodási kontroller feladatai részletezve</w:t>
      </w:r>
    </w:p>
    <w:p>
      <w:pPr>
        <w:pStyle w:val="Normal"/>
        <w:tabs>
          <w:tab w:val="clear" w:pos="708"/>
          <w:tab w:val="left" w:pos="1440" w:leader="none"/>
        </w:tabs>
        <w:ind w:left="2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268" w:leader="none"/>
        </w:tabs>
        <w:jc w:val="both"/>
        <w:rPr/>
      </w:pPr>
      <w:r>
        <w:rPr/>
        <w:t>A vagyongazdálkodás során végzett feladatok, tevékenységek tervezése, a terv-tény adatok eltéréselemzése, következtetések megállapítása, javaslattétel, információ-szolgáltatás a Hivatal vezetése részére az alábbi szempontok szerint: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szakmai és gazdasági feladatok pontos leírása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feladatok teljesítménykövetelménye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feladatok eszközigénye és normalizálásuk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 xml:space="preserve">normákon alapuló költségmeghatározás, 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 xml:space="preserve">a szakmai döntések és pénzügyi-gazdasági követelményeik együttkezelésének érvényre juttatása (a szakmai és a piaci szemléletű vezetés közelítése), 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a kötelezettségvállalások és a rendelkezésre álló források összehangolása.</w:t>
      </w:r>
    </w:p>
    <w:p>
      <w:pPr>
        <w:pStyle w:val="Normal"/>
        <w:ind w:left="2496" w:hanging="0"/>
        <w:jc w:val="both"/>
        <w:rPr/>
      </w:pPr>
      <w:r>
        <w:rPr/>
      </w:r>
    </w:p>
    <w:p>
      <w:pPr>
        <w:pStyle w:val="Normal"/>
        <w:ind w:left="1416" w:firstLine="427"/>
        <w:rPr>
          <w:b/>
          <w:b/>
          <w:u w:val="single"/>
        </w:rPr>
      </w:pPr>
      <w:r>
        <w:rPr>
          <w:b/>
          <w:u w:val="single"/>
        </w:rPr>
        <w:t>A Vagyongazdálkodási kontrolling alapja</w:t>
      </w:r>
    </w:p>
    <w:p>
      <w:pPr>
        <w:pStyle w:val="Normal"/>
        <w:ind w:left="1416" w:firstLine="4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0"/>
        <w:jc w:val="both"/>
        <w:rPr/>
      </w:pPr>
      <w:r>
        <w:rPr/>
        <w:t xml:space="preserve">Békés Megye Képviselő-testületének többszörösen módosított 20/2008. (XII. 12.) KT. számú rendelete a megyei önkormányzat vagyonáról és a vagyontárgyak feletti rendelkezési jog gyakorlásának szabályairól </w:t>
        <w:br/>
        <w:t>(a továbbiakban: Vagyonrendelet).</w:t>
      </w:r>
    </w:p>
    <w:p>
      <w:pPr>
        <w:pStyle w:val="Normal"/>
        <w:rPr/>
      </w:pPr>
      <w:r>
        <w:rPr/>
      </w:r>
    </w:p>
    <w:p>
      <w:pPr>
        <w:pStyle w:val="Normal"/>
        <w:ind w:left="1135" w:firstLine="708"/>
        <w:rPr>
          <w:u w:val="single"/>
        </w:rPr>
      </w:pPr>
      <w:r>
        <w:rPr>
          <w:b/>
          <w:u w:val="single"/>
        </w:rPr>
        <w:t>A Vagyongazdálkodási kontrolling tevékenységrendsze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6"/>
        </w:numPr>
        <w:suppressAutoHyphens w:val="false"/>
        <w:ind w:left="2268" w:hanging="425"/>
        <w:jc w:val="both"/>
        <w:rPr/>
      </w:pPr>
      <w:r>
        <w:rPr/>
        <w:t xml:space="preserve"> </w:t>
      </w:r>
      <w:r>
        <w:rPr/>
        <w:t>Vagyonkimutatás, az ingatlanvagyon-kataszter, a Vagyonrendelet vonatkozó mellékletei, a földhivatali ingatlan-nyilvántartási rendszer és az egyes ingatlanok alapító okiratokban történő szerepeltetése közötti összhang folyamatos ellenőrzése. Az eltérések vizsgálata, javaslattétel a szükség szerinti korrigálások biztosításár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false"/>
        <w:ind w:left="2127" w:hanging="425"/>
        <w:jc w:val="both"/>
        <w:rPr/>
      </w:pPr>
      <w:r>
        <w:rPr/>
        <w:t>A Békés Megyei Önkormányzat mindenkori Vagyonhasznosítási Tervében foglaltak nyomonkövetése, az abból következő feladatok végrehajtásának ütemezése, a végrehajtás ellenőrzése, javaslattétel a szükség szerinti beavatkozások megtételére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6"/>
        </w:numPr>
        <w:suppressAutoHyphens w:val="false"/>
        <w:ind w:left="2127" w:hanging="426"/>
        <w:jc w:val="both"/>
        <w:rPr/>
      </w:pPr>
      <w:r>
        <w:rPr/>
        <w:t>A monitoring tevékenység során tett megállapítások, elemzések, javaslattételek, szükséges intézkedések dokumentálása, döntéselőkészítő kimutatások k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firstLine="708"/>
        <w:rPr>
          <w:b/>
          <w:b/>
        </w:rPr>
      </w:pPr>
      <w:r>
        <w:rPr>
          <w:b/>
          <w:u w:val="single"/>
        </w:rPr>
        <w:t>A Vagyongazdálkodási kontrolling eszköz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suppressAutoHyphens w:val="false"/>
        <w:ind w:left="2127" w:hanging="426"/>
        <w:jc w:val="both"/>
        <w:rPr/>
      </w:pPr>
      <w:r>
        <w:rPr/>
        <w:t>Békés Megyei Önkormányzat Ingatlanvagyon Gazdálkodási Rendszer</w:t>
      </w:r>
    </w:p>
    <w:p>
      <w:pPr>
        <w:pStyle w:val="Normal"/>
        <w:ind w:left="2124" w:firstLine="3"/>
        <w:jc w:val="both"/>
        <w:rPr/>
      </w:pPr>
      <w:r>
        <w:rPr/>
        <w:t>Ingatlangazdálkodási szoftver, amely a Vagyonrendelet, az ingatlanvagyon-kataszter és a földhivatali ingatlan-nyilvántartási rendszer adatait egységes szerkezetben kezeli, és ezeken túlmutató információkat is tartalmaz többek között a számviteli nyilvántartásra és a biztosításra vonatkozóan. Alkalmas az ingatlan állapotában bekövetkezett bármely változás naplózására, és naprakész, lekérdezhető információt szolgáltat a hasznosítására vonatkozóan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7"/>
        </w:numPr>
        <w:suppressAutoHyphens w:val="false"/>
        <w:ind w:left="2127" w:hanging="360"/>
        <w:jc w:val="both"/>
        <w:rPr/>
      </w:pPr>
      <w:r>
        <w:rPr/>
        <w:t>„</w:t>
      </w:r>
      <w:r>
        <w:rPr/>
        <w:t>E” karton</w:t>
      </w:r>
    </w:p>
    <w:p>
      <w:pPr>
        <w:pStyle w:val="Normal"/>
        <w:ind w:left="2124" w:firstLine="3"/>
        <w:jc w:val="both"/>
        <w:rPr/>
      </w:pPr>
      <w:r>
        <w:rPr/>
        <w:t xml:space="preserve">A Békés Megyei Önkormányzat ingatlanállományának építészeti, épületgépészeti, energetikai, villamos, állapot-nyilvántartási, tűzvédelmi és szabványossági paramétereit nyilvántartó program. </w:t>
        <w:br/>
        <w:t>Az ingatlangazdálkodási szoftverbe történő integrálásával az ingatlanok komplex, aktuális adatbázisa érhető el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Pályázati Projekt kontroll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2552" w:hanging="851"/>
        <w:jc w:val="both"/>
        <w:rPr/>
      </w:pPr>
      <w:r>
        <w:rPr>
          <w:b/>
        </w:rPr>
        <w:t xml:space="preserve">Célja: </w:t>
        <w:tab/>
      </w:r>
      <w:r>
        <w:rPr/>
        <w:t>a pályázati célok folyamatos monitoringja, valamint  Békés Megyei Önkormányzat és a fenntartása alá tartozó intézmények projektjeinek monitoring rendszerű felügyelete, projekttervezés, projekt monitoring a megvalósulás és a fenntartás szakaszában, a projektben vállalt kötelezettségek nyilvántartása, nyomonkövetése.</w:t>
      </w:r>
    </w:p>
    <w:p>
      <w:pPr>
        <w:pStyle w:val="Normal"/>
        <w:spacing w:before="0" w:after="280"/>
        <w:ind w:left="2484" w:hanging="0"/>
        <w:jc w:val="both"/>
        <w:rPr/>
      </w:pPr>
      <w:r>
        <w:rPr/>
        <w:t>A közpénzekkel történő gazdálkodás szempontjából a gazdaságosság, hatékonyság, eredményesség követelményrendszerének megvalósítás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Pályázati Projekt kontroller feladat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jc w:val="both"/>
        <w:rPr/>
      </w:pPr>
      <w:r>
        <w:rPr/>
        <w:t>Célok folyamatos monitoringj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jc w:val="both"/>
        <w:rPr/>
      </w:pPr>
      <w:r>
        <w:rPr/>
        <w:t>Az elfogadott célokhoz rendelt pályázati források feltárása, projektek generálás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jc w:val="both"/>
        <w:rPr/>
      </w:pPr>
      <w:r>
        <w:rPr/>
        <w:t>Projektekben vállalt kötelezettségek nyilvántartása, nyomon követés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jc w:val="both"/>
        <w:rPr/>
      </w:pPr>
      <w:r>
        <w:rPr/>
        <w:t>A megvalósult projektek utóellenőrzésére való felkészültség biztosítása és segítés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jc w:val="both"/>
        <w:rPr/>
      </w:pPr>
      <w:r>
        <w:rPr/>
        <w:t>A Szabályzat IV.11.bb) pontjában meghatározott feljegyzés elkészítése.</w:t>
      </w:r>
    </w:p>
    <w:p>
      <w:pPr>
        <w:pStyle w:val="Normal"/>
        <w:tabs>
          <w:tab w:val="clear" w:pos="708"/>
          <w:tab w:val="left" w:pos="1440" w:leader="none"/>
        </w:tabs>
        <w:ind w:left="24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Pályázati Projekt kontroller feladatai részletez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A projektek előkészítése és megvalósítása során elvégzendő feladatok, tevékenységek tervezése,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a projektek megvalósulásának és fenntartásának nyomonkövetése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információ szolgáltatása a Hivatal vezetése részére a Projekt Kontrolling Terv -amely jelen Szabályzat 1. számú Melléklete- szempontrendszere alapján, továbbá a Hivatalban 2007. január 01. napjától hatályos  „Európai Unió által támogatott pályázatok működési kézikönyve” című dokumentum rendelkezéseivel összhangban.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Áttekinteni a Hivatal már meglévő szervezeti struktúrájában lévő elemeket, felülvizsgálni használhatóságukat, kiegészíteni és rendszerbe foglalni a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ind w:left="1092" w:firstLine="708"/>
        <w:jc w:val="both"/>
        <w:rPr>
          <w:b/>
          <w:b/>
          <w:u w:val="single"/>
        </w:rPr>
      </w:pPr>
      <w:r>
        <w:rPr>
          <w:b/>
          <w:u w:val="single"/>
        </w:rPr>
        <w:t>A Pályázati Projekt kontrolling alapja</w:t>
      </w:r>
    </w:p>
    <w:p>
      <w:pPr>
        <w:pStyle w:val="Normal"/>
        <w:ind w:left="1800" w:hanging="0"/>
        <w:jc w:val="both"/>
        <w:rPr/>
      </w:pPr>
      <w:r>
        <w:rPr/>
        <w:t>A Békés Megye Képviselő-testülete által jóváhagyott, mindenkor érvényes Társadalmi-gazdasági Program, Növekedésorientált Gazdasági Program, Európai Unió által támogatott pájázatok működési kézikönyve, annak kiegészítései, mellékletei, továbbá a Projekt Team Szabályzat, valamint a megvalósítandó és megvalósítás alatt álló projektek szabályozására vonatkozó egyéb dokumentumok, rendeletek, jogszabályok.</w:t>
      </w:r>
    </w:p>
    <w:p>
      <w:pPr>
        <w:pStyle w:val="Normal"/>
        <w:suppressAutoHyphens w:val="false"/>
        <w:spacing w:before="0" w:after="200"/>
        <w:ind w:left="1092" w:firstLine="708"/>
        <w:jc w:val="both"/>
        <w:rPr>
          <w:b/>
          <w:b/>
          <w:u w:val="single"/>
        </w:rPr>
      </w:pPr>
      <w:r>
        <w:rPr>
          <w:b/>
          <w:u w:val="single"/>
        </w:rPr>
        <w:t>A Pályázati Projekt kontrolling tevékenységrendszere</w:t>
      </w:r>
    </w:p>
    <w:p>
      <w:pPr>
        <w:pStyle w:val="Normal"/>
        <w:numPr>
          <w:ilvl w:val="0"/>
          <w:numId w:val="43"/>
        </w:numPr>
        <w:suppressAutoHyphens w:val="false"/>
        <w:spacing w:before="0" w:after="200"/>
        <w:ind w:left="2127" w:hanging="284"/>
        <w:jc w:val="both"/>
        <w:rPr/>
      </w:pPr>
      <w:r>
        <w:rPr/>
        <w:t>A nemzeti stratégiai irányokhoz és Békés megye fejlesztési koncepcióihoz igazodóan pályázatok figyelése, előterjesztések elkészítése</w:t>
      </w:r>
    </w:p>
    <w:p>
      <w:pPr>
        <w:pStyle w:val="Normal"/>
        <w:numPr>
          <w:ilvl w:val="0"/>
          <w:numId w:val="43"/>
        </w:numPr>
        <w:suppressAutoHyphens w:val="false"/>
        <w:spacing w:before="0" w:after="200"/>
        <w:ind w:left="2127" w:hanging="284"/>
        <w:jc w:val="both"/>
        <w:rPr/>
      </w:pPr>
      <w:r>
        <w:rPr/>
        <w:t>A Békés Megye Képviselő-testülete által hozott határozatokat követően a projektek megvalósulásának tervezése, ellenőrzése, azok dokumentációja, valamint fenntartásuk nyomon-követése</w:t>
      </w:r>
    </w:p>
    <w:p>
      <w:pPr>
        <w:pStyle w:val="Normal"/>
        <w:numPr>
          <w:ilvl w:val="0"/>
          <w:numId w:val="43"/>
        </w:numPr>
        <w:suppressAutoHyphens w:val="false"/>
        <w:spacing w:before="0" w:after="200"/>
        <w:ind w:left="2127" w:hanging="284"/>
        <w:jc w:val="both"/>
        <w:rPr/>
      </w:pPr>
      <w:r>
        <w:rPr/>
        <w:t>A projektek megvalósítása és fenntartása során felmerülő, megvalósulást akadályozó tényezők feltárása, dokumentálása, javaslattétel a felmerült problémák kezelésére, az eltérések rögzítése</w:t>
      </w:r>
    </w:p>
    <w:p>
      <w:pPr>
        <w:pStyle w:val="Normal"/>
        <w:suppressAutoHyphens w:val="false"/>
        <w:spacing w:before="0" w:after="200"/>
        <w:ind w:left="1135" w:firstLine="708"/>
        <w:jc w:val="both"/>
        <w:rPr>
          <w:b/>
          <w:b/>
          <w:u w:val="single"/>
        </w:rPr>
      </w:pPr>
      <w:r>
        <w:rPr>
          <w:b/>
          <w:u w:val="single"/>
        </w:rPr>
        <w:t>A Pályázati Projekt kontrolling eszközei</w:t>
      </w:r>
    </w:p>
    <w:p>
      <w:pPr>
        <w:pStyle w:val="Normal"/>
        <w:numPr>
          <w:ilvl w:val="0"/>
          <w:numId w:val="22"/>
        </w:numPr>
        <w:suppressAutoHyphens w:val="false"/>
        <w:spacing w:before="0" w:after="200"/>
        <w:jc w:val="both"/>
        <w:rPr/>
      </w:pPr>
      <w:r>
        <w:rPr/>
        <w:t>A projektek szabályozása és egységes rendszerben történő kezelése érdekében kidolgozásra került az „Európai Unió által támogatott pályázatok működési kézikönyve”  c. dokumentum, amely részletezi a Békés Megyei Önkormányzat és intézményeiben megvalósuló projektek szabály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8"/>
        <w:jc w:val="both"/>
        <w:rPr>
          <w:b/>
          <w:b/>
        </w:rPr>
      </w:pPr>
      <w:r>
        <w:rPr>
          <w:b/>
        </w:rPr>
        <w:t>3.2.4. SZAKMAI FELÜGYELETI OSZTÁLY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Szakmai kontroll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hanging="0"/>
        <w:jc w:val="both"/>
        <w:rPr/>
      </w:pPr>
      <w:r>
        <w:rPr>
          <w:b/>
        </w:rPr>
        <w:t xml:space="preserve">Célja: </w:t>
      </w:r>
      <w:r>
        <w:rPr/>
        <w:t>a meglévő szakmai feladat-ellátási rendszer feltérképezése, a legmagasabb színvonalú szolgáltatási minőség biztosítása érdekében.</w:t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Szakmai kontroller feladat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jc w:val="both"/>
        <w:rPr/>
      </w:pPr>
      <w:r>
        <w:rPr/>
        <w:t>Oktatási, kulturális,</w:t>
      </w:r>
      <w:r>
        <w:rPr>
          <w:b/>
        </w:rPr>
        <w:t xml:space="preserve"> </w:t>
      </w:r>
      <w:r>
        <w:rPr/>
        <w:t>közművelődési, ifjúsági, sport, egészségügyi, szociális és</w:t>
      </w:r>
      <w:r>
        <w:rPr>
          <w:b/>
        </w:rPr>
        <w:t xml:space="preserve"> </w:t>
      </w:r>
      <w:r>
        <w:rPr/>
        <w:t>gyermekvédelmi szakterületek szakmai tevékenységének minőségbiztosítása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>Szabályzat IV.11.bb) pontjában meghatározott feljegyzés elkészítés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Szakmai kontroller feladatai részletez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00" w:hanging="0"/>
        <w:rPr/>
      </w:pPr>
      <w:r>
        <w:rPr>
          <w:u w:val="single"/>
        </w:rPr>
        <w:t>Célja:</w:t>
      </w:r>
      <w:r>
        <w:rPr/>
        <w:t xml:space="preserve"> az ágazati jogszabályokban meghatározott kötelező feladatok, valamint a testület által felvállalt és az osztály szakmai körébe tartozó önként vállalt feladatok szakmai végrehajtási feltételeinek kialakítása a működési feltételrendszer biztosítása, beleértve a kapcsolódó tájékozódási, elemző feladatokat is.</w:t>
      </w:r>
    </w:p>
    <w:p>
      <w:pPr>
        <w:pStyle w:val="TextBody"/>
        <w:ind w:left="1800" w:hanging="0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Oktatás</w:t>
      </w:r>
    </w:p>
    <w:p>
      <w:pPr>
        <w:pStyle w:val="Normal"/>
        <w:suppressAutoHyphens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suppressAutoHyphens w:val="false"/>
        <w:ind w:left="1843" w:hanging="425"/>
        <w:jc w:val="both"/>
        <w:rPr/>
      </w:pPr>
      <w:r>
        <w:rPr/>
        <w:t xml:space="preserve">Békés megye közoktatási feladataival kapcsolatos javaslatok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ind w:left="1418" w:hanging="0"/>
        <w:jc w:val="both"/>
        <w:rPr/>
      </w:pPr>
      <w:r>
        <w:rPr/>
        <w:tab/>
        <w:t>előkészítés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suppressAutoHyphens w:val="false"/>
        <w:ind w:left="1843" w:hanging="425"/>
        <w:jc w:val="both"/>
        <w:rPr/>
      </w:pPr>
      <w:r>
        <w:rPr/>
        <w:t xml:space="preserve">Koordinálja, előkészíti a fejlesztési tervek szakterületre vonatkozó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ind w:left="1418" w:hanging="0"/>
        <w:jc w:val="both"/>
        <w:rPr/>
      </w:pPr>
      <w:r>
        <w:rPr/>
        <w:tab/>
        <w:t xml:space="preserve">részeit, figyelemmel kíséri annak tartalmi megvalósulását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suppressAutoHyphens w:val="false"/>
        <w:ind w:left="1843" w:hanging="425"/>
        <w:jc w:val="both"/>
        <w:rPr/>
      </w:pPr>
      <w:r>
        <w:rPr/>
        <w:t xml:space="preserve">Az intézmények és a Hivatal közötti információs igény és lehetőségek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ind w:left="1418" w:hanging="0"/>
        <w:jc w:val="both"/>
        <w:rPr/>
      </w:pPr>
      <w:r>
        <w:rPr/>
        <w:tab/>
        <w:t>összhangjának megteremtés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suppressAutoHyphens w:val="false"/>
        <w:ind w:left="1843" w:hanging="425"/>
        <w:jc w:val="both"/>
        <w:rPr/>
      </w:pPr>
      <w:r>
        <w:rPr/>
        <w:t xml:space="preserve">Törvényességi megfelelés biztosítása.(ágazati jogszabályok, kapcsolódó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ind w:left="1418" w:hanging="0"/>
        <w:jc w:val="both"/>
        <w:rPr/>
      </w:pPr>
      <w:r>
        <w:rPr/>
        <w:tab/>
        <w:t>rendeletek, SzMSz, működési engedélyek…stb.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suppressAutoHyphens w:val="false"/>
        <w:ind w:left="1843" w:hanging="425"/>
        <w:jc w:val="both"/>
        <w:rPr/>
      </w:pPr>
      <w:r>
        <w:rPr/>
        <w:t xml:space="preserve">Békés megye közoktatási intézményeivel kapcsolatos javaslatok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ind w:left="1418" w:hanging="0"/>
        <w:jc w:val="both"/>
        <w:rPr/>
      </w:pPr>
      <w:r>
        <w:rPr/>
        <w:tab/>
        <w:t>előkészítése, az intézményeket érintő döntések előkészítés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 szakmai szempontok és ágazati jogszabályok követelményeinek figyelembe vételével kiegészíti és segíti a normatíva kontroller tevékenységét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z intézmény alapfeladatától eltérő tevékenységeivel kapcsolatos adatszolgáltatások gyűjtése, megtérülési mutatóinak elemzés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z intézmény alapdokumentumaiban rögzített kötelezettségek szerinti működés koordinálása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z intézmény minőségirányítási rendszerének törvényességi vizsgálata és működési kontrollingja. (partner igény és elégedettségmérés, pedagógus értékelés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z intézmények beiskolázási tervének és a beiskolázás tényleges   alakulásának vizsgálata. (az okt. statisztika alapján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z intézmények vizsgaszervezéssel kapcsolatos feladatainak, a különböző vizsgák eredményeinek nyomon követése, elemzése. (februárban a vizsgajelentkezés, beküldött szakmai dokumentáció alapján júliusi eredmények elemzése, szabályos dokumentáltság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Partnerekkel való szerződések, megállapodások tartalmának   megismerése, kontrollja, véleményezés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Új szervezeti egységekben való működés feltételeinek vizsgálata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Ingatlanok feladatellátásra való megfelelésének értékelés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 xml:space="preserve">Az intézmények statisztikai adatainak nyomon követése, elemzése – következtetések - javaslatok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z intézmények egymás közötti átjárhatóságának vizsgálata az együttműködés (TISZK működés) folyamatos biztosítása érdekében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 szakmai programok ágazati koncepcióhoz való illeszkedésének vizsgálata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Térítési díj-megállapítás folyamatának kontrollja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Kultúra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2127" w:hanging="709"/>
        <w:jc w:val="both"/>
        <w:rPr/>
      </w:pPr>
      <w:r>
        <w:rPr/>
        <w:t>2.1</w:t>
        <w:tab/>
        <w:t>Koordinálja, előkészíti a fejlesztési tervek szakterületre vonatkozó részeit, figyelemmel kíséri annak tartalmi megvalósulását.</w:t>
      </w:r>
    </w:p>
    <w:p>
      <w:pPr>
        <w:pStyle w:val="Normal"/>
        <w:suppressAutoHyphens w:val="false"/>
        <w:ind w:left="2127" w:hanging="709"/>
        <w:jc w:val="both"/>
        <w:rPr/>
      </w:pPr>
      <w:r>
        <w:rPr/>
        <w:t>2.2</w:t>
        <w:tab/>
        <w:t>Koordinálja az éves szakmai feladat-ellátási munkatervek intézményi szintű kidolgozását.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2.3</w:t>
        <w:tab/>
        <w:t>Közreműködik az intézményi feladattervek és a hivatali szakmai területeket érintő célkitűzések operatív összhangjának megteremtésében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Támogatja, előkészíti a Békés megye kulturális, közművelődési, közgyűjteményi ellátásával kapcsolatos vezetői döntéseket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Folyamatosan koordinálja a fejlesztési terveknek az éves feladat-ellátási tervek függvényében a változó szakmai előírások követését is szolgáló módosítását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Ellenőrzi a feladatkitűzések folyamatos és időarányos végrehajtását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Koordinálja a havi, negyedéves, féléves  és éves intézményi és szakmai feladat-ellátási beszámolók összeállítását, ezek alapján elemzéseket végez a célszerinti és időarányos teljesítésről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 xml:space="preserve">Döntési javaslatokat készít elő a kulturális feladatellátás adott célkitűzéseit segítő vezetői, illetve testületi intézkedésekhez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Kapcsolatot tart a kulturális területtel együttműködő más kontrollerekkel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Figyelemmel kíséri a kulturális feladatellátáshoz szükséges humánerőforrás rendelkezésre állását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Nyomon követi  a kulturális területet érintő, jogszabályi változásokból adódó önkormányzati és intézményi feladatokat, szabályzatmódosítási igényeket, stb.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Ellenőrzi, hogy a kulturális terület rendelkezésére bocsátott szakmai és egyéb kapacitások kihasználtsága megfelelő módon biztosított-e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Közvetítő szerepet tölt be a kulturális területen dolgozó intézményvezetők, civil szervezetek és a hivatal szakmai vezetése között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Folyamatosan tájékoztatja az intézményi szakmai vezetést a külső környezet változásaiból a kultúra területét érintő rész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fjúság</w:t>
      </w:r>
    </w:p>
    <w:p>
      <w:pPr>
        <w:pStyle w:val="Normal"/>
        <w:suppressAutoHyphens w:val="false"/>
        <w:ind w:left="14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z ifjúsághoz kapcsolódó stratégiai dokumentumok (ifjúsági koncepciók, drogstratégia) időszakos felülvizsgálata, korrekciója. Ifjúsági programok megvalósításának  elemzés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rt</w:t>
      </w:r>
    </w:p>
    <w:p>
      <w:pPr>
        <w:pStyle w:val="Normal"/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27" w:leader="none"/>
        </w:tabs>
        <w:suppressAutoHyphens w:val="false"/>
        <w:jc w:val="both"/>
        <w:rPr/>
      </w:pPr>
      <w:r>
        <w:rPr/>
        <w:t xml:space="preserve">A sportkoncepció időszakos felülvizsgálata, javítása korrekci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b/>
          <w:b/>
        </w:rPr>
      </w:pPr>
      <w:r>
        <w:rPr>
          <w:b/>
          <w:u w:val="single"/>
        </w:rPr>
        <w:t xml:space="preserve">Egészségügy </w:t>
      </w:r>
    </w:p>
    <w:p>
      <w:pPr>
        <w:pStyle w:val="Normal"/>
        <w:suppressAutoHyphens w:val="false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 xml:space="preserve">A Békés megye lakosságát érintő egészségügyi ellátás fenntartását, fejlesztését támogató információk megszerzése és feldolgozása. Következtetés, javaslat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Koordináló, előkészítő, tájékoztató munkájával részt vesz a szakmai javaslatok, ágazati koncepciók elkészítésének és megvalósulásának nyomon követésében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 szakmai szempontok és ágazati jogszabályok követelményeinek figyelembe vételével kiegészíti és segíti a normatíva kontroller tevékenységét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z egészségügyi szakellátás betegforgalmi adatainak változása mentén a személyi és gazdasági feltételek megvalósulásának figyelés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z intézmény minőségirányítási rendszer szerinti működésének kontrollingj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 betegelégedettségi és dolgozói elégedettségi vizsgálatok eredményeinek értékelése, következtetések levonás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z intézmény alapfeladatától eltérő tevékenységeinek figyelése, megtérülési mutatóinak elemzés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Törvényességi megfelelés biztosítása.(ágazati jogszabályok, kapcsolódó rendeletek, SzMSz, működési engedélyek…stb.)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Pályázati források igénybevételének gyakorisága, a projektek megvalósulásának folyamata (pályázati részvétel indokoltsága, illetve kötelezettségvállalás és nyereség aránya, stb.)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Várólisták alakulásának figyelése, szükség esetén a kapacitások módosításának kezdeményezés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Partnerekkel való szerződések, megállapodások tartalmának megismerése, kontrollj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Új szervezeti egységekben való működés feltételeinek vizsgálat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Ingatlanok  feladatellátásra való megfelelésének értékelés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z osztályok gazdasági mutatóinak nyomon követése, elemzése. (ágykihasználtság, műtéti kapacitás, anyagköltség…stb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Szociális és gyermekvédelmi szakellátás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 xml:space="preserve">A Békés megyei szociális és gyermekvédelmi ellátórendszer struktúrájának ismeretében előkészíti a működést segítő vagy innovációs döntések meghozatalát.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 bentlakásos intézmények működését jellemző adatok, információk megszerzése, a tendenciák naprakész ismerete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 férőhelyszámok nyomon követése, döntések meghozatalának előkészítése a kapacitás kihasználtságának függvényében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Új  ellátási formák létrehozásának vizsgálata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Törvényességi megfelelés biztosítása.(ágazati jogszabályok, kapcsolódó rendeletek, SzMSz, működési engedélyek…stb.)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Pályázati források igénybevételének gyakorisága, a projektek megvalósulásának folyamatának kontrollja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Várólisták alakulásának figyelése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Partnerekkel való szerződések, megállapodások tartalmának megismerése, kontrollja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Új szervezeti egységekben való működés feltételeinek vizsgálata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Ingatlanok feladatellátásra való megfelelésének értékelése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z intézmények egymás közötti átjárhatóságának vizsgálata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A szakmai programok ágazati koncepcióhoz való illeszkedésének vizsgálata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127" w:leader="none"/>
        </w:tabs>
        <w:suppressAutoHyphens w:val="false"/>
        <w:ind w:left="2127" w:hanging="709"/>
        <w:jc w:val="both"/>
        <w:rPr/>
      </w:pPr>
      <w:r>
        <w:rPr/>
        <w:t>Térítési díj-megállapítás folyamatának kontrol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/>
      </w:pPr>
      <w:r>
        <w:rPr/>
        <w:t>A Szabályzatban nevezett folyamat kontrollerek feladatai a belső és külső környezeti tényezők változása esetén az új feltételek, igények szerint változhatnak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 Hivatalban a működési és folyamat kontrolling feladatokat jelen Szabályzat rendelkezései alapján kell vége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 Hivatalban jelen Szabályzat 2010. március 0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ékéscsaba, 2010. február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  <w:tab/>
        <w:tab/>
        <w:tab/>
        <w:t>…..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omokos László</w:t>
        <w:tab/>
        <w:tab/>
        <w:tab/>
        <w:tab/>
        <w:tab/>
        <w:tab/>
        <w:t>Dr. Dávid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Elnök</w:t>
        <w:tab/>
        <w:tab/>
        <w:tab/>
        <w:tab/>
        <w:tab/>
        <w:tab/>
        <w:tab/>
        <w:t xml:space="preserve">     Főjegyző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kontrolling ter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ékés Megye Képviselő-testületé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ormányzati Hivat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46605" cy="1989455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ékés Megyei Önkormányzat és intézményeiben megvalósuló projekt kontrolling tevékenység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 projekt kontrolling célja:</w:t>
      </w:r>
      <w:r>
        <w:rPr/>
        <w:t xml:space="preserve"> a Békés Megyei Önkormányzat projektjeinek monitoring rendszerű felügyelete, ellenőrzése a projekttervezés, a megvalósulás és a fenntartás szakaszába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Feladata: </w:t>
      </w:r>
      <w:r>
        <w:rPr/>
        <w:t>az Önkormányzat projektjeinek időszakos vizsgálata, amely a következő feladatok elvégzését foglalja magában: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/>
        <w:t>pénzügyi és szakmai előrehaladás vizsgálata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/>
        <w:t>a tervezett pénzügyi ráfordítások időarányos felhasználásának ellenőrzése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/>
        <w:t>a projektekben tervezett pénzügyi, szakmai vállalások és az aktuális projektstátusz elemzése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/>
        <w:t>megvalósulás vizsgálata, hatékonyság elemzés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/>
        <w:t>információszolgáltatás a projektvezetés felé, szükség esetén a Békés Megyei Önkormányzat vezetése felé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/>
        <w:t>terv-tény eltérés esetén az esetleges beavatkozási területek felmérése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/>
        <w:t>beavatkozási javaslatok megtétele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/>
        <w:t>egyéb, projektmegvalósítással kapcsolatos tanácsadói szolgáltatás nyúj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trolling tevékenység igazodik Békés megye stratégiai célkitűzéseihez, adott területre vonatkozó fejlesztési koncepciójához, valamint Békés megye Növekedésorientált Gazdasági Programj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ékés Megyei Önkormányzat projekt-meghatár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Projekt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</w:t>
      </w:r>
      <w:r>
        <w:rPr/>
        <w:t>adott, konkrét, külső támogatási forrásból megvalósuló, jellemzően beruházásra, vagy szakmai fejlesztésre irányuló tevékenység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) </w:t>
      </w:r>
      <w:r>
        <w:rPr/>
        <w:t>a Békés Megyei Önkormányzat számára fontos, kiemelt, nagyobb volumenű, összetett, szoros együttműködést igénylő, saját forrásból megvalósuló, jellemzően beruházásra, vagy szakmai fejlesztésre irányuló tevékenység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) </w:t>
      </w:r>
      <w:r>
        <w:rPr/>
        <w:t xml:space="preserve">nagyobb lélegzetű, tartós, több irányú, szakmai képzettséget, tapasztalatot és folyamatos kapcsolattartást igénylő komplex feladat; valamint az </w:t>
      </w:r>
      <w:r>
        <w:rPr>
          <w:bCs/>
        </w:rPr>
        <w:t>Önkormányzat által elfogadott Társadalmi Gazdasági Programban, valamint a Növekedésorientált Gazdaságfejlesztési Programban meghatározott célok elérése érdekében létrehozott elhatárolt feladatcsoport.” (Projekt Team Szabályzat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alakított projekt kontrolling szempontrendsz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alakított kontrolling végrehajtása az Önkormányzat projektjeinek tervezési, megvalósítási és fenntartási szakaszaiban megvalósuló, szükséges tevéken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krét céljai:</w:t>
      </w:r>
    </w:p>
    <w:p>
      <w:pPr>
        <w:pStyle w:val="Normal"/>
        <w:numPr>
          <w:ilvl w:val="0"/>
          <w:numId w:val="40"/>
        </w:numPr>
        <w:suppressAutoHyphens w:val="false"/>
        <w:spacing w:before="0" w:after="200"/>
        <w:jc w:val="both"/>
        <w:rPr/>
      </w:pPr>
      <w:r>
        <w:rPr/>
        <w:t xml:space="preserve">a projektek már a tervezés folyamatában reális, megvalósítható és előremutatatóan fenntartható célokat fogalmazzanak meg Békés Megye stratégiai célkitűzéseihez igazodóan </w:t>
      </w:r>
    </w:p>
    <w:p>
      <w:pPr>
        <w:pStyle w:val="Normal"/>
        <w:numPr>
          <w:ilvl w:val="0"/>
          <w:numId w:val="40"/>
        </w:numPr>
        <w:suppressAutoHyphens w:val="false"/>
        <w:spacing w:before="0" w:after="200"/>
        <w:jc w:val="both"/>
        <w:rPr/>
      </w:pPr>
      <w:r>
        <w:rPr/>
        <w:t>a projektek vállalásai és ütemezése reális legyen, amelynek kiemelt területei:</w:t>
      </w:r>
    </w:p>
    <w:p>
      <w:pPr>
        <w:pStyle w:val="Normal"/>
        <w:numPr>
          <w:ilvl w:val="1"/>
          <w:numId w:val="31"/>
        </w:numPr>
        <w:suppressAutoHyphens w:val="false"/>
        <w:spacing w:before="0" w:after="200"/>
        <w:jc w:val="both"/>
        <w:rPr/>
      </w:pPr>
      <w:r>
        <w:rPr/>
        <w:t>pénzügyi tervezés</w:t>
      </w:r>
    </w:p>
    <w:p>
      <w:pPr>
        <w:pStyle w:val="Normal"/>
        <w:numPr>
          <w:ilvl w:val="1"/>
          <w:numId w:val="31"/>
        </w:numPr>
        <w:suppressAutoHyphens w:val="false"/>
        <w:spacing w:before="0" w:after="200"/>
        <w:jc w:val="both"/>
        <w:rPr/>
      </w:pPr>
      <w:r>
        <w:rPr/>
        <w:t>szakmai tervezés</w:t>
      </w:r>
    </w:p>
    <w:p>
      <w:pPr>
        <w:pStyle w:val="Normal"/>
        <w:numPr>
          <w:ilvl w:val="1"/>
          <w:numId w:val="31"/>
        </w:numPr>
        <w:suppressAutoHyphens w:val="false"/>
        <w:spacing w:before="0" w:after="200"/>
        <w:jc w:val="both"/>
        <w:rPr/>
      </w:pPr>
      <w:r>
        <w:rPr/>
        <w:t>indikátorok vállalása</w:t>
      </w:r>
    </w:p>
    <w:p>
      <w:pPr>
        <w:pStyle w:val="Normal"/>
        <w:numPr>
          <w:ilvl w:val="1"/>
          <w:numId w:val="31"/>
        </w:numPr>
        <w:suppressAutoHyphens w:val="false"/>
        <w:spacing w:before="0" w:after="200"/>
        <w:jc w:val="both"/>
        <w:rPr/>
      </w:pPr>
      <w:r>
        <w:rPr/>
        <w:t>horizontális vállalások</w:t>
      </w:r>
    </w:p>
    <w:p>
      <w:pPr>
        <w:pStyle w:val="Normal"/>
        <w:numPr>
          <w:ilvl w:val="1"/>
          <w:numId w:val="31"/>
        </w:numPr>
        <w:suppressAutoHyphens w:val="false"/>
        <w:spacing w:before="0" w:after="200"/>
        <w:jc w:val="both"/>
        <w:rPr/>
      </w:pPr>
      <w:r>
        <w:rPr/>
        <w:t>a projekt eredményeinek fenntartására vonatkozó vállalások</w:t>
      </w:r>
    </w:p>
    <w:p>
      <w:pPr>
        <w:pStyle w:val="Normal"/>
        <w:numPr>
          <w:ilvl w:val="0"/>
          <w:numId w:val="40"/>
        </w:numPr>
        <w:suppressAutoHyphens w:val="false"/>
        <w:spacing w:before="0" w:after="200"/>
        <w:jc w:val="both"/>
        <w:rPr/>
      </w:pPr>
      <w:r>
        <w:rPr/>
        <w:t>a projektek megvalósítása során a pénzügyi tervezések ütemezés szerinti megvalósulásának nyomon követése</w:t>
      </w:r>
    </w:p>
    <w:p>
      <w:pPr>
        <w:pStyle w:val="Normal"/>
        <w:numPr>
          <w:ilvl w:val="0"/>
          <w:numId w:val="40"/>
        </w:numPr>
        <w:suppressAutoHyphens w:val="false"/>
        <w:spacing w:before="0" w:after="200"/>
        <w:jc w:val="both"/>
        <w:rPr/>
      </w:pPr>
      <w:r>
        <w:rPr/>
        <w:t>a projektek megvalósítása során a szakmai vállalások ütemezés szerinti teljesítésének nyomon követése</w:t>
      </w:r>
    </w:p>
    <w:p>
      <w:pPr>
        <w:pStyle w:val="Normal"/>
        <w:numPr>
          <w:ilvl w:val="0"/>
          <w:numId w:val="40"/>
        </w:numPr>
        <w:suppressAutoHyphens w:val="false"/>
        <w:spacing w:before="0" w:after="200"/>
        <w:jc w:val="both"/>
        <w:rPr/>
      </w:pPr>
      <w:r>
        <w:rPr/>
        <w:t>a projektek megvalósítása során a horizontális vállalások ütemezés szerinti teljesítésének nyomon követése</w:t>
      </w:r>
    </w:p>
    <w:p>
      <w:pPr>
        <w:pStyle w:val="Normal"/>
        <w:numPr>
          <w:ilvl w:val="0"/>
          <w:numId w:val="40"/>
        </w:numPr>
        <w:suppressAutoHyphens w:val="false"/>
        <w:spacing w:before="0" w:after="200"/>
        <w:jc w:val="both"/>
        <w:rPr/>
      </w:pPr>
      <w:r>
        <w:rPr/>
        <w:t>a megvalósítás során felmerülő problémák feltérképezése, intézkedési javaslatok megtétele</w:t>
      </w:r>
    </w:p>
    <w:p>
      <w:pPr>
        <w:pStyle w:val="Normal"/>
        <w:numPr>
          <w:ilvl w:val="0"/>
          <w:numId w:val="40"/>
        </w:numPr>
        <w:suppressAutoHyphens w:val="false"/>
        <w:spacing w:before="0" w:after="200"/>
        <w:jc w:val="both"/>
        <w:rPr/>
      </w:pPr>
      <w:r>
        <w:rPr/>
        <w:t>információs csatorna biztosítása a projektvezetők és az Önkormányzati vezetők között</w:t>
      </w:r>
    </w:p>
    <w:p>
      <w:pPr>
        <w:pStyle w:val="Normal"/>
        <w:numPr>
          <w:ilvl w:val="0"/>
          <w:numId w:val="40"/>
        </w:numPr>
        <w:suppressAutoHyphens w:val="false"/>
        <w:spacing w:before="0" w:after="200"/>
        <w:jc w:val="both"/>
        <w:rPr/>
      </w:pPr>
      <w:r>
        <w:rPr/>
        <w:t>a projektek gördülékeny megvalósításának elősegítése, amelynek kiemelt területei:</w:t>
      </w:r>
    </w:p>
    <w:p>
      <w:pPr>
        <w:pStyle w:val="Normal"/>
        <w:numPr>
          <w:ilvl w:val="1"/>
          <w:numId w:val="12"/>
        </w:numPr>
        <w:suppressAutoHyphens w:val="false"/>
        <w:spacing w:before="0" w:after="200"/>
        <w:jc w:val="both"/>
        <w:rPr/>
      </w:pPr>
      <w:r>
        <w:rPr/>
        <w:t>információszolgáltatási kötelezettség előre meghatározott elvárások szerint</w:t>
      </w:r>
    </w:p>
    <w:p>
      <w:pPr>
        <w:pStyle w:val="Normal"/>
        <w:numPr>
          <w:ilvl w:val="1"/>
          <w:numId w:val="12"/>
        </w:numPr>
        <w:suppressAutoHyphens w:val="false"/>
        <w:spacing w:before="0" w:after="200"/>
        <w:jc w:val="both"/>
        <w:rPr/>
      </w:pPr>
      <w:r>
        <w:rPr/>
        <w:t>információáramlás elősegítése, szükség esetén eljárásrendek kialakítása</w:t>
      </w:r>
    </w:p>
    <w:p>
      <w:pPr>
        <w:pStyle w:val="Normal"/>
        <w:numPr>
          <w:ilvl w:val="1"/>
          <w:numId w:val="12"/>
        </w:numPr>
        <w:suppressAutoHyphens w:val="false"/>
        <w:spacing w:before="0" w:after="200"/>
        <w:jc w:val="both"/>
        <w:rPr/>
      </w:pPr>
      <w:r>
        <w:rPr/>
        <w:t>szükséges szakmai segítség nyújtása, elérhetővé tétele</w:t>
      </w:r>
    </w:p>
    <w:p>
      <w:pPr>
        <w:pStyle w:val="Normal"/>
        <w:numPr>
          <w:ilvl w:val="1"/>
          <w:numId w:val="12"/>
        </w:numPr>
        <w:suppressAutoHyphens w:val="false"/>
        <w:spacing w:before="0" w:after="200"/>
        <w:jc w:val="both"/>
        <w:rPr/>
      </w:pPr>
      <w:r>
        <w:rPr/>
        <w:t>folyamatos nyomon követés, amely magában foglalja helyszíni szemlék tartását meghatározott időközönként, illetve szükség esetén</w:t>
      </w:r>
    </w:p>
    <w:p>
      <w:pPr>
        <w:pStyle w:val="Normal"/>
        <w:numPr>
          <w:ilvl w:val="0"/>
          <w:numId w:val="40"/>
        </w:numPr>
        <w:suppressAutoHyphens w:val="false"/>
        <w:spacing w:before="0" w:after="200"/>
        <w:jc w:val="both"/>
        <w:rPr/>
      </w:pPr>
      <w:r>
        <w:rPr/>
        <w:t>beszámolók rendelkezésre bocsátása a megvalósult projektek hatékonyságáról</w:t>
      </w:r>
    </w:p>
    <w:p>
      <w:pPr>
        <w:pStyle w:val="Normal"/>
        <w:numPr>
          <w:ilvl w:val="0"/>
          <w:numId w:val="40"/>
        </w:numPr>
        <w:suppressAutoHyphens w:val="false"/>
        <w:spacing w:before="0" w:after="200"/>
        <w:jc w:val="both"/>
        <w:rPr/>
      </w:pPr>
      <w:r>
        <w:rPr/>
        <w:t>fenntartás nyomon követése előre meghatározott szempontok alapján, időközönként, illetve szükség esetén helyszíni szemle tartása</w:t>
      </w:r>
    </w:p>
    <w:p>
      <w:pPr>
        <w:pStyle w:val="Normal"/>
        <w:jc w:val="both"/>
        <w:rPr/>
      </w:pPr>
      <w:r>
        <w:rPr/>
        <w:t>A projekt kontrolling tevékenység során az egyes projektekre vonatkozóan speciális kontrolling terv kidolgozása szükséges, amely az alábbi területekre terjed 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suppressAutoHyphens w:val="false"/>
        <w:spacing w:before="0" w:after="200"/>
        <w:jc w:val="both"/>
        <w:rPr/>
      </w:pPr>
      <w:r>
        <w:rPr/>
        <w:t>a kontrolling tevékenység célja</w:t>
      </w:r>
    </w:p>
    <w:p>
      <w:pPr>
        <w:pStyle w:val="Normal"/>
        <w:numPr>
          <w:ilvl w:val="0"/>
          <w:numId w:val="53"/>
        </w:numPr>
        <w:suppressAutoHyphens w:val="false"/>
        <w:spacing w:before="0" w:after="200"/>
        <w:jc w:val="both"/>
        <w:rPr/>
      </w:pPr>
      <w:r>
        <w:rPr/>
        <w:t>a kontrolling tevékenység területeinek pontos meghatározása</w:t>
      </w:r>
    </w:p>
    <w:p>
      <w:pPr>
        <w:pStyle w:val="Normal"/>
        <w:numPr>
          <w:ilvl w:val="0"/>
          <w:numId w:val="53"/>
        </w:numPr>
        <w:suppressAutoHyphens w:val="false"/>
        <w:spacing w:before="0" w:after="200"/>
        <w:jc w:val="both"/>
        <w:rPr/>
      </w:pPr>
      <w:r>
        <w:rPr/>
        <w:t>a kontrolling tevékenység módszere</w:t>
      </w:r>
    </w:p>
    <w:p>
      <w:pPr>
        <w:pStyle w:val="Normal"/>
        <w:numPr>
          <w:ilvl w:val="0"/>
          <w:numId w:val="53"/>
        </w:numPr>
        <w:suppressAutoHyphens w:val="false"/>
        <w:spacing w:before="0" w:after="200"/>
        <w:jc w:val="both"/>
        <w:rPr/>
      </w:pPr>
      <w:r>
        <w:rPr/>
        <w:t>felelősök és felelősségi körök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onitoring rendszerű kontrolling tevékenység általános terület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rojektek tárgyi és személyi feltételei</w:t>
      </w:r>
    </w:p>
    <w:p>
      <w:pPr>
        <w:pStyle w:val="Normal"/>
        <w:jc w:val="both"/>
        <w:rPr/>
      </w:pPr>
      <w:r>
        <w:rPr>
          <w:u w:val="single"/>
        </w:rPr>
        <w:t>Célja:</w:t>
      </w:r>
      <w:r>
        <w:rPr/>
        <w:t xml:space="preserve"> a projekt meglévő és szükséges erőforrásai felmérésének követése, felügye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 team működése</w:t>
      </w:r>
    </w:p>
    <w:p>
      <w:pPr>
        <w:pStyle w:val="Normal"/>
        <w:jc w:val="both"/>
        <w:rPr/>
      </w:pPr>
      <w:r>
        <w:rPr>
          <w:u w:val="single"/>
        </w:rPr>
        <w:t>Célja:</w:t>
      </w:r>
      <w:r>
        <w:rPr/>
        <w:t xml:space="preserve"> a team hatékony működésének-, valamint a munkakörhöz kapcsolódó, szakmai tevékenységeket igazoló dokumentáció kialakításának felügye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projekt előrehaladás vizsgálata</w:t>
      </w:r>
    </w:p>
    <w:p>
      <w:pPr>
        <w:pStyle w:val="Normal"/>
        <w:jc w:val="both"/>
        <w:rPr/>
      </w:pPr>
      <w:r>
        <w:rPr>
          <w:u w:val="single"/>
        </w:rPr>
        <w:t>Célja:</w:t>
      </w:r>
      <w:r>
        <w:rPr/>
        <w:t xml:space="preserve"> a projekt pénzügyi és szakmai előrehaladásának felügyelete a tervezett ütemezés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szerzések, közbeszerzés</w:t>
      </w:r>
    </w:p>
    <w:p>
      <w:pPr>
        <w:pStyle w:val="Normal"/>
        <w:jc w:val="both"/>
        <w:rPr/>
      </w:pPr>
      <w:r>
        <w:rPr>
          <w:u w:val="single"/>
        </w:rPr>
        <w:t>Célja:</w:t>
      </w:r>
      <w:r>
        <w:rPr/>
        <w:t xml:space="preserve"> a projektben szükséges beszerzések módszerének felügye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uházások megvalósulása</w:t>
      </w:r>
    </w:p>
    <w:p>
      <w:pPr>
        <w:pStyle w:val="Normal"/>
        <w:jc w:val="both"/>
        <w:rPr/>
      </w:pPr>
      <w:r>
        <w:rPr>
          <w:u w:val="single"/>
        </w:rPr>
        <w:t>Célja:</w:t>
      </w:r>
      <w:r>
        <w:rPr/>
        <w:t xml:space="preserve"> a projektben tervezett beruházások előrehaladásának, megvalósulásának felügye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kmai tevékenységek megvalósulása</w:t>
      </w:r>
    </w:p>
    <w:p>
      <w:pPr>
        <w:pStyle w:val="Normal"/>
        <w:jc w:val="both"/>
        <w:rPr/>
      </w:pPr>
      <w:r>
        <w:rPr>
          <w:u w:val="single"/>
        </w:rPr>
        <w:t>Célja:</w:t>
      </w:r>
      <w:r>
        <w:rPr/>
        <w:t xml:space="preserve"> a projektben betervezett szakmai tevékenységek megvalósulásának felügye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kátorok teljesülése</w:t>
      </w:r>
    </w:p>
    <w:p>
      <w:pPr>
        <w:pStyle w:val="Normal"/>
        <w:jc w:val="both"/>
        <w:rPr/>
      </w:pPr>
      <w:r>
        <w:rPr>
          <w:u w:val="single"/>
        </w:rPr>
        <w:t>Célja:</w:t>
      </w:r>
      <w:r>
        <w:rPr/>
        <w:t xml:space="preserve"> a projektben vállalt indikátorok teljesülésének felügyelete a betervezett ütemezés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énzügyi tervezés és előrehaladás</w:t>
      </w:r>
    </w:p>
    <w:p>
      <w:pPr>
        <w:pStyle w:val="Normal"/>
        <w:jc w:val="both"/>
        <w:rPr/>
      </w:pPr>
      <w:r>
        <w:rPr>
          <w:u w:val="single"/>
        </w:rPr>
        <w:t>Célja:</w:t>
      </w:r>
      <w:r>
        <w:rPr/>
        <w:t xml:space="preserve"> a projekt pénzügyi ütemezésének nyomon köv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rizontális szempontok, esélyegyenlőség</w:t>
      </w:r>
    </w:p>
    <w:p>
      <w:pPr>
        <w:pStyle w:val="Normal"/>
        <w:jc w:val="both"/>
        <w:rPr/>
      </w:pPr>
      <w:r>
        <w:rPr>
          <w:u w:val="single"/>
        </w:rPr>
        <w:t>Célja:</w:t>
      </w:r>
      <w:r>
        <w:rPr/>
        <w:t xml:space="preserve"> a projektben vállalt horizontális, esélyegyenlőségi és környezetvédelem vállalások előrehaladása, teljesü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munikáció, nyilvánosság</w:t>
      </w:r>
    </w:p>
    <w:p>
      <w:pPr>
        <w:pStyle w:val="Normal"/>
        <w:jc w:val="both"/>
        <w:rPr/>
      </w:pPr>
      <w:r>
        <w:rPr>
          <w:u w:val="single"/>
        </w:rPr>
        <w:t>Célja:</w:t>
      </w:r>
      <w:r>
        <w:rPr/>
        <w:t xml:space="preserve"> a projektben kötelezően megvalósítandó kommunikációs csomag szerinti-, illetve és a vállalt kommunikációs elemek megvalósulásának felügye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yomon követés, fenntartás</w:t>
      </w:r>
    </w:p>
    <w:p>
      <w:pPr>
        <w:pStyle w:val="Normal"/>
        <w:jc w:val="both"/>
        <w:rPr/>
      </w:pPr>
      <w:r>
        <w:rPr>
          <w:u w:val="single"/>
        </w:rPr>
        <w:t>Célja:</w:t>
      </w:r>
      <w:r>
        <w:rPr/>
        <w:t xml:space="preserve"> a projekt eredményinek vizsgálata, a fenntartás nyomon köv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tleges beavatkozások szükségessége</w:t>
      </w:r>
    </w:p>
    <w:p>
      <w:pPr>
        <w:pStyle w:val="Normal"/>
        <w:jc w:val="both"/>
        <w:rPr/>
      </w:pPr>
      <w:r>
        <w:rPr>
          <w:u w:val="single"/>
        </w:rPr>
        <w:t>Célja:</w:t>
      </w:r>
      <w:r>
        <w:rPr/>
        <w:t xml:space="preserve"> a tervezettől való eltérések realizálása, a szükséges intézkedések kezdeményezése, intézkedési tervek elkész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rojekt kontrolling terv kidolgozásánál és a kontrolling tevékenység végrehajtása során a következő dokumentumok figyelembe vétele szükség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jc w:val="both"/>
        <w:rPr/>
      </w:pPr>
      <w:r>
        <w:rPr/>
        <w:t>Békés megye Növekedésorientált Gazdaságfejlesztési Programja</w:t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jc w:val="both"/>
        <w:rPr/>
      </w:pPr>
      <w:r>
        <w:rPr/>
        <w:t>Békés Megye Önkormányzatának érvényes, projekt megvalósításhoz köthető tervei, szabályzatai (projekt végrehajtó és monitoring szabályzat, team szabályzat, minőségirányítási program, beszerzési- és egyéb szabályzatok, stb.)</w:t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jc w:val="both"/>
        <w:rPr/>
      </w:pPr>
      <w:r>
        <w:rPr/>
        <w:t>Békés Megye Önkormányzatának érvényes kontrolling szabályzata</w:t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jc w:val="both"/>
        <w:rPr/>
      </w:pPr>
      <w:r>
        <w:rPr/>
        <w:t>a stratégiai irányvonalak megtartásához az országos és a megyei fejlesztési elképzelések</w:t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jc w:val="both"/>
        <w:rPr/>
      </w:pPr>
      <w:r>
        <w:rPr/>
        <w:t>vonatkozó érvényes jogszabályok</w:t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jc w:val="both"/>
        <w:rPr/>
      </w:pPr>
      <w:r>
        <w:rPr/>
        <w:t>adott projekthez tartozó útmutatók, specifikációk, eljárásrendek</w:t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jc w:val="both"/>
        <w:rPr/>
      </w:pPr>
      <w:r>
        <w:rPr/>
        <w:t>egyéb szakmai elvárások dokumentáció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ézkedési t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rojekt kontrolling tevékenység végrehajtásához szükséges operatív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uppressAutoHyphens w:val="false"/>
        <w:spacing w:before="0" w:after="200"/>
        <w:jc w:val="both"/>
        <w:rPr/>
      </w:pPr>
      <w:r>
        <w:rPr/>
        <w:t>Kontrolling terv elkészítése, elfogadása</w:t>
      </w:r>
    </w:p>
    <w:p>
      <w:pPr>
        <w:pStyle w:val="Normal"/>
        <w:numPr>
          <w:ilvl w:val="0"/>
          <w:numId w:val="24"/>
        </w:numPr>
        <w:suppressAutoHyphens w:val="false"/>
        <w:spacing w:before="0" w:after="200"/>
        <w:jc w:val="both"/>
        <w:rPr/>
      </w:pPr>
      <w:r>
        <w:rPr/>
        <w:t>Monitoring rendszer kidolgozása, elfogadása</w:t>
      </w:r>
    </w:p>
    <w:p>
      <w:pPr>
        <w:pStyle w:val="Normal"/>
        <w:numPr>
          <w:ilvl w:val="0"/>
          <w:numId w:val="24"/>
        </w:numPr>
        <w:suppressAutoHyphens w:val="false"/>
        <w:spacing w:before="0" w:after="200"/>
        <w:jc w:val="both"/>
        <w:rPr/>
      </w:pPr>
      <w:r>
        <w:rPr/>
        <w:t>Kontrolling tevékenység adminisztrációs hátterének összeállítása, dokumentumsablonok tervezése, elfogadása</w:t>
      </w:r>
    </w:p>
    <w:p>
      <w:pPr>
        <w:pStyle w:val="Normal"/>
        <w:numPr>
          <w:ilvl w:val="0"/>
          <w:numId w:val="24"/>
        </w:numPr>
        <w:suppressAutoHyphens w:val="false"/>
        <w:spacing w:before="0" w:after="200"/>
        <w:jc w:val="both"/>
        <w:rPr/>
      </w:pPr>
      <w:r>
        <w:rPr/>
        <w:t>Helyszíni szemlék eljárásendjének kialakítása, elfogadása</w:t>
      </w:r>
    </w:p>
    <w:p>
      <w:pPr>
        <w:pStyle w:val="Normal"/>
        <w:numPr>
          <w:ilvl w:val="0"/>
          <w:numId w:val="24"/>
        </w:numPr>
        <w:suppressAutoHyphens w:val="false"/>
        <w:spacing w:before="0" w:after="200"/>
        <w:jc w:val="both"/>
        <w:rPr/>
      </w:pPr>
      <w:r>
        <w:rPr/>
        <w:t>Beavatkozási tervek, jelentések készítésének eljárásrendi kialakítása, elfogadása</w:t>
      </w:r>
    </w:p>
    <w:p>
      <w:pPr>
        <w:pStyle w:val="Normal"/>
        <w:numPr>
          <w:ilvl w:val="0"/>
          <w:numId w:val="24"/>
        </w:numPr>
        <w:suppressAutoHyphens w:val="false"/>
        <w:spacing w:before="0" w:after="200"/>
        <w:jc w:val="both"/>
        <w:rPr/>
      </w:pPr>
      <w:r>
        <w:rPr/>
        <w:t>Meghatározott projektek figyelembe vételével Munkaterv kialakítás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ARTALOMJEGYZ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 Önkormányzati Hivatala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</w:rPr>
      </w:pPr>
      <w:r>
        <w:rPr>
          <w:b/>
        </w:rPr>
        <w:t>Kontrolling-rendszerének működési szabályairól</w:t>
        <w:tab/>
        <w:t>2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</w:rPr>
      </w:pPr>
      <w:r>
        <w:rPr>
          <w:b/>
        </w:rPr>
        <w:t>I. Szabályzat célja</w:t>
        <w:tab/>
        <w:t>2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</w:rPr>
      </w:pPr>
      <w:r>
        <w:rPr>
          <w:b/>
        </w:rPr>
        <w:t>II. Szabályzat tárgyi hatálya</w:t>
        <w:tab/>
        <w:t>2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</w:rPr>
      </w:pPr>
      <w:r>
        <w:rPr>
          <w:b/>
        </w:rPr>
        <w:t>III. Szabályzat személyi hatálya</w:t>
        <w:tab/>
        <w:t>2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</w:rPr>
      </w:pPr>
      <w:r>
        <w:rPr>
          <w:b/>
        </w:rPr>
        <w:t>IV. Kontrolling, mint szervezeti hatékonyságot növelő alrendszer a Hivatalban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>
          <w:b/>
          <w:b/>
        </w:rPr>
      </w:pPr>
      <w:r>
        <w:rPr>
          <w:b/>
        </w:rPr>
        <w:t>Fogalom meghatározások</w:t>
        <w:tab/>
        <w:t>2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>
          <w:b/>
          <w:b/>
        </w:rPr>
      </w:pPr>
      <w:r>
        <w:rPr>
          <w:b/>
        </w:rPr>
        <w:t>1. Kontrolling definíciója</w:t>
        <w:tab/>
        <w:t>3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>
          <w:b/>
          <w:b/>
        </w:rPr>
      </w:pPr>
      <w:r>
        <w:rPr>
          <w:b/>
        </w:rPr>
        <w:t>2. Önkormányzati közigazgatási kontrolling</w:t>
        <w:tab/>
        <w:t>3</w:t>
      </w:r>
    </w:p>
    <w:p>
      <w:pPr>
        <w:pStyle w:val="Normal"/>
        <w:tabs>
          <w:tab w:val="clear" w:pos="708"/>
          <w:tab w:val="right" w:pos="9000" w:leader="dot"/>
        </w:tabs>
        <w:ind w:firstLine="720"/>
        <w:jc w:val="both"/>
        <w:rPr>
          <w:b/>
          <w:b/>
        </w:rPr>
      </w:pPr>
      <w:r>
        <w:rPr>
          <w:b/>
        </w:rPr>
        <w:t>a) A kontrolling munka célja</w:t>
        <w:tab/>
        <w:t>3</w:t>
      </w:r>
    </w:p>
    <w:p>
      <w:pPr>
        <w:pStyle w:val="Normal"/>
        <w:tabs>
          <w:tab w:val="clear" w:pos="708"/>
          <w:tab w:val="right" w:pos="9000" w:leader="dot"/>
        </w:tabs>
        <w:ind w:firstLine="720"/>
        <w:jc w:val="both"/>
        <w:rPr>
          <w:b/>
          <w:b/>
        </w:rPr>
      </w:pPr>
      <w:r>
        <w:rPr>
          <w:b/>
        </w:rPr>
        <w:t>b) A kontrolling lényege</w:t>
        <w:tab/>
        <w:t>3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>
          <w:b/>
          <w:b/>
        </w:rPr>
      </w:pPr>
      <w:r>
        <w:rPr>
          <w:b/>
        </w:rPr>
        <w:t>3. A Kontrolling funkciója</w:t>
        <w:tab/>
        <w:t>3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>
          <w:b/>
          <w:b/>
        </w:rPr>
      </w:pPr>
      <w:r>
        <w:rPr>
          <w:b/>
        </w:rPr>
        <w:t>4. A kontrolling feladata</w:t>
        <w:tab/>
        <w:t>4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>
          <w:b/>
          <w:b/>
        </w:rPr>
      </w:pPr>
      <w:r>
        <w:rPr>
          <w:b/>
        </w:rPr>
        <w:t>5. A kontrolling fajtái</w:t>
        <w:tab/>
        <w:t>4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>
          <w:b/>
          <w:b/>
        </w:rPr>
      </w:pPr>
      <w:r>
        <w:rPr>
          <w:b/>
        </w:rPr>
        <w:t>6. A kontrolling szabályozókör, koncepció</w:t>
        <w:tab/>
        <w:t>5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/>
      </w:pPr>
      <w:r>
        <w:rPr>
          <w:b/>
        </w:rPr>
        <w:t>7. A kontrolling tevékenységen belül elengedhetetlen, hogy elkülönítsük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kontrolleri feladatokat és a felelősségeket a vezetéstől</w:t>
        <w:tab/>
        <w:t>5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/>
      </w:pPr>
      <w:r>
        <w:rPr>
          <w:b/>
        </w:rPr>
        <w:t>8. Kontrolling és tervezés kapcsolata</w:t>
        <w:tab/>
        <w:t>6</w:t>
      </w:r>
    </w:p>
    <w:p>
      <w:pPr>
        <w:pStyle w:val="Normal"/>
        <w:tabs>
          <w:tab w:val="clear" w:pos="708"/>
          <w:tab w:val="right" w:pos="9000" w:leader="dot"/>
        </w:tabs>
        <w:ind w:firstLine="720"/>
        <w:jc w:val="both"/>
        <w:rPr>
          <w:b/>
          <w:b/>
        </w:rPr>
      </w:pPr>
      <w:r>
        <w:rPr>
          <w:b/>
        </w:rPr>
        <w:t>a) Stratégiai kontrolling</w:t>
        <w:tab/>
        <w:t>6</w:t>
      </w:r>
    </w:p>
    <w:p>
      <w:pPr>
        <w:pStyle w:val="Normal"/>
        <w:tabs>
          <w:tab w:val="clear" w:pos="708"/>
          <w:tab w:val="right" w:pos="9000" w:leader="dot"/>
        </w:tabs>
        <w:ind w:firstLine="1080"/>
        <w:jc w:val="both"/>
        <w:rPr>
          <w:b/>
          <w:b/>
        </w:rPr>
      </w:pPr>
      <w:r>
        <w:rPr>
          <w:b/>
        </w:rPr>
        <w:t>aa) Stratégiai kontrolling feladata</w:t>
        <w:tab/>
        <w:t>6</w:t>
      </w:r>
    </w:p>
    <w:p>
      <w:pPr>
        <w:pStyle w:val="Normal"/>
        <w:tabs>
          <w:tab w:val="clear" w:pos="708"/>
          <w:tab w:val="right" w:pos="9000" w:leader="dot"/>
        </w:tabs>
        <w:ind w:firstLine="720"/>
        <w:jc w:val="both"/>
        <w:rPr>
          <w:b/>
          <w:b/>
        </w:rPr>
      </w:pPr>
      <w:r>
        <w:rPr>
          <w:b/>
        </w:rPr>
        <w:t>b) Operatív kontrolling</w:t>
        <w:tab/>
        <w:t>6</w:t>
      </w:r>
    </w:p>
    <w:p>
      <w:pPr>
        <w:pStyle w:val="Normal"/>
        <w:tabs>
          <w:tab w:val="clear" w:pos="708"/>
          <w:tab w:val="right" w:pos="9000" w:leader="dot"/>
        </w:tabs>
        <w:ind w:firstLine="1080"/>
        <w:jc w:val="both"/>
        <w:rPr>
          <w:b/>
          <w:b/>
        </w:rPr>
      </w:pPr>
      <w:r>
        <w:rPr>
          <w:b/>
        </w:rPr>
        <w:t>bb) Operatív kontrolling feladata</w:t>
        <w:tab/>
        <w:t>6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/>
      </w:pPr>
      <w:r>
        <w:rPr>
          <w:b/>
        </w:rPr>
        <w:t>9. Tervezési és ellenőrzési rendszer</w:t>
        <w:tab/>
        <w:t>7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/>
      </w:pPr>
      <w:r>
        <w:rPr>
          <w:b/>
        </w:rPr>
        <w:t>10. A kontroller személyisége</w:t>
        <w:tab/>
        <w:t>8</w:t>
      </w:r>
    </w:p>
    <w:p>
      <w:pPr>
        <w:pStyle w:val="Normal"/>
        <w:tabs>
          <w:tab w:val="clear" w:pos="708"/>
          <w:tab w:val="right" w:pos="9000" w:leader="dot"/>
        </w:tabs>
        <w:ind w:left="360" w:hanging="0"/>
        <w:jc w:val="both"/>
        <w:rPr>
          <w:b/>
          <w:b/>
        </w:rPr>
      </w:pPr>
      <w:r>
        <w:rPr>
          <w:b/>
        </w:rPr>
        <w:t xml:space="preserve">11. A hivatalban a működési kontrolling folyamatában feljegyzések formájában     </w:t>
      </w:r>
    </w:p>
    <w:p>
      <w:pPr>
        <w:pStyle w:val="Normal"/>
        <w:tabs>
          <w:tab w:val="clear" w:pos="708"/>
          <w:tab w:val="right" w:pos="9000" w:leader="dot"/>
        </w:tabs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alizálódó beszámolórendszer</w:t>
        <w:tab/>
        <w:t>9</w:t>
      </w:r>
    </w:p>
    <w:p>
      <w:pPr>
        <w:pStyle w:val="Normal"/>
        <w:tabs>
          <w:tab w:val="clear" w:pos="708"/>
          <w:tab w:val="right" w:pos="9000" w:leader="dot"/>
        </w:tabs>
        <w:ind w:firstLine="720"/>
        <w:jc w:val="both"/>
        <w:rPr>
          <w:b/>
          <w:b/>
        </w:rPr>
      </w:pPr>
      <w:r>
        <w:rPr>
          <w:b/>
        </w:rPr>
        <w:t xml:space="preserve">a) A Hivatalban a Feljegyzés hierarchikus rendszerének leképezésekor </w:t>
      </w:r>
    </w:p>
    <w:p>
      <w:pPr>
        <w:pStyle w:val="Normal"/>
        <w:tabs>
          <w:tab w:val="clear" w:pos="708"/>
          <w:tab w:val="right" w:pos="9000" w:leader="dot"/>
        </w:tabs>
        <w:ind w:firstLine="720"/>
        <w:jc w:val="both"/>
        <w:rPr/>
      </w:pPr>
      <w:r>
        <w:rPr>
          <w:b/>
        </w:rPr>
        <w:t xml:space="preserve">    </w:t>
      </w:r>
      <w:r>
        <w:rPr>
          <w:b/>
        </w:rPr>
        <w:t>az alábbi szempontokat kell figyelembe venni</w:t>
        <w:tab/>
        <w:t>10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b) A Hivatalban, valamint a BMKT valamennyi intézményében a Feljegyzések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ajtái</w:t>
        <w:tab/>
        <w:t>10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bb) Időtáv szerint a Feljegyzések fajtái</w:t>
        <w:tab/>
        <w:t>10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bc) Tartalmuk szerrint a bb) 2. pontban meghatározott Feljegyzések fajtái</w:t>
        <w:tab/>
        <w:t>10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c) A Hivatalban használandó Feljegyzés fejlécének tartalma a kötelező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zövegrészekkel</w:t>
        <w:tab/>
        <w:t>11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d) A Hivatalban használandó feljegyzések további kötelező formai elemei</w:t>
        <w:tab/>
        <w:t>11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>
          <w:b/>
          <w:b/>
        </w:rPr>
      </w:pPr>
      <w:r>
        <w:rPr>
          <w:b/>
        </w:rPr>
        <w:t>12. A kontrolling szervezete</w:t>
        <w:tab/>
        <w:t>11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</w:rPr>
      </w:pPr>
      <w:r>
        <w:rPr>
          <w:b/>
        </w:rPr>
        <w:t>V. A hivatal kontrolling szervezete és kontrolling egységei</w:t>
        <w:tab/>
        <w:t>12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>
          <w:b/>
          <w:b/>
        </w:rPr>
      </w:pPr>
      <w:r>
        <w:rPr>
          <w:b/>
        </w:rPr>
        <w:t>13. A Hivatal kontrolling szervezete</w:t>
        <w:tab/>
        <w:t>12</w:t>
      </w:r>
    </w:p>
    <w:p>
      <w:pPr>
        <w:pStyle w:val="Normal"/>
        <w:tabs>
          <w:tab w:val="clear" w:pos="708"/>
          <w:tab w:val="right" w:pos="9000" w:leader="dot"/>
        </w:tabs>
        <w:ind w:firstLine="360"/>
        <w:jc w:val="both"/>
        <w:rPr/>
      </w:pPr>
      <w:r>
        <w:rPr>
          <w:b/>
        </w:rPr>
        <w:t xml:space="preserve">14. Hivatali kontrolling egységek, feladatai, döntési hatáskörük és </w:t>
      </w:r>
    </w:p>
    <w:p>
      <w:pPr>
        <w:pStyle w:val="Normal"/>
        <w:tabs>
          <w:tab w:val="clear" w:pos="708"/>
          <w:tab w:val="right" w:pos="9000" w:leader="dot"/>
        </w:tabs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függelmi rendszerük</w:t>
        <w:tab/>
        <w:t>13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1. Központi kontrolling</w:t>
        <w:tab/>
        <w:t>13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/>
      </w:pPr>
      <w:r>
        <w:rPr>
          <w:b/>
        </w:rPr>
        <w:t>1.1. Központi kontrolling célja</w:t>
        <w:tab/>
        <w:t>13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1.2. Központi kontroller feladatai</w:t>
        <w:tab/>
        <w:t>13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2. Hivatali működési kontrolling</w:t>
        <w:tab/>
        <w:t>13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/>
      </w:pPr>
      <w:r>
        <w:rPr>
          <w:b/>
        </w:rPr>
        <w:t>2.1. Hivatali működési kontrolling célja</w:t>
        <w:tab/>
        <w:t>13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2.2. Hivatali működési kontroller feladatai</w:t>
        <w:tab/>
        <w:t>13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3. Folyamat kontrolling</w:t>
        <w:tab/>
        <w:t>14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/>
      </w:pPr>
      <w:r>
        <w:rPr>
          <w:b/>
        </w:rPr>
        <w:t>3.1. Folyamat kontrolling célja</w:t>
        <w:tab/>
        <w:t>14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3.2.1. Folyamat kontroller feladatai szakterületenként</w:t>
        <w:tab/>
        <w:t>14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3.2.1. TITKÁRSÁGI ÉS JOGI OSZTÁLY</w:t>
        <w:tab/>
        <w:t>14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) Jogi kontrolling</w:t>
        <w:tab/>
        <w:t>14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) Bér és munkaügyi kontrolling</w:t>
        <w:tab/>
        <w:t>14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) Kommunikációs kontrolling</w:t>
        <w:tab/>
        <w:t>17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3.2.2. PÉNZÜGYI OSZTÁLY</w:t>
        <w:tab/>
        <w:t>17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) Normatíva kontrolling</w:t>
        <w:tab/>
        <w:t>17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) Pénzügyi kontrolling</w:t>
        <w:tab/>
        <w:t>19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3.2.3. TERÜLETFEJLESZTÉSI OSZTÁLY</w:t>
        <w:tab/>
        <w:t>20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) Vagyongazdálkodási kontrolling</w:t>
        <w:tab/>
        <w:t>20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) Pályázati Projekt kontrolling</w:t>
        <w:tab/>
        <w:t>22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>3.2.4. SZAKMAI FELÜGYELETI OSZTÁLY</w:t>
        <w:tab/>
        <w:t>23</w:t>
      </w:r>
    </w:p>
    <w:p>
      <w:pPr>
        <w:pStyle w:val="Normal"/>
        <w:tabs>
          <w:tab w:val="clear" w:pos="708"/>
          <w:tab w:val="right" w:pos="9000" w:leader="dot"/>
        </w:tabs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) Szakmai kontrolling</w:t>
        <w:tab/>
        <w:t>23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</w:rPr>
      </w:pPr>
      <w:r>
        <w:rPr>
          <w:b/>
        </w:rPr>
        <w:t>VI. Záró rendelkezések</w:t>
        <w:tab/>
        <w:t>27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</w:rPr>
      </w:pPr>
      <w:r>
        <w:rPr>
          <w:b/>
        </w:rPr>
        <w:t xml:space="preserve">1. számú Melléklet -Projekt kontrolling terv </w:t>
        <w:tab/>
        <w:t>28</w:t>
      </w:r>
    </w:p>
    <w:p>
      <w:pPr>
        <w:pStyle w:val="Normal"/>
        <w:tabs>
          <w:tab w:val="clear" w:pos="708"/>
          <w:tab w:val="right" w:pos="9000" w:leader="dot"/>
        </w:tabs>
        <w:ind w:left="720" w:hanging="720"/>
        <w:jc w:val="both"/>
        <w:rPr>
          <w:b/>
          <w:b/>
        </w:rPr>
      </w:pPr>
      <w:r>
        <w:rPr>
          <w:b/>
        </w:rPr>
        <w:t>Tartalomjegyzék</w:t>
        <w:tab/>
        <w:t>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992"/>
        </w:tabs>
        <w:ind w:left="199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436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444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5028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6" w:hanging="144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3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4"/>
        </w:tabs>
        <w:ind w:left="25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6"/>
        </w:tabs>
        <w:ind w:left="2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8"/>
        </w:tabs>
        <w:ind w:left="28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0"/>
        </w:tabs>
        <w:ind w:left="28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32"/>
        </w:tabs>
        <w:ind w:left="3232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922"/>
        </w:tabs>
        <w:ind w:left="19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604"/>
        </w:tabs>
        <w:ind w:left="3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6"/>
        </w:tabs>
        <w:ind w:left="50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8"/>
        </w:tabs>
        <w:ind w:left="6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90"/>
        </w:tabs>
        <w:ind w:left="8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92"/>
        </w:tabs>
        <w:ind w:left="100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34"/>
        </w:tabs>
        <w:ind w:left="115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36"/>
        </w:tabs>
        <w:ind w:left="13336" w:hanging="180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>
        <w:b w:val="false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4:00Z</dcterms:created>
  <dc:creator>Magyar Győző</dc:creator>
  <dc:description/>
  <cp:keywords/>
  <dc:language>en-US</dc:language>
  <cp:lastModifiedBy> </cp:lastModifiedBy>
  <cp:lastPrinted>2010-03-03T12:40:00Z</cp:lastPrinted>
  <dcterms:modified xsi:type="dcterms:W3CDTF">2010-03-09T09:54:00Z</dcterms:modified>
  <cp:revision>2</cp:revision>
  <dc:subject/>
  <dc:title>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334043465</vt:r8>
  </property>
  <property fmtid="{D5CDD505-2E9C-101B-9397-08002B2CF9AE}" pid="3" name="_ReviewingToolsShownOnce">
    <vt:lpwstr/>
  </property>
</Properties>
</file>