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i Román Önkormányzat a Békéscsaba, Árpád sor 18. szám alatti hivatali helyiségében 2012. február 27-én tartott ülése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>A Békés Megyei Román Önkormányzat 2012. évi költségvetésének elfog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7 igen szavazattal – egyhangúlag –  az alábbi határozatot hozta: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 A T Á R O Z A T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2012. (II.27.)BMRÖ s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t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Békés Megyei Román Önkormányzat megtárgyalta és a következők szerint fogadta el a 2012. évi költségvetésé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atok E Ft-ban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006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Bevételek összesen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tartalék (pénzmaradvány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ú támogatásértékű bevét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logi kiadáso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bből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gáltatási kiadáso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énzügyi szolgáltatások kiadása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küldetés, reprezentáció, reklámkiadáso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lföldi kiküldet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46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dologi kiadáso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Nagyné Martyin Emília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2. december 31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Nagyné Martyin Emília sk.</w:t>
      </w:r>
    </w:p>
    <w:p>
      <w:pPr>
        <w:pStyle w:val="Normal"/>
        <w:ind w:left="5664" w:firstLine="708"/>
        <w:jc w:val="both"/>
        <w:rPr/>
      </w:pPr>
      <w:r>
        <w:rPr/>
        <w:t>elnök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lang w:val="hu-HU" w:bidi="ar-SA"/>
    </w:rPr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lang w:val="hu-HU" w:bidi="ar-SA"/>
    </w:rPr>
  </w:style>
  <w:style w:type="character" w:styleId="CharChar">
    <w:name w:val=" Char Char"/>
    <w:basedOn w:val="Bekezdsalapbettpusa"/>
    <w:qFormat/>
    <w:rPr>
      <w:rFonts w:ascii="Courier New" w:hAnsi="Courier New" w:cs="Courier New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2:00Z</dcterms:created>
  <dc:creator>Kelemen Katalin</dc:creator>
  <dc:description/>
  <cp:keywords/>
  <dc:language>en-US</dc:language>
  <cp:lastModifiedBy>Krasznai Eszter</cp:lastModifiedBy>
  <cp:lastPrinted>2011-03-09T13:37:00Z</cp:lastPrinted>
  <dcterms:modified xsi:type="dcterms:W3CDTF">2012-03-01T14:23:00Z</dcterms:modified>
  <cp:revision>3</cp:revision>
  <dc:subject/>
  <dc:title>K I V O N A T</dc:title>
</cp:coreProperties>
</file>