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ékés Megyei Szlovák Önkormányzatának a Békéscsaba, Árpád sor 18. szám alatti</w:t>
      </w:r>
      <w:r>
        <w:rPr>
          <w:b/>
        </w:rPr>
        <w:t xml:space="preserve"> </w:t>
      </w:r>
      <w:r>
        <w:rPr/>
        <w:t>hivatali helyiségében 2012. február 27-én tartott ülése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>Békés Megyei Szlovák Önkormányzat 2012. évi költségvetésének elfogadása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estület 6 igen szavazattal – egyhangúlag – az alábbi határozatot hozta: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HTMLkntformzot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 A T Á R O Z A T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/2012. (II.27.)BMSZÖ sz. hat.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 Békés Megyei Szlovák Önkormányzat megtárgyalta és a következők szerint fogadta el a 2012. évi költségvetését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datok E Ft-ban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006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evételek összesen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tartalék (pénzmaradvány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célú támogatásértékű bevéte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429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iadások összesen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logi kiadáso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bből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lgáltatási kiadáso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gyéb üzemeltetési, fenntartási szolgáltatási kiadáso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Pénzügyi szolgáltatások kiadása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küldetés, reprezentáció, reklámkiadáso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lföldi kiküldeté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46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1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dologi kiadáso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2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dr. Csicsely Ilona elnök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12. december 31.</w:t>
      </w:r>
    </w:p>
    <w:p>
      <w:pPr>
        <w:pStyle w:val="HTMLkntformzott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Dr. Csicsely Ilona sk.</w:t>
      </w:r>
    </w:p>
    <w:p>
      <w:pPr>
        <w:pStyle w:val="Normal"/>
        <w:ind w:left="5664" w:firstLine="708"/>
        <w:jc w:val="both"/>
        <w:rPr/>
      </w:pPr>
      <w:r>
        <w:rPr/>
        <w:t>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kntformzott1">
    <w:name w:val="HTML-ként formázot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4:00Z</dcterms:created>
  <dc:creator>Kelemen Katalin</dc:creator>
  <dc:description/>
  <cp:keywords/>
  <dc:language>en-US</dc:language>
  <cp:lastModifiedBy>Krasznai Eszter</cp:lastModifiedBy>
  <cp:lastPrinted>2011-04-29T09:05:00Z</cp:lastPrinted>
  <dcterms:modified xsi:type="dcterms:W3CDTF">2012-03-01T14:55:00Z</dcterms:modified>
  <cp:revision>4</cp:revision>
  <dc:subject/>
  <dc:title>K I V O N A T</dc:title>
</cp:coreProperties>
</file>