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ékés Megye Képviselő-testületének</w:t>
      </w:r>
    </w:p>
    <w:p>
      <w:pPr>
        <w:pStyle w:val="Normal"/>
        <w:jc w:val="center"/>
        <w:rPr/>
      </w:pPr>
      <w:r>
        <w:rPr>
          <w:b/>
        </w:rPr>
        <w:t>a 2/2010. (II. 19.) KT. sz. rendelettel módosítot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a Békés Megyei Önkormányzat 2010. évi költségvetésről szóló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28/2009. (XII. 18.) KT. számú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rendelete</w:t>
      </w:r>
    </w:p>
    <w:p>
      <w:pPr>
        <w:pStyle w:val="Normal"/>
        <w:jc w:val="center"/>
        <w:rPr/>
      </w:pPr>
      <w:r>
        <w:rPr/>
        <w:t>(Egységes szerkezetben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Békés Megye Képviselő-testülete a helyi önkormányzatokról szóló 1990. évi LXV. törvény (Ötv.) 16. § (1) bekezdésének felhatalmazása alapján, figyelemmel az Ötv. 10.§ (1) bekezdés d) pontjában foglalt jogkörére, továbbá tekintettel az államháztartásról szóló 1992. évi XXXVIII. törvény 65. § (1) bekezdésére, a Békés Megyei Önkormányzat 2010. évi költségvetéséről az alábbi rendeletet alkotj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§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ékés Megyei Önkormányzat (továbbiakban: Önkormányzat) 2010. évi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  <w:t>a) kiadásainak főösszege: 26.394.339 E Ft</w:t>
      </w:r>
    </w:p>
    <w:p>
      <w:pPr>
        <w:pStyle w:val="Normal"/>
        <w:ind w:left="708" w:hanging="0"/>
        <w:jc w:val="both"/>
        <w:rPr/>
      </w:pPr>
      <w:r>
        <w:rPr/>
        <w:t>b) bevételeinek főösszege: 24.554.339 E Ft</w:t>
      </w:r>
    </w:p>
    <w:p>
      <w:pPr>
        <w:pStyle w:val="Normal"/>
        <w:ind w:left="708" w:hanging="0"/>
        <w:jc w:val="both"/>
        <w:rPr/>
      </w:pPr>
      <w:r>
        <w:rPr/>
        <w:t>c) költségvetési működési hiánya: 1.840.000 E Ft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§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(1) A 2010. évi bevételek forrásonként az alábbiak szerint kerülnek meghatározásra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Adatok E Ft-ban</w:t>
      </w:r>
    </w:p>
    <w:tbl>
      <w:tblPr>
        <w:tblW w:w="878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71"/>
        <w:gridCol w:w="1518"/>
      </w:tblGrid>
      <w:tr>
        <w:trPr>
          <w:trHeight w:val="300" w:hRule="atLeast"/>
        </w:trPr>
        <w:tc>
          <w:tcPr>
            <w:tcW w:w="7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ézményi saját működési bevétel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</w:t>
            </w:r>
            <w:r>
              <w:rPr/>
              <w:t>- fejlesztési célr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működési célr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0.618</w:t>
            </w:r>
          </w:p>
          <w:p>
            <w:pPr>
              <w:pStyle w:val="Normal"/>
              <w:jc w:val="right"/>
              <w:rPr/>
            </w:pPr>
            <w:r>
              <w:rPr/>
              <w:t>3.158.6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Felhalmozási és tőke jellegű bevétele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45" w:hRule="atLeast"/>
        </w:trPr>
        <w:tc>
          <w:tcPr>
            <w:tcW w:w="727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-1" w:hanging="360"/>
              <w:rPr/>
            </w:pPr>
            <w:r>
              <w:rPr/>
              <w:t>Felhalmozási célra átvett államháztartáson kívülről</w:t>
            </w:r>
          </w:p>
        </w:tc>
        <w:tc>
          <w:tcPr>
            <w:tcW w:w="151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1.284.0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Önkormányzatok sajátos működési bevétele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ind w:left="170" w:hanging="0"/>
              <w:rPr/>
            </w:pPr>
            <w:r>
              <w:rPr/>
              <w:t>Illetékbevétel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170" w:hanging="0"/>
              <w:rPr/>
            </w:pPr>
            <w:r>
              <w:rPr/>
              <w:t xml:space="preserve">    </w:t>
            </w:r>
            <w:r>
              <w:rPr/>
              <w:t>1.200.000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zemélyi jövedelemadó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2.246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Önkormányzatok állami támogatása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  Normatív állami hozzájárulás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862.677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-  Normatív, kötött felhasználású támogatáso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.652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-  Színház központi támogatása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8.000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-  Központosított támogatás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961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Átvett pénzeszközö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7" w:hRule="atLeast"/>
        </w:trPr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-   Felhalmozási célra átvett pénzeszközö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683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 xml:space="preserve">-   Országos Egészségbiztosítási Pénztártól (OEP)  </w:t>
            </w:r>
          </w:p>
          <w:p>
            <w:pPr>
              <w:pStyle w:val="Normal"/>
              <w:numPr>
                <w:ilvl w:val="0"/>
                <w:numId w:val="0"/>
              </w:numPr>
              <w:ind w:left="283" w:firstLine="1"/>
              <w:rPr/>
            </w:pPr>
            <w:r>
              <w:rPr/>
              <w:t>működési célra átvett pénzeszközö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365.230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-   Működési célra átvett pénzeszközö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4.279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Pénzforgalom nélküli bevétele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-  Előző évi működési célú pénzmaradvány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8.158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-  Előző évi fejlesztési célú pénzmaradvány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046.206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Költségvetési bevételek összesen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.554.339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inanszírozási bevétel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840.000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Heading1"/>
              <w:rPr/>
            </w:pPr>
            <w:r>
              <w:rPr/>
              <w:t xml:space="preserve">B e v é t e l e k    f ő ö s s z e s e n                                                                    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.394.33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(2) Az Önkormányzat és intézményei, valamint a Békés Megyei Cigány, Román és Szlovák Kisebbségi Önkormányzat bevételei - a címrendnek megfelelően - a rendelet 1. számú melléklete szerint alakulnak, benne a kötött felhasználású támogatások, melynek részletezését az 1/a. számú melléklet tartalmazza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(3) A 2010. évre vonatkozó amortizációs forrás képzés adatait intézményenként a rendelet 1/b. számú melléklete tartalmazza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3. §</w:t>
      </w:r>
      <w:r>
        <w:rPr>
          <w:rStyle w:val="FootnoteCharacters"/>
          <w:rStyle w:val="FootnoteAnchor"/>
          <w:b/>
        </w:rPr>
        <w:footnoteReference w:id="4"/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TextBody"/>
        <w:rPr/>
      </w:pPr>
      <w:r>
        <w:rPr/>
        <w:t>(1) A 2010. évi kiadások az alábbiak szerint kerülnek meghatározásr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z Önkormányzat 2010. évi kiemelt kiadási előirányzatai: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Adatok E Ft-ban</w:t>
      </w:r>
    </w:p>
    <w:p>
      <w:pPr>
        <w:pStyle w:val="Normal"/>
        <w:jc w:val="both"/>
        <w:rPr/>
      </w:pPr>
      <w:r>
        <w:rPr/>
      </w:r>
    </w:p>
    <w:tbl>
      <w:tblPr>
        <w:tblW w:w="815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0"/>
        <w:gridCol w:w="1064"/>
        <w:gridCol w:w="425"/>
        <w:gridCol w:w="779"/>
        <w:gridCol w:w="213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zemélyi juttatások összege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9.098.373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unkaadókat terhelő járulékok összege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2.498.708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logi kiadások összege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7.462.869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ámogatásértékű működési kiadás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ámogatásértékű felhalmozási kiadás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315.0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énzeszközök átadása</w:t>
            </w:r>
          </w:p>
          <w:p>
            <w:pPr>
              <w:pStyle w:val="Normal"/>
              <w:numPr>
                <w:ilvl w:val="0"/>
                <w:numId w:val="11"/>
              </w:numPr>
              <w:ind w:left="991" w:hanging="283"/>
              <w:jc w:val="both"/>
              <w:rPr/>
            </w:pPr>
            <w:r>
              <w:rPr/>
              <w:t>Fejlesztési célra</w:t>
            </w:r>
          </w:p>
          <w:p>
            <w:pPr>
              <w:pStyle w:val="Normal"/>
              <w:numPr>
                <w:ilvl w:val="0"/>
                <w:numId w:val="11"/>
              </w:numPr>
              <w:ind w:left="991" w:hanging="283"/>
              <w:jc w:val="both"/>
              <w:rPr/>
            </w:pPr>
            <w:r>
              <w:rPr/>
              <w:t>Működési célra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000</w:t>
            </w:r>
          </w:p>
          <w:p>
            <w:pPr>
              <w:pStyle w:val="Normal"/>
              <w:jc w:val="right"/>
              <w:rPr/>
            </w:pPr>
            <w:r>
              <w:rPr/>
              <w:t>167.905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látottak pénzbeli juttatása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89.029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elújítási kiadások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420.0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elhalmozási kiadások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5.416.686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énzforgalom nélküli kiadások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991" w:hanging="283"/>
              <w:jc w:val="both"/>
              <w:rPr/>
            </w:pPr>
            <w:r>
              <w:rPr/>
              <w:t>Működési célú tartalék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858.941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991" w:hanging="283"/>
              <w:jc w:val="both"/>
              <w:rPr/>
            </w:pPr>
            <w:r>
              <w:rPr/>
              <w:t>Fejlesztési célra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43.669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991" w:hanging="283"/>
              <w:jc w:val="both"/>
              <w:rPr/>
            </w:pPr>
            <w:r>
              <w:rPr/>
              <w:t>Alap és vállalkozási tevékenységek közötti elszámolások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öltségvetési kiadások összesen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393.180</w:t>
            </w:r>
          </w:p>
        </w:tc>
      </w:tr>
      <w:tr>
        <w:trPr/>
        <w:tc>
          <w:tcPr>
            <w:tcW w:w="715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Finanszírozási kiadások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159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 i a d á s o k   f ő ö s s z e s e n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.394.339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(2) A kiemelt kiadási előirányzatok intézményenkénti, illetve megyei kisebbségi önkormányzatonkénti részletezését - a címrendnek megfelelően - a rendelet 2. számú melléklete tartalmazza. 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360" w:hanging="360"/>
        <w:jc w:val="both"/>
        <w:rPr/>
      </w:pPr>
      <w:r>
        <w:rPr/>
        <w:t xml:space="preserve">(3) A Békés Megyei </w:t>
      </w:r>
      <w:r>
        <w:rPr>
          <w:spacing w:val="-4"/>
        </w:rPr>
        <w:t>Önkormányzati Hivatalon (továbbiakban: Hivatal) keresztül</w:t>
      </w:r>
      <w:r>
        <w:rPr/>
        <w:t xml:space="preserve"> megvalósuló pénzeszköz átadás 179.905 E Ft, melynek részletezését a rendelet 3. számú melléklete tartalmazz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283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360" w:hanging="360"/>
        <w:jc w:val="both"/>
        <w:rPr/>
      </w:pPr>
      <w:r>
        <w:rPr/>
        <w:t>(4) A Hivatal 2010. évi felhalmozási kiadásainak összege 4.926.686 E Ft. Az előirányzatok feladatonkénti részletezését a rendelet 4/a. számú melléklete tartalmazz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283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360" w:hanging="360"/>
        <w:jc w:val="both"/>
        <w:rPr/>
      </w:pPr>
      <w:r>
        <w:rPr/>
        <w:t>(5) A megyei intézmények 2010. évi felhalmozási kiadásainak összege 490.000 E Ft és a felújítási kiadások összege 420.000 E Ft. Az előirányzat feladatonkénti és intézményenkénti részletezését a rendelet 5/a és 5/b. számú  mellékletei tartalmazzák.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360" w:hanging="360"/>
        <w:jc w:val="both"/>
        <w:rPr/>
      </w:pPr>
      <w:r>
        <w:rPr/>
        <w:t xml:space="preserve">(6) A működési céltartalék összege: 858.941 E Ft, amelyből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520.000 E Ft kormányzati elvonások pótlásár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0.000 E Ft Növekedésorientált Gazdaságfejlesztési Program kiterjesztésé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38.941 E Ft intézményi kötelező feladatokat finanszírozó céltartalék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360" w:hanging="360"/>
        <w:jc w:val="both"/>
        <w:rPr/>
      </w:pPr>
      <w:r>
        <w:rPr/>
        <w:t>(7) A fejlesztési célú általános tartalék összege: 43.669 E F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(8) Az Önkormányzat felhatalmazza Elnökét a (6) – (7) bekezdés szerinti céltartalék terhére történő kötelezettség-vállalásra, a tartalékok közötti átcsoportosításra, és annak negyedévenként történő elszámolására.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§</w:t>
      </w:r>
      <w:r>
        <w:rPr>
          <w:rStyle w:val="FootnoteCharacters"/>
          <w:rStyle w:val="FootnoteAnchor"/>
          <w:b/>
        </w:rPr>
        <w:footnoteReference w:id="5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Békés Megye Képviselő-testülete 2010. évben feladatváltozásokkal összefüggésben a rendelet 6. számú melléklete szerinti létszám-átcsoportosítást rendel el. Ezzel egyidejűleg a Képviselő-testület valamennyi korábban hozott létszámcsökkentést elrendelő döntését megerősíti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Békés Megye Képviselő-testülete a felügyelete alá tartozó intézmények és a Hivatal - a Hivatalnál a Képviselő-testületi tagokkal együtt - létszámát 2010. évre együttesen – a prémiumévek programban résztvevők, a fejlesztő felkészítő szociális foglalkoztatottak, és a feladatellátáshoz kapcsolódó dolgozói létszám nélkül – 4.208,5 főben, a rendelet 6. számú mellékletében foglalt részletezettségnek megfelelően határozz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Békés Megye Képviselő-testülete a központi források további jelentős csökkentése miatt minden intézményében létszámfelvételi stopot rendel el, a 2009. évi tényleges állományi záró létszám alkalmazásával, a létszámgazdálkodás területén vállalt hosszú távú kötelezettségek kezelhetősége érdekében. A létszámfelvételi stop eredményeként minden intézményben a határozott idejű és a határozatlan idejű dolgozók alapbér keretének aránya 15:85 százalék lehet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/>
        <w:t xml:space="preserve">  </w:t>
      </w:r>
      <w:r>
        <w:rPr/>
        <w:t>A 4.§ (3) bekezdésben jelölt rendelkezés nem vonatkozik azokra az esetekre, amikor az Önkormányzat, mint intézmény fenntartó, jogkörében, intézményei között olyan átszervezést, feladatátcsoportosítást hajt végre, amelynek eredményeképpen az érintett intézménynél/intézményeknél feladatnövekedés és az ahhoz tartozó, szakirányú végzettséggel rendelkező dolgozói létszámváltozás következik b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§</w:t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ind w:left="426" w:hanging="0"/>
        <w:jc w:val="both"/>
        <w:rPr/>
      </w:pPr>
      <w:r>
        <w:rPr/>
        <w:t xml:space="preserve">A 2010. évi Költségvetésről szóló törvény értelmében a köztisztviselők jogállásáról szóló 1992. évi XXIII. törvény 43. §-ának (1) bekezdésében foglalt illetményalap 2010. január 01-től 38.650 Ft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§</w:t>
      </w:r>
      <w:r>
        <w:rPr>
          <w:rStyle w:val="FootnoteCharacters"/>
          <w:rStyle w:val="FootnoteAnchor"/>
          <w:b/>
        </w:rPr>
        <w:footnoteReference w:id="6"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426" w:hanging="0"/>
        <w:rPr/>
      </w:pPr>
      <w:r>
        <w:rPr/>
        <w:t>Békés Megye Képviselő-testülete a Hivatal 2010. évi bevételének és kiadásának előirányzatát az intézmények felügyeleti szervi támogatásával együtt 14.094.230 E Ft-ban határozza meg a rendelet 10. sz. mellékletében rögzített részletezettséggel. A Hivatal 2010. évi bevételi és kiadási előirányzatát az intézmények felügyeleti szervi támogatása nélkül 7.596.675 E Ft-ban határozza meg egyezően a rendelet 1. sz. és a 2. sz. mellékletében meghatározott előirányzattal.</w:t>
      </w:r>
    </w:p>
    <w:p>
      <w:pPr>
        <w:pStyle w:val="TextBody"/>
        <w:ind w:left="426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Előirányzat-módosítás a költségvetési intézmények hatáskörébe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426" w:hanging="363"/>
        <w:jc w:val="both"/>
        <w:rPr/>
      </w:pPr>
      <w:r>
        <w:rPr/>
        <w:t>Az önállóan gazdálkodó költségvetési intézmények saját előirányzat-módosítási hatáskörükben a bevételi és kiadási előirányzatuk főösszegét illetve a kiemelt előirányzatoknak a felemelését az alábbi esetekben hajthatják végr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 tervezett összes előirányzatot meghaladó többlet bevételéből a (4) és (5) bekezdésekben foglaltakra figyelemmel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énzmaradványából a felügyeleti szerv jóváhagyását követően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állalkozási tartalékábó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426" w:hanging="363"/>
        <w:jc w:val="both"/>
        <w:rPr/>
      </w:pPr>
      <w:r>
        <w:rPr/>
        <w:t>A kiemelt, illetve a felügyeleti szerv által meghatározott előirányzatokat az önállóan gazdálkodó költségvetési intézmény csak a felügyeleti szerv előírásai, illetve csak jogszabály szerint módosíthat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426" w:hanging="363"/>
        <w:jc w:val="both"/>
        <w:rPr/>
      </w:pPr>
      <w:r>
        <w:rPr/>
        <w:t>Az (1) és (2) bekezdések szerinti előirányzat-módosítás felügyeleti szervi támogatási igénnyel nem járha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426" w:hanging="363"/>
        <w:jc w:val="both"/>
        <w:rPr/>
      </w:pPr>
      <w:r>
        <w:rPr/>
        <w:t>A költségvetési szerv év közben a tervezett, illetve a módosított előirányzatát meghaladó többlet bevételéből az éves személyi juttatások és az azzal összefüggő munkaadókat terhelő járulékok előirányzatát legfeljebb</w:t>
      </w:r>
    </w:p>
    <w:p>
      <w:pPr>
        <w:pStyle w:val="Normal"/>
        <w:numPr>
          <w:ilvl w:val="0"/>
          <w:numId w:val="0"/>
        </w:numPr>
        <w:ind w:left="991" w:hanging="28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991" w:hanging="283"/>
        <w:jc w:val="both"/>
        <w:rPr/>
      </w:pPr>
      <w:r>
        <w:rPr/>
        <w:t>a) a többletbevétellel összefüggő feladat elvégzéséhez szükséges nem a személyi juttatások körébe tartozó közvetlen és a közvetett kiadásoknak az adott bevételéből történő teljesítése után fennmaradó összeg erejéig;</w:t>
      </w:r>
    </w:p>
    <w:p>
      <w:pPr>
        <w:pStyle w:val="Normal"/>
        <w:numPr>
          <w:ilvl w:val="0"/>
          <w:numId w:val="0"/>
        </w:numPr>
        <w:ind w:left="991" w:hanging="283"/>
        <w:jc w:val="both"/>
        <w:rPr/>
      </w:pPr>
      <w:r>
        <w:rPr/>
        <w:t>b) szerződés esetén az abban meghatározott összeggel emelheti fel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ind w:left="426" w:hanging="363"/>
        <w:jc w:val="both"/>
        <w:rPr/>
      </w:pPr>
      <w:r>
        <w:rPr/>
        <w:t>Nem emelhető a személyi juttatások előirányzata az alábbiakban megjelölt bevételek előirányzatot meghaladó többletébő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991" w:hanging="283"/>
        <w:jc w:val="both"/>
        <w:rPr/>
      </w:pPr>
      <w:r>
        <w:rPr/>
        <w:t>az intézményi ellátás díja, az alkalmazottak térítése, a más költségvetési szerv dolgozója, vagy ellátottjai részére nyújtott szolgáltatás ellenértékéből</w:t>
      </w:r>
    </w:p>
    <w:p>
      <w:pPr>
        <w:pStyle w:val="Normal"/>
        <w:numPr>
          <w:ilvl w:val="0"/>
          <w:numId w:val="11"/>
        </w:numPr>
        <w:ind w:left="991" w:hanging="283"/>
        <w:jc w:val="both"/>
        <w:rPr/>
      </w:pPr>
      <w:r>
        <w:rPr/>
        <w:t>felhalmozási célú pénzeszköz átvételéből</w:t>
      </w:r>
    </w:p>
    <w:p>
      <w:pPr>
        <w:pStyle w:val="Normal"/>
        <w:numPr>
          <w:ilvl w:val="0"/>
          <w:numId w:val="11"/>
        </w:numPr>
        <w:ind w:left="991" w:hanging="283"/>
        <w:jc w:val="both"/>
        <w:rPr/>
      </w:pPr>
      <w:r>
        <w:rPr/>
        <w:t>a költségvetési intézmények helyiségei, eszközei tartós, vagy eseti bérbeadásának díjából</w:t>
      </w:r>
    </w:p>
    <w:p>
      <w:pPr>
        <w:pStyle w:val="Normal"/>
        <w:numPr>
          <w:ilvl w:val="0"/>
          <w:numId w:val="11"/>
        </w:numPr>
        <w:ind w:left="991" w:hanging="283"/>
        <w:jc w:val="both"/>
        <w:rPr/>
      </w:pPr>
      <w:r>
        <w:rPr/>
        <w:t>költségvetési szerv rendeltetésszerű működése során elhasználódott, illetőleg feleslegessé vált tárgyai értékesítésből befolyt bevétel</w:t>
      </w:r>
    </w:p>
    <w:p>
      <w:pPr>
        <w:pStyle w:val="Normal"/>
        <w:numPr>
          <w:ilvl w:val="0"/>
          <w:numId w:val="11"/>
        </w:numPr>
        <w:ind w:left="991" w:hanging="283"/>
        <w:jc w:val="both"/>
        <w:rPr/>
      </w:pPr>
      <w:r>
        <w:rPr/>
        <w:t>a dolgozó, hallgató, tanuló, stb. kártérítése</w:t>
      </w:r>
    </w:p>
    <w:p>
      <w:pPr>
        <w:pStyle w:val="Normal"/>
        <w:numPr>
          <w:ilvl w:val="0"/>
          <w:numId w:val="11"/>
        </w:numPr>
        <w:ind w:left="991" w:hanging="283"/>
        <w:jc w:val="both"/>
        <w:rPr/>
      </w:pPr>
      <w:r>
        <w:rPr/>
        <w:t>kötbér, bírság, kártérítés</w:t>
      </w:r>
    </w:p>
    <w:p>
      <w:pPr>
        <w:pStyle w:val="Normal"/>
        <w:numPr>
          <w:ilvl w:val="0"/>
          <w:numId w:val="11"/>
        </w:numPr>
        <w:ind w:left="991" w:hanging="283"/>
        <w:jc w:val="both"/>
        <w:rPr/>
      </w:pPr>
      <w:r>
        <w:rPr/>
        <w:t>a költségvetési intézmény számára meghatározott rendeltetéssel adott egyes pénzeszközök (pl.: adomány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426" w:hanging="363"/>
        <w:jc w:val="both"/>
        <w:rPr/>
      </w:pPr>
      <w:r>
        <w:rPr/>
        <w:t>A munkaadókat terhelő járulékok előirányzata - a személyi juttatások előirányzata átcsoportosításával összefüggő módosítások kivételével - csak abban az esetben csökkenthető, ha a költségvetési intézmény az éves fizetési kötelezettségnek eleget tud ten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426" w:hanging="363"/>
        <w:jc w:val="both"/>
        <w:rPr/>
      </w:pPr>
      <w:r>
        <w:rPr/>
        <w:t>A költségvetési intézmények a dologi kiadások körében megtervezett részelőirányzatok között átcsoportosítást hajthatnak vég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426" w:hanging="363"/>
        <w:jc w:val="both"/>
        <w:rPr/>
      </w:pPr>
      <w:r>
        <w:rPr/>
        <w:t>A jóváhagyott kiemelt előirányzatokon belül a részelőirányzatoktól a költségvetési intézmény előirányzat-módosítás nélkül is eltérhe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426" w:hanging="363"/>
        <w:jc w:val="both"/>
        <w:rPr/>
      </w:pPr>
      <w:r>
        <w:rPr/>
        <w:t xml:space="preserve">Az intézmények az (1) bekezdésben meghatározott saját hatáskörben végrehajtott előirányzat módosításról a felügyeleti szerv felé történő tájékoztatási kötelezettségnek az Önkormányzati Hivatal által kiadott intézkedés szerint kell eleget tegyenek. A kiemelt előirányzatok közötti átcsoportosítást az intézkedésekkel azonos időpontokban kezdeményezhet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426" w:hanging="363"/>
        <w:jc w:val="both"/>
        <w:rPr/>
      </w:pPr>
      <w:r>
        <w:rPr/>
        <w:t>Az Önkormányzat a felügyelete alá tartozó intézményeit – a Hivatalon keresztül - központi pénzkezelési rendszerben finanszírozza. Ez a rendelkezés a következő intézményeket nem érinti:</w:t>
      </w:r>
    </w:p>
    <w:p>
      <w:pPr>
        <w:pStyle w:val="Normal"/>
        <w:ind w:left="63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Farkas Gyula Közoktatási Intézmén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Hunyadi János Közoktatási Intézmén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Békés Megyei Szociális és Gyermekvédelmi Központ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ándy Kálmán Megyei Kórház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Békés Megyei Tudásház és Könyvtá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426" w:hanging="363"/>
        <w:jc w:val="both"/>
        <w:rPr/>
      </w:pPr>
      <w:r>
        <w:rPr/>
        <w:t>A Képviselő-testület által finanszírozási tervben meghatározott - munkabérrel, valamint a hozzákapcsolódó járulékokkal csökkentett - havi támogatási összeget az intézmények lehívhatják a Hivatal költségvetési elszámolási számlájáról, amennyiben a saját számlájukon lévő bevételük nem fedezi a felmerült kiadást. A központi pénzkezelési rendszeren kívüli intézmények esetében a Hivatal utalja az intézmény számlájára a munkabérrel, valamint a hozzá kapcsolódó járulékokkal csökkentett havi támogatási összeget.</w:t>
      </w:r>
    </w:p>
    <w:p>
      <w:pPr>
        <w:pStyle w:val="TextBodyIndent"/>
        <w:ind w:left="426" w:firstLine="1"/>
        <w:rPr/>
      </w:pPr>
      <w:r>
        <w:rPr/>
        <w:t>Azok az intézmények, amelyeknél a havi támogatási összeg nem fedezi a munkabérnek és a járulékainak együttes havi összegét, minden hónapban a munkabérfizetést megelőzően 3 nappal kötelesek a hiányzó fedezetet önkormányzatunk költségvetési elszámolási számlájára beutalni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426" w:hanging="363"/>
        <w:jc w:val="both"/>
        <w:rPr/>
      </w:pPr>
      <w:r>
        <w:rPr/>
        <w:t>Az intézmények a számukra meghatározott havi támogatási összeget hetente egy alkalommal a hét harmadik munkanapján hívhatják le az Önkormányzati Hivatal költségvetési elszámolási számláj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426" w:hanging="363"/>
        <w:jc w:val="both"/>
        <w:rPr/>
      </w:pPr>
      <w:r>
        <w:rPr/>
        <w:t>A Hivatal intézményenként nyilvántartja az adott hónapban fel nem használt támogatási keret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(1) Az Önkormányzat a 2010. évi költségvetési évben az intézményeiben dolgozó főállású munkavállalói részére napi egyszeri, az intézményben igénybevett kedvezményes meleg étkezés igénybevételét támogatja olyan módon, hogy az átszervezéssel érintett munkavállalók esetében nem jelentkezhet a dolgozókat érintően többletköltség. Amennyiben ilyen többletkiadás merülne fel, akkor azt a tényleges mértékig, a megfelelő dokumentumokkal alátámasztott utólagos elszámolások alapján az Önkormányzat az intézményeken keresztül felügyeleti szervi támogatás biztosításával a dolgozóknak megtérít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(1)</w:t>
      </w:r>
      <w:r>
        <w:rPr>
          <w:rStyle w:val="FootnoteCharacters"/>
          <w:rStyle w:val="FootnoteAnchor"/>
        </w:rPr>
        <w:footnoteReference w:id="7"/>
      </w:r>
      <w:r>
        <w:rPr/>
        <w:t xml:space="preserve"> Békés Megye Képviselő-testülete a rendelet 11. számú mellékletében foglaltak alapján 2010. évre a működési célú bevételeket 20.183.825 E Ft-ban, a fejlesztési célú bevételeket 6.210.514 E Ft-ban határozza meg. A 2010. évi működési célú valamint fejlesztési célú kiadásokat ugyanekkora összegben állapí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  <w:t>(2) Békés Megye Képviselő-testülete a 2011. évi költségvetés bevételi és kiadási előirányzatok irányszámait 26.404.837 E Ft-tal, a 2012. évi költségvetés bevételi és kiadási előirányzatok irányszámait 26.909.176 E Ft-tal a rendelet 7. sz. melléklete szerint tudomásul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(3) Az Önkormányzat a Hivatala és a felügyelete alatt lévő intézményei által vállalt hosszú távú kötelezettségek a</w:t>
      </w:r>
      <w:r>
        <w:rPr>
          <w:b/>
        </w:rPr>
        <w:t xml:space="preserve"> </w:t>
      </w:r>
      <w:r>
        <w:rPr/>
        <w:t>rendelet 8.sz. melléklete szerint alakulna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(4) Békés Megye Képviselő-testülete tudomásul veszi a 12. számú melléklet szerint a Hivatal és az intézményei által 2010. évben megvalósítás alatt levő európai uniós támogatású projekteke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  <w:t>(5) Békés Megye Képviselő-testülete a 2010. évre vonatkozóan a 13. számú melléklet szerinti tartalommal jóváhagyja a felügyelete alatt álló intézmények élelmezési nyersanyag normái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(1)  Az Önkormányzat az évközben jelentkező működési hiányt – a vonatkozó eljárásrend szerint - pénzintézettől történő forrás kiegészítő hitel (folyószámlahitel) felvételével fedezi. A hitelfelvétellel kapcsolatos eljárásokban Békés Megye Képviselő-testülete Közbeszerzési Bizottsága és a Békés Megyei Önkormányzat Közgyűlésének Elnöke jár e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(2) A Békés Megyei Önkormányzat vállalja az igényelt forrás visszafizetését, és a járulékok megfizetését. A kapott forrás - annak futamideje alatt - az Önkormányzat költségvetésébe beállításra kerül. Békés Megye Képviselő-testülete nyilatkozik arról, hogy az Önkormányzat hitelfelvétele nem esik a Helyi Önkormányzatokról szóló 1990. évi LXV. törvény 88.§ - ban megfogalmazott törvényi korlátozás alá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. §</w:t>
      </w:r>
      <w:r>
        <w:rPr>
          <w:rStyle w:val="FootnoteCharacters"/>
          <w:rStyle w:val="FootnoteAnchor"/>
          <w:b/>
        </w:rPr>
        <w:footnoteReference w:id="8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Békés Megye Képviselő-testülete a 2010. év várható bevételi és kiadási előirányzatainak teljesüléséről szóló előirányzat felhasználási ütemtervet mind a bevételi mind a kiadási főösszeget tekintve a rendelet 9. sz. mellékletében foglaltak alapján - egyezően a rendelet 1. számú és 2. számú mellékletével – 26.394.339 E Ft-tal jóváhagy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3.§</w:t>
      </w:r>
      <w:r>
        <w:rPr>
          <w:rStyle w:val="FootnoteCharacters"/>
          <w:rStyle w:val="FootnoteAnchor"/>
          <w:b/>
        </w:rPr>
        <w:footnoteReference w:id="9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26" w:hanging="0"/>
        <w:rPr/>
      </w:pPr>
      <w:r>
        <w:rPr/>
        <w:t>Békés Megye Képviselő-testülete Szervezeti és Működési Szabályzata 1. sz. melléklete B./2. pontjában kapott felhatalmazás alapján a közgyűlés elnöke az ideiglenesen szabad forrásokat hozam elérése érdekében befektetheti. Az így keletkezett forrásból, az intézményi ideiglenes megtakarításokhoz kötődő bevételt a Képviselő-testület az intézmények között póttámogatásként - a költségvetés módosításának időpontjában – szétosztj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b/>
          <w:b/>
        </w:rPr>
      </w:pPr>
      <w:r>
        <w:rPr>
          <w:b/>
        </w:rPr>
        <w:t>Z Á R Ó  R E N D E L K E Z É S E K</w:t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4. §</w:t>
      </w:r>
      <w:r>
        <w:rPr>
          <w:rStyle w:val="FootnoteCharacters"/>
          <w:rStyle w:val="FootnoteAnchor"/>
          <w:b/>
        </w:rPr>
        <w:footnoteReference w:id="10"/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426" w:hanging="363"/>
        <w:jc w:val="both"/>
        <w:rPr/>
      </w:pPr>
      <w:r>
        <w:rPr/>
        <w:t>Békés Megye Képviselő-testülete elrendeli, hogy az intézmények által nyújtott nem normatív, céljellegű működési és fejlesztési támogatásokról, az Államháztartásról szóló 1992. évi XXXVIII. törvény (Áht.) 15/A. §-ában foglalt adatokról azok közzététele érdekében az intézményvezetők kötelesek minden hónap 25. napjáig tájékoztatást adni a Hivataln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363"/>
        <w:jc w:val="both"/>
        <w:rPr/>
      </w:pPr>
      <w:r>
        <w:rPr/>
        <w:t>Békés Megye Képviselő-testülete elrendeli, hogy az Áht. 15/A. § és 15/B. § szerint előírt kötelezettség teljesítése érdekében az intézményvezetők minden hónap 25. napjáig tájékoztatást adjanak a Hivatalnak a pénzeszköz átadásokról valamint az intézmények által megkötött 5 M Ft-ot elérő vagy azt meghaladó szerződésekről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426" w:hanging="363"/>
        <w:jc w:val="both"/>
        <w:rPr/>
      </w:pPr>
      <w:r>
        <w:rPr/>
        <w:t>Békés Megye Képviselő-testülete úgy rendelkezik, hogy az intézményeknél jutalom kifizetésére a Hivatallal történő előzetes forrásegyeztetés után kerülhet sor. Az intézményvezetők a dolgozók részére történő, a többletmunka elismeréseként javadalmazási szándékukat évente két alkalommal május 15-25., valamint november 15-25. közötti időszakban jelezhetik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5. §</w:t>
      </w:r>
      <w:r>
        <w:rPr>
          <w:rStyle w:val="FootnoteCharacters"/>
          <w:rStyle w:val="FootnoteAnchor"/>
          <w:b/>
        </w:rPr>
        <w:footnoteReference w:id="11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426" w:hanging="363"/>
        <w:jc w:val="both"/>
        <w:rPr/>
      </w:pPr>
      <w:r>
        <w:rPr/>
        <w:t>E rendelet a kihirdetése napján lép hatályba, de rendelkezéseit 2010. január 1. napjától kell alkalmaz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363"/>
        <w:jc w:val="both"/>
        <w:rPr/>
      </w:pPr>
      <w:r>
        <w:rPr/>
        <w:t>A költségvetés végrehajtásáról - a Hivatal számára meghatározott előirányzatok felhasználásáról – az Önkormányzat Elnöke a Hivatal útján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363"/>
        <w:jc w:val="both"/>
        <w:rPr/>
      </w:pPr>
      <w:r>
        <w:rPr/>
        <w:t>Az Önkormányzat felhatalmazza Elnökét, az évközben kapott póttámogatások és terven felüli átvett pénzeszközök (pályázaton nyert források) nyilvántartásba vételére és cél szerinti felhasználására. Az ezzel kapcsolatos előirányzat változásokat a soros költségvetési rendelet módosításkor azon át kell ve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ékéscsaba, 2009. december 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m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127" w:leader="none"/>
          <w:tab w:val="center" w:pos="6379" w:leader="none"/>
        </w:tabs>
        <w:jc w:val="both"/>
        <w:rPr>
          <w:b/>
          <w:b/>
        </w:rPr>
      </w:pPr>
      <w:r>
        <w:rPr>
          <w:b/>
        </w:rPr>
        <w:tab/>
        <w:t>Domokos László sk.</w:t>
        <w:tab/>
        <w:t>Dr. Dávid Sándor sk.</w:t>
      </w:r>
    </w:p>
    <w:p>
      <w:pPr>
        <w:pStyle w:val="Normal"/>
        <w:tabs>
          <w:tab w:val="clear" w:pos="708"/>
          <w:tab w:val="center" w:pos="2127" w:leader="none"/>
          <w:tab w:val="center" w:pos="6379" w:leader="none"/>
        </w:tabs>
        <w:jc w:val="both"/>
        <w:rPr>
          <w:b/>
          <w:b/>
        </w:rPr>
      </w:pPr>
      <w:r>
        <w:rPr>
          <w:b/>
        </w:rPr>
        <w:tab/>
        <w:t>elnök</w:t>
        <w:tab/>
        <w:t>főjegyz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ihirdetési záradé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rendelet kihirdetésre került 2009. december 18-á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b/>
          <w:b/>
        </w:rPr>
      </w:pPr>
      <w:r>
        <w:rPr>
          <w:b/>
        </w:rPr>
        <w:tab/>
        <w:t>Dr. Dávid Sándor sk.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b/>
          <w:b/>
        </w:rPr>
      </w:pPr>
      <w:r>
        <w:rPr>
          <w:b/>
        </w:rPr>
        <w:tab/>
        <w:t>főjegyző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Heading"/>
        <w:jc w:val="left"/>
        <w:rPr>
          <w:b w:val="false"/>
          <w:b w:val="false"/>
          <w:bCs/>
          <w:color w:val="000000"/>
          <w:sz w:val="24"/>
          <w:szCs w:val="22"/>
        </w:rPr>
      </w:pPr>
      <w:r>
        <w:rPr>
          <w:b w:val="false"/>
          <w:bCs/>
          <w:color w:val="000000"/>
          <w:sz w:val="24"/>
          <w:szCs w:val="22"/>
        </w:rPr>
      </w:r>
    </w:p>
    <w:p>
      <w:pPr>
        <w:pStyle w:val="Heading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Módosította: 2/2010.  (II. 19.) KT. sz. rendelet 1. §-a. Hatályos: 2010. II. 19-tő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2/2010.  (II. 19.) KT. sz. rendelet 2. §-a. Hatályos: 2010. II. 19-től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Módosította: 2/2010.  (II. 19.) KT. sz. rendelet 3. §-a. Hatályos: 2010. II. 19-től.</w:t>
      </w:r>
    </w:p>
    <w:p>
      <w:pPr>
        <w:pStyle w:val="Footnote"/>
        <w:rPr/>
      </w:pPr>
      <w:r>
        <w:rPr/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Módosította: 2/2010.  (II. 19.) KT. sz. rendelet 4. §-a. Hatályos: 2010. II. 19-től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2/2010.  (II. 19.) KT. sz. rendelet 5. §-a. Hatályos: 2010. II. 19-től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2/2010.  (II. 19.) KT. sz. rendelet 6. §-a. Hatályos: 2010. II. 19-től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2/2010.  (II. 19.) KT. sz. rendelet 7. §-a. Hatályos: 2010. II. 19-től.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Beiktatta: 2/2010.  (II. 19.) KT. sz. rendelet 8. §-a. Hatályos: 2010. II. 19-től.</w:t>
      </w:r>
    </w:p>
    <w:p>
      <w:pPr>
        <w:pStyle w:val="Footnote"/>
        <w:rPr/>
      </w:pPr>
      <w:r>
        <w:rPr/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Számozást módosította: 2/2010.  (II. 19.) KT. sz. rendelet 8. §-a. Hatályos: 2010. II. 19-től.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Számozást módosította: 2/2010.  (II. 19.) KT. sz. rendelet 8. §-a. Hatályos: 2010. II. 19-től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00" w:hanging="3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3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3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43"/>
        </w:tabs>
        <w:ind w:left="543" w:hanging="363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991" w:hanging="283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23"/>
        </w:tabs>
        <w:ind w:left="723" w:hanging="363"/>
      </w:pPr>
      <w:rPr/>
    </w:lvl>
  </w:abstractNum>
  <w:abstractNum w:abstractNumId="11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ind w:right="-648" w:hanging="0"/>
      <w:jc w:val="both"/>
    </w:pPr>
    <w:rPr>
      <w:color w:val="00000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3:44:00Z</dcterms:created>
  <dc:creator>Rabai Ibolya</dc:creator>
  <dc:description/>
  <cp:keywords/>
  <dc:language>en-US</dc:language>
  <cp:lastModifiedBy>LENOVO USER</cp:lastModifiedBy>
  <cp:lastPrinted>2009-11-19T15:12:00Z</cp:lastPrinted>
  <dcterms:modified xsi:type="dcterms:W3CDTF">2010-03-30T16:26:00Z</dcterms:modified>
  <cp:revision>4</cp:revision>
  <dc:subject/>
  <dc:title>K I V O N A T</dc:title>
</cp:coreProperties>
</file>