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500"/>
        <w:gridCol w:w="2120"/>
        <w:gridCol w:w="1980"/>
        <w:gridCol w:w="202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1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A Békés Megyei Önkormányzat </w:t>
            </w:r>
          </w:p>
          <w:p>
            <w:pPr>
              <w:pStyle w:val="Normal"/>
              <w:ind w:left="495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0. évi közbeszerzési terve</w:t>
            </w:r>
          </w:p>
        </w:tc>
      </w:tr>
      <w:tr>
        <w:trPr>
          <w:trHeight w:val="31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ervezett eljárási típus, eljárásrend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Időbeli ütemezés</w:t>
            </w:r>
          </w:p>
        </w:tc>
      </w:tr>
      <w:tr>
        <w:trPr>
          <w:trHeight w:val="129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az eljárás megindításának, illetve a közbeszerzés megvalósításának tervezett időpontja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zerződés teljesítésének várható időpontja vagy a szerződés időtartama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Építési beruházás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TISZK kivitelezési munkák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rci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február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rös-menti Szociális Centrum szarvasi konyha+ centrumhoz tartozó tálalókonyhák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Hajnal István Szociális Centrum békési konyha +centrumhoz tartozó tálalókonyhák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ajnal István Szociális Centrum dévaványai konyh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augusztus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„</w:t>
            </w:r>
            <w:r>
              <w:rPr>
                <w:color w:val="000000"/>
                <w:sz w:val="20"/>
                <w:szCs w:val="20"/>
                <w:lang w:eastAsia="hu-HU"/>
              </w:rPr>
              <w:t>SO2 Sürgősségi Osztály korszerűsítése a Békés Megyei Pándy Kálmán Kórházban” című, TIOP-2.2.2-08/2-2009-0014 (KEOP pályázat szerint) - kivitelezési munká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március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Békés Megyei Jókai Színház részleges átalakítása, felújítása - Építési munkák, eszközbeszerzé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októb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október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Gyula, Szentháromság utcai intézményi logisztikai telephely kialakítása - I. ütem kivitelezé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járás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szeptember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EOP 5.3.0/A pályázat "Épületenergetikai fejlesztés megújuló energiaforrással kombinálva" Megyeháza "A" épüle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járás</w:t>
            </w:r>
            <w:r>
              <w:rPr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máj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Megyeháza „A” épületrész - komplett villamos hálózat rekonstrukció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máj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ulturális intézmények központi raktározási feltételeinek biztosítá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nov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augusztus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Építési beruházás összesen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zolgáltatá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ervezé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Gyula, Szentháromság utcai intézményi logisztikai telephely kialakítása - bontási tervek, I. ütem engedélyeztetési tervei, kivitelezési terve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december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A+B EXPO Közös EXPO, Közös Piac - multifunkcionális kiállítási központ létesítése- Kivitelezési tervek készítés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december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ervezés összese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szaki ellenőrzés és műszaki lebonyolítói szolgáltatás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Gyula, Szentháromság utcai intézményi logisztikai telephely kialakítása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részajánlati lehetőséggel 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szeptember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A+B EXPO Közös EXPO, Közös Piac - multifunkcionális kiállítási központ létesítése- műszaki lebonyolítás és műszaki ellenő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részajánlati lehetőségg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dec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2012. június 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Műszaki ellenőrzés és műszaki lebonyolítói szolgáltatás összesen: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anácsadói szolgáltatás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ERFA menedzser szolgáltat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anuá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március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TÁMOP 3.1.4. Kompetencia alapú oktatás elterjesztése Békés megyében tanácsadói szolgáltatás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áprili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augusztus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Tanácsadói szolgáltatás össze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Biztosít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CASCO biztosítá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általános közbeszerzési eljárá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4. december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telező gépjármű felelősség biztosítá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szeptemb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2014. december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Hite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Folyószámlahitel keret nyújtá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tárgyalás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márc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Kép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35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MOP 3.1.4. Kompetencia alpú oktatás elterjesztése Békés megyében oktatás, továbbképzés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áprili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augusztus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Szolgáltatások összesen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Árubeszerzés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Pándy Kálmán Megyei Kórház Patológia - Orvosi műszerek beszerzése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ápril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2010. július 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BSEN Ház - Művészeti, Oktatási és Közművelődési Központ (Norvég Alap pályázat szerint) - Fény- és hangtechnikai eszközök 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februá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BSEN Ház - Művészeti, Oktatási és Közművelődési Központ (Norvég Alap pályázat szerint) - Konyhatechnológia beszerzé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2010. május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júli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ulturális intézmények központi raktározási feltételeinek biztosítása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júli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auguszt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Közös földgáz beszerzés- Földgáz vásárlás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rgyalásos közbeszerzési 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rci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június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IBSEN Ház - Művészeti, Oktatási és Közművelődési Központ (Norvég Alap pályázat szerint) - Bútorok, berendezések beszerzé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hu-HU"/>
              </w:rPr>
              <w:t>  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október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elephely fejlesztési program Békés megyében - Telephely vásárlá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rgyalásos közbeszerzési 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ápril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 április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Szolgálati lakások vásárlás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árgyalásos közbeszerzési 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áprili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1.áprili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rös-menti Szociális Centrum szarvasi konyha -  eszköz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általános közbeszerzési eljárás, részajánlatkén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rös-menti Szociális Centrum mezőkovácsházi konyha - eszköz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, részajánlatké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ajnal István Szociális Centrum békési konyha + tálalókonyhák - eszköz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, részajánlatké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51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Hajnal István Szociális Centrum dévaványai konyha - eszköz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, részajánlatké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augusztus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Körös-menti Szociális Centrum szarvasi konyha és Hajnal István Szociális Centrum békési konyha + tálalókonyhák - Ételszállító járművek beszerzés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2010 augusztus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„</w:t>
            </w:r>
            <w:r>
              <w:rPr>
                <w:color w:val="000000"/>
                <w:sz w:val="20"/>
                <w:szCs w:val="20"/>
                <w:lang w:eastAsia="hu-HU"/>
              </w:rPr>
              <w:t>SO2 Sürgősségi Osztály korszerűsítése a Békés Megyei Pándy Kálmán Kórházban” című, TIOP-2.2.2-08/2-2009-0014 (KEOP pályázat szerint) - orvostechnológiai eszközö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  <w:color w:val="000000"/>
                <w:u w:val="none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A Kbt. IV. fejezete szerinti (közösségi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általános közbeszerzési 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április</w:t>
            </w:r>
          </w:p>
        </w:tc>
      </w:tr>
      <w:tr>
        <w:trPr>
          <w:trHeight w:val="1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„</w:t>
            </w:r>
            <w:r>
              <w:rPr>
                <w:color w:val="000000"/>
                <w:sz w:val="20"/>
                <w:szCs w:val="20"/>
                <w:lang w:eastAsia="hu-HU"/>
              </w:rPr>
              <w:t>SO2 Sürgősségi Osztály korszerűsítése a Békés Megyei Pándy Kálmán Kórházban” című, TIOP-2.2.2-08/2-2009-0014 (KEOP pályázat szerint) - infokommunikációs eszközök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1. március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Pék-cukrászati gép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máj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október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Építőipari gép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december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Faipari gép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december</w:t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Fémipari gépbeszerzé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november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Festőipari berendezések beszerzés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VI. fejezete szerinti általános egyszerű, nyílt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eljárá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november</w:t>
            </w:r>
          </w:p>
        </w:tc>
      </w:tr>
      <w:tr>
        <w:trPr>
          <w:trHeight w:val="102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Faipari CNC berendezések beszerzés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</w:rPr>
              <w:t>eljár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november</w:t>
            </w:r>
          </w:p>
        </w:tc>
      </w:tr>
      <w:tr>
        <w:trPr>
          <w:trHeight w:val="10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>Térségi Integrált Szakképző Központ létrehozása Gyula központtal (TÁMOP és TIOP)- Nagyteljesítményű betonkeverőgép beszerzés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  <w:t xml:space="preserve">A Kbt. IV. fejezete szerinti (közösségi) általános közbeszerzési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ljárás</w:t>
            </w:r>
            <w:r>
              <w:rPr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júniu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2010. november</w:t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Árubeszerzés összesen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jegyzések: </w:t>
      </w:r>
    </w:p>
    <w:p>
      <w:pPr>
        <w:pStyle w:val="Normal"/>
        <w:rPr/>
      </w:pPr>
      <w:r>
        <w:rPr/>
        <w:t>Az önkormányzat beszerzéseinél A 2010. január 1-jétől 2010. december 31-éig irányadó közbeszerzési értékhat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 Kbt. VI. fejezete alkalmazásában egyszerű eljárásrend szerinti beszerzéseknél:</w:t>
      </w:r>
    </w:p>
    <w:p>
      <w:pPr>
        <w:pStyle w:val="Normal"/>
        <w:rPr/>
      </w:pPr>
      <w:r>
        <w:rPr/>
        <w:t>-árubeszerzés esetén</w:t>
        <w:tab/>
        <w:tab/>
        <w:tab/>
        <w:tab/>
        <w:tab/>
        <w:t>8 millió forint</w:t>
      </w:r>
    </w:p>
    <w:p>
      <w:pPr>
        <w:pStyle w:val="Normal"/>
        <w:rPr/>
      </w:pPr>
      <w:r>
        <w:rPr/>
        <w:t>-szolgáltatás megrendelése esetén</w:t>
        <w:tab/>
        <w:tab/>
        <w:tab/>
        <w:t>8 millió forint</w:t>
      </w:r>
    </w:p>
    <w:p>
      <w:pPr>
        <w:pStyle w:val="Normal"/>
        <w:rPr/>
      </w:pPr>
      <w:r>
        <w:rPr/>
        <w:t>-szolgáltatási koncesszió esetén</w:t>
        <w:tab/>
        <w:tab/>
        <w:tab/>
        <w:t>25 millió forint</w:t>
      </w:r>
    </w:p>
    <w:p>
      <w:pPr>
        <w:pStyle w:val="Normal"/>
        <w:rPr/>
      </w:pPr>
      <w:r>
        <w:rPr/>
        <w:t>-építési beruházás esetén</w:t>
        <w:tab/>
        <w:tab/>
        <w:tab/>
        <w:tab/>
        <w:t>15 millió forint</w:t>
      </w:r>
    </w:p>
    <w:p>
      <w:pPr>
        <w:pStyle w:val="Normal"/>
        <w:rPr/>
      </w:pPr>
      <w:r>
        <w:rPr/>
        <w:t>-építési koncesszió esetén</w:t>
        <w:tab/>
        <w:tab/>
        <w:tab/>
        <w:tab/>
        <w:t>100 millió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Kbt. IV. fejezete alkalmazásában közösségi eljárásrend szerinti beszerzéseknél:</w:t>
      </w:r>
    </w:p>
    <w:p>
      <w:pPr>
        <w:pStyle w:val="Normal"/>
        <w:rPr/>
      </w:pPr>
      <w:r>
        <w:rPr/>
        <w:t>-árubeszerzés esetén</w:t>
        <w:tab/>
        <w:tab/>
        <w:tab/>
        <w:tab/>
        <w:tab/>
        <w:t>193 000 euró, nemzeti pénznemben 50 737 770 forint</w:t>
      </w:r>
    </w:p>
    <w:p>
      <w:pPr>
        <w:pStyle w:val="Normal"/>
        <w:rPr/>
      </w:pPr>
      <w:r>
        <w:rPr/>
        <w:t>-szolgáltatás megrendelése esetén</w:t>
        <w:tab/>
        <w:tab/>
        <w:tab/>
        <w:t>125 000 euró, nemzeti pénznemben 32 861 250 forint</w:t>
      </w:r>
    </w:p>
    <w:p>
      <w:pPr>
        <w:pStyle w:val="Normal"/>
        <w:rPr/>
      </w:pPr>
      <w:r>
        <w:rPr/>
        <w:t>-szolgáltatási koncesszió esetén</w:t>
        <w:tab/>
        <w:tab/>
        <w:tab/>
        <w:t>387 000 euró, nemzeti pénznemben 101 738 430 forint</w:t>
      </w:r>
    </w:p>
    <w:p>
      <w:pPr>
        <w:pStyle w:val="Normal"/>
        <w:rPr/>
      </w:pPr>
      <w:r>
        <w:rPr/>
        <w:t>-építési beruházás esetén</w:t>
        <w:tab/>
        <w:tab/>
        <w:tab/>
        <w:tab/>
        <w:t>4 485 000 euró, nemzeti pénznemben 1 273 702 050 forint</w:t>
      </w:r>
    </w:p>
    <w:p>
      <w:pPr>
        <w:pStyle w:val="Normal"/>
        <w:rPr/>
      </w:pPr>
      <w:r>
        <w:rPr/>
        <w:t>-építési koncesszió esetén</w:t>
        <w:tab/>
        <w:tab/>
        <w:tab/>
        <w:tab/>
        <w:t>4 485 000 euró, nemzeti pénznemben 1 273 702 050 fo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  <w:jc w:val="left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5:00Z</dcterms:created>
  <dc:creator>József</dc:creator>
  <dc:description/>
  <cp:keywords/>
  <dc:language>en-US</dc:language>
  <cp:lastModifiedBy> </cp:lastModifiedBy>
  <cp:lastPrinted>2010-05-12T10:09:00Z</cp:lastPrinted>
  <dcterms:modified xsi:type="dcterms:W3CDTF">2010-05-13T14:05:00Z</dcterms:modified>
  <cp:revision>2</cp:revision>
  <dc:subject/>
  <dc:title>                                     A Békés Megyei Önkormányzat </dc:title>
</cp:coreProperties>
</file>