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ndy Kálmán Megyei Kórház – Új Patológiai Osztály létesíté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viteli ter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vezett épület helye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700 Gyula, Semmelweis utca 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sz.: 429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píttető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ékés Megyei Önkormányzati Hivat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00 Békéscsaba, Derkovits sor 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vostechnológiai szakági tervdokumentáci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áltervező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7921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vező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993640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dapest, 2009. július 2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ÉPÍTETT ÉS MOBIL BÚTORZAT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SZIGNÁCIÓK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6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ÁLTALÁNOS LEÍRÁS</w:t>
      </w:r>
    </w:p>
    <w:p>
      <w:pPr>
        <w:pStyle w:val="Normal"/>
        <w:tabs>
          <w:tab w:val="clear" w:pos="708"/>
          <w:tab w:val="left" w:pos="1134" w:leader="none"/>
          <w:tab w:val="right" w:pos="7371" w:leader="none"/>
          <w:tab w:val="right" w:pos="86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gényes kivitelű, nedves letörlést és fertőtlenítést is bíró egészségügyi bútorcsalád,  a konszignációkban meghatározott kivitelben. </w:t>
      </w:r>
    </w:p>
    <w:p>
      <w:pPr>
        <w:pStyle w:val="Normal"/>
        <w:jc w:val="both"/>
        <w:rPr/>
      </w:pPr>
      <w:r>
        <w:rPr/>
        <w:t>Szín: a beépítésre kerülő burkolatokkal/felületekkel összhangban, a Kórház és a Patológiai Osztály illetékes vezetőinek választása szerint.</w:t>
      </w:r>
    </w:p>
    <w:p>
      <w:pPr>
        <w:pStyle w:val="Normal"/>
        <w:jc w:val="both"/>
        <w:rPr/>
      </w:pPr>
      <w:r>
        <w:rPr/>
        <w:t>Javasolt: fautánzatú –pl. juhar, bükk- korpusz és frontok, fehér/ezüstszürke kőszemcsés fedlapok,  matt króm/nikkel, illetve matt eloxált alumínium fém szerelvények.</w:t>
      </w:r>
    </w:p>
    <w:p>
      <w:pPr>
        <w:pStyle w:val="Normal"/>
        <w:jc w:val="both"/>
        <w:rPr/>
      </w:pPr>
      <w:r>
        <w:rPr/>
        <w:t>Anyag- és színmintát kérünk az ajánlathoz mellékelni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útorcsaláddal szemben minimálisan elvárt követelmények:</w:t>
      </w:r>
    </w:p>
    <w:p>
      <w:pPr>
        <w:pStyle w:val="Normal"/>
        <w:jc w:val="both"/>
        <w:rPr/>
      </w:pPr>
      <w:r>
        <w:rPr>
          <w:u w:val="single"/>
        </w:rPr>
        <w:t>Anyagminőség:</w:t>
      </w:r>
      <w:r>
        <w:rPr/>
        <w:tab/>
        <w:tab/>
        <w:t>EGGER, RESOPAL, DUROPAL</w:t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u w:val="single"/>
        </w:rPr>
        <w:t>Korpusz:</w:t>
      </w:r>
      <w:r>
        <w:rPr/>
        <w:tab/>
        <w:tab/>
        <w:t>kellő merevséget adó konstrukció (6-12 mm vastag hátfal, oldalakban hornyolt rögzítéssel)</w:t>
      </w:r>
    </w:p>
    <w:p>
      <w:pPr>
        <w:pStyle w:val="Normal"/>
        <w:ind w:left="2829" w:hanging="0"/>
        <w:jc w:val="both"/>
        <w:rPr/>
      </w:pPr>
      <w:r>
        <w:rPr/>
        <w:t>karc- és ütésálló HPL bevonattal készülő, min. 19 mm vastag bútorlap, színazonos, min. 1 mm vastag ABS, vagy kemény PVC élvédelemmel</w:t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u w:val="single"/>
        </w:rPr>
        <w:t>Előlapok</w:t>
      </w:r>
      <w:r>
        <w:rPr/>
        <w:t>:</w:t>
        <w:tab/>
        <w:tab/>
        <w:t>karc- és ütésálló, HPL bevonattal készülő, igazoltan vízálló, min. 19 mm vastag bútorlap, postforming  kialakítással, felső- és alsó él min. 1 mm vastag ABS, vagy kemény PVC élvédelemmel</w:t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u w:val="single"/>
        </w:rPr>
        <w:t>Polclapok</w:t>
      </w:r>
      <w:r>
        <w:rPr/>
        <w:t>:</w:t>
        <w:tab/>
        <w:tab/>
        <w:t>karc- és ütésálló HPL bevonattal készülő, igazoltan vízálló, min. 19 mm vastag bútorlap, színazonos, min. 1 mm vastag ABS, vagy kemény PVC élvédelemmel</w:t>
      </w:r>
    </w:p>
    <w:p>
      <w:pPr>
        <w:pStyle w:val="Normal"/>
        <w:ind w:left="2829" w:hanging="2829"/>
        <w:jc w:val="both"/>
        <w:rPr/>
      </w:pPr>
      <w:r>
        <w:rPr/>
        <w:tab/>
        <w:t>magassági állíthatóság, fém polctartók</w:t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u w:val="single"/>
        </w:rPr>
        <w:t>Fedlapok:</w:t>
      </w:r>
      <w:r>
        <w:rPr/>
        <w:tab/>
        <w:tab/>
        <w:t xml:space="preserve">karc-, hő, vegyszer- és ütésálló, HPL bevonattal készülő, ha  a kiírás másként nem rendelkezik min. 28 mm vastag bútorlap, postforming  kialakítással </w:t>
      </w:r>
    </w:p>
    <w:p>
      <w:pPr>
        <w:pStyle w:val="Normal"/>
        <w:ind w:left="2829" w:hanging="2829"/>
        <w:jc w:val="both"/>
        <w:rPr/>
      </w:pPr>
      <w:r>
        <w:rPr/>
        <w:tab/>
        <w:tab/>
        <w:t>folyamatos szerelés, hátul vízzáró profillal (kivágás, passzítás, részárás a helyszínen)</w:t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29" w:hanging="2829"/>
        <w:jc w:val="both"/>
        <w:rPr/>
      </w:pPr>
      <w:r>
        <w:rPr>
          <w:u w:val="single"/>
        </w:rPr>
        <w:t>Szerelvények:</w:t>
      </w:r>
      <w:r>
        <w:rPr/>
        <w:tab/>
        <w:tab/>
        <w:t>állítható (szintezhető), galvanikusan kezelt, 15 cm magas fém lábak, lepattintható matt rozsdamentes, vagy matt eloxált alumínium lemez lábazati takaróval</w:t>
      </w:r>
    </w:p>
    <w:p>
      <w:pPr>
        <w:pStyle w:val="Normal"/>
        <w:ind w:left="2829" w:hanging="2829"/>
        <w:jc w:val="both"/>
        <w:rPr/>
      </w:pPr>
      <w:r>
        <w:rPr/>
        <w:tab/>
        <w:tab/>
        <w:t xml:space="preserve">minőségi, min. 110°-ig nyíló, önzáró kivetőpántok </w:t>
      </w:r>
    </w:p>
    <w:p>
      <w:pPr>
        <w:pStyle w:val="Normal"/>
        <w:ind w:left="2829" w:hanging="2829"/>
        <w:jc w:val="both"/>
        <w:rPr/>
      </w:pPr>
      <w:r>
        <w:rPr/>
        <w:tab/>
        <w:t>fém fiókgörgők, műanyag fióktestekkel (véletlen kirántás ellen védett kivitelben)</w:t>
      </w:r>
    </w:p>
    <w:p>
      <w:pPr>
        <w:pStyle w:val="Normal"/>
        <w:ind w:left="2829" w:hanging="2829"/>
        <w:jc w:val="both"/>
        <w:rPr/>
      </w:pPr>
      <w:r>
        <w:rPr/>
        <w:tab/>
        <w:t>fém, matt fogantyúk (pl. Forest 00007550001, vagy 00007300056)</w:t>
      </w:r>
    </w:p>
    <w:p>
      <w:pPr>
        <w:pStyle w:val="Normal"/>
        <w:ind w:left="2829" w:hanging="2829"/>
        <w:jc w:val="both"/>
        <w:rPr/>
      </w:pPr>
      <w:r>
        <w:rPr/>
        <w:tab/>
        <w:t>beépített biztonsági zárak</w:t>
      </w:r>
    </w:p>
    <w:p>
      <w:pPr>
        <w:pStyle w:val="Szvegtrzs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zvegtrzs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zvegtrzs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gyelem: valamennyi bútorelem legyártása/megrendelése előtt helyszíni felmérés során ellenőrzendők és pontosítandók a méretek és darabszámok!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nitúra (dohányzó) asztal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60x60x5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négyzet alakú  alacsony asztalka, 4db Ø36mm krómozott körcső lábakka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1 Váró:</w:t>
        <w:tab/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57 Boncmesteri tartózkodó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62 Megtekintő:</w:t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8"/>
        <w:gridCol w:w="1903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-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róasztal, klaviatúra tartóval, kábel kibúvókkal, gördíthető,  fiókos alátétkonténerr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40x70x75 cm (széxméxm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 laplábas íróasztal, kihúzható klaviatúra-tartóval, számítógéptartó lappal,  asztal alá tolható gördíthető, fiókos, biztonsági zárral zárható alátétkonténerre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2 Vékonytű asp.vizsgáló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09 Adminisztráció:</w:t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09 Adminisztráció:</w:t>
        <w:tab/>
        <w:tab/>
        <w:t>3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-3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gészítő (készülék) asztal, fénymásoló al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90x60x6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három oldalról zárt, elölről nyitott terű, polcos alacsony tárolóelem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9 Adminisztráció:</w:t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09 Adminisztráció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-3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gészítő (készülék) asztal, írógép al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90x60x6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laplábas írógépasztal, eléülhető kivite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9 Adminisztráció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Á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tári fémállvány, csavarkötésű, galvánozott, 1 mezős-6 polcos, polconként 200 kg teherbírá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00x45x20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 xml:space="preserve">Rendszerprofilokból, acélpolcokból valamint merevítésre szolgáló sarok- és talplemezekből felépíthető, 1 alapmezőből álló, 6 polcos csavarkötésű állványrendszer, horganyzással felületkezelve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34 Formalinos helyiség:</w:t>
        <w:tab/>
        <w:t>4 db</w:t>
      </w:r>
    </w:p>
    <w:p>
      <w:pPr>
        <w:pStyle w:val="Normal"/>
        <w:jc w:val="both"/>
        <w:rPr/>
      </w:pPr>
      <w:r>
        <w:rPr>
          <w:sz w:val="20"/>
          <w:szCs w:val="20"/>
        </w:rPr>
        <w:t>035 Tak.szer:</w:t>
        <w:tab/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45 Műszer raktár:</w:t>
        <w:tab/>
        <w:tab/>
        <w:t>2 db</w:t>
      </w:r>
    </w:p>
    <w:p>
      <w:pPr>
        <w:pStyle w:val="Normal"/>
        <w:jc w:val="both"/>
        <w:rPr/>
      </w:pPr>
      <w:r>
        <w:rPr>
          <w:sz w:val="20"/>
          <w:szCs w:val="20"/>
        </w:rPr>
        <w:t>048 Ruha raktár:</w:t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69 Formalinos raktár:</w:t>
        <w:tab/>
        <w:t>2 db</w:t>
      </w:r>
    </w:p>
    <w:p>
      <w:pPr>
        <w:pStyle w:val="Normal"/>
        <w:jc w:val="both"/>
        <w:rPr/>
      </w:pPr>
      <w:r>
        <w:rPr>
          <w:sz w:val="20"/>
          <w:szCs w:val="20"/>
        </w:rPr>
        <w:t>067 Tak.szer:</w:t>
        <w:tab/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08 Szennyes ruha:</w:t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47 Tak.szer:</w:t>
        <w:tab/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Á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tári fémállvány, csavarkötésű, galvánozott, 2 mezős-12 polcos, polconként 200 kg teherbírá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00x45x20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 xml:space="preserve">Rendszerprofilokból, acélpolcokból valamint merevítésre szolgáló sarok- és talplemezekből felépíthető, 1 alapmezőből és 1 kiegészítő mezőből álló, mezőnként 6 polcos csavarkötésű állványrendszer, horganyzással felületkezelve. 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36 Szervmaradvány tároló:</w:t>
        <w:tab/>
        <w:t>3 db</w:t>
      </w:r>
    </w:p>
    <w:p>
      <w:pPr>
        <w:pStyle w:val="Normal"/>
        <w:jc w:val="both"/>
        <w:rPr/>
      </w:pPr>
      <w:r>
        <w:rPr>
          <w:sz w:val="20"/>
          <w:szCs w:val="20"/>
        </w:rPr>
        <w:t>045 Műszer raktár:</w:t>
        <w:tab/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07 Tiszta ruha:</w:t>
        <w:tab/>
        <w:tab/>
        <w:t>4 db</w:t>
      </w:r>
    </w:p>
    <w:p>
      <w:pPr>
        <w:pStyle w:val="Normal"/>
        <w:jc w:val="both"/>
        <w:rPr/>
      </w:pPr>
      <w:r>
        <w:rPr>
          <w:sz w:val="20"/>
          <w:szCs w:val="20"/>
        </w:rPr>
        <w:t>139 Irattár:</w:t>
        <w:tab/>
        <w:tab/>
        <w:tab/>
        <w:t>4 db</w:t>
      </w:r>
    </w:p>
    <w:p>
      <w:pPr>
        <w:pStyle w:val="Normal"/>
        <w:jc w:val="both"/>
        <w:rPr/>
      </w:pPr>
      <w:r>
        <w:rPr>
          <w:sz w:val="20"/>
          <w:szCs w:val="20"/>
        </w:rPr>
        <w:t>141 Raktár:</w:t>
        <w:tab/>
        <w:tab/>
        <w:tab/>
        <w:t>2 db</w:t>
      </w:r>
    </w:p>
    <w:p>
      <w:pPr>
        <w:pStyle w:val="Normal"/>
        <w:jc w:val="both"/>
        <w:rPr/>
      </w:pPr>
      <w:r>
        <w:rPr>
          <w:sz w:val="20"/>
          <w:szCs w:val="20"/>
        </w:rPr>
        <w:t>146 Raktár:</w:t>
        <w:tab/>
        <w:tab/>
        <w:tab/>
        <w:t>3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Á-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díthető ruhaállvány, akasztós ruhákhoz + ruhazsá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70x50x17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p>
      <w:pPr>
        <w:pStyle w:val="Heading4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Porszórással felületkezelt acélcső vázszerkezettel és 4 db önbeálló kerékkel szerelt gördíthető, soros fogasállvány, Ø30mm krómozott acélcső vállfatartóval, 40 db rajz szerinti kivitelben készített vászon ruhatartó zsákka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48 Ruha raktár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420110" cy="371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mosogató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02x60x8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- és felső szekrényelemekből, valamint magas gyógyszer-műszer szekrényből álló bútorkombináció, beépített egymedencés rozsdamentes mosogató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ozsdamentes mosogató a bútorsor része, a mosogató csaptelep alsó bekötésű, a gépészeti tervben költségelve!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2 Vékonytű asp.vizsgáló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240530" cy="203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458970" cy="387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4380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47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8 Citológiai szűrő asszisztensek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432550" cy="290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162675" cy="182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937885" cy="923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B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45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, burkolt szellőzőcsatorná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6 Festő labor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486150" cy="2828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911850" cy="301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186170" cy="217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502910" cy="1234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C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41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, burkolt szellőzőcsatorná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0 Metsző labor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634355" cy="2988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541645" cy="217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867910" cy="86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D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6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, burkolt szellőzőcsatorná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31 Ki/be ágyazó helyiség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970655" cy="2713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688715" cy="2140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903470" cy="842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0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, burkolt szellőzőcsatorná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40 Fagyasztó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081145" cy="1925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190365" cy="20021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723130" cy="88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F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parap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7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blak alatt végigfutó parapetasztal, burkolt szellőzőcsatorná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104 Mikroszkópos helyiség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944110" cy="2271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25390" cy="2155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481320" cy="924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50x60x7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- és felső szekrényelemekből, valamint beülős munkahely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08 Citológiai szűrő asszisztensek:</w:t>
        <w:tab/>
        <w:t>2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656455" cy="22294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599305" cy="3499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24120" cy="1392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80x45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zárt ajtós és nyitott polcos magas szekrény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9 Adminisztráció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985135" cy="169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271520" cy="3529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840605" cy="647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mosogató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00x60x8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- és felső szekrényelemekből álló bútorkombináció, beépített egymedencés rozsdamentes mosogatóva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rozsdamentes mosogató a bútorsor része, a mosogató csaptelep alsó bekötésű, a gépészeti tervben költségelve!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4 Immunhisztokémia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267200" cy="2123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229735" cy="3542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168900" cy="18872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40x60x8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- és felső szekrényelem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4 Immunhisztokémia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295140" cy="21424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312285" cy="3540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120640" cy="145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8"/>
        <w:gridCol w:w="1903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szigetasztal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80x120x75/140 cm (széxméxm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két munkahelyes, térben álló szigetasztal kombináció, bútorlappal burkolt légtechnikai vezetékkel, konszignáció szerint.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4 Immunhisztokémia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771265" cy="3056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153785" cy="5385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178550" cy="1990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20x9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extra mélységű  beülős munkapult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6 Festő labor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861945" cy="27990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412740" cy="3186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9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20x90x7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extra mélységű  beülős munkapult, bútorlappal burkolt légtechnikai vezetékekkel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6 Festő labor:</w:t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1 Ki/be ágyazó helyiség:</w:t>
        <w:tab/>
        <w:t>2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830955" cy="34010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717290" cy="2975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844290" cy="3714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407535" cy="14935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9B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20x90x7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extra mélységű  beülős munkapult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0 Metsző labor:</w:t>
        <w:tab/>
        <w:t>2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339465" cy="2554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913505" cy="34563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921885" cy="1267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8"/>
        <w:gridCol w:w="1903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9C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00/120x90x75/210 cm (széxméxm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extra mélységű  beülős munkapult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0 Metsző labor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796665" cy="2999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415030" cy="3787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57140" cy="1323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7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756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80x60x85 cm (széxméxm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 szekrényelemekből álló bútorkombináció, konszignáció szerint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6 Festő labor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398520" cy="2098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112770" cy="22993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856480" cy="7194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80x60x8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alsó szekrényelemekből álló bútorkombináció, konszignáció szerint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0 Metsző labor:</w:t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1 Ki/be ágyazó helyiség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114040" cy="21424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371850" cy="2314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994275" cy="9505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5088"/>
        <w:gridCol w:w="1904"/>
      </w:tblGrid>
      <w:tr>
        <w:trPr/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 (beülős), L-alakú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95/185x60x8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L-alakú munkaasztal kombináció, az elfalazásnál illesztve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3 Átvevő helyiség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099560" cy="35153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275580" cy="3314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565775" cy="6978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90x60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felül nyitottpolcos, alul két nyílóajtós magas tárolószekrény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7 Öltöző:</w:t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7 Öltöző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232025" cy="1988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498090" cy="35839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859020" cy="4178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80x30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felül nyitottpolcos, alul két nyílóajtós magas tárolószekrény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7 Boncmesteri tartózkodó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885440" cy="18186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957830" cy="3444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798570" cy="5835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sószekrény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90x45x1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két nyílóajtós alacsony tárolószekrény, konszignáció szerint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7 Boncmesteri tartózkodó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1986280" cy="18154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227580" cy="2156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2844165" cy="5435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25/155x60x75/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két nyílóajtós alacsony tárolószekrény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8  Ügyintéző helyiség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969385" cy="18561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013710" cy="31121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88255" cy="1028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40x45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zárt ajtós és nyitott polcos magas szekrény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9  Adminisztráció 1.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632200" cy="19735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629660" cy="33420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859020" cy="542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/>
              </w:rPr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85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beülős elem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0  Leletező-Könyvtár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210810" cy="21126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683250" cy="35274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593080" cy="1428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1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/>
              </w:rPr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320x60x8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nyíló ajtós alacsony tárolóelem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0  Leletező-Könyvtár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455795" cy="2113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467860" cy="21126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738880" cy="3486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Bútorsor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480x30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felül üvegezett- alul zárt nyíló ajtós magas tárolóelem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0  Leletező-Könyvtár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030595" cy="21234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6056630" cy="3599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923790" cy="564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B-2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/>
              </w:rPr>
              <w:t>Bútorsor (beülős), konszignáció szer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270x60x7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beülős  elemekből álló bútorkombináció, konszignáció szerint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1  Blokk- és metszettároló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099050" cy="20986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5404485" cy="2929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4660265" cy="8242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F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Állófog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Ø45x170 cm (átmérő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Porszórással felületkezelt acélcső vázszerkezettel és feldőlés ellen biztosított, nehezített, kör alakú talpszerkezettel szerelt álló ruhafogas, 12 kabátakasztó horogga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 Váró:</w:t>
        <w:tab/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0  Hozzátartozói váró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F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Fogasfal, 3 akasztóv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60x180 cm (sz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 xml:space="preserve">Az általános követelményekben megfogalmazott kivitelben  készített, az összes A- és B-jelű bútorral megegyező színű, anyagú és kivitelű bútorlap hátfal, rászerelt 3 db fém fogas-szemmel. 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2  Vékonytű asp.vizsgáló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7  Öltöző:</w:t>
        <w:tab/>
        <w:tab/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7  Öltöző:</w:t>
        <w:tab/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Rozsdamentes perforált falipolc, konzo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140x30 cm (széxmé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Mosható-fertőtleníthető kivitelű, szálcsiszolt rozsdamentes acél vázszerkezetű, állítható konzolos, 1 szintes falipolc,  2-2 db falisínnel és tartókonzollal, és 1 db, min. 50 kg-ig terhelhető, rozsdamentes, perforált (csepegtetős) acéllemez polclappal, a polclapon hátsó felhajtással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9  Mosogató:</w:t>
        <w:tab/>
        <w:t>1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3  Eszközmosó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Rozsdamentes, elöl nyitott terű munkapu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70x60x8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Mosható-fertőtleníthető kivitelű, szálcsiszolt rozsdamentes acél vázszerkezetű, három oldalról zárt, elölről nyitott polcos munkapult, állítható szintező talpakkal, fedlapján hátsó vízvető felhajtással.</w:t>
      </w:r>
    </w:p>
    <w:p>
      <w:pPr>
        <w:pStyle w:val="Normal"/>
        <w:ind w:left="2127" w:hanging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9  Mosogató:</w:t>
        <w:tab/>
        <w:t>2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3  Eszközmosó:</w:t>
        <w:tab/>
        <w:t>2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damentes, tolóajtós (polcos) eszközszekré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éret: 90x30x12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 xml:space="preserve">Mosható-fertőtleníthető kivitelű, szálcsiszolt rozsdamentes acél vázszerkezetű, három oldalról zárt, elölről tolóajtós, belső terében polcos tárolószekrény, állítható szintező talpakkal. </w:t>
      </w:r>
    </w:p>
    <w:p>
      <w:pPr>
        <w:pStyle w:val="Normal"/>
        <w:ind w:left="2127" w:hanging="212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2  Indító helyiség:</w:t>
        <w:tab/>
        <w:t>4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damentes kötény és kalucsnitartó faliállvány</w:t>
            </w:r>
          </w:p>
          <w:p>
            <w:pPr>
              <w:pStyle w:val="Normal"/>
              <w:jc w:val="center"/>
              <w:rPr/>
            </w:pPr>
            <w:r>
              <w:rPr/>
              <w:t>Méret: 100x30x18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Mosható-fertőtleníthető kivitelű, szálcsiszolt rozsdamentes acél vázszerkezetű, falra rögzíthető állvány, felső részén (m=kb.140 cm) min. 3 db akasztó horoggal, alsó részén (m=kb.50 cm) teljes szélességben végigfutó cipőtartó rácsozattal.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42 Bemosakodó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46 Előtér:</w:t>
        <w:tab/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damentes konzolasztal</w:t>
            </w:r>
          </w:p>
          <w:p>
            <w:pPr>
              <w:pStyle w:val="Normal"/>
              <w:jc w:val="center"/>
              <w:rPr/>
            </w:pPr>
            <w:r>
              <w:rPr/>
              <w:t>Méret: 140x50 cm (széxmé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Mosható-fertőtleníthető kivitelű, szálcsiszolt rozsdamentes acél vázszerkezetű, falra rögzíthető konzolasztal, 50mm-es hátsó felhajtással, a terhelhetőség érdekében merevítő bordákkal, rögzítő szerelvényekkel. Terhelhetőség: min. 60 kg</w:t>
      </w:r>
    </w:p>
    <w:p>
      <w:pPr>
        <w:pStyle w:val="Normal"/>
        <w:jc w:val="both"/>
        <w:rPr/>
      </w:pPr>
      <w:r>
        <w:rPr/>
        <w:t>A bútor biztonságos rögzítéséről gondoskodni kell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44 Boncterem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R-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sdamentes, üvegezett ajtós (polcos) szekrény</w:t>
            </w:r>
          </w:p>
          <w:p>
            <w:pPr>
              <w:pStyle w:val="Normal"/>
              <w:jc w:val="center"/>
              <w:rPr/>
            </w:pPr>
            <w:r>
              <w:rPr/>
              <w:t>Méret: 90x60x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4"/>
        <w:spacing w:before="0" w:after="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6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 xml:space="preserve">Mosható-fertőtleníthető kivitelű, szálcsiszolt rozsdamentes acél vázszerkezetű, három oldalról zárt, elölről középen felnyíló üvegezett (keretes) ajtós magas tárolószekrény, belső terében min. 4 db állítható rozsdamentes acéllemez polclappal, állítható szintező talpakka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44 Boncterem:</w:t>
        <w:tab/>
        <w:t>1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SZ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ott terű, egyajtós öltözőszekrény</w:t>
            </w:r>
          </w:p>
          <w:p>
            <w:pPr>
              <w:pStyle w:val="Normal"/>
              <w:jc w:val="center"/>
              <w:rPr/>
            </w:pPr>
            <w:r>
              <w:rPr/>
              <w:t>Méret: 45x60x210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4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Normal"/>
        <w:jc w:val="both"/>
        <w:rPr/>
      </w:pPr>
      <w:r>
        <w:rPr/>
        <w:t>Az általános követelményekben megfogalmazott kivitelben  készített, az összes A- és B-jelű bútorral megegyező színű, anyagú és kivitelű, egyajtós, vertikálisan 2 részre (15+30 cm széles) osztott belső terű  akasztós-felsőpolcos magas öltözőszekrény, névtáblával, törölközőtartó sínnel és szellőző nyílásokka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54 Öltöző:</w:t>
        <w:tab/>
        <w:t>3 db</w:t>
      </w:r>
    </w:p>
    <w:p>
      <w:pPr>
        <w:pStyle w:val="Normal"/>
        <w:jc w:val="both"/>
        <w:rPr/>
      </w:pPr>
      <w:r>
        <w:rPr>
          <w:sz w:val="20"/>
          <w:szCs w:val="20"/>
        </w:rPr>
        <w:t>137 Öltöző:</w:t>
        <w:tab/>
        <w:t>14 db</w:t>
      </w:r>
    </w:p>
    <w:p>
      <w:pPr>
        <w:pStyle w:val="Normal"/>
        <w:jc w:val="both"/>
        <w:rPr/>
      </w:pPr>
      <w:r>
        <w:rPr>
          <w:sz w:val="20"/>
          <w:szCs w:val="20"/>
        </w:rPr>
        <w:t>142 Öltöző:</w:t>
        <w:tab/>
        <w:t>4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Ü-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ótermi pad, 4 üléses (lakkozott lemezelt ülésekkel)</w:t>
            </w:r>
          </w:p>
          <w:p>
            <w:pPr>
              <w:pStyle w:val="Normal"/>
              <w:jc w:val="center"/>
              <w:rPr/>
            </w:pPr>
            <w:r>
              <w:rPr/>
              <w:t>Méret: kb. 205x55x45/8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Szvegtrzs2"/>
        <w:spacing w:lineRule="auto" w:line="240" w:before="0" w:after="0"/>
        <w:jc w:val="both"/>
        <w:rPr/>
      </w:pPr>
      <w:r>
        <w:rPr/>
        <w:t>Porszórással felületkezelt acélcső vázszerkezettel szerelt csoportos ülőbútor, 4 db üléssel. Az ülőlap és a háttámla egy darabból préselt rétegelt falemez, lakkbevonattal ellátva.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1 Váró:</w:t>
        <w:tab/>
        <w:tab/>
        <w:tab/>
        <w:t>2 d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0 Hozzátartozói váró:</w:t>
        <w:tab/>
        <w:t>4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Ü-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díthető, gázrugós, karos munkaszék (állítható magasság és háttámla), műbő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4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Sav- és lúgálló burkolatú, ötgörgős</w:t>
      </w:r>
      <w:r>
        <w:rPr/>
        <w:t xml:space="preserve"> lábcsillaggal és acélcső vázszerkezettel szerelt, gázteleszkóp segítségével állítható magasságú munkahelyi forgószék, állítható-dönthető háttámlával, leszerelhető műanyag kartámasszal, mosható-fertőtleníthető kivitelű, a bútorokkal harmonizáló színű, minőségi műbőr kárpitozással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02  Vékonytű asp. vizsgáló:</w:t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08  Citológiai szűrő assz.:</w:t>
        <w:tab/>
        <w:t>4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09  Adminisztráció</w:t>
        <w:tab/>
        <w:t>:</w:t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24  Immunhisztokémia:</w:t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26  Festő labor:</w:t>
        <w:tab/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30  Metsző labor:</w:t>
        <w:tab/>
        <w:tab/>
        <w:t>4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31  Ki/be ágyazó:</w:t>
        <w:tab/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32  Indító:</w:t>
        <w:tab/>
        <w:tab/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40  Fagyasztó:</w:t>
        <w:tab/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104  Mikroszkópos helyiség:</w:t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109  Adminisztráció 1.</w:t>
        <w:tab/>
        <w:t>:</w:t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110  Leletező-Könyvtár:</w:t>
        <w:tab/>
        <w:t>6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111  Blokk- és metszettároló:</w:t>
        <w:tab/>
        <w:t>2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Ü-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il, négylábú, krómozott fémvázas támlásszék, műbő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Szvegtrzs2"/>
        <w:spacing w:lineRule="auto" w:line="240" w:before="0" w:after="0"/>
        <w:jc w:val="both"/>
        <w:rPr/>
      </w:pPr>
      <w:r>
        <w:rPr/>
        <w:t>Krómozott acél vázszerkezetű, stabil négylábú, rakásolható, háttámlás szék, mosható-fertőtleníthető kivitelű, az Ü-2 munkaszékekkel megegyező minőségű és színű, minőségi műbőr kárpitozással.</w:t>
      </w:r>
    </w:p>
    <w:p>
      <w:pPr>
        <w:pStyle w:val="Szvegtrzs2"/>
        <w:spacing w:lineRule="auto" w:line="240" w:before="0" w:after="0"/>
        <w:jc w:val="both"/>
        <w:rPr/>
      </w:pPr>
      <w:r>
        <w:rPr/>
        <w:t>Beülési szélesség:  min. 50  c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02  Vékonytű asp. vizsgáló:</w:t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09  Adminisztráció</w:t>
        <w:tab/>
        <w:t>:</w:t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41  Obszervációs szoba:</w:t>
        <w:tab/>
        <w:t>1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58  Ügyintéző helyiség:</w:t>
        <w:tab/>
        <w:t>2 db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sz w:val="20"/>
          <w:szCs w:val="20"/>
        </w:rPr>
        <w:t>062  Megtekintő:</w:t>
        <w:tab/>
        <w:tab/>
        <w:t>3 db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Ü-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ltözőpad, lakkozott léc ülőkés</w:t>
            </w:r>
          </w:p>
          <w:p>
            <w:pPr>
              <w:pStyle w:val="Normal"/>
              <w:jc w:val="center"/>
              <w:rPr/>
            </w:pPr>
            <w:r>
              <w:rPr/>
              <w:t>Méret: 90x30x35 cm (széxméxm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Szvegtrzs2"/>
        <w:spacing w:lineRule="auto" w:line="240" w:before="0" w:after="0"/>
        <w:jc w:val="both"/>
        <w:rPr/>
      </w:pPr>
      <w:r>
        <w:rPr/>
        <w:t>Porszórással felületkezelt acél vázszerkezettel szerelt pad, lakkozott fa lécezéssel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17 Öltöző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37 Öltöző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054 Öltöző:</w:t>
        <w:tab/>
        <w:t>1 db</w:t>
      </w:r>
    </w:p>
    <w:p>
      <w:pPr>
        <w:pStyle w:val="Normal"/>
        <w:jc w:val="both"/>
        <w:rPr/>
      </w:pPr>
      <w:r>
        <w:rPr>
          <w:sz w:val="20"/>
          <w:szCs w:val="20"/>
        </w:rPr>
        <w:t>137 Öltöző:</w:t>
        <w:tab/>
        <w:t>2 db</w:t>
      </w:r>
    </w:p>
    <w:p>
      <w:pPr>
        <w:pStyle w:val="Normal"/>
        <w:jc w:val="both"/>
        <w:rPr/>
      </w:pPr>
      <w:r>
        <w:rPr>
          <w:sz w:val="20"/>
          <w:szCs w:val="20"/>
        </w:rPr>
        <w:t>142 Öltöző:</w:t>
        <w:tab/>
        <w:t>1 d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0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087"/>
        <w:gridCol w:w="1904"/>
      </w:tblGrid>
      <w:tr>
        <w:trPr/>
        <w:tc>
          <w:tcPr>
            <w:tcW w:w="191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zonosító</w:t>
            </w:r>
          </w:p>
        </w:tc>
        <w:tc>
          <w:tcPr>
            <w:tcW w:w="5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gnevezés</w:t>
            </w:r>
          </w:p>
        </w:tc>
        <w:tc>
          <w:tcPr>
            <w:tcW w:w="1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134" w:leader="none"/>
                <w:tab w:val="right" w:pos="8647" w:leader="none"/>
              </w:tabs>
              <w:spacing w:before="240" w:after="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Össz.darab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Ü-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E"/>
              </w:rPr>
            </w:pPr>
            <w:r>
              <w:rPr>
                <w:rFonts w:cs="Times New Roman CE"/>
              </w:rPr>
              <w:t>Kisméretű fotel, mosható-fertőtleníthető kárpitt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ECHNOLÓGIAI LEÍRÁS</w:t>
      </w:r>
    </w:p>
    <w:p>
      <w:pPr>
        <w:pStyle w:val="Szvegtrzs2"/>
        <w:spacing w:lineRule="auto" w:line="240" w:before="0" w:after="0"/>
        <w:jc w:val="both"/>
        <w:rPr/>
      </w:pPr>
      <w:r>
        <w:rPr/>
        <w:t>Telekárpitozott, stabil, kisméretű karos fotel, az Ü-2 és Ü-3 munkaszékekkel megegyező minőségű és színű, minőségi műbőr kárpitozással.</w:t>
      </w:r>
    </w:p>
    <w:p>
      <w:pPr>
        <w:pStyle w:val="Szvegtrzs2"/>
        <w:spacing w:lineRule="auto" w:line="240" w:before="0" w:after="0"/>
        <w:jc w:val="both"/>
        <w:rPr/>
      </w:pPr>
      <w:r>
        <w:rPr/>
        <w:t>Beülési szélesség:  min. 50  cm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Felhasználási hely:</w:t>
      </w:r>
    </w:p>
    <w:p>
      <w:pPr>
        <w:pStyle w:val="Normal"/>
        <w:jc w:val="both"/>
        <w:rPr/>
      </w:pPr>
      <w:r>
        <w:rPr>
          <w:sz w:val="20"/>
          <w:szCs w:val="20"/>
        </w:rPr>
        <w:t>057 Boncmesteri tartózkodó:</w:t>
        <w:tab/>
        <w:t>3 d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0"/>
      <w:footerReference w:type="first" r:id="rId91"/>
      <w:type w:val="nextPage"/>
      <w:pgSz w:w="12240" w:h="15840"/>
      <w:pgMar w:left="1701" w:right="1701" w:gutter="0" w:header="0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  <w:lang w:eastAsia="en-U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47:00Z</dcterms:created>
  <dc:creator>Altero</dc:creator>
  <dc:description/>
  <dc:language>en-US</dc:language>
  <cp:lastModifiedBy>Altero</cp:lastModifiedBy>
  <dcterms:modified xsi:type="dcterms:W3CDTF">2009-08-05T11:44:00Z</dcterms:modified>
  <cp:revision>96</cp:revision>
  <dc:subject/>
  <dc:title>Pándy Kálmán Megyei Kórház – Új Patológiai Osztály létesítése</dc:title>
</cp:coreProperties>
</file>