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ndy Kálmán Megyei Kórház – Új Patológiai Osztály létesíté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viteli ter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vezett épület hely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00 Gyula, Semmelweis utca 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sz.: 429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íttető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ékés Megyei Önkormányzati Hivat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00 Békéscsaba, Derkovits sor 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ítészeti terveken szereplő mobil bútorzat leírása és konszignáció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áltervező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1120" cy="899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vező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09. július 2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371" w:leader="none"/>
          <w:tab w:val="right" w:pos="864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LTALÁNOS LEÍRÁS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  <w:tab w:val="right" w:pos="8647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ényes kivitelű, nedves letörlést és fertőtlenítést is bíró bútorcsalád, a konszignációkban meghatározott kivitel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ín: a beépítésre kerülő burkolatokkal/felületekkel összhangban, a Kórház és a Patológiai Osztály illetékes vezetőinek választása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Javasolt: fautánzatú –pl. juhar, bükk- korpusz és frontok, fehér/ezüstszürke kőszemcsés fedlapok, matt króm/nikkel, illetve matt eloxált alumínium fém szerelv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ag- és színmintát kérünk az ajánlathoz mellékelni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útorcsaláddal szemben minimálisan elvárt követelmények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nyagminőség:</w:t>
      </w:r>
      <w:r>
        <w:rPr>
          <w:rFonts w:cs="Arial" w:ascii="Arial" w:hAnsi="Arial"/>
        </w:rPr>
        <w:tab/>
        <w:tab/>
        <w:t>EGGER, RESOPAL, DUROPAL</w:t>
      </w:r>
    </w:p>
    <w:p>
      <w:pPr>
        <w:pStyle w:val="Normal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u w:val="single"/>
        </w:rPr>
        <w:t>Korpusz:</w:t>
      </w:r>
      <w:r>
        <w:rPr>
          <w:rFonts w:cs="Arial" w:ascii="Arial" w:hAnsi="Arial"/>
        </w:rPr>
        <w:tab/>
        <w:tab/>
        <w:t>kellő merevséget adó konstrukció (6-12 mm vastag hátfal, oldalakban hornyolt rögzítéssel)</w:t>
      </w:r>
    </w:p>
    <w:p>
      <w:pPr>
        <w:pStyle w:val="Normal"/>
        <w:ind w:left="28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c- és ütésálló HPL bevonattal készülő, min. 19 mm vastag bútorlap, színazonos, min. 1 mm vastag ABS, vagy kemény PVC élvédelemmel</w:t>
      </w:r>
    </w:p>
    <w:p>
      <w:pPr>
        <w:pStyle w:val="Normal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u w:val="single"/>
        </w:rPr>
        <w:t>Előlapok</w:t>
      </w:r>
      <w:r>
        <w:rPr>
          <w:rFonts w:cs="Arial" w:ascii="Arial" w:hAnsi="Arial"/>
        </w:rPr>
        <w:t>:</w:t>
        <w:tab/>
        <w:tab/>
        <w:t>karc- és ütésálló, HPL bevonattal készülő, igazoltan vízálló, min. 19 mm vastag bútorlap, postforming  kialakítással, felső- és alsó él min. 1 mm vastag ABS, vagy kemény PVC élvédelemmel</w:t>
      </w:r>
    </w:p>
    <w:p>
      <w:pPr>
        <w:pStyle w:val="Normal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u w:val="single"/>
        </w:rPr>
        <w:t>Polclapok</w:t>
      </w:r>
      <w:r>
        <w:rPr>
          <w:rFonts w:cs="Arial" w:ascii="Arial" w:hAnsi="Arial"/>
        </w:rPr>
        <w:t>:</w:t>
        <w:tab/>
        <w:tab/>
        <w:t>karc- és ütésálló HPL bevonattal készülő, igazoltan vízálló, min. 19 mm vastag bútorlap, színazonos, min. 1 mm vastag ABS, vagy kemény PVC élvédelemmel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gassági állíthatóság, fém polctartók</w:t>
      </w:r>
    </w:p>
    <w:p>
      <w:pPr>
        <w:pStyle w:val="Normal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u w:val="single"/>
        </w:rPr>
        <w:t>Fedlapok:</w:t>
      </w:r>
      <w:r>
        <w:rPr>
          <w:rFonts w:cs="Arial" w:ascii="Arial" w:hAnsi="Arial"/>
        </w:rPr>
        <w:tab/>
        <w:tab/>
        <w:t xml:space="preserve">karc-, hő, vegyszer- és ütésálló, HPL bevonattal készülő, ha  a kiírás másként nem rendelkezik min. 28 mm vastag bútorlap, postforming  kialakítással </w:t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</w:rPr>
        <w:tab/>
        <w:tab/>
        <w:t>folyamatos szerelés, hátul vízzáró profillal (kivágás, passzítás, részárás a helyszínen)</w:t>
      </w:r>
    </w:p>
    <w:p>
      <w:pPr>
        <w:pStyle w:val="Normal"/>
        <w:ind w:left="2829" w:hanging="282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rFonts w:cs="Arial" w:ascii="Arial" w:hAnsi="Arial"/>
          <w:u w:val="single"/>
        </w:rPr>
        <w:t>Szerelvények:</w:t>
      </w:r>
      <w:r>
        <w:rPr>
          <w:rFonts w:cs="Arial" w:ascii="Arial" w:hAnsi="Arial"/>
        </w:rPr>
        <w:tab/>
        <w:tab/>
        <w:t>állítható (szintezhető), galvanikusan kezelt, 15 cm magas fém lábak, lepattintható matt rozsdamentes, vagy matt eloxált alumínium lemez lábazati takaróval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inőségi, min. 110°-ig nyíló, önzáró kivetőpántok 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m fiókgörgők, műanyag fióktestekkel (véletlen kirántás ellen védett kivitelben)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m, matt fogantyúk (pl. Forest 00007550001, vagy 00007300056)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épített biztonsági zárak</w:t>
      </w:r>
    </w:p>
    <w:p>
      <w:pPr>
        <w:pStyle w:val="Normal"/>
        <w:ind w:left="2829" w:hanging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Figyelem: valamennyi bútorelem legyártása/megrendelése előtt helyszíni felmérés során ellenőrzendők és pontosítandók a méretek és darabszámok!</w:t>
      </w:r>
      <w:r>
        <w:br w:type="page"/>
      </w:r>
    </w:p>
    <w:p>
      <w:pPr>
        <w:pStyle w:val="Szvegtrzs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20"/>
        <w:gridCol w:w="1828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díthető, gázrugós, karos munkaszék (állítható magasság és háttámla), műbő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</w:tbl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Sav- és lúgálló burkolatú, ötgörgős</w:t>
      </w:r>
      <w:r>
        <w:rPr>
          <w:rFonts w:cs="Arial" w:ascii="Arial" w:hAnsi="Arial"/>
        </w:rPr>
        <w:t xml:space="preserve"> lábcsillaggal és acélcső vázszerkezettel szerelt, gázteleszkóp segítségével állítható magasságú munkahelyi forgószék, állítható-dönthető háttámlával, leszerelhető műanyag kartámasszal, mosható-fertőtleníthető kivitelű, a bútorokkal harmonizáló színű, minőségi műbőr kárpitozással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os az orvostechnológiai bútorkonszignációban szereplő Ü-2 jelű bútorral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06  Vezető asszisztens:</w:t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4  Orvosi szoba 4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6  Orvosi szoba 3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9  Orvosi szoba 2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2 d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4  Adminisztráció 2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8  Orvosi szoba 1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, négylábú, krómozott fémvázas támlásszék, műbő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ómozott acél vázszerkezetű, stabil négylábú, rakásolható, háttámlás szék, mosható-fertőtleníthető kivitelű, az 1. sorszámú munkaszékekkel megegyező minőségű és színű, minőségi műbőr kárpitozással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ülési szélesség:  min. 50 cm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os az orvostechnológiai bútorkonszignációban szereplő Ü-3 jelű bútorral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06  Vezető asszisztens:</w:t>
        <w:tab/>
        <w:t>5 d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7  Teakonyha:</w:t>
        <w:tab/>
        <w:tab/>
        <w:t>6 d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5 d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4  Adminisztráció 2.:</w:t>
        <w:tab/>
        <w:tab/>
        <w:t>2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  Tárgyaló:</w:t>
        <w:tab/>
        <w:tab/>
        <w:tab/>
        <w:t>22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torsor, konszignáció szer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éret: 180x45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követelményekben megfogalmazott kivitelben készített, az összes, az orvostechnológiai bútorkonszignációban A- és B-jelű bútorral megegyező színű, anyagú és kivitelű, zárt ajtós és üvegajtós polcos magas szekrényekből álló bútorkombináció, konszignáció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útor biztonságos rögzítéséről gondoskod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06  Vezető asszisztens:</w:t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4  Orvosi szoba 4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6  Orvosi szoba 3.:</w:t>
        <w:tab/>
        <w:tab/>
        <w:t>1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  Orvosi szoba 2.:</w:t>
        <w:tab/>
        <w:tab/>
        <w:t>1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4  Adminisztráció 2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8  Orvosi szoba 1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200025</wp:posOffset>
            </wp:positionV>
            <wp:extent cx="3280410" cy="3100705"/>
            <wp:effectExtent l="0" t="0" r="0" b="0"/>
            <wp:wrapTight wrapText="bothSides">
              <wp:wrapPolygon edited="0">
                <wp:start x="-122" y="-2993"/>
                <wp:lineTo x="-122" y="21492"/>
                <wp:lineTo x="21570" y="21492"/>
                <wp:lineTo x="21570" y="-2993"/>
                <wp:lineTo x="-122" y="-2993"/>
              </wp:wrapPolygon>
            </wp:wrapTight>
            <wp:docPr id="2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2209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: egyik oldalon konzolos ruhaakasztó rúddal + alsó és felső polccal, másik oldalon polcos magas szekrény, teleajtós mindkét oldalon, biztonsági zárral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2: felül egy üvegajtós polcos, alul egy teleajtós polcos magas szekrény, biztonsági zár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9615</wp:posOffset>
            </wp:positionH>
            <wp:positionV relativeFrom="paragraph">
              <wp:posOffset>797560</wp:posOffset>
            </wp:positionV>
            <wp:extent cx="2992755" cy="1263650"/>
            <wp:effectExtent l="0" t="0" r="0" b="0"/>
            <wp:wrapTight wrapText="bothSides">
              <wp:wrapPolygon edited="0">
                <wp:start x="-134" y="-7302"/>
                <wp:lineTo x="-134" y="21046"/>
                <wp:lineTo x="21583" y="21046"/>
                <wp:lineTo x="21583" y="-7302"/>
                <wp:lineTo x="-134" y="-7302"/>
              </wp:wrapPolygon>
            </wp:wrapTight>
            <wp:docPr id="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25333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/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torsor, konszignáció szer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éret: 180x30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követelményekben megfogalmazott kivitelben készített, az összes A- és B-jelű bútorral megegyező színű, anyagú és kivitelű, felül nyitottpolcos, alul két nyílóajtós magas tárolószekrény, konszignáció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útor biztonságos rögzítéséről gondoskodni kell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4  Orvosi szoba 4.:</w:t>
        <w:tab/>
        <w:tab/>
        <w:t>1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  Orvosi szoba 3.:</w:t>
        <w:tab/>
        <w:tab/>
        <w:t>1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  Teakonyha:</w:t>
        <w:tab/>
        <w:tab/>
        <w:t>2 d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4  Adminisztráció 2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8  Orvosi szoba 1.:</w:t>
        <w:tab/>
        <w:tab/>
        <w:t>1 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3206115</wp:posOffset>
            </wp:positionV>
            <wp:extent cx="1600835" cy="725805"/>
            <wp:effectExtent l="0" t="0" r="0" b="0"/>
            <wp:wrapTight wrapText="bothSides">
              <wp:wrapPolygon edited="0">
                <wp:start x="-377" y="-15801"/>
                <wp:lineTo x="-377" y="36013"/>
                <wp:lineTo x="39217" y="36013"/>
                <wp:lineTo x="39217" y="-15801"/>
                <wp:lineTo x="-377" y="-15801"/>
              </wp:wrapPolygon>
            </wp:wrapTight>
            <wp:docPr id="4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9735" r="44814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</wp:posOffset>
            </wp:positionH>
            <wp:positionV relativeFrom="paragraph">
              <wp:posOffset>154940</wp:posOffset>
            </wp:positionV>
            <wp:extent cx="1640205" cy="3060700"/>
            <wp:effectExtent l="0" t="0" r="0" b="0"/>
            <wp:wrapTight wrapText="bothSides">
              <wp:wrapPolygon edited="0">
                <wp:start x="-364" y="-2650"/>
                <wp:lineTo x="-364" y="21508"/>
                <wp:lineTo x="39034" y="21508"/>
                <wp:lineTo x="39034" y="-2650"/>
                <wp:lineTo x="-364" y="-2650"/>
              </wp:wrapPolygon>
            </wp:wrapTight>
            <wp:docPr id="5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10963" r="4460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: felül két üvegajtós polcos, alul két teleajtós polcos magas szekrény, biztonsági zárral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szekrény, konszignáció szeri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éret: 90x45x1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követelményekben megfogalmazott kivitelben  készített, az összes A- és B-jelű bútorral megegyező színű, anyagú és kivitelű, két nyílóajtós alacsony tárolószekrény, konszignáció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útor biztonságos rögzítéséről gondoskodni kell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os az orvostechnológiai bútorkonszignációban szereplő B-15 jelű bútorral!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  Tárgyaló:</w:t>
        <w:tab/>
        <w:tab/>
        <w:tab/>
        <w:t>5 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405</wp:posOffset>
            </wp:positionH>
            <wp:positionV relativeFrom="paragraph">
              <wp:posOffset>115570</wp:posOffset>
            </wp:positionV>
            <wp:extent cx="2221230" cy="2156460"/>
            <wp:effectExtent l="0" t="0" r="0" b="0"/>
            <wp:wrapTight wrapText="bothSides">
              <wp:wrapPolygon edited="0">
                <wp:start x="-179" y="0"/>
                <wp:lineTo x="-179" y="21364"/>
                <wp:lineTo x="21667" y="21364"/>
                <wp:lineTo x="21667" y="0"/>
                <wp:lineTo x="-179" y="0"/>
              </wp:wrapPolygon>
            </wp:wrapTight>
            <wp:docPr id="6" name="Kép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750</wp:posOffset>
            </wp:positionH>
            <wp:positionV relativeFrom="paragraph">
              <wp:posOffset>185420</wp:posOffset>
            </wp:positionV>
            <wp:extent cx="2842895" cy="546100"/>
            <wp:effectExtent l="0" t="0" r="0" b="0"/>
            <wp:wrapTight wrapText="bothSides">
              <wp:wrapPolygon edited="0">
                <wp:start x="-143" y="0"/>
                <wp:lineTo x="-143" y="21083"/>
                <wp:lineTo x="21562" y="21083"/>
                <wp:lineTo x="21562" y="0"/>
                <wp:lineTo x="-143" y="0"/>
              </wp:wrapPolygon>
            </wp:wrapTight>
            <wp:docPr id="7" name="Kép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83130</wp:posOffset>
            </wp:positionH>
            <wp:positionV relativeFrom="paragraph">
              <wp:posOffset>177800</wp:posOffset>
            </wp:positionV>
            <wp:extent cx="1988185" cy="1450975"/>
            <wp:effectExtent l="0" t="0" r="0" b="0"/>
            <wp:wrapTight wrapText="bothSides">
              <wp:wrapPolygon edited="0">
                <wp:start x="-202" y="-5647"/>
                <wp:lineTo x="-202" y="21214"/>
                <wp:lineTo x="21522" y="21214"/>
                <wp:lineTo x="21522" y="-5647"/>
                <wp:lineTo x="-202" y="-5647"/>
              </wp:wrapPolygon>
            </wp:wrapTight>
            <wp:docPr id="8" name="Kép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20817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304"/>
        <w:gridCol w:w="1903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Íróasztal, klaviatúra tartóval, kábel kibúvókkal, gördíthető, fiókos alátétkonténer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éret: 140x70x75 cm (széxméxm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követelményekben megfogalmazott kivitelben készített, az összes A- és B-jelű bútorral megegyező színű, anyagú és kivitelű laplábas íróasztal, kihúzható klaviatúra-tartóval, számítógéptartó lappal,  asztal alá tolható gördíthető fiókkonténeres, biztonsági zárral zárható alátétkonténerrel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os az orvostechnológiai bútorkonszignációban szereplő A-2 jelű bútorral!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4  Orvosi szoba 4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6  Orvosi szoba 3.:</w:t>
        <w:tab/>
        <w:tab/>
        <w:t>2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19  Orvosi szoba 2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1 d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4  Adminisztráció 2.:</w:t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8  Orvosi szoba 1.:</w:t>
        <w:tab/>
        <w:tab/>
        <w:t>2 db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8"/>
        <w:gridCol w:w="1903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óasztal, klaviatúra tartóval, kábel kibúvókkal, gördíthető, fiókos alátétkonténerrel. ¾-ed köríves tárgyalótoldat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et: 150x130x75 cm (széxméx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örív átmérő: ~120 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követelményekben megfogalmazott kivitelben készített, az összes A- és B-jelű bútorral megegyező színű, anyagú és kivitelű laplábas íróasztal, kihúzható klaviatúra-tartóval, számítógéptartó lappal, 2 db asztal alá tolható gördíthető fiókkonténeres, biztonsági zárral zárható alátétkonténerrel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06  Vezető asszisztens:</w:t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1 db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8"/>
        <w:gridCol w:w="1903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alóasztal, kábel kibúvókkal, fém lábakkal, elemekre bontható kialakításban, 22 fő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követelményekben megfogalmazott kivitelben készített, az összes A- és B-jelű bútorral megegyező színű, anyagú és kivitelű fém oszloplábas tárgyalóasztal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5  Tárgyaló:</w:t>
        <w:tab/>
        <w:tab/>
        <w:tab/>
        <w:t>1 db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arnitúra (lerakó) aszta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éret: 60x60x5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követelményekben megfogalmazott kivitelben készített, az összes A- és B-jelű bútorral megegyező színű, anyagú és kivitelű, négyzet alakú  alacsony asztalka, 4db Ø36mm krómozott körcső lábakkal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onos az orvostechnológiai bútorkonszignációban szereplő A-1 jelű bútorral!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1 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őgarnitúra (bő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Í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ztétikus reprezentatív kivitelű, 1 db 3 ülőhelyes kanapéval és 2 db fotellel. Az általános követelményekben megfogalmazott kivitelben készített, az összes A- és B-jelű bútorral megegyező színű, anyagú és kivitelű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122  Főorvos:</w:t>
        <w:tab/>
        <w:tab/>
        <w:tab/>
        <w:t>1 garnitú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12"/>
        <w:gridCol w:w="2556"/>
        <w:gridCol w:w="19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szám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lhasználási helyek (helyiségszámokkal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darabszá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rdíthető, gázrugós, karos munkaszék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 114, 119, 122, 124, 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, négylábú, krómozott támlásszék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 117, 122, 124, 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útorsor, konszignáció szerint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 114, 116, 119, 122, 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útorsor, konszignáció szerint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 116, 117, 122, 124, 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ószekrény, konszignáció szeri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róasz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 116, 119, 122, 124, 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róasztal tárgyalóval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 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gyalóasztal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rakó) asztalka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lőgarnitúra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garnitúr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2Char">
    <w:name w:val="Szövegtörzs 2 Char"/>
    <w:basedOn w:val="Bekezdsalapbettpusa"/>
    <w:qFormat/>
    <w:rPr>
      <w:rFonts w:ascii="Comic Sans MS" w:hAnsi="Comic Sans MS" w:eastAsia="Times New Roman" w:cs="Times New Roman"/>
      <w:sz w:val="24"/>
      <w:szCs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Comic Sans MS" w:hAnsi="Comic Sans MS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8:00Z</dcterms:created>
  <dc:creator>LLK</dc:creator>
  <dc:description/>
  <cp:keywords/>
  <dc:language>en-US</dc:language>
  <cp:lastModifiedBy> </cp:lastModifiedBy>
  <dcterms:modified xsi:type="dcterms:W3CDTF">2010-06-07T12:48:00Z</dcterms:modified>
  <cp:revision>2</cp:revision>
  <dc:subject/>
  <dc:title/>
</cp:coreProperties>
</file>