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&amp;#39;Times New Roman" w:hAnsi="&amp;#39;Times New Roman" w:eastAsia="Times New Roman" w:cs="&amp;#39;Times New Roman"/>
                <w:b w:val="false"/>
                <w:b w:val="false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 w:val="false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Times New Roman" w:cs="&amp;#39;Times New Roman" w:ascii="&amp;#39;Times New Roman" w:hAnsi="&amp;#39;Times New Roman"/>
                <w:b w:val="false"/>
                <w:i/>
                <w:iCs/>
                <w:u w:val="single"/>
                <w:lang w:eastAsia="hu-HU"/>
              </w:rPr>
              <w:t xml:space="preserve">11. melléklet </w:t>
            </w:r>
            <w:r>
              <w:rPr>
                <w:rFonts w:eastAsia="Times New Roman"/>
                <w:b w:val="false"/>
                <w:i/>
                <w:iCs/>
                <w:color w:val="000000"/>
                <w:u w:val="single"/>
                <w:lang w:eastAsia="hu-HU"/>
              </w:rPr>
              <w:t xml:space="preserve">az 5/2009. (III.31.) </w:t>
            </w:r>
            <w:r>
              <w:rPr>
                <w:rFonts w:eastAsia="Times New Roman" w:cs="&amp;#39;Times New Roman" w:ascii="&amp;#39;Times New Roman" w:hAnsi="&amp;#39;Times New Roman"/>
                <w:b w:val="false"/>
                <w:i/>
                <w:iCs/>
                <w:u w:val="single"/>
                <w:lang w:eastAsia="hu-HU"/>
              </w:rPr>
              <w:t>IRM rendelethez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 w:val="false"/>
                <w:b w:val="false"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 w:val="false"/>
                <w:bCs/>
                <w:i/>
                <w:iCs/>
                <w:u w:val="single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4"/>
              <w:gridCol w:w="7478"/>
            </w:tblGrid>
            <w:tr>
              <w:trPr>
                <w:tblHeader w:val="true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  <w:r>
                    <w:rPr>
                      <w:rFonts w:eastAsia="&amp;#39;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74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EURÓPAI UNIÓ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4800" w:hanging="0"/>
                    <w:rPr/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Az Európai Unió Hivatalos Lapjának Kiegészítő Kiadványa</w:t>
                  </w:r>
                  <w:r>
                    <w:rPr>
                      <w:rFonts w:eastAsia="Times New Roman" w:cs="Arial" w:ascii="Arial" w:hAnsi="Arial"/>
                      <w:bCs/>
                      <w:lang w:eastAsia="hu-HU"/>
                    </w:rPr>
                    <w:t xml:space="preserve"> 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>2, rue Mercier, L-2985 Luxembourg Fax: (352) 29 29 42 670</w:t>
                  </w:r>
                  <w:r>
                    <w:rPr>
                      <w:rFonts w:eastAsia="Times New Roman" w:cs="Arial" w:ascii="Arial" w:hAnsi="Arial"/>
                      <w:bCs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480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E-mail: mp-ojs@opoce.cec.eu.int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480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Információ és on-line formanyomtatványok: http://simap.eu.i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 w:val="false"/>
                <w:b w:val="false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 w:val="false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 w:val="false"/>
                <w:b w:val="false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 w:val="false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 w:val="false"/>
                <w:b w:val="false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 w:val="false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TOVÁBBI INFORMÁCIÓT TARTALMAZÓ HIRDETMÉNY,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BEFEJEZETLEN ELJÁRÁSSAL KAPCSOLATOS INFORMÁCIÓ VAGY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KORRIGENDUM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Figyelmeztetés: Amennyiben a módosított vagy hozzáadott információ az eredeti ajánlati felhívásban szereplő feltételek alapvető módosulását eredményezi, az egyenlő bánásmód elvének, valamint a beszerzé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versenyképessége céljának figyelembevételével szükség lehet az eredetileg kitűzött határidők módosításár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225"/>
              <w:ind w:left="0" w:hanging="0"/>
              <w:rPr>
                <w:rFonts w:ascii="&amp;#39;Times New Roman" w:hAnsi="&amp;#39;Times New Roman" w:eastAsia="Times New Roman" w:cs="&amp;#39;Times New Roman"/>
                <w:bCs/>
                <w:smallCap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smallCaps/>
                <w:lang w:eastAsia="hu-HU"/>
              </w:rPr>
              <w:t>I. SZAKASZ: AJÁNLATKÉRŐ</w:t>
            </w:r>
          </w:p>
          <w:p>
            <w:pPr>
              <w:pStyle w:val="Normal"/>
              <w:spacing w:lineRule="auto" w:line="240" w:before="0" w:after="120"/>
              <w:ind w:left="0" w:right="-585" w:hanging="0"/>
              <w:rPr/>
            </w:pPr>
            <w:r>
              <w:rPr>
                <w:rFonts w:eastAsia="Times New Roman" w:cs="&amp;#39;Times New Roman" w:ascii="&amp;#39;Times New Roman" w:hAnsi="&amp;#39;Times New Roman"/>
                <w:b w:val="false"/>
                <w:bCs/>
                <w:smallCaps/>
                <w:lang w:eastAsia="hu-HU"/>
              </w:rPr>
              <w:t>I.1) Név</w:t>
            </w:r>
            <w:r>
              <w:rPr>
                <w:rFonts w:eastAsia="Times New Roman" w:cs="&amp;#39;Times New Roman" w:ascii="&amp;#39;Times New Roman" w:hAnsi="&amp;#39;Times New Roman"/>
                <w:b w:val="false"/>
                <w:smallCaps/>
                <w:lang w:eastAsia="hu-HU"/>
              </w:rPr>
              <w:t xml:space="preserve"> </w:t>
            </w:r>
            <w:r>
              <w:rPr>
                <w:rFonts w:eastAsia="Times New Roman" w:cs="&amp;#39;Times New Roman" w:ascii="&amp;#39;Times New Roman" w:hAnsi="&amp;#39;Times New Roman"/>
                <w:b w:val="false"/>
                <w:bCs/>
                <w:smallCaps/>
                <w:lang w:eastAsia="hu-HU"/>
              </w:rPr>
              <w:t>, cím</w:t>
            </w:r>
            <w:r>
              <w:rPr>
                <w:rFonts w:eastAsia="Times New Roman" w:cs="&amp;#39;Times New Roman" w:ascii="&amp;#39;Times New Roman" w:hAnsi="&amp;#39;Times New Roman"/>
                <w:b w:val="false"/>
                <w:smallCaps/>
                <w:lang w:eastAsia="hu-HU"/>
              </w:rPr>
              <w:t xml:space="preserve"> </w:t>
            </w:r>
            <w:r>
              <w:rPr>
                <w:rFonts w:eastAsia="Times New Roman" w:cs="&amp;#39;Times New Roman" w:ascii="&amp;#39;Times New Roman" w:hAnsi="&amp;#39;Times New Roman"/>
                <w:b w:val="false"/>
                <w:bCs/>
                <w:smallCaps/>
                <w:lang w:eastAsia="hu-HU"/>
              </w:rPr>
              <w:t>és kapcsolattartási</w:t>
            </w:r>
            <w:r>
              <w:rPr>
                <w:rFonts w:eastAsia="Times New Roman" w:cs="&amp;#39;Times New Roman" w:ascii="&amp;#39;Times New Roman" w:hAnsi="&amp;#39;Times New Roman"/>
                <w:b w:val="false"/>
                <w:smallCaps/>
                <w:lang w:eastAsia="hu-HU"/>
              </w:rPr>
              <w:t xml:space="preserve"> </w:t>
            </w:r>
            <w:r>
              <w:rPr>
                <w:rFonts w:eastAsia="Times New Roman" w:cs="&amp;#39;Times New Roman" w:ascii="&amp;#39;Times New Roman" w:hAnsi="&amp;#39;Times New Roman"/>
                <w:b w:val="false"/>
                <w:bCs/>
                <w:smallCaps/>
                <w:lang w:eastAsia="hu-HU"/>
              </w:rPr>
              <w:t>pont(ok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2589"/>
              <w:gridCol w:w="3674"/>
              <w:gridCol w:w="2869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Hivatalos név: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t xml:space="preserve">Békés Megyei Önkormányzat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Postai cím: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t xml:space="preserve">Derkovits sor 2.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Város/Község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t xml:space="preserve">Békéscsaba </w:t>
                  </w:r>
                </w:p>
              </w:tc>
              <w:tc>
                <w:tcPr>
                  <w:tcW w:w="367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Postai irányítószám: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t xml:space="preserve">5600 </w:t>
                  </w:r>
                </w:p>
              </w:tc>
              <w:tc>
                <w:tcPr>
                  <w:tcW w:w="2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Ország: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626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Kapcsolattartási pont(ok):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br/>
                  </w: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Címzett: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t xml:space="preserve">Simon Ágnes </w:t>
                  </w:r>
                </w:p>
              </w:tc>
              <w:tc>
                <w:tcPr>
                  <w:tcW w:w="2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Telefon: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t xml:space="preserve">+36 66 441 549 </w:t>
                  </w:r>
                </w:p>
              </w:tc>
            </w:tr>
            <w:tr>
              <w:trPr/>
              <w:tc>
                <w:tcPr>
                  <w:tcW w:w="626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E-mail: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t xml:space="preserve">agnes.simon@bekesmegye.hu </w:t>
                  </w:r>
                </w:p>
              </w:tc>
              <w:tc>
                <w:tcPr>
                  <w:tcW w:w="2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Fax: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t xml:space="preserve">+ 36 66 540 640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Internetcím(ek) </w:t>
                  </w:r>
                  <w:r>
                    <w:rPr>
                      <w:rFonts w:eastAsia="Times New Roman" w:cs="&amp;#39;Times New Roman" w:ascii="&amp;#39;Times New Roman" w:hAnsi="&amp;#39;Times New Roman"/>
                      <w:bCs/>
                      <w:i/>
                      <w:iCs/>
                      <w:lang w:eastAsia="hu-HU"/>
                    </w:rPr>
                    <w:t>(adott esetben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br/>
                    <w:t xml:space="preserve">Az ajánlatkérő általános címe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URL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:</w:t>
                    <w:br/>
                    <w:br/>
                    <w:t xml:space="preserve">A felhasználói oldal címe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URL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&amp;#39;Times New Roman" w:hAnsi="&amp;#39;Times New Roman" w:eastAsia="Times New Roman" w:cs="&amp;#39;Times New Roman"/>
                <w:b w:val="false"/>
                <w:b w:val="false"/>
                <w:vanish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 w:val="false"/>
                <w:vanish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I.2) A BESZERZÉST ESZKÖZLŐ TESTÜLET TÍPUSA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Ajánlatkérő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 2004/18/EK irányelv hatálya alá tartozó szerződések esetében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[x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Ajánlatkérő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 2004/17/EK irányelv hatálya alá tartozó esetekben – „Egyes ágazatok”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[ 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II. SZAKASZ: A SZERZŐDÉS TÁRGYA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II.1) MEGHATÁROZÁ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0"/>
              <w:gridCol w:w="3612"/>
              <w:gridCol w:w="3230"/>
            </w:tblGrid>
            <w:tr>
              <w:trPr>
                <w:tblHeader w:val="true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3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3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II.1.1) Az ajánlatkérő által a szerződéshez rendelt elnevezés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z eredeti hirdetményben szereplő információnak megfelelően)</w:t>
                  </w:r>
                </w:p>
                <w:p>
                  <w:pPr>
                    <w:pStyle w:val="Normal"/>
                    <w:spacing w:lineRule="auto" w:line="240" w:before="120" w:after="12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SO2 Sürgősségi Osztály korszerűsítése a Békés Megyei Pándy Kálmán Kórházban” projekthez kapcsolódó orvos-technológiai eszközök beszerzése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II.1.2) A szerződés vagy a beszerzés(ek) tárgya, mennyisége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z eredeti hirdetményben szereplő információnak megfelelően)</w:t>
                  </w:r>
                </w:p>
                <w:p>
                  <w:pPr>
                    <w:pStyle w:val="Normal"/>
                    <w:spacing w:lineRule="auto" w:line="240" w:before="120" w:after="12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 xml:space="preserve">Szállítási szerződés „SO2 Sürgősségi Osztály korszerűsítése a Békés Megyei Pándy Kálmán Kórházban” projekthez kapcsolódó orvos-technológiai eszközök beszerzésére </w:t>
                    <w:br/>
                    <w:t>1. rész</w:t>
                    <w:br/>
                    <w:t>CT berendezés (minimum 32 szeletes, legalább 64 szeletesre bővíthető)………………………………………....................1 db</w:t>
                    <w:br/>
                    <w:t>Opcióként másodkonzol vagy kiértékelő egység</w:t>
                    <w:br/>
                    <w:t>Teljesítési határidő: 2011. május 15.</w:t>
                    <w:br/>
                    <w:br/>
                    <w:t>2., 3. és 4. részek (opciós):</w:t>
                    <w:br/>
                    <w:t xml:space="preserve">Orvostechnológiai műszerek és eszközök a B melléklet szerint……. 42 tétel. </w:t>
                    <w:br/>
                    <w:t xml:space="preserve">Teljesítési határidő: 2011. július 31.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0" w:hanging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smallCaps/>
                      <w:lang w:eastAsia="hu-HU"/>
                    </w:rPr>
                    <w:t>II.1.3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mallCaps/>
                      <w:lang w:eastAsia="hu-HU"/>
                    </w:rPr>
                    <w:t>Közös Közbeszerzési Szójegyzék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mallCaps/>
                      <w:lang w:eastAsia="hu-HU"/>
                    </w:rPr>
                    <w:t xml:space="preserve">(CPV) </w:t>
                  </w:r>
                  <w:r>
                    <w:rPr>
                      <w:rFonts w:eastAsia="Times New Roman"/>
                      <w:bCs/>
                      <w:i/>
                      <w:iCs/>
                      <w:lang w:eastAsia="hu-HU"/>
                    </w:rPr>
                    <w:t>(az eredeti hirdetményben szereplő információnak megfelelően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  <w:tbl>
                  <w:tblPr>
                    <w:tblW w:w="7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4"/>
                    <w:gridCol w:w="1347"/>
                    <w:gridCol w:w="134"/>
                    <w:gridCol w:w="3664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Cs/>
                            <w:lang w:eastAsia="hu-HU"/>
                          </w:rPr>
                          <w:t>Fő szószedet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Cs/>
                            <w:lang w:eastAsia="hu-HU"/>
                          </w:rPr>
                          <w:t>Kiegészítő szószedet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 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i/>
                            <w:iCs/>
                            <w:lang w:eastAsia="hu-HU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Cs/>
                            <w:lang w:eastAsia="hu-HU"/>
                          </w:rPr>
                          <w:t>Fő tárgy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33115100-0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Cs/>
                            <w:lang w:eastAsia="hu-HU"/>
                          </w:rPr>
                          <w:t>Kiegészítő tárgy(ak)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80320000-3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IV. SZAKASZ: ELJÁRÁ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IV.1) AZ ELJÁRÁS FAJTÁJA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IV.1.1) Az eljárás fajtája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z eredeti hirdetményben szereplő információnak megfelelően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3540" w:hanging="354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[x] Nyílt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3540" w:hanging="354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[ ] Meghíváso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3540" w:hanging="354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[ ] Gyorsított meghíváso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3540" w:hanging="354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[ ] Tárgyaláso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3540" w:hanging="354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[ ] Gyorsított tárgyaláso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3540" w:hanging="354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[ ] Versenypárbeszé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IV.2) ADMINISZTRATÍV INFORMÁCIÓK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IV.2.1) A kiíró által az aktához rendelt hivatkozási szám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z eredeti hirdetményben szereplő információnak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megfelelően, adott esetben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IV.2.2) A hirdetmény hivatkozási száma elektronikus úton benyújtott hirdetmény esetén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ha ismert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Az eredeti hirdetmény benyújtásának módja: SIMAP [ 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OJS eSender [x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Bejelentkezés: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Hirdetmény hivatkozási száma: 2011 - 1900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év és a dokumentum száma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IV.2.3) A közlemény által hivatkozott hirdetmény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Hirdetmény száma a HL-ben: 2011 </w:t>
                  </w: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/S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19 - 030293 2011/01/31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IV.2.4) Az eredeti hirdetmény feladásának időpontja: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2011/01/25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 w:val="false"/>
                <w:b w:val="false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 w:val="false"/>
                <w:lang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Cs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Cs/>
                <w:lang w:eastAsia="hu-HU"/>
              </w:rPr>
              <w:t>VI. SZAKASZ: KIEGÉSZÍTŐ INFORMÁCIÓK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VI.1) A HIRDETMÉNY A KÖVETKEZŐRE VONATKOZIK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dott esetben; pipáljon ki annyi kockát, amennyire szükség van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Befejezetlen eljárás [ ] Javítás [x] További információ [ 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VI.2) BEFEJEZETLEN KÖZBESZERZÉSI ELJÁRÁSSAL KAPCSOLATOS INFORMÁCIÓ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dott esetben; pipáljon ki annyi kockát, amennyire szükség van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[ ] A közbeszerzési eljárást megszüntették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[ ] A közbeszerzési eljárást eredménytelennek minősítették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[ ] Nem került sor szerződés odaítélésére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[ ] Lehetséges, hogy a szerződést ismételten közzéteszik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&amp;#39;Times New Roman" w:hAnsi="&amp;#39;Times New Roman" w:eastAsia="Times New Roman" w:cs="&amp;#39;Times New Roman"/>
                <w:b w:val="false"/>
                <w:b w:val="false"/>
                <w:vanish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 w:val="false"/>
                <w:vanish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2"/>
              <w:gridCol w:w="3562"/>
              <w:gridCol w:w="2768"/>
            </w:tblGrid>
            <w:tr>
              <w:trPr>
                <w:tblHeader w:val="true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65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VI.3) JAVÍTANDÓ VAGY MEGADANDÓ INFORMÁCIÓ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dott esetben; a javítandó, illetve megadandó szövegrész vagy adatok feltüntetéséhez, kérjük, mindig hivatkozzék az eredeti hirdetmény vonatkozó szakaszára &amp; és a bekezdés számára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VI.3.1) Az ajánlatkérő által benyújtott eredeti információ módosítása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[x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A TED-en közzétett információk nem felelnek meg az ajánlatkérő által eredetileg megadottaknak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[ ] </w:t>
                  </w:r>
                </w:p>
              </w:tc>
              <w:tc>
                <w:tcPr>
                  <w:tcW w:w="2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Mindkettő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[ ] 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VI.3.2) Az eredeti hirdetményben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[x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A megfelelő pályázati dokumentációban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 további információkat lásd a megfelelő pályázati dokumentációban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[ ] </w:t>
                  </w:r>
                </w:p>
              </w:tc>
              <w:tc>
                <w:tcPr>
                  <w:tcW w:w="2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Mindkettőben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 további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információkat lásd a megfelelő pályázati dokumentációban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[ ]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8"/>
              <w:gridCol w:w="1321"/>
              <w:gridCol w:w="1661"/>
              <w:gridCol w:w="2932"/>
            </w:tblGrid>
            <w:tr>
              <w:trPr>
                <w:tblHeader w:val="true"/>
              </w:trPr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VI.3.3) Az eredeti hirdetményben javítandó szövegrész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A szöveg módosítandó része:</w:t>
                  </w:r>
                </w:p>
              </w:tc>
              <w:tc>
                <w:tcPr>
                  <w:tcW w:w="298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105" w:after="105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A következő helyett:</w:t>
                  </w:r>
                </w:p>
              </w:tc>
              <w:tc>
                <w:tcPr>
                  <w:tcW w:w="2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105" w:after="105"/>
                    <w:ind w:left="0" w:hanging="0"/>
                    <w:jc w:val="both"/>
                    <w:rPr/>
                  </w:pPr>
                  <w:r>
                    <w:rPr/>
                    <w:t>Helyesen: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4"/>
                    <w:gridCol w:w="3014"/>
                    <w:gridCol w:w="3014"/>
                  </w:tblGrid>
                  <w:tr>
                    <w:trPr>
                      <w:tblHeader w:val="true"/>
                    </w:trPr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301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</w:r>
                      </w:p>
                    </w:tc>
                    <w:tc>
                      <w:tcPr>
                        <w:tcW w:w="301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VI.3.4) Az eredeti felhívásban javítandó adatok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A módosítandó adatok:</w:t>
                  </w:r>
                </w:p>
              </w:tc>
              <w:tc>
                <w:tcPr>
                  <w:tcW w:w="298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A következő helyett:</w:t>
                  </w:r>
                </w:p>
              </w:tc>
              <w:tc>
                <w:tcPr>
                  <w:tcW w:w="2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/>
                    <w:t>Helyesen: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1"/>
                    <w:gridCol w:w="2731"/>
                    <w:gridCol w:w="3020"/>
                  </w:tblGrid>
                  <w:tr>
                    <w:trPr>
                      <w:tblHeader w:val="true"/>
                    </w:trPr>
                    <w:tc>
                      <w:tcPr>
                        <w:tcW w:w="3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1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2731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i/>
                            <w:iCs/>
                            <w:lang w:eastAsia="hu-HU"/>
                          </w:rPr>
                          <w:t>(év/hó/nap)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: 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i/>
                            <w:iCs/>
                            <w:lang w:eastAsia="hu-HU"/>
                          </w:rPr>
                          <w:t>(időpont )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020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i/>
                            <w:iCs/>
                            <w:lang w:eastAsia="hu-HU"/>
                          </w:rPr>
                          <w:t>(év/hó/nap)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: 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i/>
                            <w:iCs/>
                            <w:lang w:eastAsia="hu-HU"/>
                          </w:rPr>
                          <w:t>(időpont 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bCs/>
                      <w:lang w:eastAsia="hu-HU"/>
                    </w:rPr>
                    <w:t>VI.3.5) A módosítandó címek és kapcsolattartók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0"/>
                    <w:gridCol w:w="2367"/>
                    <w:gridCol w:w="1775"/>
                  </w:tblGrid>
                  <w:tr>
                    <w:trPr>
                      <w:tblHeader w:val="true"/>
                    </w:trPr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1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42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A módosítandó szövegrész 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i/>
                            <w:iCs/>
                            <w:lang w:eastAsia="hu-HU"/>
                          </w:rPr>
                          <w:t xml:space="preserve">(adott esetben) </w:t>
                        </w:r>
                      </w:p>
                    </w:tc>
                  </w:tr>
                  <w:tr>
                    <w:trPr/>
                    <w:tc>
                      <w:tcPr>
                        <w:tcW w:w="9042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Hivatalos név: </w:t>
                        </w:r>
                      </w:p>
                    </w:tc>
                  </w:tr>
                  <w:tr>
                    <w:trPr/>
                    <w:tc>
                      <w:tcPr>
                        <w:tcW w:w="9042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Postai cím: 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Város: </w:t>
                        </w:r>
                      </w:p>
                    </w:tc>
                    <w:tc>
                      <w:tcPr>
                        <w:tcW w:w="2367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Postai irányítószám:</w:t>
                        </w:r>
                      </w:p>
                    </w:tc>
                    <w:tc>
                      <w:tcPr>
                        <w:tcW w:w="177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Ország: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>Kapcsolattartási pont(ok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Címzett: </w:t>
                        </w:r>
                      </w:p>
                    </w:tc>
                    <w:tc>
                      <w:tcPr>
                        <w:tcW w:w="4142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Telefon: 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4142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Fax: </w:t>
                        </w:r>
                      </w:p>
                    </w:tc>
                  </w:tr>
                  <w:tr>
                    <w:trPr/>
                    <w:tc>
                      <w:tcPr>
                        <w:tcW w:w="9042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Internetcím(ek) 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i/>
                            <w:iCs/>
                            <w:lang w:eastAsia="hu-HU"/>
                          </w:rPr>
                          <w:t>(adott esetben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/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Az ajánlatkérő általános címe 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i/>
                            <w:iCs/>
                            <w:lang w:eastAsia="hu-HU"/>
                          </w:rPr>
                          <w:t>(URL)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/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A felhasználói oldal címe 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i/>
                            <w:iCs/>
                            <w:lang w:eastAsia="hu-HU"/>
                          </w:rPr>
                          <w:t>(URL)</w:t>
                        </w: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lang w:eastAsia="hu-HU"/>
                          </w:rPr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 xml:space="preserve">VI.3.6) Az eredeti hirdetménybe beírandó szöveg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9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45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A beírandó szöveg helye:</w:t>
                  </w:r>
                </w:p>
              </w:tc>
              <w:tc>
                <w:tcPr>
                  <w:tcW w:w="459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45" w:after="0"/>
                    <w:ind w:left="0" w:hanging="0"/>
                    <w:jc w:val="both"/>
                    <w:rPr/>
                  </w:pPr>
                  <w:r>
                    <w:rPr/>
                    <w:t>A beírandó szöveg: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9"/>
                    <w:gridCol w:w="4083"/>
                  </w:tblGrid>
                  <w:tr>
                    <w:trPr>
                      <w:tblHeader w:val="true"/>
                    </w:trPr>
                    <w:tc>
                      <w:tcPr>
                        <w:tcW w:w="4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4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ascii="&amp;#39;Times New Roman" w:hAnsi="&amp;#39;Times New Roman" w:eastAsia="Times New Roman" w:cs="&amp;#39;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9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120" w:after="12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Cs/>
                            <w:lang w:eastAsia="hu-HU"/>
                          </w:rPr>
                          <w:t xml:space="preserve">IV.2.1) Bírálati szempontok 20. II-III-IV. rész. rész 2: A kötelezően elvárt jótállási idő felett megajánlott jótállási idő hónapokban megadva </w:t>
                        </w:r>
                      </w:p>
                    </w:tc>
                    <w:tc>
                      <w:tcPr>
                        <w:tcW w:w="4083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120" w:after="120"/>
                          <w:ind w:left="0" w:hanging="0"/>
                          <w:jc w:val="both"/>
                          <w:rPr>
                            <w:rFonts w:ascii="&amp;#39;Times New Roman" w:hAnsi="&amp;#39;Times New Roman" w:eastAsia="Times New Roman" w:cs="&amp;#39;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 w:cs="&amp;#39;Times New Roman" w:ascii="&amp;#39;Times New Roman" w:hAnsi="&amp;#39;Times New Roman"/>
                            <w:bCs/>
                            <w:lang w:eastAsia="hu-HU"/>
                          </w:rPr>
                          <w:t xml:space="preserve">IV.2.1) Bírálati szempontok 20. II-III-IV. rész. 2: A vállalt jótállási idő hónapokban megadva (minimum 12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Cs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VI.4) TOVÁBBI INFORMÁCIÓK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&amp;#39;Times New Roman" w:hAnsi="&amp;#39;Times New Roman" w:eastAsia="Times New Roman" w:cs="&amp;#39;Times New Roman"/>
                <w:b w:val="false"/>
                <w:b w:val="false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 w:val="false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Cs/>
                      <w:lang w:eastAsia="hu-HU"/>
                    </w:rPr>
                    <w:t>VI.5) A HIRDETMÉNY FELADÁSÁNAK IDŐPONTJA: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Cs/>
                      <w:i/>
                      <w:iCs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ascii="&amp;#39;Times New Roman" w:hAnsi="&amp;#39;Times New Roman" w:eastAsia="Times New Roman" w:cs="&amp;#39;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 w:val="false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&amp;#39;Times New Roman" w:hAnsi="&amp;#39;Times New Roman" w:eastAsia="Times New Roman" w:cs="&amp;#39;Times New Roman"/>
                <w:b w:val="false"/>
                <w:b w:val="false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 w:val="false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720" w:before="400" w:after="200"/>
        <w:ind w:left="413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400" w:after="200"/>
      <w:ind w:left="4139" w:hanging="0"/>
    </w:pPr>
    <w:rPr>
      <w:rFonts w:ascii="Times New Roman" w:hAnsi="Times New Roman" w:eastAsia="Calibri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lineRule="auto" w:line="240" w:before="0" w:after="0"/>
      <w:ind w:left="0" w:hanging="0"/>
    </w:pPr>
    <w:rPr>
      <w:rFonts w:ascii="&amp;#39;Times New Roman" w:hAnsi="&amp;#39;Times New Roman" w:eastAsia="Times New Roman" w:cs="&amp;#39;Times New Roman"/>
      <w:b w:val="false"/>
    </w:rPr>
  </w:style>
  <w:style w:type="paragraph" w:styleId="Rub2">
    <w:name w:val="rub2"/>
    <w:basedOn w:val="Normal"/>
    <w:qFormat/>
    <w:pPr>
      <w:spacing w:lineRule="auto" w:line="240" w:before="0" w:after="0"/>
      <w:ind w:left="0" w:right="-596" w:hanging="0"/>
    </w:pPr>
    <w:rPr>
      <w:rFonts w:ascii="&amp;#39;Times New Roman" w:hAnsi="&amp;#39;Times New Roman" w:eastAsia="Times New Roman" w:cs="&amp;#39;Times New Roman"/>
      <w:b w:val="false"/>
      <w:smallCaps/>
    </w:rPr>
  </w:style>
  <w:style w:type="paragraph" w:styleId="Zu">
    <w:name w:val="zu"/>
    <w:basedOn w:val="Normal"/>
    <w:qFormat/>
    <w:pPr>
      <w:spacing w:lineRule="auto" w:line="240" w:before="0" w:after="0"/>
      <w:ind w:left="0" w:hanging="0"/>
    </w:pPr>
    <w:rPr>
      <w:rFonts w:ascii="Arial" w:hAnsi="Arial" w:eastAsia="Times New Roman" w:cs="Arial"/>
      <w:bCs/>
    </w:rPr>
  </w:style>
  <w:style w:type="paragraph" w:styleId="Rub1">
    <w:name w:val="rub1"/>
    <w:basedOn w:val="Normal"/>
    <w:qFormat/>
    <w:pPr>
      <w:spacing w:lineRule="auto" w:line="240" w:before="0" w:after="0"/>
      <w:ind w:left="0" w:hanging="0"/>
      <w:jc w:val="both"/>
    </w:pPr>
    <w:rPr>
      <w:rFonts w:ascii="&amp;#39;Times New Roman" w:hAnsi="&amp;#39;Times New Roman" w:eastAsia="Times New Roman" w:cs="&amp;#39;Times New Roman"/>
      <w:bCs/>
      <w:smallCaps/>
    </w:rPr>
  </w:style>
  <w:style w:type="paragraph" w:styleId="Standard">
    <w:name w:val="standard"/>
    <w:basedOn w:val="Normal"/>
    <w:qFormat/>
    <w:pPr>
      <w:spacing w:lineRule="auto" w:line="240" w:before="0" w:after="0"/>
      <w:ind w:left="0" w:hanging="0"/>
    </w:pPr>
    <w:rPr>
      <w:rFonts w:ascii="&amp;#39;Times New Roman" w:hAnsi="&amp;#39;Times New Roman" w:eastAsia="Times New Roman" w:cs="&amp;#39;Times New Roman"/>
      <w:b w:val="false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9:00Z</dcterms:created>
  <dc:creator> </dc:creator>
  <dc:description/>
  <cp:keywords/>
  <dc:language>en-US</dc:language>
  <cp:lastModifiedBy> </cp:lastModifiedBy>
  <dcterms:modified xsi:type="dcterms:W3CDTF">2011-02-03T14:39:00Z</dcterms:modified>
  <cp:revision>2</cp:revision>
  <dc:subject/>
  <dc:title/>
</cp:coreProperties>
</file>