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60" w:leader="none"/>
        </w:tabs>
        <w:spacing w:before="0" w:after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mallCaps/>
          <w:sz w:val="40"/>
          <w:szCs w:val="40"/>
        </w:rPr>
      </w:pPr>
      <w:r>
        <w:rPr>
          <w:rFonts w:cs="Garamond" w:ascii="Garamond" w:hAnsi="Garamond"/>
          <w:b/>
          <w:bCs/>
          <w:i w:val="false"/>
          <w:iCs w:val="false"/>
          <w:smallCaps/>
          <w:sz w:val="40"/>
          <w:szCs w:val="40"/>
        </w:rPr>
      </w:r>
    </w:p>
    <w:p>
      <w:pPr>
        <w:pStyle w:val="Subtitle"/>
        <w:tabs>
          <w:tab w:val="clear" w:pos="708"/>
          <w:tab w:val="left" w:pos="360" w:leader="none"/>
        </w:tabs>
        <w:spacing w:before="0" w:after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mallCaps/>
          <w:sz w:val="40"/>
          <w:szCs w:val="40"/>
        </w:rPr>
      </w:pPr>
      <w:r>
        <w:rPr>
          <w:rFonts w:cs="Garamond" w:ascii="Garamond" w:hAnsi="Garamond"/>
          <w:b/>
          <w:bCs/>
          <w:i w:val="false"/>
          <w:iCs w:val="false"/>
          <w:smallCaps/>
          <w:sz w:val="40"/>
          <w:szCs w:val="40"/>
        </w:rPr>
      </w:r>
    </w:p>
    <w:p>
      <w:pPr>
        <w:pStyle w:val="Subtitle"/>
        <w:spacing w:before="0" w:after="0"/>
        <w:jc w:val="center"/>
        <w:rPr>
          <w:rFonts w:ascii="Garamond" w:hAnsi="Garamond" w:cs="Garamond"/>
          <w:b/>
          <w:b/>
          <w:i w:val="false"/>
          <w:i w:val="false"/>
          <w:iCs w:val="false"/>
          <w:smallCaps/>
          <w:sz w:val="36"/>
          <w:szCs w:val="36"/>
        </w:rPr>
      </w:pPr>
      <w:r>
        <w:rPr>
          <w:rFonts w:cs="Garamond" w:ascii="Garamond" w:hAnsi="Garamond"/>
          <w:b/>
          <w:i w:val="false"/>
          <w:iCs w:val="false"/>
          <w:smallCaps/>
          <w:sz w:val="40"/>
          <w:szCs w:val="40"/>
        </w:rPr>
        <w:t>békés</w:t>
      </w:r>
      <w:r>
        <w:rPr>
          <w:rFonts w:cs="Garamond" w:ascii="Garamond" w:hAnsi="Garamond"/>
          <w:b/>
          <w:i w:val="false"/>
          <w:iCs w:val="false"/>
          <w:smallCaps/>
          <w:sz w:val="36"/>
          <w:szCs w:val="36"/>
        </w:rPr>
        <w:t xml:space="preserve"> Megyei Önkormányzat</w:t>
      </w:r>
    </w:p>
    <w:p>
      <w:pPr>
        <w:pStyle w:val="Subtitle"/>
        <w:spacing w:before="0" w:after="0"/>
        <w:rPr>
          <w:rFonts w:ascii="Garamond" w:hAnsi="Garamond" w:cs="Garamond"/>
          <w:b/>
          <w:b/>
          <w:bCs/>
          <w:i w:val="false"/>
          <w:i w:val="false"/>
          <w:iCs w:val="false"/>
          <w:smallCaps/>
          <w:sz w:val="36"/>
          <w:szCs w:val="36"/>
        </w:rPr>
      </w:pPr>
      <w:r>
        <w:rPr>
          <w:rFonts w:cs="Garamond" w:ascii="Garamond" w:hAnsi="Garamond"/>
          <w:b/>
          <w:bCs/>
          <w:i w:val="false"/>
          <w:iCs w:val="false"/>
          <w:smallCaps/>
          <w:sz w:val="36"/>
          <w:szCs w:val="36"/>
        </w:rPr>
      </w:r>
    </w:p>
    <w:p>
      <w:pPr>
        <w:pStyle w:val="Subtitle"/>
        <w:spacing w:before="0" w:after="0"/>
        <w:jc w:val="center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</w:r>
    </w:p>
    <w:p>
      <w:pPr>
        <w:pStyle w:val="Normal"/>
        <w:spacing w:before="0" w:after="0"/>
        <w:ind w:left="0" w:hanging="0"/>
        <w:jc w:val="center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Subtitle"/>
        <w:tabs>
          <w:tab w:val="clear" w:pos="708"/>
          <w:tab w:val="left" w:pos="360" w:leader="none"/>
        </w:tabs>
        <w:spacing w:before="0" w:after="0"/>
        <w:jc w:val="center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</w:r>
    </w:p>
    <w:p>
      <w:pPr>
        <w:pStyle w:val="Subtitle"/>
        <w:tabs>
          <w:tab w:val="clear" w:pos="708"/>
          <w:tab w:val="left" w:pos="360" w:leader="none"/>
        </w:tabs>
        <w:spacing w:before="0" w:after="0"/>
        <w:jc w:val="center"/>
        <w:rPr>
          <w:rFonts w:ascii="Garamond" w:hAnsi="Garamond" w:cs="Garamond"/>
          <w:bCs/>
          <w:i w:val="false"/>
          <w:i w:val="false"/>
          <w:iCs w:val="false"/>
        </w:rPr>
      </w:pPr>
      <w:r>
        <w:rPr>
          <w:rFonts w:cs="Garamond" w:ascii="Garamond" w:hAnsi="Garamond"/>
          <w:bCs/>
          <w:i w:val="false"/>
          <w:iCs w:val="false"/>
        </w:rPr>
      </w:r>
    </w:p>
    <w:p>
      <w:pPr>
        <w:pStyle w:val="Subtitle"/>
        <w:spacing w:before="0" w:after="0"/>
        <w:jc w:val="center"/>
        <w:rPr>
          <w:rFonts w:ascii="Garamond" w:hAnsi="Garamond" w:cs="Garamond"/>
          <w:b/>
          <w:b/>
          <w:bCs/>
          <w:i w:val="false"/>
          <w:i w:val="false"/>
          <w:smallCaps/>
          <w:sz w:val="32"/>
          <w:szCs w:val="32"/>
        </w:rPr>
      </w:pPr>
      <w:r>
        <w:rPr>
          <w:rFonts w:cs="Garamond" w:ascii="Garamond" w:hAnsi="Garamond"/>
          <w:b/>
          <w:bCs/>
          <w:i w:val="false"/>
          <w:smallCaps/>
          <w:sz w:val="32"/>
          <w:szCs w:val="32"/>
        </w:rPr>
        <w:t>Ajánlattételi felhívás</w:t>
      </w:r>
    </w:p>
    <w:p>
      <w:pPr>
        <w:pStyle w:val="Subtitle"/>
        <w:spacing w:before="0" w:after="0"/>
        <w:jc w:val="center"/>
        <w:rPr>
          <w:rFonts w:ascii="Garamond" w:hAnsi="Garamond" w:cs="Garamond"/>
          <w:b/>
          <w:b/>
          <w:bCs/>
          <w:i w:val="false"/>
          <w:i w:val="false"/>
          <w:smallCaps/>
          <w:sz w:val="40"/>
          <w:szCs w:val="40"/>
        </w:rPr>
      </w:pPr>
      <w:r>
        <w:rPr>
          <w:rFonts w:cs="Garamond" w:ascii="Garamond" w:hAnsi="Garamond"/>
          <w:b/>
          <w:bCs/>
          <w:i w:val="false"/>
          <w:smallCap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mallCaps/>
          <w:sz w:val="40"/>
          <w:szCs w:val="40"/>
        </w:rPr>
      </w:pPr>
      <w:r>
        <w:rPr>
          <w:rFonts w:cs="Garamond" w:ascii="Garamond" w:hAnsi="Garamond"/>
          <w:b/>
          <w:bCs/>
          <w:i/>
          <w:smallCaps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spacing w:before="0" w:after="0"/>
        <w:jc w:val="center"/>
        <w:rPr>
          <w:rFonts w:ascii="Garamond" w:hAnsi="Garamond" w:cs="Garamond"/>
          <w:b/>
          <w:b/>
          <w:i w:val="false"/>
          <w:i w:val="false"/>
          <w:smallCaps/>
        </w:rPr>
      </w:pPr>
      <w:r>
        <w:rPr>
          <w:rFonts w:cs="Garamond" w:ascii="Garamond" w:hAnsi="Garamond"/>
          <w:b/>
          <w:bCs/>
          <w:i w:val="false"/>
          <w:smallCaps/>
          <w:sz w:val="28"/>
          <w:szCs w:val="28"/>
        </w:rPr>
        <w:t>„</w:t>
      </w:r>
      <w:r>
        <w:rPr>
          <w:rFonts w:cs="Garamond" w:ascii="Garamond" w:hAnsi="Garamond"/>
          <w:b/>
          <w:bCs/>
          <w:i w:val="false"/>
          <w:smallCaps/>
        </w:rPr>
        <w:t xml:space="preserve">TERVEZÉSI SZERZŐDÉS KERETÉBEN MEGYEI TERÜLETRENDEZÉSI TERV MÓDOSÍTÁSÁNAK  KÉSZÍTÉSE A BÉKÉS MEGYEI ÖNKORMÁNYZAT  </w:t>
      </w:r>
      <w:r>
        <w:rPr>
          <w:rFonts w:cs="Garamond" w:ascii="Garamond" w:hAnsi="Garamond"/>
          <w:b/>
          <w:bCs/>
          <w:i w:val="false"/>
          <w:smallCaps/>
          <w:sz w:val="28"/>
          <w:szCs w:val="28"/>
        </w:rPr>
        <w:t>részére.</w:t>
      </w:r>
      <w:r>
        <w:rPr>
          <w:rFonts w:cs="Garamond" w:ascii="Garamond" w:hAnsi="Garamond"/>
          <w:b/>
          <w:i w:val="false"/>
          <w:smallCaps/>
          <w:sz w:val="28"/>
          <w:szCs w:val="28"/>
        </w:rPr>
        <w:t>”</w:t>
      </w:r>
    </w:p>
    <w:p>
      <w:pPr>
        <w:pStyle w:val="Normal"/>
        <w:ind w:left="0" w:hanging="0"/>
        <w:rPr>
          <w:rFonts w:ascii="Garamond" w:hAnsi="Garamond" w:cs="Garamond"/>
          <w:b/>
          <w:b/>
          <w:i/>
          <w:i/>
          <w:smallCaps/>
        </w:rPr>
      </w:pPr>
      <w:r>
        <w:rPr>
          <w:rFonts w:cs="Garamond" w:ascii="Garamond" w:hAnsi="Garamond"/>
          <w:b/>
          <w:i/>
          <w:smallCaps/>
        </w:rPr>
      </w:r>
    </w:p>
    <w:p>
      <w:pPr>
        <w:pStyle w:val="Normal"/>
        <w:ind w:left="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Subtitle"/>
        <w:spacing w:before="0" w:after="0"/>
        <w:jc w:val="center"/>
        <w:rPr/>
      </w:pPr>
      <w:r>
        <w:rPr>
          <w:rFonts w:cs="Garamond" w:ascii="Garamond" w:hAnsi="Garamond"/>
          <w:i w:val="false"/>
          <w:smallCaps/>
        </w:rPr>
        <w:t>tárgyú általános egyszer</w:t>
      </w:r>
      <w:r>
        <w:rPr>
          <w:rFonts w:cs="Gill Sans MT" w:ascii="Gill Sans MT" w:hAnsi="Gill Sans MT"/>
          <w:i w:val="false"/>
          <w:smallCaps/>
        </w:rPr>
        <w:t>ű</w:t>
      </w:r>
      <w:r>
        <w:rPr>
          <w:rFonts w:cs="Garamond" w:ascii="Garamond" w:hAnsi="Garamond"/>
          <w:i w:val="false"/>
          <w:smallCaps/>
        </w:rPr>
        <w:t xml:space="preserve"> eljáráshoz</w:t>
      </w:r>
    </w:p>
    <w:p>
      <w:pPr>
        <w:pStyle w:val="Normal"/>
        <w:rPr>
          <w:rFonts w:ascii="Garamond" w:hAnsi="Garamond" w:cs="Garamond"/>
          <w:i/>
          <w:i/>
          <w:smallCaps/>
        </w:rPr>
      </w:pPr>
      <w:r>
        <w:rPr>
          <w:rFonts w:cs="Garamond" w:ascii="Garamond" w:hAnsi="Garamond"/>
          <w:i/>
          <w:smallCaps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>BÉKÉSCSA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2" w:right="1412" w:gutter="0" w:header="709" w:top="1843" w:footer="709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060" w:leader="none"/>
          <w:tab w:val="left" w:pos="360" w:leader="none"/>
        </w:tabs>
        <w:spacing w:before="0" w:after="0"/>
        <w:ind w:left="0" w:hanging="0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2011. </w:t>
      </w:r>
      <w:r>
        <w:rPr>
          <w:rFonts w:cs="Garamond" w:ascii="Garamond" w:hAnsi="Garamond"/>
          <w:b/>
          <w:smallCaps/>
          <w:sz w:val="20"/>
          <w:szCs w:val="20"/>
        </w:rPr>
        <w:t>FEBRUÁR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kérő neve, címe, telefon- és telefaxszáma és elektronikus levelezési cí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Békés Megyei Önkormányzat</w:t>
      </w:r>
    </w:p>
    <w:p>
      <w:pPr>
        <w:pStyle w:val="Normal"/>
        <w:autoSpaceDE w:val="false"/>
        <w:spacing w:before="0" w:after="0"/>
        <w:ind w:left="0" w:right="471" w:hanging="0"/>
        <w:rPr/>
      </w:pPr>
      <w:r>
        <w:rPr>
          <w:rFonts w:cs="Garamond" w:ascii="Garamond" w:hAnsi="Garamond"/>
        </w:rPr>
        <w:t xml:space="preserve">5601 Békéscsaba, Derkovits sor 2. </w:t>
      </w:r>
    </w:p>
    <w:p>
      <w:pPr>
        <w:pStyle w:val="Normal"/>
        <w:autoSpaceDE w:val="false"/>
        <w:spacing w:before="0" w:after="0"/>
        <w:ind w:left="0" w:right="47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: +36-66-441-141       </w:t>
      </w:r>
    </w:p>
    <w:p>
      <w:pPr>
        <w:pStyle w:val="Normal"/>
        <w:autoSpaceDE w:val="false"/>
        <w:spacing w:before="0" w:after="0"/>
        <w:ind w:left="0" w:right="471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+36-66-540-640</w:t>
      </w:r>
    </w:p>
    <w:p>
      <w:pPr>
        <w:pStyle w:val="Normal"/>
        <w:autoSpaceDE w:val="false"/>
        <w:spacing w:before="0" w:after="0"/>
        <w:ind w:left="0" w:right="471" w:hanging="0"/>
        <w:rPr>
          <w:rFonts w:ascii="Garamond" w:hAnsi="Garamond" w:cs="Garamond"/>
          <w:color w:val="336699"/>
        </w:rPr>
      </w:pPr>
      <w:r>
        <w:rPr>
          <w:rFonts w:cs="Garamond" w:ascii="Garamond" w:hAnsi="Garamond"/>
        </w:rPr>
        <w:t xml:space="preserve">E-mail: bmtt@bekesmegye.hu  </w:t>
      </w:r>
    </w:p>
    <w:p>
      <w:pPr>
        <w:pStyle w:val="Normal"/>
        <w:autoSpaceDE w:val="false"/>
        <w:spacing w:before="0" w:after="0"/>
        <w:ind w:left="0" w:right="471" w:hanging="0"/>
        <w:rPr>
          <w:rFonts w:ascii="Garamond" w:hAnsi="Garamond" w:cs="Garamond"/>
          <w:color w:val="336699"/>
        </w:rPr>
      </w:pPr>
      <w:r>
        <w:rPr>
          <w:rFonts w:cs="Garamond" w:ascii="Garamond" w:hAnsi="Garamond"/>
          <w:color w:val="336699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/>
      </w:pPr>
      <w:r>
        <w:rPr>
          <w:rFonts w:cs="Garamond" w:ascii="Garamond" w:hAnsi="Garamond"/>
          <w:b/>
        </w:rPr>
        <w:t>Hivatalos közbeszerzési tanácsadó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Ész-Ker Kft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1026 Budapest, Torockó u. 9. I. emelet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el: 06-1-788-8931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Fax: 06-1-789-694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molnar@ceuconsulting.eu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özbeszerzés tárgya, illetőleg mennyisége, továbbá ha dokumentációt nem készít a közbeszerzési műszaki leírása, illetőleg a minőségi követelmények, teljesítménykövetelmények</w:t>
      </w:r>
    </w:p>
    <w:p>
      <w:pPr>
        <w:pStyle w:val="Normal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Békés megye területrendezési terv módosításának  elkészítése az ajánlattételi dokumentációban részletezettek szerint.</w:t>
      </w:r>
    </w:p>
    <w:p>
      <w:pPr>
        <w:pStyle w:val="Normal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PV </w:t>
      </w:r>
      <w:r>
        <w:rPr>
          <w:rFonts w:cs="Garamond" w:ascii="Garamond" w:hAnsi="Garamond"/>
          <w:lang w:val="en-US"/>
        </w:rPr>
        <w:t>71000000, 714000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Garamond" w:ascii="Garamond" w:hAnsi="Garamond"/>
          <w:b/>
        </w:rPr>
        <w:t>A szerződés meghatározás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ervezési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keretében területrendezési terv módosításának készítése a Békés Megyei Önkormányzat részé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erződés időtartama vagy a teljesítés határide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zerződés időtartama</w:t>
      </w:r>
      <w:r>
        <w:rPr>
          <w:rFonts w:cs="Garamond" w:ascii="Garamond" w:hAnsi="Garamond"/>
        </w:rPr>
        <w:t>: 2011. március 07 - 2012. április 16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eljesítés hely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Békés Megyei Önkormányzati Hivatal</w:t>
      </w:r>
    </w:p>
    <w:p>
      <w:pPr>
        <w:pStyle w:val="Standard"/>
        <w:jc w:val="both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</w:rPr>
        <w:t>5601 Békéscsaba, Derkovits sor 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NUTS-kód HU-33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llenszolgáltatás teljesítésének feltételei, illetőleg a vonatkozó jogszabályokra hivatkozá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color w:val="000000"/>
        </w:rPr>
        <w:t>Ajánlatkér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 xml:space="preserve"> el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leget semmilyen jogcímen nem fizet. Az ajánlatkér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 xml:space="preserve"> az ellenszolgáltatás összegét a Kbt. 305. §-a, a kincstári fizetési rend szabályai szerint, a teljesítéshez igazodóan, számla ellenében, a szerz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désben meghatározott módon és tartalommal egyenlíti ki. Az elszámolásra a teljesítést követ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en, a szolgáltatásonként megajánlott egységárak alapján kerül s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ámlázási ütemezé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color w:val="000000"/>
        </w:rPr>
        <w:t>Vállalkozó jogosult a teljesítésre Megrendel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 xml:space="preserve"> által kiadott teljesítési igazolást követ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en számlát benyújtani. Az első részszámla benyújtására  2011. május 16.-án jogosult, a</w:t>
      </w:r>
      <w:r>
        <w:rPr>
          <w:color w:val="000000"/>
        </w:rPr>
        <w:t xml:space="preserve"> vég</w:t>
      </w:r>
      <w:r>
        <w:rPr>
          <w:rFonts w:cs="Garamond" w:ascii="Garamond" w:hAnsi="Garamond"/>
          <w:color w:val="000000"/>
        </w:rPr>
        <w:t>számla benyújtására a Vállalkozó az utolsó szolgáltatás szerz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désszer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 xml:space="preserve"> teljesítését követ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en, legkés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bb 2012. április 16-án jogosult. A kifizetés feltétele az Art. 36/A. §-ban foglaltak teljesülés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ok bírálati szempont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bt. 57. § (2) bekezdés a) pontja alapján: legalacsonyabb összeg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ellenszolgáltatás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Kizáró oko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z eljárásban nem lehet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agy alvállalkozó vagy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, akivel szemben a közbeszerzések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szóló 2003. évi CXXIX. tv. (a továbbiakban: Kbt.) 60. § (1) bekezdés a)-i) pontjában foglalt kizáró okok valamelyike fennáll. Az eljárásban nem lehet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agy a közbeszerzés értékének 10%-át meghaladó mértékben igénybe venni kívánt alvállalkozó vagy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, akivel szemben a Kbt. 61. § (1) bekezdés a)-d) pontokban felsorolt kizáró okok valamelyike fennáll. Az eljárásban nem lehet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agy alvállalkozó vagy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, akire vonatkozóan a Kbt. 61. § (1) bekezdés d) pontjában, foglalt kizáró ok fennáll. Kizárásra kerül az eljárásból az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ki, ill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eg akinek a közbeszerzés értékének 10 %-át meghaladó mértékben igénybe venni kívánt alvállalkozója vagy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 a Kbt. 62. § (1) bekezdésben meghatározott kizáró okok hatálya alá esik. A kizáró okok fenn nem állását a Kbt. 249. § (3) bekezdése szerint kell igazolni. A kizáró okok fenn nem állásáról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nek, a közbeszerzés értékének tíz százalékát meghaladó mértékben igénybe venni kívánt alvállalkozónak, valamint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részére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teljesítéséhez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nek nyilatkoznia kel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lkalmassági követelmények és a 69. § (2) bekezdésében foglaltak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i és pénzügyi alkalmas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z alábbi módon kell, hogy igazolja gazdasági és pénzügyi alkalmasságát:</w:t>
      </w:r>
      <w:r>
        <w:rPr>
          <w:rFonts w:cs="Garamond" w:ascii="Garamond" w:hAnsi="Garamond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/1. </w:t>
      </w:r>
      <w:r>
        <w:rPr>
          <w:rFonts w:cs="Garamond" w:ascii="Garamond" w:hAnsi="Garamond"/>
        </w:rPr>
        <w:t>Csatolja a Kbt. 66. § (1) bekezdés a) pontja szerint az ajánlattételi felhívás megküldését meg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et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naptári évre vonatkozó (2009. 01. 26.-tól 2011. 01. 25.-ig terje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zakban) számláját(it) vez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pénzintézete(ei) nyilatkozatá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i/>
        </w:rPr>
        <w:t>Az alkalmasság minimumkövetelménye(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lkalmatlan, h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b/>
        </w:rPr>
        <w:t xml:space="preserve">P/1. </w:t>
      </w:r>
      <w:r>
        <w:rPr>
          <w:rFonts w:cs="Garamond" w:ascii="Garamond" w:hAnsi="Garamond"/>
        </w:rPr>
        <w:t>számláján az ajánlattételi felhívás megküldését meg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et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naptári évben (2009. 01.26.-tól 2011. 01.25.-ig terje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zakban) 30 napot meghaladó sorban álló tétele vol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b/>
        </w:rPr>
        <w:t>Műszaki, illetve szakmai alkalmas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alkalmasság megítéléséhez szükséges adatok és a megkövetelt igazolási mód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mutassa b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b/>
        </w:rPr>
        <w:t xml:space="preserve">M/1. </w:t>
      </w:r>
      <w:r>
        <w:rPr>
          <w:rFonts w:cs="Garamond" w:ascii="Garamond" w:hAnsi="Garamond"/>
        </w:rPr>
        <w:t>a Kbt. 67. § (3) bekezdésének a) pont szerinti minimális tartalomnak megfel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, az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3 évben (2008., 2009., 2010.) végzett legjelen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ebb szolgáltatásait (területrendezési terv készítése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smertetéshez csatolni kell a Kbt. 68. § (1) bekezdése szerinti nyilatkozatot vagy igazolás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M/2.</w:t>
      </w:r>
      <w:r>
        <w:rPr>
          <w:rFonts w:cs="Garamond" w:ascii="Garamond" w:hAnsi="Garamond"/>
          <w:color w:val="000000"/>
        </w:rPr>
        <w:t xml:space="preserve"> A Kbt. 67. § (3) bekezdés d) pontja alapján teljesítésbe bevonni kívánt szakembereknek a bemutatása, végzettségének, képzettségének és gyakorlati idejének ismertetése, saját kez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>leg aláírt szakmai önéletrajzuk (amelyb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l egyértelm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>en kiderül a szakmai gyakorlat), a végzettséget és képzettséget igazoló dokumentumok egyszer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 xml:space="preserve"> másolatainak csatolásával,</w:t>
      </w:r>
      <w:r>
        <w:rPr>
          <w:rFonts w:cs="Garamond" w:ascii="Garamond" w:hAnsi="Garamond"/>
        </w:rPr>
        <w:t xml:space="preserve"> mellékelve a területrend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terv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i névjegyzékbe vétel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szóló határozat másolatát, valamint az illetékes kamara ajánlattételi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 meg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90 napnál nem régebbi igazolását arról, hogy a névjegyzékben szerepe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i/>
        </w:rPr>
        <w:t>Az alkalmasság minimumkövetelménye(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lkalmatlan, h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  <w:b/>
        </w:rPr>
        <w:t>M/1.</w:t>
      </w:r>
      <w:r>
        <w:rPr>
          <w:rFonts w:cs="Garamond" w:ascii="Garamond" w:hAnsi="Garamond"/>
        </w:rPr>
        <w:t xml:space="preserve"> ha nem rendelkezik az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3 évben (2008., 2009., 2010.) összesen legalább 1 db teljesített területrendezési terv készítésére vonatkozó referenciával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/2. </w:t>
      </w:r>
      <w:r>
        <w:rPr>
          <w:rFonts w:cs="Garamond" w:ascii="Garamond" w:hAnsi="Garamond"/>
        </w:rPr>
        <w:t>ha nem rendelkezik 1 f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min. középfokú végzettséggel és legalább 1 f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területrend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terv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i névjegyzékben szerep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, TR-1 vagy TR min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ítés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területrend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terv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ve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mennyiben ajánlattevő a Kbt. 71. § (1) bekezdés b) vagy d) pontja szerinti alvállalkozókat, Kbt. 71. § (1) bekezdés c) pontja szerinti erőforrást nyújtó szervezetet vesz igénybe, úgy ajánlattevő alkalmasságát a Kbt. 69. § (4)-(6) és (8) bekezdései szerint köteles igazol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hiánypótlás lehetőség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hiánypótlás le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égét a Kbt. 83. § alapján biztosítj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tételi határidő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2011. február 18. 10.00 ór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 benyújtásának cím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Ész-Ker Kft. 1026 Budapest, Torockó u. 9. I. em. 4. titkársá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z ajánlattétel nyelve (nyelvei), azzal, hogy a magyar nyelven történő ajánlattétel lehetőségét minden esetben biztosítani kell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agya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(ok) felbontásának helye, ide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Ész-Ker Kft. közre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kö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szervezet tárgyaló helyisége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ím: 1026 Budapest, Torockó u. 9. I. em. 4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Ideje: 2011. február 18. 10.00 óra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z ajánlatok felbontásán jelenlétre jogosultak a Kbt. 80. § (2) bekezdésében foglaltak szerin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nak meghatározása, hogy az eljárásban lehet-e tárgyalni, vagy a benyújtott ajánlatokat tárgyalás nélkül bírálják el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z eljárás során tárgyalni kíván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kel.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az eljárás tárgyalásos, a tárgyalás lefolytatásának menete és az ajánlatkérő által előírt alapvető szabályai, az első tárgyalás időpont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z érvénytelenség és alkalmatlanság megállapítását meg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 minden ajánlatot benyújtó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vel együttesen, legalább egy fordulóban szóban és adott esetben írásban tárgyal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es feltételek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és teljesítéssel kapcsolatos körülmények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, majd ezt köv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nként külön-külön egymást köv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 legalább egy fordulóban szóban és írásban tárgyal a bírálati szempontokra tett megajánlásokról, hogy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legkedv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bb érvényes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vel, ill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eg a legkedv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bb feltételekkel köthessen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t. A tárgyaláson részt venni kívánó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 a nevében nyilatkozattételre és kötelezettségvállalásra jogosult személynek kell képvisel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mennyiben több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jelentkezik, úgy a bírálati szempontokról szóló tárgyalások tárgyalási sorrendjét 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határozza meg úgy, hogy az ajánlatot korábbi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pontban benyújtóval tárgyal utolsóként, a kés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bbi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pontban benyújtóval pedig els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ént tárgyal (fordított sorrend érvényesül). Több tárgyalási forduló esetén, az utolsó tárgyalás végén ajánlati kötöttség jön lét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z els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együttes tárgyalás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pontja: 2011. február 23. 13.00 órától, ennek befejezését köv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 kez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ik, és 30 percenként folyamatosan történik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nként a tárgyalás!</w:t>
      </w:r>
    </w:p>
    <w:p>
      <w:pPr>
        <w:pStyle w:val="Normal"/>
        <w:autoSpaceDE w:val="false"/>
        <w:spacing w:before="0" w:after="0"/>
        <w:ind w:left="0" w:right="471" w:hanging="0"/>
        <w:rPr>
          <w:rFonts w:ascii="Garamond" w:hAnsi="Garamond" w:cs="Garamond"/>
        </w:rPr>
      </w:pPr>
      <w:r>
        <w:rPr>
          <w:rFonts w:cs="Garamond" w:ascii="Garamond" w:hAnsi="Garamond"/>
        </w:rPr>
        <w:t>Helyszíne: Békés Megyei Önkormányzat - 5601 Békéscsaba, Derkovits sor 2. „A” épület I. emelet 106. sz. irod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erződéskötés tervezett időpontj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1. március 7.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/>
      </w:pPr>
      <w:r>
        <w:rPr>
          <w:rFonts w:cs="Garamond" w:ascii="Garamond" w:hAnsi="Garamond"/>
          <w:b/>
        </w:rPr>
        <w:t>A részajánlat [50. § (3) bekezdés], többváltozatú (alternatív) ajánlat (51. §) lehetősége vagy kizárása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részajánlat [50. § (3) bekezdés] és a többváltozatú (alternatív) ajánlat (51. §) le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égét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izárja.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nnak meghatározása, hogy az ajánlatkérő alkalmazza-e a 253. § (1) bekezdését.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nem alkalmazza a Kbt. 253. § (1) bekezdését.</w:t>
      </w:r>
    </w:p>
    <w:p>
      <w:pPr>
        <w:pStyle w:val="Normal"/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dokumentáció rendelkezésre bocsátásának módja, határideje, annak beszerzési helye és pénzügyi feltétele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>A dokumentáció beszerzésének határideje: 2011. február 18. 10.00 ór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dokumentáció bruttó 25.000 Ft ellenértékét a Békés Megyei Önkormányzat OTP BANK Nyrt-nél vezetett 11733003-15342005-00000000 számú</w:t>
      </w:r>
      <w:r>
        <w:rPr>
          <w:rFonts w:cs="Garamond" w:ascii="Garamond" w:hAnsi="Garamond"/>
          <w:color w:val="000000"/>
        </w:rPr>
        <w:t xml:space="preserve"> számlájára történ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 xml:space="preserve"> átutalásáról (befizetésr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l) szóló igazolás bemutatása és arról készült másolat átadása (megküldése) ellenében veheti át/kérheti a közrem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>köd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t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l a dokumentációt. Az átutalás közlemény rovatába az „Dokumentáció –Békés megye területrendezés” hivatkozást szükséges felt</w:t>
      </w:r>
      <w:r>
        <w:rPr>
          <w:rFonts w:cs="Gill Sans MT" w:ascii="Gill Sans MT" w:hAnsi="Gill Sans MT"/>
          <w:color w:val="000000"/>
        </w:rPr>
        <w:t>ű</w:t>
      </w:r>
      <w:r>
        <w:rPr>
          <w:rFonts w:cs="Garamond" w:ascii="Garamond" w:hAnsi="Garamond"/>
          <w:color w:val="000000"/>
        </w:rPr>
        <w:t xml:space="preserve">ntetni. Készpénzes fizetés nem lehetséges! </w:t>
      </w:r>
      <w:r>
        <w:rPr>
          <w:rFonts w:cs="Garamond" w:ascii="Garamond" w:hAnsi="Garamond"/>
        </w:rPr>
        <w:t>A dokumentáció elektronikus úton megkér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(titkarsag@ceuconsulting.eu), illetve átve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z Ész-Ker Kft. (1026 Budapest, Torockó u. 9.) közre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kö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szervezet titkárságán munkanapokon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re (a 06-30-698-21-66 számon) egyeztetett 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pontban 10.00 – 14.00 között, valamint az ajánlattételi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lejártának napján 9.00-12.00 óráig; illetve a Kbt. 54. § (4)-(8) bekezdésében foglaltaknak megfel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. A dokumentáció rendelkezésre bocsátásához az alábbi adatokat szükséges – dokumentáció átvételekor személyesen, vagy az elektronikus, illetve postai úton történ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megküldés esetén az erre vonatkozó írásbeli kérelem részeként– megadnia 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rendelkezésére: a dokumentációt átv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cég neve és székhelye, a cég nevében kapcsolattartásra kijelölt személy neve, telefon- és fax száma. Közre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kö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szervezet a dokumentációt elektronikus úton is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rendelkezésére bocsátj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információ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t biztosító mellékkötelezettségek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rPr/>
      </w:pPr>
      <w:r>
        <w:rPr>
          <w:rFonts w:cs="Garamond" w:ascii="Garamond" w:hAnsi="Garamond"/>
        </w:rPr>
        <w:t>Késedelmi kötbér: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bruttó értékének 2%-a/nap, de legfeljebb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bruttó értékének 25 %-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Meghiúsulási kötbér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bruttó értékének 20%-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nyertes(ek) által létrehozandó gazdasági társaság, illetve jogi személy (adott esetben): Nem követelmény, de közös ajánlattétel esetén a vez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céget meg kell jelölni és a közös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nek korlátlan és egyetemleges fel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séget kell vállalniu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z ajánlattal kapcsolatos formai és tartalmi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írásokat a Kbt. 70/A. § (1) bekezdése tartalmazza. Az ajánlat eredeti példányát zsinórral, lapozhatóan össze kell f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zni, a csomót matricával az ajánlat els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agy hátsó lapjához rögzíteni, a matricát le kell bélyegezni, vagy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rész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erre jogosultnak alá kell írni, úgy hogy a bélyeg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, ill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eg az aláírás legalább egy része a matricán legyen; Az ajánlat oldalszámozása eggyel kez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jön és oldalanként növekedjen. Elegen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szöveget vagy számokat vagy képet tartalmazó oldalakat számozni, az üres oldalakat nem kell, de lehet. A címlapot és hátlapot (ha vannak) nem kell, de lehet számozni. 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z et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kismértékben elt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számozást (pl. egyes oldalaknál a /A, /B oldalszám) is elfogadja, ha a tartalomjegyzékben az egyes iratok helye egyértel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en azonosítható és az iratok helyére a 83-87. § alkalmazása esetén egyértel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en lehet hivatkozni. 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kismértékben hiányos számozást kiegészítheti, ha ez az ajánlatban való tájékozódása, illetve az ajánlatra való hivatkozása érdekében szükséges; Az ajánlatnak az elején tartalomjegyzéket kell tartalmaznia, mely alapján az ajánlatban szerep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dokumentumok oldalszám alapján megtalálhatóak; Az ajánlatot egy eredeti és két másolati példányban kell beadni egy zárt csomagban, az eredeti ajánlaton meg kell jelölni, hogy az az eredeti, a zárt csomagon „Békés megye területrendezés”, valamint: „Csak közbeszerzési eljárás során, az ajánlattételi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lejártakor bontható fel!” megjelölést kell feltüntetni.</w:t>
      </w:r>
    </w:p>
    <w:p>
      <w:pPr>
        <w:pStyle w:val="Normal"/>
        <w:autoSpaceDE w:val="false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z ajánlatban lé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, minden -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agy alvállalkozó, vagy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, vagy 69. § (8) bekezdés szerinti szervezet által készített - dokumentumot (nyilatkozatot) a végén alá kell írnia az adott gazdálkodó szervezetnél erre jogosult(ak)nak vagy olyan személynek, vagy személyeknek aki(k) erre a jogosult személy(ek)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l írásos felhatalmazást kaptak. A 67. § (3) bekezdés b) és d) pontjai szerinti személyek maguk kötelesek aláírni az 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et bemutató, illetve a rendelkezésre állásukat bizonyító irato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Személyes leadás esetén kérjük, hogy ajánlataikat le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ég szerint munkanapokon 10-15 óra között adják le, az ajánlattételi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lejártának napján természetesen 9-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color w:val="000000"/>
        </w:rPr>
        <w:t>10 ó</w:t>
      </w:r>
      <w:r>
        <w:rPr>
          <w:rFonts w:cs="Garamond" w:ascii="Garamond" w:hAnsi="Garamond"/>
        </w:rPr>
        <w:t>ráig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postai, vagy futárpostai megküldésb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ere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ockázatokat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elhárítja.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izárólagos fel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sége, hogy az ajánlati csomag a megadott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ig sérülésmentesen beérkez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  <w:color w:val="000000"/>
        </w:rPr>
        <w:t>Ajánlatkér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 xml:space="preserve"> a Kbt. 250. § (3) h) pontja alapján eredményhirdetést nem tart, az eljárás eredményér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l szóló összegezést legkés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bb az ajánlatok felbontástól számított harminc napon belül megküldi az ajánlattev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knek. Az összegezés megküldésének id</w:t>
      </w:r>
      <w:r>
        <w:rPr>
          <w:rFonts w:cs="Gill Sans MT" w:ascii="Gill Sans MT" w:hAnsi="Gill Sans MT"/>
          <w:color w:val="000000"/>
        </w:rPr>
        <w:t>ő</w:t>
      </w:r>
      <w:r>
        <w:rPr>
          <w:rFonts w:cs="Garamond" w:ascii="Garamond" w:hAnsi="Garamond"/>
          <w:color w:val="000000"/>
        </w:rPr>
        <w:t>pontja várhatóan</w:t>
      </w:r>
      <w:r>
        <w:rPr>
          <w:rFonts w:cs="Garamond" w:ascii="Garamond" w:hAnsi="Garamond"/>
        </w:rPr>
        <w:t xml:space="preserve"> 2011. február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z ajánlat minden olyan oldalát, amelyen - az ajánlat beadása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t - módosítást hajtottak végre, az adott dokumentumot aláíró személynek vagy személyeknek a módosításnál is kézjeggyel kell ellá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 ajánlathoz csatolni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, a közbeszerzés értékének 10%-át meghaladó mértékben igénybe venni kívánt alvállalkozó, az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 és a Kbt. 69. § (8) bekezdése esetén a közbeszerzés értékének 10%-át nem meghaladó mértékben igénybe venni kívánt alvállalkozó ajánlattételi határi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 meg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30 napnál nem régebbi </w:t>
      </w:r>
      <w:r>
        <w:rPr>
          <w:rFonts w:cs="Garamond" w:ascii="Garamond" w:hAnsi="Garamond"/>
          <w:color w:val="000000"/>
        </w:rPr>
        <w:t>cég</w:t>
      </w:r>
      <w:r>
        <w:rPr>
          <w:color w:val="000000"/>
        </w:rPr>
        <w:t>kivona</w:t>
      </w:r>
      <w:r>
        <w:rPr>
          <w:rFonts w:cs="Garamond" w:ascii="Garamond" w:hAnsi="Garamond"/>
          <w:color w:val="000000"/>
        </w:rPr>
        <w:t>tát</w:t>
      </w:r>
      <w:r>
        <w:rPr>
          <w:rFonts w:cs="Garamond" w:ascii="Garamond" w:hAnsi="Garamond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z ajánlatot aláíró cégjegyzésre jogosult képvis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láírási címpéldányát (aláírás mintáját). Amennyiben az ajánlat cégjegyzésre jogosultak által felhatalmazott(ak) aláírásával kerül benyújtásra, a meghatalmazásnak tartalmaznia kell a meghatalmazott aláírás mintáját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közbeszerzés értékének 10%-át meghaladó mértékben igénybe venni kívánt alvállalkozó, a Kbt. 69. § (8) bekezdése esetén a közbeszerzés értékének 10%-át nem meghaladó mértékben igénybe venni kívánt alvállalkozó, e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forrást nyújtó szervezet rész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a kötelezettséget vállaló személyek aláírási címpéldány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cégkivonatban nem szerep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kötelezettségvállaló(k) esetében a cégjegyzésre jogosult személy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származó, ajánlat aláírására vonatkozó (a meghatalmazott aláírását is tartalmazó) írásos meghatalmaz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Kbt. 20. § (3) bekezdése alapján a jelen felhívásban, illetve dokumentációban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írt igazolások egyszer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másolatban is benyújtható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 ajánlatok összeállításával kapcsolatos összes költség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 terheli, mely tény elfogadásáról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nek kifejezetten nyilatkozniuk ke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okumentáció megvásárlása és átvétele feltétele az eljárásban való részvételnek, az másra át nem ruházható és nem publikálható. Az ajánlattétel érdekében a dokumentációt ajánlatonként legalább egy ajánlattevőnek vagy a közbeszerzés értékének tíz százalékát meghaladó mértékben igénybe venni kívánt alvállalkozónak meg kell vásárolnia, és át kell vennie, vagy elektronikus úton el kell ér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jánlatában nyilatkozzon a Kbt. 70. § (2) bekezdésére, a Kbt. 72. §-ra, a Kbt. 63. § (3) bekezdésére és a Kbt. 71. § (1) bekezdés a), b), c) és d) pontjára (nemleges nyilatkozat esetén i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l a benyújtott ajánlatok, egyéb dokumentumok nem igényelhet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 vissza, azokat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bizalmasan kezeli és a Kbt. 7. §-ának (2) bekezdése alapján 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rzi meg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705" w:hanging="345"/>
        <w:rPr/>
      </w:pPr>
      <w:r>
        <w:rPr>
          <w:rFonts w:cs="Garamond" w:ascii="Garamond" w:hAnsi="Garamond"/>
        </w:rPr>
        <w:t xml:space="preserve">- </w:t>
        <w:tab/>
        <w:t>Amennyiben az eredményhirdetésen nyertesnek min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ített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visszalép, úgy az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követke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legalacsonyabb ajánlatot 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vel köti meg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t</w:t>
      </w:r>
      <w:r>
        <w:rPr>
          <w:rFonts w:cs="Garamond" w:ascii="Garamond" w:hAnsi="Garamond"/>
          <w:color w:val="000000"/>
        </w:rPr>
        <w:t>, ha őt az összegezésben megjelöl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705" w:hanging="34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a Kbt. 250.§ (3) bekezdésének g) pontjára tekintettel a Kbt. 91.§ (2) bekezdését megfel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en alkalma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Kbt. 13. § (4) bekezdése alapján 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felhívja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 figyelmét, hogy a pénzügyi és gazdasági, valamint m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>szaki, illetve szakmai alkalmassági feltételeit és ezek el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írt igazolási módjait a min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sített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 hivatalos jegyzékéhez képest szigorúbban határozt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z idegen nyelven benyújtott iratok közül a kizáró okok, valamint az alkalmassági követelmények igazolására szolgáló iratok esetében, az idegen nyelv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irattal együtt az irat magyar nyelv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hiteles fordítását kell benyújtani. Minden más iratot, dokumentumot elegend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szövegh</w:t>
      </w:r>
      <w:r>
        <w:rPr>
          <w:rFonts w:cs="Gill Sans MT" w:ascii="Gill Sans MT" w:hAnsi="Gill Sans MT"/>
        </w:rPr>
        <w:t>ű</w:t>
      </w:r>
      <w:r>
        <w:rPr>
          <w:rFonts w:cs="Garamond" w:ascii="Garamond" w:hAnsi="Garamond"/>
        </w:rPr>
        <w:t xml:space="preserve"> magyar fordításba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jánlatkér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 felhívja az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k figyelmét a Kbt. 48. § (3)-(4) bekezdésé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dokumentációt ajánlatonként legalább egy ajánlattev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nek vagy a közbeszerzés értékének tíz százalékát meghaladó mértékben igénybe venni kívánt alvállalkozónak meg kell vásárolnia vagy át kell vennie, vagy elektronikus úton el kell ér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 xml:space="preserve">dés eu alapokból finanszírozott projekttel és/vagy programmal kapcsolatos? n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Garamond" w:ascii="Garamond" w:hAnsi="Garamond"/>
        </w:rPr>
        <w:t>Vonatkoznak-e a szerz</w:t>
      </w:r>
      <w:r>
        <w:rPr>
          <w:rFonts w:cs="Gill Sans MT" w:ascii="Gill Sans MT" w:hAnsi="Gill Sans MT"/>
        </w:rPr>
        <w:t>ő</w:t>
      </w:r>
      <w:r>
        <w:rPr>
          <w:rFonts w:cs="Garamond" w:ascii="Garamond" w:hAnsi="Garamond"/>
        </w:rPr>
        <w:t>dés teljesítésére egyéb különleges feltételek? (adott esetben) n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ételi jog (opció) (adott esetben): n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ektronikus árlejtést alkalmaznak-e? nem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ajánlattételi felhívás feladásának, illetőleg megküldésének napja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Garamond" w:ascii="Garamond" w:hAnsi="Garamond"/>
        </w:rPr>
        <w:t xml:space="preserve">2011. február 3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numPr>
          <w:ilvl w:val="0"/>
          <w:numId w:val="0"/>
        </w:numPr>
        <w:tabs>
          <w:tab w:val="clear" w:pos="284"/>
          <w:tab w:val="clear" w:pos="567"/>
          <w:tab w:val="clear" w:pos="851"/>
          <w:tab w:val="clear" w:pos="1134"/>
        </w:tabs>
        <w:ind w:left="0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7"/>
      <w:footerReference w:type="default" r:id="rId8"/>
      <w:type w:val="nextPage"/>
      <w:pgSz w:w="11906" w:h="16838"/>
      <w:pgMar w:left="1412" w:right="1412" w:gutter="0" w:header="709" w:top="161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Békés Megyei Önkormányza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317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-0.2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autoSpaceDE w:val="false"/>
      <w:spacing w:before="0" w:after="0"/>
      <w:ind w:left="0" w:hanging="0"/>
      <w:rPr/>
    </w:pPr>
    <w:r>
      <w:rPr>
        <w:rFonts w:cs="Garamond" w:ascii="Garamond" w:hAnsi="Garamond"/>
        <w:sz w:val="20"/>
        <w:szCs w:val="20"/>
      </w:rPr>
      <w:t xml:space="preserve">Közbeszerzési eljárás – Tervezési szerződés keretében megyei területrendezési terv módosításának készítése a Békés Megyei Önkormányzat részér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4" w:space="1" w:color="000000"/>
      </w:pBdr>
      <w:rPr>
        <w:rFonts w:ascii="Garamond" w:hAnsi="Garamond" w:cs="Garamond"/>
      </w:rPr>
    </w:pPr>
    <w:r>
      <w:rPr>
        <w:rFonts w:cs="Garamond" w:ascii="Garamond" w:hAnsi="Garamond"/>
      </w:rPr>
      <w:t>Békés Megyei Önkormányza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autoSpaceDE w:val="false"/>
      <w:spacing w:before="0" w:after="0"/>
      <w:ind w:left="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Közbeszerzési eljárás – Tervezési szerződés keretében megyei területrendezési terv módosításának készítése a Békés Megyei Önkormányzat részére. </w:t>
    </w:r>
  </w:p>
  <w:p>
    <w:pPr>
      <w:pStyle w:val="Footer"/>
      <w:pBdr>
        <w:top w:val="nil"/>
      </w:pBdr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4" w:space="1" w:color="000000"/>
      </w:pBdr>
      <w:rPr/>
    </w:pPr>
    <w:r>
      <w:rPr>
        <w:rFonts w:cs="Garamond" w:ascii="Garamond" w:hAnsi="Garamond"/>
      </w:rPr>
      <w:t>Békés Megyei Önkormányza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16065</wp:posOffset>
              </wp:positionH>
              <wp:positionV relativeFrom="paragraph">
                <wp:posOffset>-3175</wp:posOffset>
              </wp:positionV>
              <wp:extent cx="14287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-0.2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1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autoSpaceDE w:val="false"/>
      <w:spacing w:before="0" w:after="0"/>
      <w:ind w:left="0" w:hanging="0"/>
      <w:rPr/>
    </w:pPr>
    <w:r>
      <w:rPr>
        <w:rFonts w:cs="Garamond" w:ascii="Garamond" w:hAnsi="Garamond"/>
        <w:sz w:val="20"/>
        <w:szCs w:val="20"/>
      </w:rPr>
      <w:t xml:space="preserve">Közbeszerzési eljárás – Tervezési szerződés keretében megyei területrendezési terv módosításának készítése a Békés Megyei Önkormányzat részér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jánlattételi felhív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jánlattételi felhív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Ajánlattételi felhív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360"/>
      </w:pPr>
      <w:rPr>
        <w:b/>
      </w:rPr>
    </w:lvl>
    <w:lvl w:ilvl="1">
      <w:start w:val="1"/>
      <w:numFmt w:val="bullet"/>
      <w:lvlText w:val="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0" w:after="0"/>
      <w:outlineLvl w:val="0"/>
    </w:pPr>
    <w:rPr>
      <w:b/>
      <w:iCs/>
      <w:smallCap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0"/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Elephant" w:cs="Garamond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sz w:val="3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Bekezdsalapbett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Cmsor1Char">
    <w:name w:val="Címsor 1 Char"/>
    <w:qFormat/>
    <w:rPr>
      <w:b/>
      <w:iCs/>
      <w:smallCap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spacing w:before="0" w:after="0"/>
      <w:ind w:left="0" w:hanging="0"/>
      <w:jc w:val="center"/>
    </w:pPr>
    <w:rPr>
      <w:b/>
      <w:bCs/>
      <w:lang w:val="en-AU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0"/>
      <w:szCs w:val="20"/>
    </w:rPr>
  </w:style>
  <w:style w:type="paragraph" w:styleId="Footer">
    <w:name w:val="Footer"/>
    <w:basedOn w:val="Header"/>
    <w:pPr>
      <w:suppressLineNumbers/>
      <w:pBdr>
        <w:top w:val="single" w:sz="6" w:space="0" w:color="000000"/>
        <w:bottom w:val="nil"/>
      </w:pBdr>
      <w:tabs>
        <w:tab w:val="clear" w:pos="4536"/>
        <w:tab w:val="center" w:pos="5103" w:leader="none"/>
        <w:tab w:val="right" w:pos="9072" w:leader="none"/>
      </w:tabs>
      <w:jc w:val="both"/>
    </w:pPr>
    <w:rPr/>
  </w:style>
  <w:style w:type="paragraph" w:styleId="Subtitle">
    <w:name w:val="Subtitle"/>
    <w:basedOn w:val="Normal"/>
    <w:next w:val="Normal"/>
    <w:qFormat/>
    <w:pPr>
      <w:spacing w:before="240" w:after="120"/>
      <w:ind w:left="0" w:hanging="0"/>
      <w:jc w:val="left"/>
    </w:pPr>
    <w:rPr>
      <w:i/>
      <w:iCs/>
    </w:rPr>
  </w:style>
  <w:style w:type="paragraph" w:styleId="Szvegtrzs2">
    <w:name w:val="Szövegtörzs 2"/>
    <w:basedOn w:val="Normal"/>
    <w:qFormat/>
    <w:pPr>
      <w:spacing w:lineRule="auto" w:line="480" w:before="240" w:after="1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left="0" w:hanging="0"/>
    </w:pPr>
    <w:rPr>
      <w:rFonts w:ascii="Arial" w:hAnsi="Arial" w:cs="Arial"/>
      <w:szCs w:val="20"/>
      <w:lang w:val="cs-CZ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Standard">
    <w:name w:val="standard"/>
    <w:basedOn w:val="Normal"/>
    <w:qFormat/>
    <w:pPr>
      <w:spacing w:before="0" w:after="0"/>
      <w:ind w:left="0" w:hanging="0"/>
      <w:jc w:val="left"/>
    </w:pPr>
    <w:rPr>
      <w:rFonts w:ascii="&amp;#39;Times New Roman" w:hAnsi="&amp;#39;Times New Roman" w:cs="&amp;#39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CM36">
    <w:name w:val="CM36"/>
    <w:basedOn w:val="Default"/>
    <w:next w:val="Default"/>
    <w:qFormat/>
    <w:pPr>
      <w:spacing w:before="0" w:after="280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945"/>
    </w:pPr>
    <w:rPr>
      <w:color w:val="000000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sz w:val="20"/>
      <w:szCs w:val="20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mzetttitulusa">
    <w:name w:val="Címzett titulus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olnar@ceuconsulting.e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2:00Z</dcterms:created>
  <dc:creator>Suhajda-Molnár Anikó</dc:creator>
  <dc:description/>
  <cp:keywords/>
  <dc:language>en-US</dc:language>
  <cp:lastModifiedBy>Krasznai Eszter</cp:lastModifiedBy>
  <cp:lastPrinted>2011-01-28T12:52:00Z</cp:lastPrinted>
  <dcterms:modified xsi:type="dcterms:W3CDTF">2012-06-28T06:22:00Z</dcterms:modified>
  <cp:revision>2</cp:revision>
  <dc:subject/>
  <dc:title>SOMOGY MEGYEI ÖNKORMÁNYZAT</dc:title>
</cp:coreProperties>
</file>