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spacing w:lineRule="auto" w:line="240"/>
        <w:ind w:firstLine="90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spacing w:lineRule="auto" w:line="240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21. melléklet a 2/2006. (I. 13.) IM rendelethez</w:t>
      </w:r>
    </w:p>
    <w:p>
      <w:pPr>
        <w:pStyle w:val="Normal"/>
        <w:jc w:val="center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statisztikai összegezé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2008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Statisztikai összegezés az éves közbeszerzésekről</w:t>
      </w:r>
      <w:r>
        <w:rPr>
          <w:i w:val="false"/>
          <w:iCs w:val="false"/>
        </w:rPr>
        <w:t xml:space="preserve"> </w:t>
      </w:r>
      <w:r>
        <w:rPr/>
        <w:t>a Kbt. IV., VI. fejezete, valamint negyedik része szerinti ajánlatkérők vonatkozásába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Az ajánlatkérő neve, címe: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Békés Megyei Önkormányzati Hivatal, 5600 Békéscsaba, Derkovits sor 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szervezet típu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állam és egyes szervezetek – Kbt. 22. § (1) bekezdés </w:t>
      </w:r>
      <w:r>
        <w:rPr>
          <w:i/>
        </w:rPr>
        <w:t>a)</w:t>
      </w:r>
      <w:r>
        <w:rPr/>
        <w:t>—</w:t>
      </w:r>
      <w:r>
        <w:rPr>
          <w:i/>
        </w:rPr>
        <w:t>c)</w:t>
      </w:r>
      <w:r>
        <w:rPr/>
        <w:t xml:space="preserve">, </w:t>
      </w:r>
      <w:r>
        <w:rPr>
          <w:i/>
        </w:rPr>
        <w:t>g)─h)</w:t>
      </w:r>
      <w:r>
        <w:rPr/>
        <w:t xml:space="preserve"> pontok;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helyi önkormányzat és költségvetési szervei (beleértve a helyi kisebbségi önkormányzatot, a települési önkormányzatok társulását, a területfejlesztési önkormányzati társulást, a helyi kisebbségi önkormányzati költségvetési szervet), valamint a megyei területfejlesztési tanács, a térségi fejlesztési tanács és a regionális fejlesztési tanács [Kbt. 22. § (1) bekezdés </w:t>
      </w:r>
      <w:r>
        <w:rPr>
          <w:i/>
        </w:rPr>
        <w:t>d)</w:t>
      </w:r>
      <w:r>
        <w:rPr/>
        <w:t xml:space="preserve"> pont]; X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közjogi szervezet – Kbt. 22. § (1) bekezdés </w:t>
      </w:r>
      <w:r>
        <w:rPr>
          <w:i/>
        </w:rPr>
        <w:t>f)</w:t>
      </w:r>
      <w:r>
        <w:rPr/>
        <w:t xml:space="preserve">, </w:t>
      </w:r>
      <w:r>
        <w:rPr>
          <w:i/>
        </w:rPr>
        <w:t>i)</w:t>
      </w:r>
      <w:r>
        <w:rPr/>
        <w:t>—</w:t>
      </w:r>
      <w:r>
        <w:rPr>
          <w:i/>
        </w:rPr>
        <w:t>k)</w:t>
      </w:r>
      <w:r>
        <w:rPr/>
        <w:t xml:space="preserve"> pontok;-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egyéb szervezet.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A közösségi értékhatárokat elérő vagy meghaladó értékű közbeszerzések száma és értéke (a Kbt. IV. fejezete):-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4. A nemzeti értékhatárokat elérő vagy meghaladó értékű közbeszerzések száma és értéke (a Kbt. VI. fejezete): </w:t>
      </w:r>
      <w:r>
        <w:rPr>
          <w:b/>
          <w:bCs/>
        </w:rPr>
        <w:t>-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Egyszerű közbeszerzési eljárások, illetve az egyszerű tervpályázati eljárások száma és értéke külön-külön (a Kbt. negyedik része):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Száma : 3 db. építés kivitelezés: nettó  87.698.628. Ft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Cs w:val="28"/>
        </w:rPr>
        <w:tab/>
        <w:t xml:space="preserve">   3 db. szolgáltatás :        nettó  19.739.700. Ft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6. A közbeszerzések összesítése az alábbi táblázatokba foglalva, külön-külön a Kbt. IV. és VI. fejezete szerint lefolytatott közbeszerzési eljárásokra vonatkozóan (az értékeket Ft-ban kifejezve), kivéve a 8—9. és 11. pontokban írt közbeszerzéseket:-</w:t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orábbi minta helyett megállapította a 2/2007. (I. 31.) IRM rendelet 1. §-a. A 2/2007. (I. 31.) IRM rendelet 3. §-a értelmében </w:t>
      </w:r>
      <w:r>
        <w:rPr>
          <w:b/>
        </w:rPr>
        <w:t>a 2006. évre vonatkozó éves statisztikai összegezéseket már ezen új minta alkalmazásával kell elkészíteni és megküldeni</w:t>
      </w:r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5:00Z</dcterms:created>
  <dc:creator>Gál Krisztina</dc:creator>
  <dc:description/>
  <cp:keywords/>
  <dc:language>en-US</dc:language>
  <cp:lastModifiedBy>LENOVO USER</cp:lastModifiedBy>
  <cp:lastPrinted>2008-05-13T13:33:00Z</cp:lastPrinted>
  <dcterms:modified xsi:type="dcterms:W3CDTF">2009-05-26T09:08:00Z</dcterms:modified>
  <cp:revision>11</cp:revision>
  <dc:subject/>
  <dc:title>TERVEZET</dc:title>
</cp:coreProperties>
</file>