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BÉKÉS MEGYEI ÖMKORMÁNYZAT</w:t>
      </w:r>
    </w:p>
    <w:p>
      <w:pPr>
        <w:pStyle w:val="Normal"/>
        <w:jc w:val="center"/>
        <w:rPr/>
      </w:pPr>
      <w:r>
        <w:rPr>
          <w:b/>
          <w:bCs/>
        </w:rPr>
        <w:t xml:space="preserve">2009. évi </w:t>
      </w:r>
      <w:r>
        <w:rPr>
          <w:rStyle w:val="StrongEmphasis"/>
        </w:rPr>
        <w:t>közbeszerzési terve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333"/>
        <w:gridCol w:w="1524"/>
        <w:gridCol w:w="1865"/>
        <w:gridCol w:w="2201"/>
        <w:gridCol w:w="2240"/>
        <w:gridCol w:w="2132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ályázati forrásokból megvalósuló beszerzés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zakképzés a gazdaságért” - kompetencia alapú szakképzé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gazdaságfejlesztés érdekében, szolgálatáb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P-2.2.3-07/2-2008-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Szakképzéshez kapcsolódó oktatási szolgáltatások nyúj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igitális iskola-LMS támogató informatikai szolgáltat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Projekt menedzsment tanács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érségi Integrált Szakképző Központ létrehozása Gyula központ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OP-3.1.1/0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Építési beruházá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Építő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Élelmiszer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) Projektmenedzsment szolgál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gatlan vásárlása Levéltári Iratok elhelyezésé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gatlan vásárlás, átalakítás, berendezé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bsen Palota - Művészeti, Oktatási és Közművelődési Közpo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GT/Norvég Finanszírozási Mechanizmus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0019/NA/2006-1/ÖP-3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a) Fénytechnikai eszközö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b) Hangtechnikai eszközök beszerz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c) Konyhatechnológiai eszközök, konyha, étterem kávéház berendezésének és kávéházi dekoráció beszerz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bútoro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ergetikai hatékonyság fokozása megújuló energiahordozók alkalmazásával összeköt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OP-5.1.0-2008-00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10000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1219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gyszer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yílt, általános 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yílt, általános 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szeptemb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szeptembe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júni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Árubeszerz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athológia épület építése</w:t>
            </w:r>
            <w:r>
              <w:rPr/>
              <w:t xml:space="preserve"> </w:t>
            </w:r>
            <w:r>
              <w:rPr>
                <w:b/>
              </w:rPr>
              <w:t>orvostechnológiai berendezések beszerzé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zán beszerzé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Önkormányzati fejlesztés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informatikai beszerzések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Építési beruházá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létesítése Harruckern János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épületének felújítás Farkas Gyula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ivitelez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hológia épület épít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, általános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. I. 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V. Szolgáltatás-megrendel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Pathológia épület építése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kiviteli terv készítés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,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Építé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. Szolgáltatá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09. 04.16.</w:t>
      </w:r>
    </w:p>
    <w:sectPr>
      <w:footerReference w:type="default" r:id="rId2"/>
      <w:type w:val="nextPage"/>
      <w:pgSz w:orient="landscape" w:w="16838" w:h="11906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FF0000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8:00Z</dcterms:created>
  <dc:creator>Dr.Gelicz József</dc:creator>
  <dc:description/>
  <cp:keywords/>
  <dc:language>en-US</dc:language>
  <cp:lastModifiedBy>LENOVO USER</cp:lastModifiedBy>
  <cp:lastPrinted>2009-04-10T08:03:00Z</cp:lastPrinted>
  <dcterms:modified xsi:type="dcterms:W3CDTF">2009-04-17T14:47:00Z</dcterms:modified>
  <cp:revision>13</cp:revision>
  <dc:subject/>
  <dc:title>Mintadokumen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989074</vt:r8>
  </property>
  <property fmtid="{D5CDD505-2E9C-101B-9397-08002B2CF9AE}" pid="3" name="_AuthorEmail">
    <vt:lpwstr>drgelicz@dszt.hu</vt:lpwstr>
  </property>
  <property fmtid="{D5CDD505-2E9C-101B-9397-08002B2CF9AE}" pid="4" name="_AuthorEmailDisplayName">
    <vt:lpwstr>Gelicz József (dr.gelicz@menthanet.hu)</vt:lpwstr>
  </property>
  <property fmtid="{D5CDD505-2E9C-101B-9397-08002B2CF9AE}" pid="5" name="_EmailSubject">
    <vt:lpwstr>Közbeszerzési terv.</vt:lpwstr>
  </property>
  <property fmtid="{D5CDD505-2E9C-101B-9397-08002B2CF9AE}" pid="6" name="_PreviousAdHocReviewCycleID">
    <vt:r8>409863418</vt:r8>
  </property>
  <property fmtid="{D5CDD505-2E9C-101B-9397-08002B2CF9AE}" pid="7" name="_ReviewingToolsShownOnce">
    <vt:lpwstr/>
  </property>
</Properties>
</file>