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BÉKÉS MEGYEI ÖMKORMÁNYZAT</w:t>
      </w:r>
    </w:p>
    <w:p>
      <w:pPr>
        <w:pStyle w:val="Normal"/>
        <w:jc w:val="center"/>
        <w:rPr/>
      </w:pPr>
      <w:r>
        <w:rPr>
          <w:b/>
          <w:bCs/>
        </w:rPr>
        <w:t xml:space="preserve">2009. évi </w:t>
      </w:r>
      <w:r>
        <w:rPr>
          <w:rStyle w:val="StrongEmphasis"/>
        </w:rPr>
        <w:t>közbeszerzési terve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módosítással egységes szerkezetben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4"/>
        <w:gridCol w:w="1333"/>
        <w:gridCol w:w="1524"/>
        <w:gridCol w:w="1865"/>
        <w:gridCol w:w="2201"/>
        <w:gridCol w:w="2240"/>
        <w:gridCol w:w="2132"/>
      </w:tblGrid>
      <w:tr>
        <w:trPr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A közbeszerzés tárgya és mennyisége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CPV kód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rányadó eljárásrend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Tervezett eljárási típus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dőbeli ütemezés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az eljárás megindításának, illetve a közbeszerzés megvalósításának tervezett időpontj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szerződés teljesítésének várható időpontja vagy a szerződés időtartama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 pályázati forrásokból megvalósuló beszerzése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Szakképzés a gazdaságért” - kompetencia alapú szakképzé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 gazdaságfejlesztés érdekében, szolgálatában </w:t>
            </w:r>
          </w:p>
          <w:p>
            <w:pPr>
              <w:pStyle w:val="Normal"/>
              <w:jc w:val="center"/>
              <w:rPr/>
            </w:pPr>
            <w:r>
              <w:rPr/>
              <w:t>TÁMOP-2.2.3-07/2-2008-0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Szakképzéshez kapcsolódó oktatási szolgáltatások nyújtá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Digitális iskola-LMS támogató informatikai szolgáltatás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) Projekt menedzsment tanácsad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  <w:t>Térségi Integrált Szakképző Központ létrehozása Gyula központtal</w:t>
            </w:r>
          </w:p>
          <w:p>
            <w:pPr>
              <w:pStyle w:val="Normal"/>
              <w:jc w:val="center"/>
              <w:rPr/>
            </w:pPr>
            <w:r>
              <w:rPr/>
              <w:t>TIOP-3.1.1/08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Építési beruházá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b) Építőipari eszközök beszerzé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) Élelmiszeripari eszközök beszerzé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) Projektmenedzsment szolgáltat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Ingatlan vásárlása Levéltári Iratok elhelyezésére</w:t>
            </w:r>
          </w:p>
          <w:p>
            <w:pPr>
              <w:pStyle w:val="Normal"/>
              <w:jc w:val="center"/>
              <w:rPr/>
            </w:pPr>
            <w:r>
              <w:rPr/>
              <w:t>(ingatlan vásárlás, átalakítás, berendezé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bsen Palota - Művészeti, Oktatási és Közművelődési Közpo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GT/Norvég Finanszírozási Mechanizmus</w:t>
            </w:r>
          </w:p>
          <w:p>
            <w:pPr>
              <w:pStyle w:val="Normal"/>
              <w:jc w:val="center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0019/NA/2006-1/ÖP-3</w:t>
            </w:r>
          </w:p>
          <w:p>
            <w:pPr>
              <w:pStyle w:val="Normal"/>
              <w:jc w:val="center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Szvegtrzs3"/>
              <w:rPr/>
            </w:pPr>
            <w:r>
              <w:rPr>
                <w:color w:val="000000"/>
              </w:rPr>
              <w:t>a) Fénytechnikai eszközök beszerzése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zvegtrzs3"/>
              <w:rPr/>
            </w:pPr>
            <w:r>
              <w:rPr>
                <w:color w:val="000000"/>
              </w:rPr>
              <w:t>b) Hangtechnikai eszközök beszerzés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zvegtrzs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zvegtrz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zvegtrzs3"/>
              <w:rPr/>
            </w:pPr>
            <w:r>
              <w:rPr>
                <w:color w:val="000000"/>
              </w:rPr>
              <w:t>c) Konyhatechnológiai eszközök, konyha, étterem kávéház berendezésének és kávéházi dekoráció beszerzés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 bútorok beszerzése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zvegtrzs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zvegtrzs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zvegtrzs2"/>
              <w:rPr/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Energetikai hatékonyság fokozása megújuló energiahordozók alkalmazásával összekötv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OP-5.1.0-2008-00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Építési beruházá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10000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212190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220000-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1420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9523000-1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31000-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220000-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1500000-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2321200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9844000-7  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1000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21420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özössé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özössé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özössé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özössé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emzet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rdetmény közzétételével induló tárgyalás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yíl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í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í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í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í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gyszer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rdetmény nélküli tárgyalás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rdetmény közzétételével induló tárgyalásos</w:t>
            </w:r>
          </w:p>
          <w:p>
            <w:pPr>
              <w:pStyle w:val="Normal"/>
              <w:rPr/>
            </w:pPr>
            <w:r>
              <w:rPr/>
              <w:t>Hirdetmény közzétételével induló tárgyalás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Hirdetmény közzétételével induló tárgyaláso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í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íl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márci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márci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márci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máj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 máj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máj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márci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 máj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 máj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 máj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 máj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 máj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 máj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decemb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decemberéi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decemberéi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decemberéi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 szeptember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szeptember 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decembe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III.n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 I. n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 I. n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 I. n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 I. n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 júniu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I. Árubeszerzé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Pathológia épület </w:t>
            </w:r>
            <w:r>
              <w:rPr/>
              <w:t>orvostechnológiai berendezések beszerzése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gyeháza hűtés-fűtés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Kazán beszerzés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trike/>
                <w:sz w:val="22"/>
              </w:rPr>
            </w:pPr>
            <w:r>
              <w:rPr>
                <w:b/>
                <w:bCs/>
                <w:strike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</w:rPr>
              <w:t>Önkormányzati fejlesztés</w:t>
            </w:r>
            <w:r>
              <w:rPr>
                <w:sz w:val="22"/>
              </w:rPr>
              <w:t>: informatikai beszerzések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1420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özössé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í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í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í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. III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9. II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. III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. IV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9. III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9. IV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II. Építési beruházá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Kollégiumi Centrum létesítése Harruckern János Közoktatási Intézmé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Építési beruházá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Kollégiumi Centrum épületének felújítás Farkas Gyula Közoktatási Intézmé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Építési beruházá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gyeháza hűtés-fűté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kivitelezés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thológia épület építés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építési beruházá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1420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00000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00000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00000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í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í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í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í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 II.n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. II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. II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9. II. né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III.n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. IV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. III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. I. né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V. Szolgáltatás-megrendelé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</w:rPr>
              <w:t>Pathológia épület építése</w:t>
            </w: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>kiviteli terv készítése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2./SO2 kiviteli terv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./Struktúra váltás engedélyes terv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20000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20000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20000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özössé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özössé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özösség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rdetmény közzététele nélküli tárgyalás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rdetmény közzététele nélküli tárgyalás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rdetmény közzététele nélküli tárgyaláso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. II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II.n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II.né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. II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III.n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IV.né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em 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. Építési koncesszi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I. Szolgáltatási koncesszi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Békéscsaba, 2009. 07.21.</w:t>
      </w:r>
    </w:p>
    <w:sectPr>
      <w:footerReference w:type="default" r:id="rId2"/>
      <w:type w:val="nextPage"/>
      <w:pgSz w:orient="landscape" w:w="16838" w:h="11906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color w:val="FF0000"/>
    </w:rPr>
  </w:style>
  <w:style w:type="paragraph" w:styleId="Szvegtrzs3">
    <w:name w:val="Szövegtörzs 3"/>
    <w:basedOn w:val="Normal"/>
    <w:qFormat/>
    <w:pPr/>
    <w:rPr>
      <w:color w:val="FF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57:00Z</dcterms:created>
  <dc:creator>Dr.Gelicz József</dc:creator>
  <dc:description/>
  <cp:keywords/>
  <dc:language>en-US</dc:language>
  <cp:lastModifiedBy>LENOVO USER</cp:lastModifiedBy>
  <cp:lastPrinted>2009-07-20T16:03:00Z</cp:lastPrinted>
  <dcterms:modified xsi:type="dcterms:W3CDTF">2009-08-19T11:57:00Z</dcterms:modified>
  <cp:revision>2</cp:revision>
  <dc:subject/>
  <dc:title>Mintadokumentum</dc:title>
</cp:coreProperties>
</file>