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  <w:t>Békés Megye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Drogstratégiája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2006-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. B E V E Z E T Ő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ékés megye drogstratégiájához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drogok fogyasztását nem az elmúlt és jelenlegi évszázadra visszavezethető problémaként kell megközelítenünk, hisz ezen pszichoaktív szerek alkalmazásának több évezredes múltja v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bléma megítélése, súlyozása minden esetben az adott kor társadalmi berendezkedésének, érzékenységének függvénye.</w:t>
      </w:r>
    </w:p>
    <w:p>
      <w:pPr>
        <w:pStyle w:val="TextBody"/>
        <w:rPr/>
      </w:pPr>
      <w:r>
        <w:rPr/>
        <w:t>Ez a megállapítás igaz hazánkra is, hisz a drogok jelenléte, a gazdaságban betöltött szerepe mindig jelentős volt Magyarországon, csak a megítélésében voltak eltérések a különböző történelmi korokban. Gondoljunk csak a kábítószer-készítés alapanyagául szolgáló kender és máknövény termesz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jainkban azonban a problémát nem elsősorban az alapanyag-termesztés és előállítás jelenti, hanem a „szerek” fogyasztása és a kábítószer-kereskedelem társadalmi méretűvé szélesedése. Sajnos ma már nyugodtan kijelenthetjük, hogy hazánkban a többi európai országhoz hasonlóan a kábítószerek elterjedése, fogyasztása úgy a társadalmat, mint az egyéneket veszélyeztető jelenséggé vált. Hatása megmutatkozik már most is, illetve a későbbiek során a jövő generációja, azaz a fiatalok személyiségére gyakorolt káros hatásaiban, illetve a közösségek, családok egészséges működésének veszélyeztetésében, továbbá az ilyen irányú bűnözés növekedés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re magasabb számban találkozunk olyan esetekkel, ahol a bűncselekményt kiváltó közvetlen vagy közvetett oksági tényező a kábítószer.</w:t>
      </w:r>
    </w:p>
    <w:p>
      <w:pPr>
        <w:pStyle w:val="TextBody"/>
        <w:rPr/>
      </w:pPr>
      <w:r>
        <w:rPr/>
        <w:t>Ezen probléma átfogó kezelése érdekében fogadta el 2000. július 04-én a Magyar Köztársaság Kormánya, és 2000. december 05-én az Országgyűlés a „Nemzeti stratégia a kábítószer probléma visszaszorítására” című dokumentumot, amely alapvetően új  szemlélettel, konkrét feladatokkal, szervezeti változások meghatározásával hosszútávra meghatározza e terület feladat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Stratégia 4 fő területre határozza meg a feladatokat és célkitűzéseke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ársadalom váljon érzékennyé a drogkérdések hatékony kezelése iránt, a helyi közösségek pedig növeljék problémamegoldó készségüket a kábítószer-probléma visszaszorításában (közösség, együttműködés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élyt teremteni arra, hogy a fiatalok képessé válhassanak egy produktív életstílus kialakítására és a drogok visszautasítására (prevenció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gíteni a drogokkal kapcsolatba kerülő és a drogproblémákkal küzdő egyéneket és családokat (szociális munka, gyógyítás, rehabilitáció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teni a droghoz való hozzáférés lehetőségét (kínálatcsökkenté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fő célok megvalósítása megoldást jelenthet a kábítószerek kihívásával szemben. Ahhoz, hogy céljainkat hatékonyan tudjuk megvalósítani, mozgósítani kell a megye lakosait, a közösségek széles rétegeit, civil szervezeteket, valamint az állami-önkormányzati intézményrendszert.</w:t>
      </w:r>
    </w:p>
    <w:p>
      <w:pPr>
        <w:pStyle w:val="TextBody"/>
        <w:rPr/>
      </w:pPr>
      <w:r>
        <w:rPr/>
        <w:t>Ezen célok megvalósítása érdekében alakult meg a Kábítószerügyi Koordinációs Bizottság, mint „csúcsszervezet”, és annak kiszolgáló intézményei, mint pl. a Nemzeti Drogmegelőzési Intézet és helyi, illetve megyei szinten a Kábítószerügyi Egyeztető Fórumok, melyek feladata a helyi intézmények, civil szervezetek, stb. tevékenységének segítése, koordinálása. Biztosítják a helyi, illetve megyei szolgáltatásokról szóló információk elérhetőségét, összehangolja a helyi, illetve megyei intézkedéseket és kezdeményezéseket, és fórumot teremt az e területen működő intézmények, civil szervezetek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elyi és megyei közösségek meghatározó szerepet játszanak a drogprobléma kezelésében. Külön szeretném kiemelni a megyei KEF-ek szerepét e területen, mivel az ő feladatuk lényegesen bonyolultabb és szélesebb körű, mint egy-egy városban, községben működő szervezeteiké, mivel a megye közigazgatási területén található összes település drogproblémájának kezelését kell koordinálnia, támogatnia. E tevékenység nehézségét fokozza, hogy a kistelepülések döntő többségében még nem épült ki olyan szervezeti rendszer, amely a drogprobléma kezelését határozná meg feladatának, így e területen sok esetben a megyei szervezetnek nem csak a koordinálás, de esetenként a kezdeményezésben és a végrehajtásban való részvétel is a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zőekben leírtakból következően a Békés Megyei Kábítószerügyi Koordinációs és Tanácsadó Testület (Megyei KEF) feladata tehát megyei szinten az alábbiakban foglalható össz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gyei szinten elérhetővé teszi a meglévő adatokat, illetve kezdeményezi az azokból adódó feladatok végrehajtásá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ghatározott időszakonként – az operatív helyzet függvényében – megyei szintű helyzetértékelést vége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ltérképezi a megyében végrehajtandó feladatoka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ztosítja az információáramlást, és hozzáférhetőséget a megye összes települése irányába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vaslatokat fogalmaz meg úgy a megyei, mint a helyi közigazgatás számára az adottságok függvényébe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gít a megyei, illetve a lehetőségek függvényében helyi humán, valamint pénzügyi erőforrások mozgósításába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gyei szinten koordinálja a szereplők tevékenységé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szűri a párhuzamosságokat és maximálja a szolgáltatók hatékonyságá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csolódik az országos programho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isszacsatol a helyi és országos szintekhe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séges hatékony és célratörő munka érdekében szükségesnek láttuk egy megyei szintű drogstratégia elkészítését, mely figyelembe veszi Békés megye e területre vonatkozó adottságait, lehetőségeit. Tisztában voltunk feladatunk nehézségeivel, bonyolultságával, illetve azzal a ténnyel, hogy munkánkhoz speciális kapaszkodókat nem tudunk igénybe venni, mert az ilyen jellegű stratégiakészítésnek nincsenek hagyományai, úgy hogy egyfajta „úttörőmunkát” is végzünk, amikor elkészítjük Békés Megye Drogstratégiá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Jövőkép, vízió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z egyén szintjén:</w:t>
      </w:r>
    </w:p>
    <w:p>
      <w:pPr>
        <w:pStyle w:val="TextBody"/>
        <w:rPr/>
      </w:pPr>
      <w:r>
        <w:rPr/>
        <w:t>Az élet, lehetőség az egyén számára. Senki nem születik úgy, hogy valamennyi elképzelhető területen tehetségte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ntálhigiénés állapot javítása és a szenvedély-betegség megelőzése érdekében olyan szemléletet és preventív munkára irányuló stratégiát kell a testület koordinációs tevékenységében megvalósítani, amely segíti a veszélyeztetett csoportok önmagára-találási törekvéseit, illetve arra ösztönzi közvetlen környezetüket, hogy legyen nyitott és segítőkész ezen folyamatok minél hatékonyabb támoga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által az egyén életében megjelennek a célok, amelyek tevékenységre ösztönöznek, a sikeres tevékenység pedig pozitív visszacsatolás, ez a leghatékonyabb prevenci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 szervezet szintjén:</w:t>
      </w:r>
    </w:p>
    <w:p>
      <w:pPr>
        <w:pStyle w:val="TextBody"/>
        <w:rPr/>
      </w:pPr>
      <w:r>
        <w:rPr/>
        <w:t>A Dr. Baly Hermina Mentálhigiénés Közalapítvány és a Békés Megyei Humán Fejlesztési és Információs Központ között kötött együttműködési megállapodás alapján az utazó tanácsadói szolgálat, a kortárs segítői, illetve a drogügyi koordinátori klub működésével kívánunk közelebb jutni az általános és középiskolás korosztályhoz, pedagógusokhoz, szülőkhöz. A folyamatos működtetés eredményeképpen a közepes fertőzöttségű állapot javítása megyei szinten, kiemelten a prevencióra való összpontosít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adatok párhuzamos végrehajtásának elkerülése érdekében a megyében működő drogprevenciós területen tevékenykedő intézmények, civil szervezetek működésének ösztönzése, segítése és koordinálás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Küldetés (misszió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piacgazdaságra való áttérés melléktermékeként létrejött társadalmi feszültség, valamint a kábítószer-kereskedelem társadalmi méretűvé válása koncepcióváltásra késztette a drogprevencióval foglalkozó intézményeket, szervezet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részt a drogprevenciót sokkal tágabban kell értelmezni, mint a tudatmódosító szerek közvetlen használatának megakadályozását. Ez egy lényegesen jelentősebb nagyságrendű, az általános mentálhigiénés tevékenységet érintő probléma, melynek gyökerei már a családi lét harmóniájával, az egyéni stresszkezelési technikákkal, az egyénre szabott cél- és feladatképzéssel, a szabadidő aktív és alkotó eltöltésével, pontosabban ezen tényezők hiányával van összefüggés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srészt – ami szoros összefüggésben van az előző gondolatkörrel – tudatosítani kell, hogy a megelőzés nem csak a negatív hatások megismertetésével, tiltásával fejtheti ki hatását, hanem pozitív tevékenységformák bemutatásával, propagálásával.</w:t>
      </w:r>
    </w:p>
    <w:p>
      <w:pPr>
        <w:pStyle w:val="TextBody"/>
        <w:rPr/>
      </w:pPr>
      <w:r>
        <w:rPr/>
        <w:t>Erősíteni kell az emberekben – különösen a fiatalokban –, hogy mindenki tehetséges valamiben. Ha ennek feltérképezése nem történik meg – nincsenek lépések a tehetség gondozása irányába –, akkor célok és sikerélmény híján az egyén – nem találva helyét a közösségben, a világban – kényszerpályára kerül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ület missziója tehát a megye mentálhigiénés helyzetének feltérképezése és olyan koordinációs munka, melynek segítségével az ezen területen szerzett tapasztalatok, valamint az ezek alapján összeállított stratégiák, programok széles körhöz jutnak 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IV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Helyzetelemzés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kábítószer-fogyasztás és az ezzel összefüggő problémák az elmúlt időszakban az országos tendenciákhoz hasonlóan békés megyében is (mivel mi sem tudjuk függetleníteni magunkat a külső hatásoktól) jelentős társadalmi problémává váltak, és fennáll a veszély, ha nem teszünk hatékony lépéseket ezen helyzet megoldása érdekében, szinte beláthatatlan következményekkel kell számoln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ékés megye területén a drogprevenció az országos helyzethez viszonyítva kedvezően alakult, hisz az 1990-es évek elejétől komoly erőfeszítéseket tettünk a probléma kezelésére. Az országban az elsők között alakult meg a Békés Megyei Drogprevenciós Munkacsoport, mely a Békés Megyei Önkormányzat hathatós támogatásával végezte – szerénytelenség nélkül kijelenthetjük – hatékony munkáját. A szervezeti változásra 2003-ban került sor, amikor a Békés Megyei Drogprevenciós Munkacsoport jogutódjaként a Megyei Önkormányzat kezdeményezésére megalakult a Békés Megyei Kábítószerügyi Koordinációs és Tanácsadó Testület, mely jelenleg is ebben a formában végzi munká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tületünk tagjai között megtalálhatók mindazon intézmények, szervezetek képviselői, melyek a drogprobléma kezelésében feladatukból, illetve elhivatottságukból adódóan részt vállal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ület felépítését is úgy határoztuk meg – a Swoot analízis eredményének figyelembevételével –, hogy a legkisebb energiaráfordítással a leghatékonyabban tudjon műkö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tületünk az alábbi felépítés szerint működik:</w:t>
      </w:r>
    </w:p>
    <w:p>
      <w:pPr>
        <w:pStyle w:val="TextBody"/>
        <w:ind w:left="3540" w:hanging="3540"/>
        <w:rPr>
          <w:b/>
          <w:b/>
        </w:rPr>
      </w:pPr>
      <w:r>
        <w:rPr>
          <w:b/>
        </w:rPr>
        <w:t xml:space="preserve">Elnökség: </w:t>
        <w:tab/>
      </w:r>
      <w:r>
        <w:rPr/>
        <w:t>Testület elnöke, elnökhelyettese, titkára, koordinátora, Békés Megyei Önkormányzat referense és a munkacsoportok vezető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eresletcsökkentési csoport:</w:t>
      </w:r>
      <w:r>
        <w:rPr/>
        <w:t xml:space="preserve"> </w:t>
        <w:tab/>
        <w:t>- iskolai prevenció alcsoport</w:t>
      </w:r>
    </w:p>
    <w:p>
      <w:pPr>
        <w:pStyle w:val="TextBody"/>
        <w:rPr/>
      </w:pPr>
      <w:r>
        <w:rPr/>
        <w:tab/>
        <w:tab/>
        <w:tab/>
        <w:tab/>
        <w:t xml:space="preserve">  </w:t>
        <w:tab/>
        <w:t>- iskolai drogügyi koordinátorok alcsopor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ínálatcsökkentési csoport:</w:t>
      </w:r>
      <w:r>
        <w:rPr/>
        <w:tab/>
        <w:t>- rendvédelmi szervek alcsoportja</w:t>
      </w:r>
    </w:p>
    <w:p>
      <w:pPr>
        <w:pStyle w:val="TextBody"/>
        <w:rPr/>
      </w:pPr>
      <w:r>
        <w:rPr/>
        <w:tab/>
        <w:tab/>
        <w:tab/>
        <w:tab/>
        <w:tab/>
        <w:t>- pártfogói felügyelet alcsopor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ezelés-Ellátási csoport:</w:t>
      </w:r>
      <w:r>
        <w:rPr/>
        <w:tab/>
        <w:tab/>
        <w:t>- alacsony küszöbű kezelés alcsoportja</w:t>
      </w:r>
    </w:p>
    <w:p>
      <w:pPr>
        <w:pStyle w:val="TextBody"/>
        <w:rPr/>
      </w:pPr>
      <w:r>
        <w:rPr/>
        <w:tab/>
        <w:tab/>
        <w:tab/>
        <w:tab/>
        <w:tab/>
        <w:t>- rehabilitációs alcso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gészségmegelőzési csoport:</w:t>
        <w:tab/>
      </w:r>
      <w:r>
        <w:rPr/>
        <w:t>- intézményes ellátás alcsoportja</w:t>
      </w:r>
    </w:p>
    <w:p>
      <w:pPr>
        <w:pStyle w:val="TextBody"/>
        <w:rPr/>
      </w:pPr>
      <w:r>
        <w:rPr/>
        <w:tab/>
        <w:tab/>
        <w:tab/>
        <w:tab/>
        <w:tab/>
        <w:t>- általános ellátás alcsopor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özösségi együttműködési csoport:</w:t>
      </w:r>
      <w:r>
        <w:rPr/>
        <w:t>- civil szervezetek alcsoportja</w:t>
      </w:r>
    </w:p>
    <w:p>
      <w:pPr>
        <w:pStyle w:val="TextBody"/>
        <w:rPr/>
      </w:pPr>
      <w:r>
        <w:rPr/>
        <w:tab/>
        <w:tab/>
        <w:tab/>
        <w:tab/>
        <w:tab/>
        <w:t>- egyházak és intézmények alcsoportja</w:t>
      </w:r>
    </w:p>
    <w:p>
      <w:pPr>
        <w:pStyle w:val="TextBody"/>
        <w:rPr/>
      </w:pPr>
      <w:r>
        <w:rPr/>
        <w:tab/>
        <w:tab/>
        <w:tab/>
        <w:tab/>
        <w:tab/>
        <w:t>- média alcso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Állandó meghívottak:</w:t>
        <w:tab/>
      </w:r>
      <w:r>
        <w:rPr/>
        <w:tab/>
        <w:t>- a megyében működő KEF-ek képviselői</w:t>
      </w:r>
    </w:p>
    <w:p>
      <w:pPr>
        <w:pStyle w:val="TextBody"/>
        <w:rPr/>
      </w:pPr>
      <w:r>
        <w:rPr/>
        <w:tab/>
        <w:tab/>
        <w:tab/>
        <w:tab/>
        <w:tab/>
        <w:t>- témafüggően alcsoportok tagjai</w:t>
      </w:r>
    </w:p>
    <w:p>
      <w:pPr>
        <w:pStyle w:val="TextBody"/>
        <w:rPr/>
      </w:pPr>
      <w:r>
        <w:rPr/>
        <w:tab/>
        <w:tab/>
        <w:tab/>
        <w:tab/>
        <w:tab/>
        <w:t>- témafüggően szakértő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tületünk havi rendszerességgel ülésezik, ahol meghatározzuk a következő időszak feladatait, illetve beszámolnak a csoportok az elvégzett tevékenységről.</w:t>
      </w:r>
    </w:p>
    <w:p>
      <w:pPr>
        <w:pStyle w:val="TextBody"/>
        <w:rPr/>
      </w:pPr>
      <w:r>
        <w:rPr/>
        <w:t>Az üléseken részt vesznek az állandó tagok és meghívottak, a csoportvezetők, valamint a tárgyalt témák érintettségéből adódó alcsoportok tagjai.</w:t>
      </w:r>
    </w:p>
    <w:p>
      <w:pPr>
        <w:pStyle w:val="TextBody"/>
        <w:rPr/>
      </w:pPr>
      <w:r>
        <w:rPr/>
        <w:t>Rendszerünk ez idáig az elvárásoknak megfelelően a legkisebb energiaráfordítással eredményesen működ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1. Helyi adottságok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Békés megye e területen intézményi hátterét tekintve jónak mondható, ugyanis:</w:t>
      </w:r>
    </w:p>
    <w:p>
      <w:pPr>
        <w:pStyle w:val="TextBody"/>
        <w:rPr>
          <w:b/>
          <w:b/>
        </w:rPr>
      </w:pPr>
      <w:r>
        <w:rPr>
          <w:b/>
        </w:rPr>
        <w:t>A Békés Megyei Pándy Kálmán Kórház keretén belül működik:</w:t>
      </w:r>
    </w:p>
    <w:p>
      <w:pPr>
        <w:pStyle w:val="TextBody"/>
        <w:numPr>
          <w:ilvl w:val="0"/>
          <w:numId w:val="17"/>
        </w:numPr>
        <w:rPr/>
      </w:pPr>
      <w:r>
        <w:rPr/>
        <w:t>addiktológiai osztály – elsősorban alkoholbetegek részére</w:t>
      </w:r>
    </w:p>
    <w:p>
      <w:pPr>
        <w:pStyle w:val="TextBody"/>
        <w:numPr>
          <w:ilvl w:val="0"/>
          <w:numId w:val="17"/>
        </w:numPr>
        <w:rPr/>
      </w:pPr>
      <w:r>
        <w:rPr/>
        <w:t>drogambulancia</w:t>
      </w:r>
    </w:p>
    <w:p>
      <w:pPr>
        <w:pStyle w:val="TextBody"/>
        <w:rPr>
          <w:b/>
          <w:b/>
        </w:rPr>
      </w:pPr>
      <w:r>
        <w:rPr>
          <w:b/>
        </w:rPr>
        <w:t>Békés Megye Szociális Otthona közvetlen irányításával működik:</w:t>
      </w:r>
    </w:p>
    <w:p>
      <w:pPr>
        <w:pStyle w:val="TextBody"/>
        <w:numPr>
          <w:ilvl w:val="0"/>
          <w:numId w:val="20"/>
        </w:numPr>
        <w:rPr/>
      </w:pPr>
      <w:r>
        <w:rPr/>
        <w:t>szenvedélybetegek rehabilitációs otthona</w:t>
      </w:r>
    </w:p>
    <w:p>
      <w:pPr>
        <w:pStyle w:val="TextBody"/>
        <w:numPr>
          <w:ilvl w:val="0"/>
          <w:numId w:val="20"/>
        </w:numPr>
        <w:rPr/>
      </w:pPr>
      <w:r>
        <w:rPr/>
        <w:t>Félutas ház, mely a kigyógyult drogbetegek reintegrálását segíti el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MKKT mellett 5 városban működik városi KEF és 2 településen drogprevenciós munkacsoport. A fejlesztési feladatokat elsősorban itt látjuk, hisz a megyében megtalálható települések túlnyomó többségében szervezett formában az önkormányzatok támogatásával nem működik drogprevenciós szervezet, melyen az elkövetkezendő időszakban változtatni kívánun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skolai drogprevenció területén kedvezőnek mondható a helyzet, mert … iskolában, ha csatolt feladatként is, de tevékenykednek iskolai drogkoordinátorok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vezett drogprevenció viszont a DADA program keretében „csak” 30 általános iskolában folyik. A középiskolákban – anyagi okok miatt – adhoc módon esetenkénti nyertes pályázatok esetében történik megelőző tevékenység a kábítószer-fogyasztás visszaszorítása érdekében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civil szervezetek tekintetében is szükséges az előrelépés, mert jelenleg 10 olyan szervezet működik, amelynek a tevékenységi körébe konkrétan és működő formában tartozik a drogprevenció, illetve a szenvedélybetegek támogatás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ben lehetőség van az „elterelés intézményrendszerének” igénybevételére Gyulán és Battonyán, illetve az „ártalomcsökkentés” keretében működik egy „tűcsere” automata Gyulán, illetve a drogambulancián a „metadon-program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2. Békés megyében élők drogérintettsége</w:t>
      </w:r>
    </w:p>
    <w:p>
      <w:pPr>
        <w:pStyle w:val="TextBody"/>
        <w:jc w:val="center"/>
        <w:rPr/>
      </w:pPr>
      <w:r>
        <w:rPr>
          <w:b/>
          <w:sz w:val="26"/>
          <w:u w:val="single"/>
        </w:rPr>
        <w:t>az elvégzett felmérések, vizsgálatok tükrében</w:t>
      </w:r>
    </w:p>
    <w:p>
      <w:pPr>
        <w:pStyle w:val="TextBody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A vizsgálatokat folyamatosan meghatározott ciklikussággal végezzük, így készült felmérés 1995-ben, 2000-ben és 2005-ben is, melyek elsősorban – egyes szociológiai adatok megismerése mellett – a drogérintettséget voltak hivatottak meghatározni. E területen is tovább kívántunk lépni, és 2004-ben és 2005-ben olyan vizsgálatokat végeztünk, amely összefüggéseket keresett a kábítószer-fogyasztás és a pszichológiai kockázati faktorok közö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közvetlen drogérintettséget meghatározó vizsgálat eredményei:</w:t>
      </w:r>
    </w:p>
    <w:p>
      <w:pPr>
        <w:pStyle w:val="TextBody"/>
        <w:rPr/>
      </w:pPr>
      <w:r>
        <w:rPr/>
        <w:t>A kérdőíves vizsgálatba az általános iskolák 7-8. osztályosaiból, valamint a középiskolás korosztály képviselőiből összesen mintegy 7.000 tanulót vontunk be.</w:t>
      </w:r>
    </w:p>
    <w:p>
      <w:pPr>
        <w:pStyle w:val="TextBody"/>
        <w:rPr>
          <w:b/>
          <w:b/>
        </w:rPr>
      </w:pPr>
      <w:r>
        <w:rPr>
          <w:b/>
        </w:rPr>
        <w:t>Dohányzás:</w:t>
      </w:r>
    </w:p>
    <w:p>
      <w:pPr>
        <w:pStyle w:val="TextBody"/>
        <w:rPr/>
      </w:pPr>
      <w:r>
        <w:rPr/>
        <w:t>A kérdőívek értékelése során kapott eredmény szerint a megkérdezettek teljes köre esetében 30% nem dohányzott még életében, amely állandó értéknek tekinthető, mert minden egyes felmérésnél ezt az értéket kaptuk, és a jelenlegi helyzetben a stagnálás is pozitív eredménynek tekinthető. Sajnos életkort tekintve komoly problémaként jelentkezik, hogy az általános iskolások esetében ez az érték 46%, azaz minden második 14 év alatti dohányzott már.</w:t>
      </w:r>
    </w:p>
    <w:p>
      <w:pPr>
        <w:pStyle w:val="TextBody"/>
        <w:rPr>
          <w:b/>
          <w:b/>
        </w:rPr>
      </w:pPr>
      <w:r>
        <w:rPr>
          <w:b/>
        </w:rPr>
        <w:t>Alkoholfogyasztás:</w:t>
      </w:r>
    </w:p>
    <w:p>
      <w:pPr>
        <w:pStyle w:val="TextBody"/>
        <w:rPr/>
      </w:pPr>
      <w:r>
        <w:rPr/>
        <w:t>A megkérdezetteknek csak 24%-a válaszolta azt, hogy eddigi élete során még nem fogyasztott alkoholt, ami elég kedvezőtlen helyzetre utal. Az életkort tekintve még rosszabb a helyzet, mert a 14 év alattiak esetében 2/3-uk vallotta azt, hogy már fogyasztott alkoholt, ami komoly fertőzöttséget jelent e korosztály tekintetében.</w:t>
      </w:r>
    </w:p>
    <w:p>
      <w:pPr>
        <w:pStyle w:val="TextBody"/>
        <w:rPr>
          <w:b/>
          <w:b/>
        </w:rPr>
      </w:pPr>
      <w:r>
        <w:rPr>
          <w:b/>
        </w:rPr>
        <w:t>Gyógyszerfogyasztás:</w:t>
      </w:r>
    </w:p>
    <w:p>
      <w:pPr>
        <w:pStyle w:val="TextBody"/>
        <w:rPr/>
      </w:pPr>
      <w:r>
        <w:rPr/>
        <w:t xml:space="preserve">A gyógyszerfogyasztás tekintetében a felmérés viszonylag kedvezőbb képet mutat, mert a nem orvosi rendelvényre szedett nyugtatók, altatók tekintetében „csak” 5,8%-uk válaszolta, hogy fogyasztott illegálisan gyógyszert. </w:t>
      </w:r>
    </w:p>
    <w:p>
      <w:pPr>
        <w:pStyle w:val="TextBody"/>
        <w:rPr/>
      </w:pPr>
      <w:r>
        <w:rPr/>
        <w:t>Általános iskolások esetében ez a szám 3,6% fertőzöttséget mutat.</w:t>
      </w:r>
    </w:p>
    <w:p>
      <w:pPr>
        <w:pStyle w:val="TextBody"/>
        <w:rPr>
          <w:b/>
          <w:b/>
        </w:rPr>
      </w:pPr>
      <w:r>
        <w:rPr>
          <w:b/>
        </w:rPr>
        <w:t>Kábítószerek:</w:t>
      </w:r>
    </w:p>
    <w:p>
      <w:pPr>
        <w:pStyle w:val="TextBody"/>
        <w:rPr/>
      </w:pPr>
      <w:r>
        <w:rPr/>
        <w:t xml:space="preserve">A legnépszerűbb kábítószerek a megkérdezettek körében a stimulánsok, ópiátok és a cannabis származékok. </w:t>
      </w:r>
    </w:p>
    <w:p>
      <w:pPr>
        <w:pStyle w:val="TextBody"/>
        <w:rPr/>
      </w:pPr>
      <w:r>
        <w:rPr/>
        <w:t>Megyénkben az ópiát fogyasztók jelentős része a máknövény főzetéből, illetve megmetszése útján jut a szerhez, míg a marihuánát terjesztőktől vásárolják (termesztés elenyésző) ugyanúgy, mint a stimulánsokat.</w:t>
      </w:r>
    </w:p>
    <w:p>
      <w:pPr>
        <w:pStyle w:val="TextBody"/>
        <w:rPr/>
      </w:pPr>
      <w:r>
        <w:rPr/>
        <w:t>Összességében a megkérdezettek közül minden negyedik (25%) vállalta fel, hogy a kábítószerek közül valamelyiket már kipróbálta legalább egyszer.</w:t>
      </w:r>
    </w:p>
    <w:p>
      <w:pPr>
        <w:pStyle w:val="TextBody"/>
        <w:rPr>
          <w:b/>
          <w:b/>
        </w:rPr>
      </w:pPr>
      <w:r>
        <w:rPr>
          <w:b/>
        </w:rPr>
        <w:t>Szerves oldószer:</w:t>
      </w:r>
    </w:p>
    <w:p>
      <w:pPr>
        <w:pStyle w:val="TextBody"/>
        <w:rPr/>
      </w:pPr>
      <w:r>
        <w:rPr/>
        <w:t>A „szegények drogozásának” is nevezett szerves oldószer inhalálás sajnos jelenleg is elég népszerű, mivel a 6%-uk jelezte a megkérdezetteknek, hogy legalább egyszer élt a szerrel. Népszerűsége vélhetően a viszonylag könnyű beszerezhetőségnek és olcsó árának köszönhető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Összegzés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Összegezve tehát megállapíthatjuk, hogy Békés megye a közepesen fertőzött megyék közé sorolható, ami részben köszönhető az eddigi drogprevenciós tevékenységnek, de előre vetíti azt is, hogy ugyan jó úton járunk, de még nagyobb intenzitással kell végeznünk munkánkat.</w:t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Békés megye drogstratégiájának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rányelvei, célkitűzései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lapelv:</w:t>
      </w:r>
    </w:p>
    <w:p>
      <w:pPr>
        <w:pStyle w:val="TextBody"/>
        <w:rPr/>
      </w:pPr>
      <w:r>
        <w:rPr/>
        <w:t>Békés megye drogstratégiájának legfontosabb célja az itt lakók érzékenyebbé tétele e probléma iránt, valamint az, hogy mozgósítsa az embereket a megoldások hatékony végrehajtásához, az egységes fellépéshez.</w:t>
      </w:r>
    </w:p>
    <w:p>
      <w:pPr>
        <w:pStyle w:val="TextBody"/>
        <w:rPr/>
      </w:pPr>
      <w:r>
        <w:rPr/>
        <w:t>A drogstratégia elkészítésekor az időintervallumokat a következőképpen határoztuk meg:</w:t>
      </w:r>
    </w:p>
    <w:p>
      <w:pPr>
        <w:pStyle w:val="TextBody"/>
        <w:numPr>
          <w:ilvl w:val="0"/>
          <w:numId w:val="19"/>
        </w:numPr>
        <w:rPr/>
      </w:pPr>
      <w:r>
        <w:rPr/>
        <w:t>Hosszú távú célok megvalósítása:</w:t>
        <w:tab/>
        <w:t>3-5 év közötti időszakban</w:t>
      </w:r>
    </w:p>
    <w:p>
      <w:pPr>
        <w:pStyle w:val="TextBody"/>
        <w:numPr>
          <w:ilvl w:val="0"/>
          <w:numId w:val="19"/>
        </w:numPr>
        <w:rPr/>
      </w:pPr>
      <w:r>
        <w:rPr/>
        <w:t>Közép távú célok megvalósítása:</w:t>
        <w:tab/>
        <w:t>1-3 év közötti időszakban</w:t>
      </w:r>
    </w:p>
    <w:p>
      <w:pPr>
        <w:pStyle w:val="TextBody"/>
        <w:numPr>
          <w:ilvl w:val="0"/>
          <w:numId w:val="19"/>
        </w:numPr>
        <w:rPr/>
      </w:pPr>
      <w:r>
        <w:rPr/>
        <w:t>Rövid távú célok megvalósítása:</w:t>
        <w:tab/>
        <w:t>3 hónaptól 1 évig terjedő időszakba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.1. Közösség, együttműködéshez</w:t>
      </w:r>
    </w:p>
    <w:p>
      <w:pPr>
        <w:pStyle w:val="TextBody"/>
        <w:rPr/>
      </w:pPr>
      <w:r>
        <w:rPr/>
        <w:t>A közösségek – úgy a közvetlen lakókörnyezetben, mint megyei szinten – kiemelkedő szerepet játszanak a drogproblémák kezelésében, hisz a kábítószer-fogyasztás jelensége alapvetően az egyének, a családok és a közösségek problémája. Az ebben rejlő energiát, felelősségtudat felébresztését, a tenni akarást kívánjuk felhasználni munkánk során.</w:t>
      </w:r>
    </w:p>
    <w:p>
      <w:pPr>
        <w:pStyle w:val="TextBody"/>
        <w:rPr/>
      </w:pPr>
      <w:r>
        <w:rPr/>
        <w:t>Ahhoz, hogy eredményesen tudjunk dolgozni, az alábbi célokat, feladatokat kívánjuk megvalósítan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1.1. Hosszú távú célok, feladatok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helyzetelemzés, adatgyűjtés teljes körű, meghatározott időközönkénti újraszervezése, az előzőek során beszerzett ismeretekkel való összevetése, a feladatok, célok ezen eredmények tükrében történő meghatároz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családok érzékenyebbé tétele a drogproblémák felismerésében és kezelésében. A családok segítéséhez olyan képzések, tájékoztatók kidolgozása, és az érintett családsegítő szervezeteken, gyermekvédelmi jelzőrendszeren keresztül történő hozzáférhetőségének biztosítása, melyek hozzásegítenek a problémakezeléshez és megelőzéshe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munkáltatók megnyerése – különös tekintettel a veszélyes munkahelyekre – a drogprevencióhoz, feltérképezni a veszélyeztetett munkahelyeket, tájékoztatók, képzések tematikájának kidolgozása, illetve a felkészítés végrehajt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hajléktalanokká vált személyek kilétének, számszerűségének „utcai kereső hálózaton” keresztüli feltérképezése és az érintettek segítői rendszerbe történő terelés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1.2. Közép távú célok, feladato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össég számára használható szakmai prevenciós adatbank létrehozása, folyamatos karbantartása: prevenciós programokról tájékoztatók, helyzetelemzés adatai, szakértői lista, szakirodalom, adatnyilvántartás hozzáférhetőségének biztosítás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ogmentes, biztonságos szórakozási lehetőségek bővítésének ösztönzése, támogatása, megvalósítási formák kidolgozása, szakmai segítés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órakozóhelyek működési engedélyeinek kiadása esetében „biztonságos szórakozóhelyek feltételeinek” jogszabály szerinti érvényesítése, a közigazgatásban ilyen irányú tevékenységet folytatók speciális képzésének megszervezés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órakozóhelyeken az előírásokban meghatározott feltételek ellenőrzés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büntetés-végrehajtási intézményből szabaduló kábítószer-használók közösségbe reintegrálásának hozzásegítése a pártfogói hálózat bevonásáv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büntetés-végrehajtási intézményben segítő kapcsolatok kiépítésének fejlesztés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1.3. Rövid távú célok, feladatok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e drogproblémájával kapcsolatosan végzett helyzetelemzés folyamatos kiegészítése, aktualizálása, naprakész állapotban tartása. Ezen adatok hozzáférhetőségének biztosítása, illetve a közösségek döntéshozói, valamint kulcsszereplői részére folyamatos tájékoztatás, és a lehetőségek igénybevételének felkínálás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édián keresztül a megye lakóinak folyamatos tájékoztatása, információs kiadványok eljuttatása a családokhoz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Békés Megyei Kábítószerügyi Koordinációs és Tanácsadó Testület működéséhez szükséges jogi, közigazgatási és anyagi feltételek biztosítás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családoknak, szülőknek a drogprobléma kezelésével, megelőzésével kapcsolatos képzések, tanácsadó szolgáltatások szervezésének ösztönzése, kezdeményezése, illetve a megvalósítás segítése, támogatása, továbbá a működtetéshez szükséges feltételek megléte esetén a lehetőségek függvényében a támogatás biztosítá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.2. Kínálatcsökkentés</w:t>
      </w:r>
    </w:p>
    <w:p>
      <w:pPr>
        <w:pStyle w:val="TextBody"/>
        <w:rPr/>
      </w:pPr>
      <w:r>
        <w:rPr/>
        <w:t>A kábítószerekhez való hozzáférés megakadályozását szolgálják a kínálatcsökkentés intézményei és szervezetei.</w:t>
      </w:r>
    </w:p>
    <w:p>
      <w:pPr>
        <w:pStyle w:val="TextBody"/>
        <w:rPr/>
      </w:pPr>
      <w:r>
        <w:rPr/>
        <w:t>A kínálatcsökkentés lényege, hogy törvényi felhatalmazás alapján, hatósági eszközökkel megakadályozzák a kábítószerek illegális előállítását, illetve terjesztését a fogyasztóknak.</w:t>
      </w:r>
    </w:p>
    <w:p>
      <w:pPr>
        <w:pStyle w:val="TextBody"/>
        <w:rPr/>
      </w:pPr>
      <w:r>
        <w:rPr/>
        <w:t>A kínálatcsökkentés a nyomozóhatóságok és rendvédelmi szervek, a bíróságok és a büntetés-végrehajtási intézmények feladatainak végrehajtásán keresztül valósul meg, melyhez a civil szféra az igényeknek megfelelően tud segítséget nyújtani (pl. polgárőrség, SZEM tagjai, egyéb polgári önvédelmi szerveződések, stb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2.1. Hosszú távú célok és feladato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jen az illegitim és a visszaélésre használt szerekhez való hozzáférés lehetőség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ben a határőrizeti és rendvédelmi szervek együttműködése eredményeként csökkenjen az országhatáron behozott, tranzitként átszállított, illetve belföldi fogyasztásra felhasznált kábítószer és pszichotrop anyag mennyiség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jen az illegitim szerek Békés megyében történő termesztése, illetve előállítás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jen a megyében a drogfertőzött színterek száma, illetve lehetőség szerint intézkedni kell a felszámolásukró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2.2. Középtávú célok és feladato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e 4 határátkelőhelyén erősíteni kell a védelmet a beáramló s tranzitáruként átszállítandó és belföldi fogyasztásra szánt kábítószerekkel szembe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re jellemző a mák nagyüzemi termesztése, ezért fokozottan kell ellenőrizni a termesztéssel kapcsolatos jogszabályok betartását, illetve a polgárőrök bevonásával az illegális területek felderítését. A termeltetőkkel az optimális kapcsolat kialakítása is lényeges felad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rendőrség felderítő és nyomozati munkája során fokozottabban összpontosítson a terjesztői hálózatok felderítésére a titkosszolgálati eszközök és módszerek alkalmazásának segítségév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ínálatcsökkentés területén dolgozó szervezetek, intézmények együttműködésének hatékonyságát növeljék, akár megállapodások megkötésével i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„beszerzési bűnözésre” tekintettel az értékelő elemző munka során kiemelt figyelmet fordítsanak az illetékes rendőri szervek a kábítószer-fogyasztással összefüggésbe hozható bűncselekményekre, illetve az e tekintetben „fertőzött” területekr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rendőrség kábítószer-rendészeti szervei fokozott figyelmet fordítsanak a legális kábítószerek és prekurzorok értékesítésére, nyilvántartására és raktározásá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kozódjék a rendvédelmi, gazdasági, egészségügyi hatóságok és a gyermekvédelmi jelzőrendszer tagjainak együttműködé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2.3. Rövid távú célok és feladatok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vítani kell a rendőrség felderítő, nyomozati, vizsgálati és lefoglalási eredményességét</w:t>
      </w:r>
    </w:p>
    <w:p>
      <w:pPr>
        <w:pStyle w:val="TextBody"/>
        <w:ind w:left="705" w:hanging="345"/>
        <w:rPr/>
      </w:pPr>
      <w:r>
        <w:rPr/>
        <w:t>-</w:t>
        <w:tab/>
        <w:t>a kábítószer-felderítéssel, vizsgálattal foglalkozó állomány speciális ismereteinek bővítése képzések formájában</w:t>
      </w:r>
    </w:p>
    <w:p>
      <w:pPr>
        <w:pStyle w:val="TextBody"/>
        <w:ind w:left="705" w:hanging="345"/>
        <w:rPr/>
      </w:pPr>
      <w:r>
        <w:rPr/>
        <w:t>-</w:t>
        <w:tab/>
        <w:t>az MRFK-n biztosítani kell az optimális létszámot a visszaélés kábítószerrel bűncselekmény felderítésével foglalkozók hatékony működése érdekében.</w:t>
      </w:r>
    </w:p>
    <w:p>
      <w:pPr>
        <w:pStyle w:val="TextBody"/>
        <w:ind w:left="705" w:hanging="345"/>
        <w:rPr/>
      </w:pPr>
      <w:r>
        <w:rPr/>
        <w:t>-</w:t>
        <w:tab/>
        <w:t>határmenti megye révén a szomszédos ország rendvédelmi szerveivel szoros együttműködés kiépítése e területre vonatkozóan i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vább kell javítani a Határőrség és a Vám és Pénzügyőrség felderítő, nyomozati és lefoglalási munkájának eredményességét</w:t>
      </w:r>
    </w:p>
    <w:p>
      <w:pPr>
        <w:pStyle w:val="TextBody"/>
        <w:ind w:left="705" w:hanging="345"/>
        <w:rPr/>
      </w:pPr>
      <w:r>
        <w:rPr/>
        <w:t>-</w:t>
        <w:tab/>
        <w:t>az e területen foglalkoztatott állomány képzését célirányosan és rendszeresen, az -aktualitások és nemzetközi tapasztalatok felhasználásával kell megszervezni</w:t>
      </w:r>
    </w:p>
    <w:p>
      <w:pPr>
        <w:pStyle w:val="TextBody"/>
        <w:ind w:left="705" w:hanging="345"/>
        <w:rPr/>
      </w:pPr>
      <w:r>
        <w:rPr/>
        <w:t>-</w:t>
        <w:tab/>
        <w:t>javítani kell a szomszédos ország határon szolgálatot tejesítő állomány tagjaival az együttműködést</w:t>
      </w:r>
    </w:p>
    <w:p>
      <w:pPr>
        <w:pStyle w:val="TextBody"/>
        <w:ind w:left="705" w:hanging="345"/>
        <w:rPr/>
      </w:pPr>
      <w:r>
        <w:rPr/>
        <w:t>-</w:t>
        <w:tab/>
        <w:t>a „határtalálkozók” rendszeres és célirányos megszervezése a tapasztalatcsere érdekében</w:t>
      </w:r>
    </w:p>
    <w:p>
      <w:pPr>
        <w:pStyle w:val="TextBody"/>
        <w:ind w:left="705" w:hanging="345"/>
        <w:rPr/>
      </w:pPr>
      <w:r>
        <w:rPr/>
        <w:t>-</w:t>
        <w:tab/>
        <w:t>napi kapcsolat kialakítása az információcsere érdekében a két ország határőrizeti és vámügyi szervei között</w:t>
      </w:r>
    </w:p>
    <w:p>
      <w:pPr>
        <w:pStyle w:val="TextBody"/>
        <w:ind w:left="705" w:hanging="345"/>
        <w:rPr/>
      </w:pPr>
      <w:r>
        <w:rPr/>
        <w:t xml:space="preserve">- </w:t>
        <w:tab/>
        <w:t>az igazságszolgáltatás területén egyeztetést kell kezdeményezni a bíróságok időbeni hatékonysága érdekében, a kábítószerekkel kapcsolatba hozható bűncselekmények elbírálásai kapcs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.3. Keresletcsökkentés</w:t>
      </w:r>
    </w:p>
    <w:p>
      <w:pPr>
        <w:pStyle w:val="TextBody"/>
        <w:rPr/>
      </w:pPr>
      <w:r>
        <w:rPr/>
        <w:t>Növelni kell a prevenciós programok (iskolai, közösségi és tömegkommunikációs megelőzés) által elért fiatalok számát. Ehhez szükséges a feltételek – megfelelő prevenciós program, anyagi háttér, stb. – biztosítása. Ki kell alakítani a prevenciós tevékenységek szervezeti keretei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3.1. Hosszú távú célok és feladato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ben csökkenteni kell a droghasználók számának növekedését, illetve elérni, hogy a tendencia megforduljon, és az emelkedést egyfajta csökkenés váltsa f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ísérletező, kipróbáló droghasználók számának minimálisra csökkentése, illetve a kipróbálás kezdetének minél későbbi életkorra történő kitolását, azaz csökkenjen a  „kipróbálási életkor küszöb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fiatalok számára elfogadottá tenni, illetve tudatosítani bennük, hogy a droghasználat nem vezet a problémák megoldásához, sőt ellenkező következményekkel jár, tehát nagy kockázatot vállal, aki ezt az utat választj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fiatalok körében el kell érni, hogy ne legyen kulturálisan elfogadott cselekvés az „anyag” használata, azaz ne legyen „sikk”, úgymond di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fiatalok számára az egészséges, drogmentes életstílus váljon vonzóv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3.2. Közép távú célok és feladato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gészségfejlesztő, drogprevenciót tartalmazó programok működtetése mindazon színtereken, ahol a fiatalok felnőnek (család, köz- és felsőoktatás, kiegészítő oktatási rendszerek, szabadidős és más közösségi tevékenységek, sport, egyházi élet, stb…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kell érni, hogy a fiatalok rendelkezzenek a drogfogyasztással, annak következményeivel kapcsolatos ismeretekkel – és ne félismeretekkel –, mely információk hozzásegíthetik őket a helyes döntéshe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skolákban a különböző tantárgyak tematikájába, ahhoz kapcsolódva  be kell építeni a tantárgyra jellemző módon történő megközelítéssel az egészséges élet jelentőségét és a drogfogyasztás következményei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kell fogadtatni az iskolai vezetésével a drogprevenció jelentőségét, és ki kell építeni az iskolai drogkoordinátor rendszert a megyében működő minden iskolába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gészségfejlesztő és drogprevenciós programok elérhetőségének biztosítása és működtetésének ösztönzése mindazokon a szinteken, ahol a fiatalok megjelennek, élik életüke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rősíteni kell a fiatalok drogokkal szembeni attitűdjé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nformációs társdalom nyújtotta lehetőségek (Sulinet, Internet, stb…) hozzáféréséhez a feltételek biztosítása, ösztönzés minden érintett számár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egyei önkormányzat érintett bizottságaival együttműködés az ifjúsági drogproblémák megelőzése és kezelése érdekében, mely hatékonyságának növelése érdekében a bizottságok munkájának összehangolt segítés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építésre kerüljön és hatékonyan működjön megyei szinten az utcai szociális munkás hálózat a helyi egységek összehangolt munkájának eredményeké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.3.3. Rövid távú célok és feladato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lmérések elkészítése a fiatalkori droghasználat elterjedtségéről a közoktatásban résztvevők körére vonatkozóan, az iskolatípusok figyelembe vételév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lmérés a megyében működő drogprevenciós programokról, illetve elterjedtségükről, és a résztvevők véleménye alapján értékelésükről, hatékonyságukró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ályázati felhívások figyelemmel kísérése, az érintettek tájékoztatása, elkészítésének segítése és beadásának, megvalósításának koordinál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egyében tevékenykedő iskolai drogkoordinátorok képzésének megszervezése, illetve klub-fórum működtetése, érdekérvényesítés biztosí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rtárssegítők képzésének ösztönzése, támogatása megvalósí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skolai drogstratégiák kidolgozásának ösztönzése és segítése a megyében működő iskolákb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dagógusok prevenciós témájú képzéseinek megszervezés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skolai team-ek kiképzésének megszervezése a prevenciós feladatok témakörében (drogkoordinátor, ifjúságvédelmi felelős, szabadidő szervező, ifjúsági védőnő, dök-os tanár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ogmegelőzési pályázatok kiírása diákoknak, ifjúsági szervezetekn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abadidős programok szervezésének segítése, ösztönzése, támogatása az egész megyére kiterjesztv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kulturált, drogmentes szórakozási lehetőségek támogatás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egészséges életmódot erősítő rendezvények támogatás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drogellenes rendezvények (ifjúsági, szakmai fórum, stb…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ociális és a gyermekvédelmi jelzőrendszer szakembereinek képzésére ösztönzés, segítés, illetve megvalósítá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prevenciós területeken dolgozó segítők szupervíziós lehetőségének biztosí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ülő csoportok, közösségi programok létrehozásának, illetve megvalósításának ösztönzése, kezdeményezése, támoga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szélyeztetett fiatalok részére drogprevenciós programok szervezésének és megvalósításának ösztönzése és támoga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natív szabadidős és sport programok megszervezésének ösztönzése, és az ezeket szervező intézmények, szervezetek támogatása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V. 4. </w:t>
      </w:r>
      <w:r>
        <w:rPr>
          <w:b/>
          <w:sz w:val="26"/>
          <w:u w:val="single"/>
        </w:rPr>
        <w:t>Kezelés és segítés a drogproblémákkal küzdők és családtagjaik részére</w:t>
      </w:r>
    </w:p>
    <w:p>
      <w:pPr>
        <w:pStyle w:val="TextBody"/>
        <w:rPr/>
      </w:pPr>
      <w:r>
        <w:rPr/>
        <w:t>Békés megye e területen viszonylag kedvezőbb helyzetben van, mivel rendelkezünk megyei szinten drogambulanciával és rehabilitációval, de ez nem jelenti azt, hogy nem lenne szükség további fejlesztésekre, előrelépésre, különös tekintettel a fekvőbeteg-ellátásra, a gyermekkorúak addiktológiai ellátásának biztosítására, és a rehabilitációt befejezők beilleszkedési lehetőségeinek biztosítására védett szállás és védett munkahelyek megvalósítása és működése tekintetében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V.4.1. Hosszú távú célok és feladatok:</w:t>
      </w:r>
    </w:p>
    <w:p>
      <w:pPr>
        <w:pStyle w:val="TextBody"/>
        <w:rPr/>
      </w:pPr>
      <w:r>
        <w:rPr/>
        <w:t>Szenvedélybetegek ellátásának biztosítása érdekében komplex, integrált intézményi ellátórendszer kiépítése a megye területileg történő lefedésének figyelembe vételével, melyen belül megtalálható lenne:</w:t>
      </w:r>
    </w:p>
    <w:p>
      <w:pPr>
        <w:pStyle w:val="TextBody"/>
        <w:rPr>
          <w:b/>
          <w:b/>
        </w:rPr>
      </w:pPr>
      <w:r>
        <w:rPr>
          <w:b/>
        </w:rPr>
        <w:t>Járóbeteg-ellátás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rogambulancia, melyből egy intézmény működik Gyulán, ennek fejlesztése szükséges a teljes körű ellátás érdekében. Az alacsony küszöbű szolgáltatási helyek kiépítése és működtetése a megye egész területére kiterjesztve, elsősorban a civil szervezetekre alapoz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kvőbeteg-ellátá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Önálló addiktológia egység létrehozása, melyben biztosított lenne a súlyos – főként testi tünetekkel, hosszú időtartamú függőséggel, komorbiditással (egyéb pszichiátriai rendellenességgel), illetve más egészségügyi szövődménnyel párosult betegek kezelésének szakszerű biztosítá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oly problémát jelent úgy országosan, mint megyénkben is, hogy egyre alacsonyabb életkorú drogfogyasztókkal találkozunk, így számolnunk kell a 18 év alatti betegekkel is. A fiatalkorú betegek szakszerű, hatékony kezelése érdekében ki kell alakítani korosztály specifikus addiktológiai és rehabilitációs részleget is, mert ilyen jellegű lehetőségek intézményesített formában megyénkben nem állnak rendelkezésünk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tmeneti ellá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ppali kórház: melynek során biztosított lenne a betegek pszicho- és szocioterápiás kezelése, rehabilitáció szállásfunkció nélkül, mely sok esetben vonzóbbá teszi az érintettek részvételét, bekapcsolódását a rendszer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ek átmeneti otthona, ahol ideiglenes jelleggel lenne biztosítva az absztinens szenvedélybetegek részére az ellá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édett szállás, ahol munkahellyel rendelkező absztinens betegek ellátása lenne biztosítva. E területen az első lépéseket megtettük, mert Nagyszénáson már rendelkezünk ilyen szálláshelyekkel, de megyei szintű bővítésre lenne szükség. Az ilyen jellegű szállásbiztosítás eredménye lehetne a „relapszus” visszaesés csökken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ociális ellá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ek rehabilitációs otthonának bőv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ek otthonának létrehozása, ahol önálló életvitelre ideiglenesen vagy tartósan nem képes szenvedélybetegek ápolása, gondozása törté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0 év feletti szenvedélybetegek ellátásának fejlesz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V.4.2. Közép távú célok és feladato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Szemléletbeli változás kialakítása, a droghasználók egészségügyi kezelésének társadalmi és szakmai körökben történő elfogadottsága érdekéb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Kiépítésre kerüljön és hatékonyan működjön megyei, ezen belül is kistérségi és helyi szinten az utcai szociális munkás hálózat (szenvedélybetegek segítségre szorulók felkutatása, gondozása, programokba bevonása, motiválása a kezelések igénybevételév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A segítő kapcsolatban résztvevő droghasználók számának növekedése személyes elérésükön keresztül az erre szakosodott intézményi háttér kiépítésével, működtetésév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Az egészségügyi és szociális ellátás e területen végzett munkájának megfelelő módon történő koordinálása, az együttműködés hatékonyságának növelése, a „párhuzamosságok” elkerülése, megszünteté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Békés Megyei Kábítószerügyi Koordinációs és Tanácsadó Testület koordinálásában hatékony együttműködés elősegítése a civil szervezetek közöt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Egészségfejlesztő és drogprevenciós programok elérhetőségének megyei szintű biztosítása és működtetésének ösztönzé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Szakmai képzések, továbbképzések választékának bővítése és elérhetőségének biztosítása a szakemberek részé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V.4.3. Rövid távú cél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Ártalomcsökkenté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„tűcsere program” megyei szintű kibővítése – jelenleg egy automata működik Gyulán (melynek számszerű bővítése szükséges) – oly formában, hogy az érintettek hozzáférési lehetősége anonim módon biztosított legy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„metadon program” megyei szintű kiszélesítése oly formában, hogy – a meglévő intézményi hátteret alkalmassá tenni a program működtetésére, mivel jelenleg csak Gyulán vehetik ezt a szolgáltatást igénybe a beteg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drogkérdéssel kapcsolatos információáramlás biztosítása, figyelemfelkeltő, ismeretterjesztő előadások szervezése a témában különböző formában érintett célcsoportok szám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pcsolatfelvétel az országos ellátó intézményekkel, jegyzék készítése az elérhető szolgáltatások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megyei önkormányzat érintett szakbizottságainak információval való ellátása a hatékony döntések elérése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civil, egyházi és magánintézmények hatékonyabb bevonása a jelzőrendszer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krízistelefonos szolgáltatás további működtetése, illetve a mobiltelefon ingyenes elérési lehetőségének biztos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ségben érintett, illetve önsegítő csoportok megalakulásának ösztönzése, illetve a lehetőség figyelembevételével a működtetés seg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segítő kapcsolatban a betegek gyógyulásirányba történő motivációjának növe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z iskolai szociális munka ösztönzése és segítése megyei szinten, illetve a települési iskolák közötti együttműködés koordinálása.</w:t>
      </w:r>
    </w:p>
    <w:p>
      <w:pPr>
        <w:pStyle w:val="Heading1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VI. Összegzé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„Békés megyei drogstratégia” elkészítésével az abban szereplő célok és feladatok megvalósításának eredményeképpen reményeink szerint sikerül a megyében egy olyan helyzetet kialakítani, melyben a kábítószer-fogyasztásban és az ehhez kötődő egyéb következményekben kedvező fordulat áll be. A fiatalok nagyobb biztonságban érezhetik magukat, szembe tudnak nézni a kísértésekkel és helyesen tudnak döntetni. Természetesen tisztában vagyunk azzal is, hogy ez nem jelenti azt, hogy megszűnne a szenvedélybetegségek kialakulásának veszélye, ezért a stratégiában megfogalmazódnak mindazon feladatok és célok is, amelyek végrehajtásának eredményeként egy olyan komplex segítői rendszer fog működni, melynek elérhetősége úgy a kezelés, mint a rehabilitáció területén az érintettek számára biztosított lesz. Lehetőséget kívánunk adni arra, hogy Békés Megyében az élhető, szenvedélybetegségektől mentes életet lehessen válasz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ábítószerügyi Tanácsadó és Koordinációs Testület, működési keretei között lehetőséget biztosít a közös gondolkodásra, munkára a kábítószer-fogyasztás megelőzésével, kezelésével kapcsolatos tevékenység hatékonyságának elősegítésére és végrehajtásához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0:00Z</dcterms:created>
  <dc:creator>Felhasználó</dc:creator>
  <dc:description/>
  <cp:keywords/>
  <dc:language>en-US</dc:language>
  <cp:lastModifiedBy>GergelyE</cp:lastModifiedBy>
  <cp:lastPrinted>2006-10-25T09:44:00Z</cp:lastPrinted>
  <dcterms:modified xsi:type="dcterms:W3CDTF">2009-02-12T09:00:00Z</dcterms:modified>
  <cp:revision>2</cp:revision>
  <dc:subject/>
  <dc:title>Békés Megye</dc:title>
</cp:coreProperties>
</file>