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Békés Megyei Önkormányzat</w:t>
      </w:r>
    </w:p>
    <w:p>
      <w:pPr>
        <w:pStyle w:val="Normal"/>
        <w:spacing w:lineRule="auto" w:line="360"/>
        <w:jc w:val="center"/>
        <w:rPr>
          <w:b/>
          <w:b/>
          <w:bCs/>
          <w:sz w:val="44"/>
          <w:szCs w:val="44"/>
        </w:rPr>
      </w:pPr>
      <w:r>
        <w:rPr>
          <w:b/>
          <w:bCs/>
          <w:sz w:val="44"/>
          <w:szCs w:val="44"/>
        </w:rPr>
        <w:t>Kulturális Koncepciója</w:t>
      </w:r>
    </w:p>
    <w:p>
      <w:pPr>
        <w:pStyle w:val="Normal"/>
        <w:spacing w:lineRule="auto" w:line="360"/>
        <w:jc w:val="center"/>
        <w:rPr>
          <w:b/>
          <w:b/>
          <w:bCs/>
          <w:sz w:val="44"/>
          <w:szCs w:val="44"/>
        </w:rPr>
      </w:pPr>
      <w:r>
        <w:rPr>
          <w:b/>
          <w:bCs/>
          <w:sz w:val="44"/>
          <w:szCs w:val="44"/>
        </w:rPr>
        <w:t>2009-2015</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bCs/>
          <w:sz w:val="36"/>
          <w:szCs w:val="36"/>
        </w:rPr>
      </w:pPr>
      <w:r>
        <w:rPr>
          <w:lang w:val="en-US" w:eastAsia="en-US"/>
        </w:rPr>
        <w:drawing>
          <wp:inline distT="0" distB="0" distL="0" distR="0">
            <wp:extent cx="3660775" cy="3602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3660775" cy="3602355"/>
                    </a:xfrm>
                    <a:prstGeom prst="rect">
                      <a:avLst/>
                    </a:prstGeom>
                  </pic:spPr>
                </pic:pic>
              </a:graphicData>
            </a:graphic>
          </wp:inline>
        </w:drawing>
      </w:r>
    </w:p>
    <w:p>
      <w:pPr>
        <w:pStyle w:val="Normal"/>
        <w:spacing w:lineRule="auto" w:line="360"/>
        <w:jc w:val="center"/>
        <w:rPr>
          <w:b/>
          <w:b/>
          <w:bCs/>
          <w:sz w:val="36"/>
          <w:szCs w:val="36"/>
        </w:rPr>
      </w:pPr>
      <w:r>
        <w:rPr>
          <w:b/>
          <w:bCs/>
          <w:sz w:val="36"/>
          <w:szCs w:val="36"/>
        </w:rPr>
        <w:t>Tartalomjegyzék</w:t>
      </w:r>
    </w:p>
    <w:p>
      <w:pPr>
        <w:pStyle w:val="Contents1"/>
        <w:numPr>
          <w:ilvl w:val="0"/>
          <w:numId w:val="0"/>
        </w:numPr>
        <w:tabs>
          <w:tab w:val="clear" w:pos="708"/>
          <w:tab w:val="right" w:pos="9072" w:leader="dot"/>
        </w:tabs>
        <w:ind w:left="720" w:hanging="0"/>
        <w:rPr>
          <w:b w:val="false"/>
          <w:b w:val="false"/>
        </w:rPr>
      </w:pPr>
      <w:r>
        <w:rPr/>
        <w:t>1. Bevezetés</w:t>
      </w:r>
      <w:r>
        <w:rPr>
          <w:b w:val="false"/>
        </w:rPr>
        <w:tab/>
        <w:t>3</w:t>
      </w:r>
    </w:p>
    <w:p>
      <w:pPr>
        <w:pStyle w:val="Contents1"/>
        <w:numPr>
          <w:ilvl w:val="0"/>
          <w:numId w:val="0"/>
        </w:numPr>
        <w:tabs>
          <w:tab w:val="clear" w:pos="708"/>
          <w:tab w:val="right" w:pos="9072" w:leader="dot"/>
        </w:tabs>
        <w:ind w:left="720" w:hanging="0"/>
        <w:rPr>
          <w:b w:val="false"/>
          <w:b w:val="false"/>
        </w:rPr>
      </w:pPr>
      <w:r>
        <w:rPr/>
        <w:t>2. Kulturális helyzetkép</w:t>
      </w:r>
      <w:r>
        <w:rPr>
          <w:b w:val="false"/>
        </w:rPr>
        <w:tab/>
        <w:t>5</w:t>
      </w:r>
    </w:p>
    <w:p>
      <w:pPr>
        <w:pStyle w:val="Contents2"/>
        <w:tabs>
          <w:tab w:val="clear" w:pos="708"/>
          <w:tab w:val="right" w:pos="9072" w:leader="dot"/>
        </w:tabs>
        <w:spacing w:lineRule="exact" w:line="400" w:before="0" w:after="0"/>
        <w:rPr/>
      </w:pPr>
      <w:r>
        <w:rPr>
          <w:rFonts w:cs="Times New Roman" w:ascii="Times New Roman" w:hAnsi="Times New Roman"/>
          <w:sz w:val="24"/>
          <w:szCs w:val="24"/>
        </w:rPr>
        <w:t>Megyei Közgyűjteményi feladatellátás</w:t>
        <w:tab/>
        <w:t>5</w:t>
      </w:r>
    </w:p>
    <w:p>
      <w:pPr>
        <w:pStyle w:val="Contents3"/>
        <w:tabs>
          <w:tab w:val="clear" w:pos="708"/>
          <w:tab w:val="right" w:pos="9072" w:leader="dot"/>
        </w:tabs>
        <w:ind w:left="1418" w:hanging="0"/>
        <w:rPr/>
      </w:pPr>
      <w:r>
        <w:rPr/>
        <w:t>Megyei levéltári feladatellátás</w:t>
        <w:tab/>
        <w:t>5</w:t>
      </w:r>
    </w:p>
    <w:p>
      <w:pPr>
        <w:pStyle w:val="Contents3"/>
        <w:tabs>
          <w:tab w:val="clear" w:pos="708"/>
          <w:tab w:val="right" w:pos="9072" w:leader="dot"/>
        </w:tabs>
        <w:ind w:left="1418" w:hanging="0"/>
        <w:rPr/>
      </w:pPr>
      <w:r>
        <w:rPr/>
        <w:t>A megyei levéltári szolgáltatás</w:t>
        <w:tab/>
        <w:t>5</w:t>
      </w:r>
    </w:p>
    <w:p>
      <w:pPr>
        <w:pStyle w:val="Contents2"/>
        <w:tabs>
          <w:tab w:val="clear" w:pos="708"/>
          <w:tab w:val="right" w:pos="9072" w:leader="dot"/>
        </w:tabs>
        <w:spacing w:lineRule="exact" w:line="400" w:before="0" w:after="0"/>
        <w:ind w:left="2127" w:hanging="0"/>
        <w:rPr>
          <w:rFonts w:ascii="Times New Roman" w:hAnsi="Times New Roman" w:cs="Times New Roman"/>
          <w:sz w:val="24"/>
          <w:szCs w:val="24"/>
        </w:rPr>
      </w:pPr>
      <w:r>
        <w:rPr>
          <w:rFonts w:cs="Times New Roman" w:ascii="Times New Roman" w:hAnsi="Times New Roman"/>
          <w:sz w:val="24"/>
          <w:szCs w:val="24"/>
        </w:rPr>
        <w:t>A levéltár alapvető feladatai</w:t>
        <w:tab/>
        <w:t>6</w:t>
      </w:r>
    </w:p>
    <w:p>
      <w:pPr>
        <w:pStyle w:val="Contents3"/>
        <w:tabs>
          <w:tab w:val="clear" w:pos="708"/>
          <w:tab w:val="right" w:pos="9072" w:leader="dot"/>
        </w:tabs>
        <w:ind w:left="1418" w:hanging="0"/>
        <w:rPr/>
      </w:pPr>
      <w:r>
        <w:rPr/>
        <w:t>Megyei Múzeumi feladatellátás</w:t>
        <w:tab/>
        <w:t>7</w:t>
      </w:r>
    </w:p>
    <w:p>
      <w:pPr>
        <w:pStyle w:val="Contents2"/>
        <w:tabs>
          <w:tab w:val="clear" w:pos="708"/>
          <w:tab w:val="right" w:pos="9072" w:leader="dot"/>
        </w:tabs>
        <w:spacing w:lineRule="exact" w:line="400" w:before="0" w:after="0"/>
        <w:ind w:left="2127" w:hanging="0"/>
        <w:rPr>
          <w:rFonts w:ascii="Times New Roman" w:hAnsi="Times New Roman" w:cs="Times New Roman"/>
          <w:sz w:val="24"/>
          <w:szCs w:val="24"/>
        </w:rPr>
      </w:pPr>
      <w:r>
        <w:rPr>
          <w:rFonts w:cs="Times New Roman" w:ascii="Times New Roman" w:hAnsi="Times New Roman"/>
          <w:sz w:val="24"/>
          <w:szCs w:val="24"/>
        </w:rPr>
        <w:t>A múzeumi szolgáltatás alapelemei</w:t>
        <w:tab/>
        <w:t>7</w:t>
      </w:r>
    </w:p>
    <w:p>
      <w:pPr>
        <w:pStyle w:val="Normal"/>
        <w:tabs>
          <w:tab w:val="clear" w:pos="708"/>
          <w:tab w:val="right" w:pos="9072" w:leader="dot"/>
        </w:tabs>
        <w:spacing w:lineRule="exact" w:line="400"/>
        <w:ind w:left="2127" w:hanging="0"/>
        <w:rPr/>
      </w:pPr>
      <w:r>
        <w:rPr/>
        <w:t>Megyei muzeológiai feladatok</w:t>
        <w:tab/>
        <w:t>8</w:t>
      </w:r>
    </w:p>
    <w:p>
      <w:pPr>
        <w:pStyle w:val="Contents2"/>
        <w:tabs>
          <w:tab w:val="clear" w:pos="708"/>
          <w:tab w:val="right" w:pos="9072" w:leader="dot"/>
        </w:tabs>
        <w:spacing w:lineRule="exact" w:line="400" w:before="0" w:after="0"/>
        <w:ind w:left="1418" w:hanging="0"/>
        <w:rPr/>
      </w:pPr>
      <w:r>
        <w:rPr>
          <w:rFonts w:cs="Times New Roman" w:ascii="Times New Roman" w:hAnsi="Times New Roman"/>
          <w:sz w:val="24"/>
          <w:szCs w:val="24"/>
        </w:rPr>
        <w:t>Megyei könyvtári feladatellátás</w:t>
        <w:tab/>
        <w:t>9</w:t>
      </w:r>
    </w:p>
    <w:p>
      <w:pPr>
        <w:pStyle w:val="Contents3"/>
        <w:tabs>
          <w:tab w:val="clear" w:pos="708"/>
          <w:tab w:val="right" w:pos="9072" w:leader="dot"/>
        </w:tabs>
        <w:ind w:left="1418" w:hanging="0"/>
        <w:rPr/>
      </w:pPr>
      <w:r>
        <w:rPr/>
        <w:t>A megyei könyvtári szolgáltatás</w:t>
        <w:tab/>
        <w:t>9</w:t>
      </w:r>
    </w:p>
    <w:p>
      <w:pPr>
        <w:pStyle w:val="Contents2"/>
        <w:tabs>
          <w:tab w:val="clear" w:pos="708"/>
          <w:tab w:val="right" w:pos="9072" w:leader="dot"/>
        </w:tabs>
        <w:spacing w:lineRule="exact" w:line="400" w:before="0" w:after="0"/>
        <w:rPr>
          <w:rFonts w:ascii="Times New Roman" w:hAnsi="Times New Roman" w:cs="Times New Roman"/>
          <w:sz w:val="24"/>
          <w:szCs w:val="24"/>
        </w:rPr>
      </w:pPr>
      <w:r>
        <w:rPr>
          <w:rFonts w:cs="Times New Roman" w:ascii="Times New Roman" w:hAnsi="Times New Roman"/>
          <w:sz w:val="24"/>
          <w:szCs w:val="24"/>
        </w:rPr>
        <w:t>Megyei Közművelődési feladatellátás</w:t>
        <w:tab/>
        <w:t>10</w:t>
      </w:r>
    </w:p>
    <w:p>
      <w:pPr>
        <w:pStyle w:val="Contents3"/>
        <w:tabs>
          <w:tab w:val="clear" w:pos="708"/>
          <w:tab w:val="right" w:pos="9072" w:leader="dot"/>
        </w:tabs>
        <w:ind w:left="1418" w:hanging="0"/>
        <w:rPr/>
      </w:pPr>
      <w:r>
        <w:rPr/>
        <w:t>Békés Megyei Ibsen Kft. Kulturális Irodája</w:t>
        <w:tab/>
        <w:t>11</w:t>
      </w:r>
    </w:p>
    <w:p>
      <w:pPr>
        <w:pStyle w:val="Contents3"/>
        <w:tabs>
          <w:tab w:val="clear" w:pos="708"/>
          <w:tab w:val="right" w:pos="9072" w:leader="dot"/>
        </w:tabs>
        <w:ind w:left="1418" w:hanging="0"/>
        <w:rPr/>
      </w:pPr>
      <w:r>
        <w:rPr/>
        <w:t>Békés Megyei Népművészeti Egyesület</w:t>
        <w:tab/>
        <w:t>13</w:t>
      </w:r>
    </w:p>
    <w:p>
      <w:pPr>
        <w:pStyle w:val="Contents3"/>
        <w:tabs>
          <w:tab w:val="clear" w:pos="708"/>
          <w:tab w:val="right" w:pos="9072" w:leader="dot"/>
        </w:tabs>
        <w:ind w:left="1418" w:hanging="0"/>
        <w:rPr/>
      </w:pPr>
      <w:r>
        <w:rPr/>
        <w:t>Közösségfejlesztők Békés Megyei Egyesülete</w:t>
        <w:tab/>
        <w:t>14</w:t>
      </w:r>
    </w:p>
    <w:p>
      <w:pPr>
        <w:pStyle w:val="Contents3"/>
        <w:tabs>
          <w:tab w:val="clear" w:pos="708"/>
          <w:tab w:val="right" w:pos="9072" w:leader="dot"/>
        </w:tabs>
        <w:ind w:left="1418" w:hanging="0"/>
        <w:rPr/>
      </w:pPr>
      <w:r>
        <w:rPr/>
        <w:t>Az Egyesület főbb tevékenységi területei</w:t>
        <w:tab/>
        <w:t>15</w:t>
      </w:r>
    </w:p>
    <w:p>
      <w:pPr>
        <w:pStyle w:val="Contents3"/>
        <w:tabs>
          <w:tab w:val="clear" w:pos="708"/>
          <w:tab w:val="right" w:pos="9072" w:leader="dot"/>
        </w:tabs>
        <w:ind w:left="1418" w:hanging="0"/>
        <w:rPr/>
      </w:pPr>
      <w:r>
        <w:rPr/>
        <w:t>A szolgáltatás tartalma</w:t>
        <w:tab/>
        <w:t>15</w:t>
      </w:r>
    </w:p>
    <w:p>
      <w:pPr>
        <w:pStyle w:val="Contents2"/>
        <w:tabs>
          <w:tab w:val="clear" w:pos="708"/>
          <w:tab w:val="right" w:pos="9072" w:leader="dot"/>
        </w:tabs>
        <w:spacing w:lineRule="exact" w:line="400" w:before="0" w:after="0"/>
        <w:rPr/>
      </w:pPr>
      <w:r>
        <w:rPr>
          <w:rFonts w:cs="Times New Roman" w:ascii="Times New Roman" w:hAnsi="Times New Roman"/>
          <w:sz w:val="24"/>
          <w:szCs w:val="24"/>
        </w:rPr>
        <w:t>Előadó-művészeti tevékenység</w:t>
        <w:tab/>
        <w:t>17</w:t>
      </w:r>
    </w:p>
    <w:p>
      <w:pPr>
        <w:pStyle w:val="Contents3"/>
        <w:tabs>
          <w:tab w:val="clear" w:pos="708"/>
          <w:tab w:val="right" w:pos="9072" w:leader="dot"/>
        </w:tabs>
        <w:ind w:left="1418" w:hanging="0"/>
        <w:rPr/>
      </w:pPr>
      <w:r>
        <w:rPr/>
        <w:t>Békés Megyei Jókai Színház</w:t>
        <w:tab/>
        <w:t>17</w:t>
      </w:r>
    </w:p>
    <w:p>
      <w:pPr>
        <w:pStyle w:val="Contents3"/>
        <w:tabs>
          <w:tab w:val="clear" w:pos="708"/>
          <w:tab w:val="right" w:pos="9072" w:leader="dot"/>
        </w:tabs>
        <w:ind w:left="1418" w:hanging="0"/>
        <w:rPr/>
      </w:pPr>
      <w:r>
        <w:rPr/>
        <w:t>Békés Megyei Napsugár Bábszínház</w:t>
        <w:tab/>
        <w:t>19</w:t>
      </w:r>
    </w:p>
    <w:p>
      <w:pPr>
        <w:pStyle w:val="Contents1"/>
        <w:numPr>
          <w:ilvl w:val="0"/>
          <w:numId w:val="0"/>
        </w:numPr>
        <w:tabs>
          <w:tab w:val="clear" w:pos="708"/>
          <w:tab w:val="right" w:pos="9072" w:leader="dot"/>
        </w:tabs>
        <w:ind w:left="720" w:hanging="0"/>
        <w:rPr/>
      </w:pPr>
      <w:r>
        <w:rPr/>
        <w:t>3. A megyei kulturális koncepció elvei</w:t>
      </w:r>
      <w:r>
        <w:rPr>
          <w:b w:val="false"/>
        </w:rPr>
        <w:tab/>
        <w:t>22</w:t>
      </w:r>
    </w:p>
    <w:p>
      <w:pPr>
        <w:pStyle w:val="Contents2"/>
        <w:tabs>
          <w:tab w:val="clear" w:pos="708"/>
          <w:tab w:val="right" w:pos="9072" w:leader="dot"/>
        </w:tabs>
        <w:spacing w:lineRule="exact" w:line="400" w:before="0" w:after="0"/>
        <w:ind w:left="720" w:hanging="0"/>
        <w:rPr>
          <w:rFonts w:ascii="Times New Roman" w:hAnsi="Times New Roman" w:cs="Times New Roman"/>
          <w:sz w:val="24"/>
          <w:szCs w:val="24"/>
        </w:rPr>
      </w:pPr>
      <w:r>
        <w:rPr>
          <w:rFonts w:cs="Times New Roman" w:ascii="Times New Roman" w:hAnsi="Times New Roman"/>
          <w:sz w:val="24"/>
          <w:szCs w:val="24"/>
        </w:rPr>
        <w:t>Közgyűjteményi feladatellátás</w:t>
        <w:tab/>
        <w:t>22</w:t>
      </w:r>
    </w:p>
    <w:p>
      <w:pPr>
        <w:pStyle w:val="Contents3"/>
        <w:tabs>
          <w:tab w:val="clear" w:pos="708"/>
          <w:tab w:val="right" w:pos="9072" w:leader="dot"/>
        </w:tabs>
        <w:ind w:left="1418" w:hanging="0"/>
        <w:rPr/>
      </w:pPr>
      <w:r>
        <w:rPr/>
        <w:t>A Békés Megyei Levéltár</w:t>
        <w:tab/>
        <w:t>22</w:t>
      </w:r>
    </w:p>
    <w:p>
      <w:pPr>
        <w:pStyle w:val="Contents3"/>
        <w:tabs>
          <w:tab w:val="clear" w:pos="708"/>
          <w:tab w:val="right" w:pos="9072" w:leader="dot"/>
        </w:tabs>
        <w:ind w:left="1418" w:hanging="0"/>
        <w:rPr/>
      </w:pPr>
      <w:r>
        <w:rPr/>
        <w:t>Békés Megyei Múzeumok Igazgatósága</w:t>
        <w:tab/>
        <w:t>24</w:t>
      </w:r>
    </w:p>
    <w:p>
      <w:pPr>
        <w:pStyle w:val="Contents3"/>
        <w:tabs>
          <w:tab w:val="clear" w:pos="708"/>
          <w:tab w:val="right" w:pos="9072" w:leader="dot"/>
        </w:tabs>
        <w:ind w:left="1418" w:hanging="0"/>
        <w:rPr/>
      </w:pPr>
      <w:r>
        <w:rPr/>
        <w:t>Békés Megyei Tudásház és Könyvtár</w:t>
        <w:tab/>
        <w:t>26</w:t>
      </w:r>
    </w:p>
    <w:p>
      <w:pPr>
        <w:pStyle w:val="Contents2"/>
        <w:tabs>
          <w:tab w:val="clear" w:pos="708"/>
          <w:tab w:val="right" w:pos="9072" w:leader="dot"/>
        </w:tabs>
        <w:spacing w:lineRule="exact" w:line="400" w:before="0" w:after="0"/>
        <w:ind w:left="720" w:hanging="0"/>
        <w:rPr>
          <w:rFonts w:ascii="Times New Roman" w:hAnsi="Times New Roman" w:cs="Times New Roman"/>
          <w:sz w:val="24"/>
          <w:szCs w:val="24"/>
        </w:rPr>
      </w:pPr>
      <w:r>
        <w:rPr>
          <w:rFonts w:cs="Times New Roman" w:ascii="Times New Roman" w:hAnsi="Times New Roman"/>
          <w:sz w:val="24"/>
          <w:szCs w:val="24"/>
        </w:rPr>
        <w:t>A megyei közösségi művelődés feladatellátása</w:t>
        <w:tab/>
        <w:t>28</w:t>
      </w:r>
    </w:p>
    <w:p>
      <w:pPr>
        <w:pStyle w:val="Contents3"/>
        <w:tabs>
          <w:tab w:val="clear" w:pos="708"/>
          <w:tab w:val="right" w:pos="9072" w:leader="dot"/>
        </w:tabs>
        <w:ind w:left="1418" w:hanging="0"/>
        <w:rPr/>
      </w:pPr>
      <w:r>
        <w:rPr/>
        <w:t>Előadóművészeti-színházi feladatellátás és programmenedzsment</w:t>
        <w:tab/>
        <w:t>29</w:t>
      </w:r>
    </w:p>
    <w:p>
      <w:pPr>
        <w:pStyle w:val="Normal"/>
        <w:tabs>
          <w:tab w:val="clear" w:pos="708"/>
          <w:tab w:val="right" w:pos="9072" w:leader="dot"/>
        </w:tabs>
        <w:spacing w:lineRule="exact" w:line="400"/>
        <w:ind w:left="1418" w:hanging="0"/>
        <w:rPr/>
      </w:pPr>
      <w:r>
        <w:rPr/>
        <w:t>Előadóművészeti-bábszínházi feladatellátás</w:t>
        <w:tab/>
        <w:t>32</w:t>
      </w:r>
    </w:p>
    <w:p>
      <w:pPr>
        <w:pStyle w:val="Normal"/>
        <w:tabs>
          <w:tab w:val="clear" w:pos="708"/>
          <w:tab w:val="right" w:pos="9072" w:leader="dot"/>
        </w:tabs>
        <w:spacing w:lineRule="exact" w:line="400"/>
        <w:ind w:left="1418" w:hanging="0"/>
        <w:rPr/>
      </w:pPr>
      <w:r>
        <w:rPr/>
        <w:t>Zenei előadó-művészeti feladatellátás</w:t>
        <w:tab/>
        <w:t>32</w:t>
      </w:r>
    </w:p>
    <w:p>
      <w:pPr>
        <w:pStyle w:val="Normal"/>
        <w:tabs>
          <w:tab w:val="clear" w:pos="708"/>
          <w:tab w:val="right" w:pos="9072" w:leader="dot"/>
        </w:tabs>
        <w:spacing w:lineRule="exact" w:line="400"/>
        <w:ind w:left="1418" w:hanging="0"/>
        <w:rPr/>
      </w:pPr>
      <w:r>
        <w:rPr/>
        <w:t>Megyei közművelődési feladatellátás</w:t>
        <w:tab/>
        <w:t>33</w:t>
      </w:r>
    </w:p>
    <w:p>
      <w:pPr>
        <w:pStyle w:val="Normal"/>
        <w:tabs>
          <w:tab w:val="clear" w:pos="708"/>
          <w:tab w:val="right" w:pos="9072" w:leader="dot"/>
        </w:tabs>
        <w:spacing w:lineRule="exact" w:line="400"/>
        <w:ind w:left="1418" w:hanging="0"/>
        <w:rPr/>
      </w:pPr>
      <w:r>
        <w:rPr/>
        <w:t>Megyei közművelődési feladatellátás – népi kézművesség</w:t>
        <w:tab/>
        <w:t>34</w:t>
      </w:r>
    </w:p>
    <w:p>
      <w:pPr>
        <w:pStyle w:val="Normal"/>
        <w:tabs>
          <w:tab w:val="clear" w:pos="708"/>
          <w:tab w:val="right" w:pos="9072" w:leader="dot"/>
        </w:tabs>
        <w:spacing w:lineRule="exact" w:line="400"/>
        <w:ind w:left="1418" w:hanging="0"/>
        <w:rPr/>
      </w:pPr>
      <w:r>
        <w:rPr/>
        <w:t>Megyei közművelődési feladatellátás - közösségfejlesztés</w:t>
        <w:tab/>
        <w:t>36</w:t>
      </w:r>
    </w:p>
    <w:p>
      <w:pPr>
        <w:pStyle w:val="Contents1"/>
        <w:numPr>
          <w:ilvl w:val="0"/>
          <w:numId w:val="0"/>
        </w:numPr>
        <w:tabs>
          <w:tab w:val="clear" w:pos="708"/>
          <w:tab w:val="right" w:pos="9072" w:leader="dot"/>
        </w:tabs>
        <w:ind w:left="1440" w:hanging="0"/>
        <w:rPr/>
      </w:pPr>
      <w:r>
        <w:rPr/>
        <w:t>4. Zárszó</w:t>
      </w:r>
      <w:r>
        <w:rPr>
          <w:b w:val="false"/>
        </w:rPr>
        <w:tab/>
        <w:t>38</w:t>
      </w:r>
    </w:p>
    <w:p>
      <w:pPr>
        <w:pStyle w:val="Normal"/>
        <w:spacing w:lineRule="auto" w:line="360"/>
        <w:jc w:val="center"/>
        <w:rPr>
          <w:b/>
          <w:b/>
          <w:bCs/>
          <w:sz w:val="36"/>
          <w:szCs w:val="36"/>
        </w:rPr>
      </w:pPr>
      <w:r>
        <w:rPr>
          <w:b/>
          <w:bCs/>
          <w:sz w:val="36"/>
          <w:szCs w:val="36"/>
        </w:rPr>
        <w:t>Békés Megyei Önkormányzat</w:t>
      </w:r>
    </w:p>
    <w:p>
      <w:pPr>
        <w:pStyle w:val="Normal"/>
        <w:spacing w:lineRule="auto" w:line="360"/>
        <w:jc w:val="center"/>
        <w:rPr>
          <w:b/>
          <w:b/>
          <w:bCs/>
          <w:sz w:val="36"/>
          <w:szCs w:val="36"/>
        </w:rPr>
      </w:pPr>
      <w:r>
        <w:rPr>
          <w:b/>
          <w:bCs/>
          <w:sz w:val="36"/>
          <w:szCs w:val="36"/>
        </w:rPr>
        <w:t xml:space="preserve"> </w:t>
      </w:r>
      <w:r>
        <w:rPr>
          <w:b/>
          <w:bCs/>
          <w:sz w:val="36"/>
          <w:szCs w:val="36"/>
        </w:rPr>
        <w:t>Kulturális Koncepciója</w:t>
      </w:r>
    </w:p>
    <w:p>
      <w:pPr>
        <w:pStyle w:val="Normal"/>
        <w:spacing w:lineRule="auto" w:line="360"/>
        <w:jc w:val="center"/>
        <w:rPr>
          <w:b/>
          <w:b/>
          <w:bCs/>
          <w:sz w:val="28"/>
          <w:szCs w:val="28"/>
        </w:rPr>
      </w:pPr>
      <w:r>
        <w:rPr>
          <w:b/>
          <w:bCs/>
          <w:sz w:val="28"/>
          <w:szCs w:val="28"/>
        </w:rPr>
      </w:r>
    </w:p>
    <w:p>
      <w:pPr>
        <w:pStyle w:val="Listaszerbekezd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
        <w:numPr>
          <w:ilvl w:val="0"/>
          <w:numId w:val="4"/>
        </w:numPr>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Bevezetés </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360"/>
        <w:jc w:val="both"/>
        <w:rPr>
          <w:i/>
          <w:i/>
          <w:iCs/>
        </w:rPr>
      </w:pPr>
      <w:r>
        <w:rPr>
          <w:i/>
          <w:iCs/>
        </w:rPr>
        <w:t>„</w:t>
      </w:r>
      <w:r>
        <w:rPr>
          <w:i/>
          <w:iCs/>
        </w:rPr>
        <w:t xml:space="preserve">A szellemi örökségünk természeténél fogva is tünékeny, így sürgető szükség van a további veszteségek megakadályozására. A szellemi örökség védelmének leghatékonyabb módja, ha összegyűjtjük, nyilvántartjuk és archiváljuk ezen örökség elemeit, megőrizve így azokat a jövő számára. Még hatékonyabb lenne, ha biztosítanánk, hogy ezen örökség birtokosai folyamatosan újabb ismereteket szerezhessenek mesterségükben és továbbadhassák azokat a következő generációnak.” </w:t>
      </w:r>
    </w:p>
    <w:p>
      <w:pPr>
        <w:pStyle w:val="Normal"/>
        <w:spacing w:lineRule="auto" w:line="360"/>
        <w:ind w:left="7080" w:hanging="0"/>
        <w:jc w:val="both"/>
        <w:rPr>
          <w:i/>
          <w:i/>
          <w:iCs/>
        </w:rPr>
      </w:pPr>
      <w:r>
        <w:rPr>
          <w:i/>
          <w:iCs/>
        </w:rPr>
        <w:t>UNESCO alapelv</w:t>
      </w:r>
    </w:p>
    <w:p>
      <w:pPr>
        <w:pStyle w:val="Normal"/>
        <w:spacing w:lineRule="auto" w:line="360"/>
        <w:ind w:left="7080" w:hanging="0"/>
        <w:jc w:val="both"/>
        <w:rPr>
          <w:i/>
          <w:i/>
          <w:iCs/>
        </w:rPr>
      </w:pPr>
      <w:r>
        <w:rPr>
          <w:i/>
          <w:iCs/>
        </w:rPr>
      </w:r>
    </w:p>
    <w:p>
      <w:pPr>
        <w:pStyle w:val="Normal"/>
        <w:spacing w:lineRule="auto" w:line="360"/>
        <w:ind w:left="7080" w:hanging="0"/>
        <w:jc w:val="both"/>
        <w:rPr>
          <w:i/>
          <w:i/>
          <w:iCs/>
        </w:rPr>
      </w:pPr>
      <w:r>
        <w:rPr>
          <w:i/>
          <w:iCs/>
        </w:rPr>
      </w:r>
    </w:p>
    <w:p>
      <w:pPr>
        <w:pStyle w:val="Normal"/>
        <w:spacing w:lineRule="auto" w:line="360"/>
        <w:ind w:firstLine="708"/>
        <w:jc w:val="both"/>
        <w:rPr>
          <w:i/>
          <w:i/>
          <w:iCs/>
        </w:rPr>
      </w:pPr>
      <w:r>
        <w:rPr/>
        <w:t>A kultúra legtágabb értelemben magába foglalja egy adott közösség hétköznapi szokásait, cselekvéseit, a közösség tagjainak egymáshoz való viszonyát, a minket körülvevő szellemi és tárgyi környezetet. Átszövi teljes életünket, meghatározza a világról alkotott képünket. A művészeteken a bölcsészeten kívül magában foglalja az életmódot, az emberek alapvető jogait, az értékrendszereket, a hagyományokat és hitet. A kultúra teszi képessé az embert arra, hogy végiggondolja önmagát. Neki köszönhetjük, hogy sajátosan különböztetjük meg az értéket és vagyunk képesek választani. Nagyon tág fogalomrendszert indít el ennek az egyetlen szónak a definiálása.</w:t>
      </w:r>
    </w:p>
    <w:p>
      <w:pPr>
        <w:pStyle w:val="Normal"/>
        <w:spacing w:lineRule="auto" w:line="360"/>
        <w:ind w:firstLine="708"/>
        <w:jc w:val="both"/>
        <w:rPr/>
      </w:pPr>
      <w:r>
        <w:rPr/>
        <w:t xml:space="preserve"> </w:t>
      </w:r>
      <w:r>
        <w:rPr/>
        <w:t>Egy megyei kulturális koncepció természetesen nem hagyhatja figyelmen kívül a kultúrához szorosan kapcsolódó területeket – oktatás, andragógia, gerontológia, kutatás…-, de közvetlen feladatának a megyei kulturális örökség megőrzését a közművelődési és művészeti feladatok ellátását és támogatását tekinti. A kultúra autonóm világ, amelyben az egyéni kreatív kibontakozás megannyi területe létezik és amely önmagában is érték.</w:t>
      </w:r>
    </w:p>
    <w:p>
      <w:pPr>
        <w:pStyle w:val="Normal"/>
        <w:spacing w:lineRule="auto" w:line="360"/>
        <w:ind w:firstLine="708"/>
        <w:jc w:val="both"/>
        <w:rPr/>
      </w:pPr>
      <w:r>
        <w:rPr/>
        <w:t>A kultúra nemcsak identitásképző, hanem gazdaságfejlesztő és társadalomszervező erő is. A kultúra-gazdaságtant felfoghatjuk ugyan a kulturális intézmény gazdaságtanaként (ezt téves szemléletű modellnek tekintjük), de csak a ráfordítás oldaláról, hiszen mihelyst felvetjük a megtérülés kérdését, a zárt modell azonnal felbomlik és a társadalmi élet legkülönbözőbb területein jelentkezik majd ennek a befektetett tőkének a hatékonysága.</w:t>
      </w:r>
    </w:p>
    <w:p>
      <w:pPr>
        <w:pStyle w:val="Normal"/>
        <w:spacing w:lineRule="auto" w:line="360"/>
        <w:ind w:firstLine="708"/>
        <w:jc w:val="both"/>
        <w:rPr/>
      </w:pPr>
      <w:r>
        <w:rPr/>
        <w:t>A kultúra természeténél fogva folyamatosan változik, mozgásban van, átalakul és időről-időre megújul. Békés Megye Önkormányzata a kultúra egészére nyitott, és összeegyeztethetőnek tartja a kulturális tradíciót és a korszerűséget – a minőség alapján.</w:t>
      </w:r>
    </w:p>
    <w:p>
      <w:pPr>
        <w:pStyle w:val="Normal"/>
        <w:spacing w:lineRule="auto" w:line="360"/>
        <w:ind w:firstLine="708"/>
        <w:jc w:val="both"/>
        <w:rPr/>
      </w:pPr>
      <w:r>
        <w:rPr/>
        <w:t xml:space="preserve">Fontosnak tartja, hogy a kultúrához lakhelytől és anyagi helyzettől függetlenül Békés megyében mindenki hozzáférhessen. Ennek érdekében törekszik a kulturális szolgáltatások decentralizálására, a kulturális szolgáltatások bővítésére, a kiszámíthatóság és a biztonság megteremtésére. Ezért fontosnak tartja a kulturális intézményeiben a kiemelt szellemi műhelyek támogatását. </w:t>
      </w:r>
    </w:p>
    <w:p>
      <w:pPr>
        <w:pStyle w:val="Normal"/>
        <w:spacing w:lineRule="auto" w:line="360"/>
        <w:ind w:firstLine="708"/>
        <w:jc w:val="both"/>
        <w:rPr/>
      </w:pPr>
      <w:r>
        <w:rPr/>
        <w:t>A megyei önkormányzat kitüntetett figyelmet fordít a közművelődési alapellátásra, a művészeti értékek megőrzésére, a közgyűjteményi anyagok hozzáférésére, a szolgáltatási lehetőségek sokszínűségére. Fontos szempontnak tekinti a média és az internet által kialakuló új kultúrafogyasztási szokásokat, amelyekre a megyei kulturális intézményeknek is megfelelő választ kell adniuk úgy, hogy alapvető értékeiket ne kényszerüljenek feladni, de minél szélesebb körben népszerűsítsék szolgáltatásaikat, tevékenységeiket.</w:t>
      </w:r>
    </w:p>
    <w:p>
      <w:pPr>
        <w:pStyle w:val="Normal"/>
        <w:widowControl w:val="false"/>
        <w:autoSpaceDE w:val="false"/>
        <w:spacing w:lineRule="auto" w:line="360"/>
        <w:ind w:firstLine="708"/>
        <w:jc w:val="both"/>
        <w:rPr>
          <w:color w:val="000000"/>
        </w:rPr>
      </w:pPr>
      <w:r>
        <w:rPr/>
        <w:t xml:space="preserve">Békés megye több szempontból is a hátrányos helyzetű térségek közé sorolható, így a megye lakosságmegtartó erejének őrzésében a megyei kulturális feladatok ellátása különös jelentőséggel bír. </w:t>
      </w:r>
    </w:p>
    <w:p>
      <w:pPr>
        <w:pStyle w:val="Normal"/>
        <w:widowControl w:val="false"/>
        <w:autoSpaceDE w:val="false"/>
        <w:spacing w:lineRule="auto" w:line="360"/>
        <w:ind w:firstLine="708"/>
        <w:jc w:val="both"/>
        <w:rPr/>
      </w:pPr>
      <w:r>
        <w:rPr/>
        <w:t>A közösségi művelődés fontos szerepet tölt be Békés megye társadalmi kohéziójának erősítésében, az itt felhalmozott értékek, hagyományok, tudástőke, a megye felemelkedését segíthetik és remélhetőleg a gazdasági életre is ösztönző hatással lehetnek. A közösségi művelődésbe fektetett anyagi- és humánerőforrás a XXI. század helyi társadalmában különös jelentőséggel bír és kulcsszerepe lehet a megye fejlődésében.</w:t>
      </w:r>
    </w:p>
    <w:p>
      <w:pPr>
        <w:pStyle w:val="Normal"/>
        <w:widowControl w:val="false"/>
        <w:autoSpaceDE w:val="false"/>
        <w:spacing w:lineRule="auto" w:line="360"/>
        <w:ind w:firstLine="708"/>
        <w:jc w:val="both"/>
        <w:rPr/>
      </w:pPr>
      <w:r>
        <w:rPr/>
        <w:t xml:space="preserve">Békés Megye Önkormányzata a megye társadalmi, gazdasági helyzetéből adódóan lehetőségeihez mérten kiemelt figyelmet szentel a lakosság közösségi művelődésére, a kulturális területek támogatására. </w:t>
      </w:r>
    </w:p>
    <w:p>
      <w:pPr>
        <w:pStyle w:val="Normal"/>
        <w:spacing w:lineRule="auto" w:line="360"/>
        <w:ind w:firstLine="708"/>
        <w:jc w:val="both"/>
        <w:rPr>
          <w:i/>
          <w:i/>
        </w:rPr>
      </w:pPr>
      <w:r>
        <w:rPr/>
        <w:t>„</w:t>
      </w:r>
      <w:r>
        <w:rPr>
          <w:i/>
        </w:rPr>
        <w:t>Közös munkánk, értékeink, hagyományaink ápolása a jövő záloga, hiszen Békés megye mindannyiunk otthona.” (Domokos László - Békés Megyei Közgyűlés Elnöke)</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Listaszerbekezds"/>
        <w:numPr>
          <w:ilvl w:val="0"/>
          <w:numId w:val="4"/>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Kulturális helyzetkép</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Megyei közgyűjteményi feladatellátás</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t xml:space="preserve">A Békés Megyei Önkormányzat </w:t>
      </w:r>
      <w:r>
        <w:rPr>
          <w:bCs/>
        </w:rPr>
        <w:t>közgyűjteményi feladatait</w:t>
      </w:r>
      <w:r>
        <w:rPr>
          <w:b/>
          <w:bCs/>
        </w:rPr>
        <w:t xml:space="preserve"> </w:t>
      </w:r>
      <w:r>
        <w:rPr/>
        <w:t>jelenleg három intézmény keretei között látja el:</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Levéltár</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Múzeumok Igazgatóság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Tudásház és Könyvtá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Megyei levéltári feladatellátás:</w:t>
      </w:r>
    </w:p>
    <w:p>
      <w:pPr>
        <w:pStyle w:val="Normal"/>
        <w:spacing w:lineRule="auto" w:line="360"/>
        <w:jc w:val="both"/>
        <w:rPr>
          <w:b/>
          <w:b/>
          <w:i/>
          <w:i/>
          <w:sz w:val="28"/>
          <w:szCs w:val="28"/>
          <w:u w:val="single"/>
        </w:rPr>
      </w:pPr>
      <w:r>
        <w:rPr>
          <w:b/>
          <w:i/>
          <w:sz w:val="28"/>
          <w:szCs w:val="28"/>
          <w:u w:val="single"/>
        </w:rPr>
      </w:r>
    </w:p>
    <w:p>
      <w:pPr>
        <w:pStyle w:val="NormlWeb"/>
        <w:spacing w:lineRule="auto" w:line="360" w:before="0" w:after="0"/>
        <w:ind w:right="167" w:hanging="0"/>
        <w:jc w:val="both"/>
        <w:rPr>
          <w:bCs/>
        </w:rPr>
      </w:pPr>
      <w:r>
        <w:rPr/>
        <w:t>A levéltári feladatellátást a muzeális intézményekről, a nyilvános könyvtári ellátásról és a közművelődésről szóló 1997. évi CXL. törvény</w:t>
      </w:r>
      <w:r>
        <w:rPr>
          <w:bCs/>
        </w:rPr>
        <w:t xml:space="preserve">, a köziratokról, a közlevéltárakról és a magánlevéltári anyag védelméről szóló 1995. évi LXVI. törvény és a közlevéltárak és a nyilvános magánlevéltárak tevékenységével összefüggő, szakmai követelményekről szóló 10/2002. NKÖM rendelet) </w:t>
      </w:r>
      <w:r>
        <w:rPr/>
        <w:t>szabályozza.</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pPr>
      <w:r>
        <w:rPr>
          <w:bCs/>
          <w:color w:val="000000"/>
        </w:rPr>
        <w:t xml:space="preserve">A megyei levéltári alapellátás alapkövetelményeinek érvényesülését a Békés Megyei </w:t>
      </w:r>
      <w:r>
        <w:rPr>
          <w:bCs/>
        </w:rPr>
        <w:t>Önkormányzat a Békés Megyei Levéltár intézményi keretei között, a törvényi előírások szerint látja el (</w:t>
      </w:r>
      <w:r>
        <w:rPr/>
        <w:t>1997. évi CXL. törvény</w:t>
      </w:r>
      <w:r>
        <w:rPr>
          <w:bCs/>
        </w:rPr>
        <w:t>, 1995. évi LXVI. törvény és a 10/2002. NKÖM rendelet).</w:t>
      </w:r>
    </w:p>
    <w:p>
      <w:pPr>
        <w:pStyle w:val="NormlWeb"/>
        <w:spacing w:lineRule="auto" w:line="360" w:before="0" w:after="0"/>
        <w:ind w:right="167" w:hanging="0"/>
        <w:jc w:val="both"/>
        <w:rPr>
          <w:bCs/>
        </w:rPr>
      </w:pPr>
      <w:r>
        <w:rPr>
          <w:bCs/>
        </w:rPr>
      </w:r>
    </w:p>
    <w:p>
      <w:pPr>
        <w:pStyle w:val="NormlWeb"/>
        <w:spacing w:lineRule="auto" w:line="360" w:before="0" w:after="0"/>
        <w:ind w:right="167" w:hanging="0"/>
        <w:jc w:val="both"/>
        <w:rPr>
          <w:b/>
          <w:b/>
          <w:bCs/>
        </w:rPr>
      </w:pPr>
      <w:r>
        <w:rPr>
          <w:b/>
          <w:bCs/>
        </w:rPr>
        <w:t xml:space="preserve">A megyei levéltári szolgáltatás: </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pPr>
      <w:r>
        <w:rPr/>
        <w:t xml:space="preserve">Mindenki által használható és megközelíthető. </w:t>
      </w:r>
    </w:p>
    <w:p>
      <w:pPr>
        <w:pStyle w:val="NormlWeb"/>
        <w:spacing w:lineRule="auto" w:line="360" w:before="0" w:after="0"/>
        <w:ind w:right="167" w:hanging="0"/>
        <w:jc w:val="both"/>
        <w:rPr/>
      </w:pPr>
      <w:r>
        <w:rPr/>
        <w:t xml:space="preserve">A levéltári intézményegységben 2009-ben 18 levéltári szakalkalmazott dolgozik, 8 levéltárosnak van egyetemi vagy főiskolai végzettsége, közülük 2 tudományos minősítéssel is rendelkezik. 7 levéltárosnak van felsőfokú segéd levéltárosi végzettsége. 1 fő levéltári adatrögzítő, 1 fő levéltári könyvkötő, 1 fő pedig levéltári kezelő.  </w:t>
      </w:r>
    </w:p>
    <w:p>
      <w:pPr>
        <w:pStyle w:val="NormlWeb"/>
        <w:spacing w:lineRule="auto" w:line="360" w:before="0" w:after="0"/>
        <w:ind w:right="167" w:hanging="0"/>
        <w:jc w:val="both"/>
        <w:rPr/>
      </w:pPr>
      <w:r>
        <w:rPr>
          <w:iCs/>
        </w:rPr>
        <w:t xml:space="preserve">A feladatot ellátó intézmény rendelkezik kizárólagosan levéltári szolgáltatások céljaira alkalmas helyiségekkel. </w:t>
      </w:r>
    </w:p>
    <w:p>
      <w:pPr>
        <w:pStyle w:val="NormlWeb"/>
        <w:spacing w:lineRule="auto" w:line="360" w:before="0" w:after="0"/>
        <w:ind w:right="167" w:hanging="0"/>
        <w:jc w:val="both"/>
        <w:rPr>
          <w:iCs/>
        </w:rPr>
      </w:pPr>
      <w:r>
        <w:rPr>
          <w:iCs/>
        </w:rPr>
        <w:t>A levéltár kutatóterme és ügyfélszolgálata rendszeresen, a felhasználók többsége számára megfelelő időpontban tart nyitva.</w:t>
      </w:r>
      <w:r>
        <w:rPr>
          <w:i/>
          <w:iCs/>
        </w:rPr>
        <w:t xml:space="preserve"> </w:t>
      </w:r>
    </w:p>
    <w:p>
      <w:pPr>
        <w:pStyle w:val="NormlWeb"/>
        <w:spacing w:lineRule="auto" w:line="360" w:before="0" w:after="0"/>
        <w:ind w:right="167" w:hanging="0"/>
        <w:jc w:val="both"/>
        <w:rPr>
          <w:i/>
          <w:i/>
          <w:iCs/>
        </w:rPr>
      </w:pPr>
      <w:r>
        <w:rPr>
          <w:iCs/>
        </w:rPr>
        <w:t xml:space="preserve">A helyben nyújtott alapszolgáltatásai ingyenesek.  </w:t>
      </w:r>
    </w:p>
    <w:p>
      <w:pPr>
        <w:pStyle w:val="NormlWeb"/>
        <w:spacing w:lineRule="auto" w:line="360" w:before="0" w:after="0"/>
        <w:ind w:right="167" w:hanging="0"/>
        <w:jc w:val="both"/>
        <w:rPr>
          <w:iCs/>
        </w:rPr>
      </w:pPr>
      <w:r>
        <w:rPr>
          <w:iCs/>
        </w:rPr>
        <w:t xml:space="preserve">Statisztikai adatokat szolgáltat évi működéséről a szakmai felügyeleti szervek országos nyilvántartása számára.  </w:t>
      </w:r>
    </w:p>
    <w:p>
      <w:pPr>
        <w:pStyle w:val="Normal"/>
        <w:spacing w:lineRule="auto" w:line="360"/>
        <w:jc w:val="both"/>
        <w:rPr>
          <w:iCs/>
          <w:sz w:val="28"/>
          <w:szCs w:val="28"/>
        </w:rPr>
      </w:pPr>
      <w:r>
        <w:rPr>
          <w:iCs/>
          <w:sz w:val="28"/>
          <w:szCs w:val="28"/>
        </w:rPr>
      </w:r>
    </w:p>
    <w:p>
      <w:pPr>
        <w:pStyle w:val="Normal"/>
        <w:spacing w:lineRule="auto" w:line="360"/>
        <w:jc w:val="both"/>
        <w:rPr>
          <w:b/>
          <w:b/>
        </w:rPr>
      </w:pPr>
      <w:r>
        <w:rPr>
          <w:b/>
        </w:rPr>
        <w:t>A levéltár alapvető feladatai:</w:t>
      </w:r>
    </w:p>
    <w:p>
      <w:pPr>
        <w:pStyle w:val="Normal"/>
        <w:spacing w:lineRule="auto" w:line="360"/>
        <w:jc w:val="both"/>
        <w:rPr>
          <w:b/>
          <w:b/>
        </w:rPr>
      </w:pPr>
      <w:r>
        <w:rPr>
          <w:b/>
        </w:rPr>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yűjti az illetékességi körébe tartozó, maradandó értékű köz- és magániratoka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z őrzött levéltári anyagot nyilvántartja, szakszerűen kezeli, biztonságosan megőrzi, valamint feldolgozza és az anyag használatát lehetővé teszi.</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lenőrzi az illetékességi körébe tartozó közfeladatot ellátó szervek irattári selejtezését és iratkezelésének rendjé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őrzött iratokat a kutatók rendelkezésére bocsátja, a kutatók munkáját megfelelő segédletekkel segíti. </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őrzött iratanyagokból a vonatkozó törvények rendelkezéseit betartva, térítés ellenében a kutatók kérésére reprográfiai másolatokat biztosít. </w:t>
      </w:r>
    </w:p>
    <w:p>
      <w:pPr>
        <w:pStyle w:val="Listaszerbekezds"/>
        <w:numPr>
          <w:ilvl w:val="0"/>
          <w:numId w:val="6"/>
        </w:numPr>
        <w:spacing w:lineRule="auto" w:line="360"/>
        <w:jc w:val="both"/>
        <w:rPr/>
      </w:pPr>
      <w:r>
        <w:rPr>
          <w:rFonts w:cs="Times New Roman" w:ascii="Times New Roman" w:hAnsi="Times New Roman"/>
          <w:sz w:val="24"/>
          <w:szCs w:val="24"/>
        </w:rPr>
        <w:t xml:space="preserve">Az őrzött iratokból az intézményt megkereső ügyfelek számára adatot, ill. másolatokat szolgáltat. </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megrongált vagy pusztulásnak indult levéltári anyagának konzerválásáról és restaurálásáról gondoskodik.</w:t>
      </w:r>
    </w:p>
    <w:p>
      <w:pPr>
        <w:pStyle w:val="Listaszerbekezds"/>
        <w:numPr>
          <w:ilvl w:val="0"/>
          <w:numId w:val="6"/>
        </w:numPr>
        <w:spacing w:lineRule="auto" w:line="360"/>
        <w:jc w:val="both"/>
        <w:rPr/>
      </w:pPr>
      <w:r>
        <w:rPr>
          <w:rFonts w:cs="Times New Roman" w:ascii="Times New Roman" w:hAnsi="Times New Roman"/>
          <w:sz w:val="24"/>
          <w:szCs w:val="24"/>
        </w:rPr>
        <w:t>Levéltári és történettudományi kutatásokat végez, a kutatások eredményeit közzéteszi, részt vállal az általa őrzött iratanyag publikálásában.</w:t>
      </w:r>
    </w:p>
    <w:p>
      <w:pPr>
        <w:pStyle w:val="Listaszerbekezds"/>
        <w:numPr>
          <w:ilvl w:val="0"/>
          <w:numId w:val="6"/>
        </w:numPr>
        <w:spacing w:lineRule="auto" w:line="360"/>
        <w:jc w:val="both"/>
        <w:rPr/>
      </w:pPr>
      <w:r>
        <w:rPr>
          <w:rFonts w:cs="Times New Roman" w:ascii="Times New Roman" w:hAnsi="Times New Roman"/>
          <w:sz w:val="24"/>
          <w:szCs w:val="24"/>
        </w:rPr>
        <w:t>Végzi a levéltári anyagoktatási, illetve közművelődési célú felhasználását, valamint a levéltári tevékenység megismertetését kiadványokkal és egyéb módo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8"/>
          <w:szCs w:val="28"/>
          <w:u w:val="single"/>
        </w:rPr>
      </w:pPr>
      <w:r>
        <w:rPr>
          <w:b/>
          <w:i/>
          <w:sz w:val="28"/>
          <w:szCs w:val="28"/>
          <w:u w:val="single"/>
        </w:rPr>
        <w:t>Megyei múzeumi feladatellátás:</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múzeumi feladatellátást a muzeális intézményekről, a nyilvános könyvtári ellátásról és a közművelődésről szóló 1997. évi CXL. és a 2001. évi LXIV. törvény szabályozza.</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b/>
          <w:b/>
          <w:bCs/>
          <w:i/>
          <w:i/>
        </w:rPr>
      </w:pPr>
      <w:r>
        <w:rPr>
          <w:bCs/>
        </w:rPr>
        <w:t>A megyei múzeumi alapellátás alapkövetelményeinek érvényesülését a Békés megyei Önkormányzat a Békés Megyei Múzeumok Igazgatósága intézményi keretei között, a törvényi előírások szerint látja el (</w:t>
      </w:r>
      <w:r>
        <w:rPr/>
        <w:t>1997. évi CXL. és a 2001. évi LXIV. törvény).</w:t>
      </w:r>
    </w:p>
    <w:p>
      <w:pPr>
        <w:pStyle w:val="NormlWeb"/>
        <w:spacing w:lineRule="auto" w:line="360" w:before="0" w:after="0"/>
        <w:ind w:right="167" w:hanging="0"/>
        <w:jc w:val="both"/>
        <w:rPr/>
      </w:pPr>
      <w:r>
        <w:rPr/>
        <w:t xml:space="preserve">A megyei múzeum kiállításai mindenki által használható és megközelíthető, az épület akadálymentesített. </w:t>
      </w:r>
    </w:p>
    <w:p>
      <w:pPr>
        <w:pStyle w:val="NormlWeb"/>
        <w:spacing w:lineRule="auto" w:line="360" w:before="0" w:after="0"/>
        <w:ind w:right="167" w:hanging="0"/>
        <w:jc w:val="both"/>
        <w:rPr>
          <w:iCs/>
        </w:rPr>
      </w:pPr>
      <w:r>
        <w:rPr/>
        <w:t>Az intézményben 2009-ben 24 fő szakalkalmazott (köztük 10 muzeológus) és 22 fő kisegítő alkalmazott dolgozik. Két szakalkalmazott prémiuméves. A létszám az elmúlt 3 évben közel egyharmadával csökkent.</w:t>
      </w:r>
    </w:p>
    <w:p>
      <w:pPr>
        <w:pStyle w:val="NormlWeb"/>
        <w:spacing w:lineRule="auto" w:line="360" w:before="0" w:after="0"/>
        <w:ind w:right="167" w:hanging="0"/>
        <w:jc w:val="both"/>
        <w:rPr>
          <w:iCs/>
        </w:rPr>
      </w:pPr>
      <w:r>
        <w:rPr>
          <w:iCs/>
        </w:rPr>
        <w:t>A feladatot ellátó intézmény rendelkezik megfelelő munkaszobákkal és kiállítóterekkel, de a raktározási feladatok ellátásának lehetőségei szűkösek.</w:t>
      </w:r>
    </w:p>
    <w:p>
      <w:pPr>
        <w:pStyle w:val="NormlWeb"/>
        <w:spacing w:lineRule="auto" w:line="360" w:before="0" w:after="0"/>
        <w:ind w:right="167" w:hanging="0"/>
        <w:jc w:val="both"/>
        <w:rPr>
          <w:i/>
          <w:i/>
          <w:iCs/>
        </w:rPr>
      </w:pPr>
      <w:r>
        <w:rPr>
          <w:iCs/>
        </w:rPr>
        <w:t>A közönséget kiszolgáló részlegek folyamatos nyitva tartás mellett működnek, melyek a központi rendeletek értelmében ingyenesek (pl. kutatószolgálat) vagy különböző mértékben belépődíjasok (pl. kiállítások).</w:t>
      </w:r>
    </w:p>
    <w:p>
      <w:pPr>
        <w:pStyle w:val="NormlWeb"/>
        <w:spacing w:lineRule="auto" w:line="360" w:before="0" w:after="0"/>
        <w:ind w:right="167" w:hanging="0"/>
        <w:jc w:val="both"/>
        <w:rPr/>
      </w:pPr>
      <w:r>
        <w:rPr>
          <w:iCs/>
        </w:rPr>
        <w:t>Statisztikai adatokat szolgáltat a központi előírások szerint az OKM részére.</w:t>
      </w:r>
      <w:r>
        <w:rPr/>
        <w:t xml:space="preserve"> </w:t>
      </w:r>
    </w:p>
    <w:p>
      <w:pPr>
        <w:pStyle w:val="NormlWeb"/>
        <w:spacing w:lineRule="auto" w:line="360" w:before="0" w:after="0"/>
        <w:ind w:right="167" w:firstLine="167"/>
        <w:jc w:val="both"/>
        <w:rPr>
          <w:iCs/>
        </w:rPr>
      </w:pPr>
      <w:r>
        <w:rPr>
          <w:iCs/>
        </w:rPr>
      </w:r>
    </w:p>
    <w:p>
      <w:pPr>
        <w:pStyle w:val="Normal"/>
        <w:spacing w:lineRule="auto" w:line="360"/>
        <w:jc w:val="both"/>
        <w:rPr>
          <w:b/>
          <w:b/>
        </w:rPr>
      </w:pPr>
      <w:r>
        <w:rPr>
          <w:b/>
        </w:rPr>
        <w:t>A múzeumi szolgáltatás alapelemei:</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t>Az 1997. évi CXL. és a 2001. évi LXIV. törvény rendelkezéséből adódóan a megyei muzeális feladatok ellátásának biztosítása érdekében a Békés megyei Önkormányzat kötelező feladata a megyei múzeumi szervezet működtetése. A törvény többek között meghatározza a megyei múzeumi feladatellátás tárgykörét is, amelynek legfontosabb meghatározója az állampolgárok kultúrához való alapvető joga, legfontosabb összetevői pedig a nemzet kulturális örökségének részét képező javak gyűjtése, őrzése, feldolgozása és e javaknak a szélesebb közönség számára való bemutatása, közkinccsé tétele.</w:t>
      </w:r>
    </w:p>
    <w:p>
      <w:pPr>
        <w:pStyle w:val="Normal"/>
        <w:spacing w:lineRule="auto" w:line="360"/>
        <w:ind w:firstLine="708"/>
        <w:jc w:val="both"/>
        <w:rPr/>
      </w:pPr>
      <w:r>
        <w:rPr/>
        <w:t>- A múzeumi tevékenység e négyes egységének szoros együttműködés keretin belül kell érvényesülnie mindazokon a területeken, melyek a megye kulturális életének mindennapjait és hosszútávra szóló irányvonalát meghatározzák.</w:t>
      </w:r>
    </w:p>
    <w:p>
      <w:pPr>
        <w:pStyle w:val="Normal"/>
        <w:spacing w:lineRule="auto" w:line="360"/>
        <w:ind w:firstLine="708"/>
        <w:jc w:val="both"/>
        <w:rPr/>
      </w:pPr>
      <w:r>
        <w:rPr/>
        <w:t xml:space="preserve">A megyei múzeumi szervezet vonatkozásában tehát e tevékenység kiterjed az egész Békés megye közigazgatási területére. Mindazon feladat elvégzésére, amelyek a megyei, az országos és a nemzetközi érdeklődéssel kapcsolatban múzeumi területen fölmerülhet. </w:t>
      </w:r>
    </w:p>
    <w:p>
      <w:pPr>
        <w:pStyle w:val="Normal"/>
        <w:spacing w:lineRule="auto" w:line="360"/>
        <w:ind w:firstLine="708"/>
        <w:jc w:val="both"/>
        <w:rPr/>
      </w:pPr>
      <w:r>
        <w:rPr/>
        <w:t>- A megyei múzeumi szervezet ezeknek a muzeológiai alapú közgyűjteményi és közművelődési igényeknek, feladatoknak a felmérője, kezelője, s ennek megfelelően gondoskodik a teendők magas szintű elvégzéséről, s az ehhez szükséges tárgyi és szellemi háttér megfelelő szintű biztosításáról. A fentiek mellett szakhatósági úton rá terhelt feladatokat is ellát, főként természettudományos és régészeti, valamint néprajzi és történeti vonatkozásokban.</w:t>
      </w:r>
    </w:p>
    <w:p>
      <w:pPr>
        <w:pStyle w:val="Normal"/>
        <w:spacing w:lineRule="auto" w:line="360"/>
        <w:jc w:val="both"/>
        <w:rPr/>
      </w:pPr>
      <w:r>
        <w:rPr/>
      </w:r>
    </w:p>
    <w:p>
      <w:pPr>
        <w:pStyle w:val="Normal"/>
        <w:spacing w:lineRule="auto" w:line="360"/>
        <w:jc w:val="both"/>
        <w:rPr/>
      </w:pPr>
      <w:r>
        <w:rPr>
          <w:b/>
        </w:rPr>
        <w:t>Megyei muzeológiai feladatok:</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 természettudomány (botanika, zoológia, malakológia), </w:t>
      </w:r>
    </w:p>
    <w:p>
      <w:pPr>
        <w:pStyle w:val="Normal"/>
        <w:spacing w:lineRule="auto" w:line="360"/>
        <w:jc w:val="both"/>
        <w:rPr/>
      </w:pPr>
      <w:r>
        <w:rPr/>
        <w:t xml:space="preserve"> </w:t>
      </w:r>
      <w:r>
        <w:rPr/>
        <w:t xml:space="preserve">- régészet (őskor, népvándorlás kor, honfoglalás kor, középkor), </w:t>
      </w:r>
    </w:p>
    <w:p>
      <w:pPr>
        <w:pStyle w:val="Normal"/>
        <w:spacing w:lineRule="auto" w:line="360"/>
        <w:jc w:val="both"/>
        <w:rPr/>
      </w:pPr>
      <w:r>
        <w:rPr/>
        <w:t xml:space="preserve"> </w:t>
      </w:r>
      <w:r>
        <w:rPr/>
        <w:t xml:space="preserve">- néprajz (magyar, szlovák, román, német, szerb-horvát, cigány), </w:t>
      </w:r>
    </w:p>
    <w:p>
      <w:pPr>
        <w:pStyle w:val="Normal"/>
        <w:spacing w:lineRule="auto" w:line="360"/>
        <w:jc w:val="both"/>
        <w:rPr/>
      </w:pPr>
      <w:r>
        <w:rPr/>
        <w:t xml:space="preserve"> </w:t>
      </w:r>
      <w:r>
        <w:rPr/>
        <w:t xml:space="preserve">- történet (újkor, legújabb kor, irodalomtörténet), </w:t>
      </w:r>
    </w:p>
    <w:p>
      <w:pPr>
        <w:pStyle w:val="Normal"/>
        <w:spacing w:lineRule="auto" w:line="360"/>
        <w:jc w:val="both"/>
        <w:rPr/>
      </w:pPr>
      <w:r>
        <w:rPr/>
        <w:t xml:space="preserve"> </w:t>
      </w:r>
      <w:r>
        <w:rPr/>
        <w:t xml:space="preserve">- művészettörténet (festészet, grafika, képzőművészet), </w:t>
      </w:r>
    </w:p>
    <w:p>
      <w:pPr>
        <w:pStyle w:val="Normal"/>
        <w:spacing w:lineRule="auto" w:line="360"/>
        <w:jc w:val="both"/>
        <w:rPr/>
      </w:pPr>
      <w:r>
        <w:rPr/>
        <w:t xml:space="preserve"> </w:t>
      </w:r>
      <w:r>
        <w:rPr/>
        <w:t xml:space="preserve">- közművelődés (múzeumbaráti kör, múzeumpedagógia),  </w:t>
      </w:r>
    </w:p>
    <w:p>
      <w:pPr>
        <w:pStyle w:val="Normal"/>
        <w:spacing w:lineRule="auto" w:line="360"/>
        <w:jc w:val="both"/>
        <w:rPr/>
      </w:pPr>
      <w:r>
        <w:rPr/>
        <w:t xml:space="preserve"> </w:t>
      </w:r>
      <w:r>
        <w:rPr/>
        <w:t xml:space="preserve">- restaurálás (fém, fa, textil, kerámia); </w:t>
      </w:r>
    </w:p>
    <w:p>
      <w:pPr>
        <w:pStyle w:val="Normal"/>
        <w:spacing w:lineRule="auto" w:line="360"/>
        <w:jc w:val="both"/>
        <w:rPr/>
      </w:pPr>
      <w:r>
        <w:rPr/>
        <w:t xml:space="preserve"> </w:t>
      </w:r>
      <w:r>
        <w:rPr/>
        <w:t xml:space="preserve">- szakmai együttműködés más hazai és külföldi múzeumokkal, </w:t>
      </w:r>
    </w:p>
    <w:p>
      <w:pPr>
        <w:pStyle w:val="Normal"/>
        <w:spacing w:lineRule="auto" w:line="360"/>
        <w:ind w:left="284" w:hanging="284"/>
        <w:jc w:val="both"/>
        <w:rPr/>
      </w:pPr>
      <w:r>
        <w:rPr/>
        <w:t xml:space="preserve"> </w:t>
      </w:r>
      <w:r>
        <w:rPr/>
        <w:t>-szakhatósági rendelkezések útján rá háruló szerepkör (természettudomány, régészet, néprajz, történet).</w:t>
      </w:r>
    </w:p>
    <w:p>
      <w:pPr>
        <w:pStyle w:val="Normal"/>
        <w:spacing w:lineRule="auto" w:line="360"/>
        <w:jc w:val="both"/>
        <w:rPr/>
      </w:pPr>
      <w:r>
        <w:rPr/>
      </w:r>
    </w:p>
    <w:p>
      <w:pPr>
        <w:pStyle w:val="Normal"/>
        <w:spacing w:lineRule="auto" w:line="360"/>
        <w:jc w:val="both"/>
        <w:rPr/>
      </w:pPr>
      <w:r>
        <w:rPr/>
        <w:tab/>
        <w:t>A megyei múzeum szlovák, az Erkel Ferenc Múzeum román nemzetiségi néprajz területén illetve a megyei múzeum grafika területén országos bázismúzeumi feladatokat lát el.</w:t>
      </w:r>
    </w:p>
    <w:p>
      <w:pPr>
        <w:pStyle w:val="Normal"/>
        <w:spacing w:lineRule="auto" w:line="360"/>
        <w:ind w:firstLine="709"/>
        <w:jc w:val="both"/>
        <w:rPr/>
      </w:pPr>
      <w:r>
        <w:rPr/>
        <w:t xml:space="preserve">A múzeumi szakterületek a nemzeti örökség természettudományi, régészeti, a magyar és nemzetiségi néprajzi, az újkor történeti és képzőművészeti tárgyköreit ölelik fel. Ezek tevékenysége a muzeológia minden egyes szakmai részterületét átfogja és Békés megye földrajzi területének egészére kiterjed. </w:t>
      </w:r>
    </w:p>
    <w:p>
      <w:pPr>
        <w:pStyle w:val="Normal"/>
        <w:spacing w:lineRule="auto" w:line="360"/>
        <w:ind w:firstLine="708"/>
        <w:jc w:val="both"/>
        <w:rPr/>
      </w:pPr>
      <w:r>
        <w:rPr/>
        <w:t xml:space="preserve">A múzeumi szervezet szerepvállalásának ennek megfelelően kiterjed Békés megye összes településére. A megye minden lakójának joga, hogy a megyei intézmények – így a múzeumi szervezet – tevékenységének hasznában közvetlenül is részesüljön, s éreznie kell, hogy a megyei intézmények az egész megye érdekében működnek. </w:t>
      </w:r>
    </w:p>
    <w:p>
      <w:pPr>
        <w:pStyle w:val="Normal"/>
        <w:spacing w:lineRule="auto" w:line="360"/>
        <w:jc w:val="both"/>
        <w:rPr>
          <w:b/>
          <w:b/>
          <w:sz w:val="28"/>
          <w:szCs w:val="28"/>
        </w:rPr>
      </w:pPr>
      <w:r>
        <w:rPr>
          <w:b/>
          <w:sz w:val="28"/>
          <w:szCs w:val="28"/>
        </w:rPr>
      </w:r>
    </w:p>
    <w:p>
      <w:pPr>
        <w:pStyle w:val="Normal"/>
        <w:spacing w:lineRule="auto" w:line="360"/>
        <w:jc w:val="both"/>
        <w:rPr>
          <w:b/>
          <w:b/>
          <w:bCs/>
          <w:i/>
          <w:i/>
          <w:iCs/>
          <w:sz w:val="28"/>
          <w:szCs w:val="28"/>
          <w:u w:val="single"/>
        </w:rPr>
      </w:pPr>
      <w:r>
        <w:rPr>
          <w:b/>
          <w:bCs/>
          <w:i/>
          <w:iCs/>
          <w:sz w:val="28"/>
          <w:szCs w:val="28"/>
          <w:u w:val="single"/>
        </w:rPr>
        <w:t>Megyei könyvtári feladatellátás:</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t>A könyvtári feladatellátást a muzeális intézményekről, a nyilvános könyvtári ellátásról és a közművelődésről szóló 1997. évi CXL. törvény szabályozza.</w:t>
      </w:r>
    </w:p>
    <w:p>
      <w:pPr>
        <w:pStyle w:val="NormlWeb"/>
        <w:spacing w:lineRule="auto" w:line="360" w:before="0" w:after="0"/>
        <w:ind w:right="167" w:hanging="0"/>
        <w:jc w:val="both"/>
        <w:rPr/>
      </w:pPr>
      <w:bookmarkStart w:id="0" w:name="pr309"/>
      <w:bookmarkEnd w:id="0"/>
      <w:r>
        <w:rPr>
          <w:color w:val="000000"/>
        </w:rPr>
        <w:t>A megyei könyvtári alapellátás alapkövetelményeinek érvényesülését a Békés megyei Önkormányzat a Békés Megyei Tudásház és Könyvtár intézményi keretei között, a törvényi előírások szerint látja el (</w:t>
      </w:r>
      <w:r>
        <w:rPr/>
        <w:t xml:space="preserve">1997. évi CXL. törvény </w:t>
      </w:r>
      <w:r>
        <w:rPr>
          <w:color w:val="000000"/>
        </w:rPr>
        <w:t>54.§).</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b/>
          <w:b/>
          <w:bCs/>
          <w:color w:val="000000"/>
        </w:rPr>
      </w:pPr>
      <w:r>
        <w:rPr>
          <w:b/>
          <w:bCs/>
          <w:color w:val="000000"/>
        </w:rPr>
        <w:t xml:space="preserve"> </w:t>
      </w:r>
      <w:r>
        <w:rPr>
          <w:b/>
          <w:bCs/>
          <w:color w:val="000000"/>
        </w:rPr>
        <w:t>A megyei könyvtári szolgáltatás:</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pPr>
      <w:bookmarkStart w:id="1" w:name="pr309"/>
      <w:bookmarkStart w:id="2" w:name="pr310"/>
      <w:bookmarkEnd w:id="1"/>
      <w:bookmarkEnd w:id="2"/>
      <w:r>
        <w:rPr/>
        <w:t xml:space="preserve">Mindenki által használható és megközelíthető, az épület akadálymentesített. </w:t>
      </w:r>
    </w:p>
    <w:p>
      <w:pPr>
        <w:pStyle w:val="NormlWeb"/>
        <w:spacing w:lineRule="auto" w:line="360" w:before="0" w:after="0"/>
        <w:ind w:right="167" w:hanging="0"/>
        <w:jc w:val="both"/>
        <w:rPr/>
      </w:pPr>
      <w:bookmarkStart w:id="3" w:name="pr310"/>
      <w:bookmarkStart w:id="4" w:name="pr311"/>
      <w:bookmarkEnd w:id="3"/>
      <w:bookmarkEnd w:id="4"/>
      <w:r>
        <w:rPr/>
        <w:t>A könyvtári intézményegységben 2009-ben 17 könyvtáros, 3 prémiuméves (heti 12 óra) könyvtáros és 3 informatikus könyvtáros dolgozik. Legalább középfokú könyvtárkezelői végzettsége mindenkinek van. A szakképzettséggel rendelkező könyvtárosok közül 8 fő e-tanácsadói képzettséggel is rendelkezik. A könyvtárosok száma az elmúlt 3 évben harmadára csökkent.</w:t>
      </w:r>
    </w:p>
    <w:p>
      <w:pPr>
        <w:pStyle w:val="NormlWeb"/>
        <w:spacing w:lineRule="auto" w:line="360" w:before="0" w:after="0"/>
        <w:ind w:right="167" w:hanging="0"/>
        <w:jc w:val="both"/>
        <w:rPr/>
      </w:pPr>
      <w:bookmarkStart w:id="5" w:name="pr311"/>
      <w:bookmarkStart w:id="6" w:name="pr312"/>
      <w:bookmarkEnd w:id="5"/>
      <w:r>
        <w:rPr/>
        <w:t>A feladatot ellátó intézmény rendelkezik kizárólagosan könyvtári szolgáltatások céljaira alkalmas helyiséggel. A könyvtári terek (kölcsönző tér, olvasóterem, gyermekkönyvtár, lapozgató) közel 2300 m</w:t>
      </w:r>
      <w:r>
        <w:rPr>
          <w:vertAlign w:val="superscript"/>
        </w:rPr>
        <w:t>2</w:t>
      </w:r>
      <w:r>
        <w:rPr/>
        <w:t xml:space="preserve"> területen helyezkedik el.</w:t>
      </w:r>
      <w:bookmarkStart w:id="7" w:name="pr313"/>
      <w:bookmarkEnd w:id="6"/>
    </w:p>
    <w:p>
      <w:pPr>
        <w:pStyle w:val="NormlWeb"/>
        <w:spacing w:lineRule="auto" w:line="360" w:before="0" w:after="0"/>
        <w:ind w:right="167" w:hanging="0"/>
        <w:jc w:val="both"/>
        <w:rPr/>
      </w:pPr>
      <w:r>
        <w:rPr/>
        <w:t>Rendszeresen, a felhasználók többsége számára megfelelő időpontban tart nyitva.</w:t>
      </w:r>
      <w:r>
        <w:rPr>
          <w:i/>
          <w:iCs/>
        </w:rPr>
        <w:t xml:space="preserve"> </w:t>
      </w:r>
    </w:p>
    <w:p>
      <w:pPr>
        <w:pStyle w:val="NormlWeb"/>
        <w:spacing w:lineRule="auto" w:line="360" w:before="0" w:after="0"/>
        <w:ind w:right="167" w:hanging="0"/>
        <w:jc w:val="both"/>
        <w:rPr>
          <w:i/>
          <w:i/>
          <w:iCs/>
        </w:rPr>
      </w:pPr>
      <w:bookmarkStart w:id="8" w:name="pr314"/>
      <w:bookmarkEnd w:id="7"/>
      <w:r>
        <w:rPr/>
        <w:t xml:space="preserve">A helyben nyújtott alapszolgáltatásai ingyenesek. </w:t>
      </w:r>
      <w:bookmarkStart w:id="9" w:name="pr315"/>
      <w:bookmarkEnd w:id="8"/>
    </w:p>
    <w:p>
      <w:pPr>
        <w:pStyle w:val="NormlWeb"/>
        <w:spacing w:lineRule="auto" w:line="360" w:before="0" w:after="0"/>
        <w:ind w:right="167" w:hanging="0"/>
        <w:jc w:val="both"/>
        <w:rPr>
          <w:i/>
          <w:i/>
          <w:iCs/>
        </w:rPr>
      </w:pPr>
      <w:r>
        <w:rPr/>
        <w:t>Statisztikai adatokat szolgáltat. A megye valamennyi településének adatait összegyűjti, segítséget nyújt a statisztikai adatlap értelmezéséhez, kitöltéséhez, az összesített adatokat az OSZK –nak eljuttatja.</w:t>
      </w:r>
    </w:p>
    <w:p>
      <w:pPr>
        <w:pStyle w:val="NormlWeb"/>
        <w:spacing w:lineRule="auto" w:line="360" w:before="0" w:after="0"/>
        <w:ind w:right="150" w:hanging="0"/>
        <w:jc w:val="both"/>
        <w:rPr>
          <w:i/>
          <w:i/>
          <w:iCs/>
          <w:sz w:val="20"/>
          <w:szCs w:val="20"/>
          <w:u w:val="single"/>
        </w:rPr>
      </w:pPr>
      <w:r>
        <w:rPr>
          <w:i/>
          <w:iCs/>
          <w:sz w:val="20"/>
          <w:szCs w:val="20"/>
          <w:u w:val="single"/>
        </w:rPr>
      </w:r>
      <w:bookmarkStart w:id="10" w:name="pr242"/>
      <w:bookmarkStart w:id="11" w:name="66"/>
      <w:bookmarkStart w:id="12" w:name="pr242"/>
      <w:bookmarkStart w:id="13" w:name="66"/>
      <w:bookmarkEnd w:id="9"/>
      <w:bookmarkEnd w:id="13"/>
    </w:p>
    <w:p>
      <w:pPr>
        <w:pStyle w:val="NormlWeb"/>
        <w:spacing w:lineRule="auto" w:line="360" w:before="0" w:after="0"/>
        <w:ind w:right="150" w:hanging="0"/>
        <w:jc w:val="both"/>
        <w:rPr/>
      </w:pPr>
      <w:r>
        <w:rPr/>
        <w:t xml:space="preserve"> </w:t>
      </w:r>
      <w:r>
        <w:rPr/>
        <w:tab/>
        <w:t>A megyei könyvtári feladatellátás biztosítása a Békés Megyei Tudásház és Könyvtárban a megye egész területére vonatkozóan az 1997. évi CXL. törvény 55. § (1) bekezdésében és a 65. § (2) bekezdésében foglaltakon túl</w:t>
      </w:r>
      <w:bookmarkEnd w:id="12"/>
      <w:r>
        <w:rPr/>
        <w:t>:</w:t>
      </w:r>
      <w:bookmarkStart w:id="14" w:name="pr243"/>
    </w:p>
    <w:p>
      <w:pPr>
        <w:pStyle w:val="NormlWeb"/>
        <w:spacing w:lineRule="auto" w:line="360" w:before="0" w:after="0"/>
        <w:ind w:right="150" w:hanging="0"/>
        <w:jc w:val="both"/>
        <w:rPr/>
      </w:pPr>
      <w:r>
        <w:rPr>
          <w:b/>
          <w:bCs/>
        </w:rPr>
        <w:t xml:space="preserve">- </w:t>
      </w:r>
      <w:r>
        <w:rPr>
          <w:bCs/>
        </w:rPr>
        <w:t>E</w:t>
      </w:r>
      <w:r>
        <w:rPr/>
        <w:t>llátja a kötelespéldányokkal és a könyvtárközi dokumentum-ellátással kapcsolatos feladatokat</w:t>
      </w:r>
      <w:bookmarkEnd w:id="14"/>
      <w:r>
        <w:rPr/>
        <w:t>. 2007-ben 1213 kérést, 2008-ban 964 kapott az intézmény e feladatra vonatkozóan. 2009-ben az épület átalakításának idején is folyamatosan teljesítette a könyvtár ezt a feladatát, október 1-jéig a beérkezett kérések száma: 620.</w:t>
      </w:r>
    </w:p>
    <w:p>
      <w:pPr>
        <w:pStyle w:val="NormlWeb"/>
        <w:spacing w:lineRule="auto" w:line="360" w:before="0" w:after="0"/>
        <w:ind w:right="150" w:hanging="0"/>
        <w:jc w:val="both"/>
        <w:rPr/>
      </w:pPr>
      <w:bookmarkStart w:id="15" w:name="pr244"/>
      <w:r>
        <w:rPr/>
        <w:t>- Szervezi a területén működő könyvtárak együttműködését</w:t>
      </w:r>
      <w:bookmarkEnd w:id="15"/>
      <w:r>
        <w:rPr/>
        <w:t>. Az elmúlt két év (és a következő 3 év) legjelentősebb területi együttműködését a „Tudásdepó-Expressz” projekt jelenti. A BMTK 5 városi könyvtárral együtt jelentős informatikai fejlesztést hajt végre, melynek következtében a városok vonzáskörzetéhez tartozó kisebb települések könyvtárai is több (elsősorban elektronikus) szolgáltatást vehetnek igénybe.</w:t>
      </w:r>
      <w:bookmarkStart w:id="16" w:name="pr245"/>
    </w:p>
    <w:p>
      <w:pPr>
        <w:pStyle w:val="NormlWeb"/>
        <w:spacing w:lineRule="auto" w:line="360" w:before="0" w:after="0"/>
        <w:ind w:right="150" w:hanging="0"/>
        <w:jc w:val="both"/>
        <w:rPr/>
      </w:pPr>
      <w:r>
        <w:rPr/>
        <w:t>- Végzi, illetőleg szervezi a megye nemzeti és etnikai kisebbségéhez tartozó lakosainak könyvtári ellátását</w:t>
      </w:r>
      <w:bookmarkEnd w:id="16"/>
      <w:r>
        <w:rPr/>
        <w:t>. Az intézmény a feladatellátáson belül kiemelt figyelmet fordít a kisebbséghez tartozók igényeinek kielégítésére, az esélyegyenlőség biztosítására.</w:t>
      </w:r>
      <w:bookmarkStart w:id="17" w:name="pr246"/>
    </w:p>
    <w:p>
      <w:pPr>
        <w:pStyle w:val="NormlWeb"/>
        <w:spacing w:lineRule="auto" w:line="360" w:before="0" w:after="0"/>
        <w:ind w:right="150" w:hanging="0"/>
        <w:jc w:val="both"/>
        <w:rPr/>
      </w:pPr>
      <w:r>
        <w:rPr/>
        <w:t>- A települési könyvtárak tevékenységét segítő szolgáltatásokat nyújt</w:t>
      </w:r>
      <w:bookmarkEnd w:id="17"/>
      <w:r>
        <w:rPr/>
        <w:t xml:space="preserve">. Békés megyében a terület ellátásában a városi könyvtárak is jelentős részt vállalnak a mozgókönyvtári szolgáltatás biztosításával. A BMTK két kistérség 8 településén nyújtott szolgáltatást (Békési, Körös-Szögi). Ezeken a településeken dokumentum-beszerzést és feldolgozást, módszertani tanácsadást, rendezvényszervezést vállalta. Az elmúlt években a szolgáltatás bevezetésével jelentős javulás történt pl. az aktív használatok száma 20-szorosára, a kölcsönzött dokumentumok száma 30-szorosára nőtt. Ez a kezdeti arányszám jelzi, hogy a szolgáltatásra van igény.  </w:t>
      </w:r>
      <w:bookmarkStart w:id="18" w:name="pr247"/>
    </w:p>
    <w:p>
      <w:pPr>
        <w:pStyle w:val="NormlWeb"/>
        <w:spacing w:lineRule="auto" w:line="360" w:before="0" w:after="0"/>
        <w:ind w:right="150" w:hanging="0"/>
        <w:jc w:val="both"/>
        <w:rPr/>
      </w:pPr>
      <w:r>
        <w:rPr/>
        <w:t>- Szervezi a megyében működő nyilvános könyvtárak statisztikai adatszolgáltatását</w:t>
      </w:r>
      <w:bookmarkEnd w:id="18"/>
      <w:r>
        <w:rPr/>
        <w:t>. A megye valamennyi településének adatait összegyűjti, segítséget nyújt a statisztikai adatlap értelmezéséhez, kitöltéséhez, az összesített adatokat az OSZK –nak eljuttatja.</w:t>
      </w:r>
      <w:bookmarkStart w:id="19" w:name="pr248"/>
    </w:p>
    <w:p>
      <w:pPr>
        <w:pStyle w:val="NormlWeb"/>
        <w:spacing w:lineRule="auto" w:line="360" w:before="0" w:after="0"/>
        <w:ind w:right="150" w:hanging="0"/>
        <w:jc w:val="both"/>
        <w:rPr/>
      </w:pPr>
      <w:r>
        <w:rPr/>
        <w:t>- Végzi az iskolán kívüli könyvtári továbbképzést és szakképzést.</w:t>
      </w:r>
      <w:bookmarkEnd w:id="19"/>
      <w:r>
        <w:rPr/>
        <w:t xml:space="preserve"> Az intézmény akkreditált. A korábbi években rendszeresen szervezett könyvtáros asszisztensképzést. Ezt a feladatot országosan egyre inkább a Könyvtári Intézet veszi át olyan módon, hogy csökken a kihelyezett képzések száma.</w:t>
      </w:r>
    </w:p>
    <w:p>
      <w:pPr>
        <w:pStyle w:val="NormlWeb"/>
        <w:spacing w:lineRule="auto" w:line="360" w:before="0" w:after="0"/>
        <w:ind w:right="150" w:hanging="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center"/>
        <w:rPr>
          <w:b/>
          <w:b/>
          <w:sz w:val="28"/>
          <w:szCs w:val="28"/>
        </w:rPr>
      </w:pPr>
      <w:r>
        <w:rPr>
          <w:b/>
          <w:sz w:val="28"/>
          <w:szCs w:val="28"/>
        </w:rPr>
        <w:t>Megyei Közművelődési feladatellátás</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color w:val="000000"/>
        </w:rPr>
      </w:pPr>
      <w:r>
        <w:rPr>
          <w:color w:val="000000"/>
        </w:rPr>
        <w:t>A közművelődési feladatellátást a muzeális intézményekről, a nyilvános könyvtári ellátásról és a közművelődésről szóló 1997. évi CXL. törvény szabályozz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ékés Megye Képviselő-testülete a helyi önkormányzatokról szóló 1990. évi LXV. törvény 16. § (1) bekezdésében, valamint a muzeális intézményekről, a nyilvános könyvtári ellátásról és a közművelődésről szóló 1997. évi CXL. törvény 86. § - ban foglalt felhatalmazás alapján a megyei közművelődési szakmai tanácsadás és szolgáltatás feladatairól, ellátásának feltételeiről a </w:t>
      </w:r>
      <w:r>
        <w:rPr>
          <w:sz w:val="26"/>
          <w:szCs w:val="26"/>
        </w:rPr>
        <w:t>25/2008.(XII. 12.) KT sz. rendeletével módosított a 4/2008 (II.07) KT. sz. rendeletével határozott.</w:t>
      </w:r>
      <w:r>
        <w:rPr>
          <w:color w:val="000000"/>
        </w:rPr>
        <w:t xml:space="preserve"> A rendelet 4. § - a alapján Békés Megye Önkormányzata a megyei közművelődési szakmai tanácsadás és szolgáltatás kötelező feladatait, elsődlegesen a Békés Megyei IBSEN Oktatási, Művészeti és Közművelődési Nonprofit Korlátolt Felelősségű Társasággal kötött közművelődési megállapodás keretében és 2 külön megállapodás alapján civil szervezetekkel, a Békés Megyei Népművészeti Egyesülettel és a Közösségfejlesztők Békés Megyei Egyesületével látja el.</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sz w:val="28"/>
          <w:szCs w:val="28"/>
          <w:u w:val="single"/>
        </w:rPr>
      </w:pPr>
      <w:r>
        <w:rPr>
          <w:b/>
          <w:i/>
          <w:sz w:val="28"/>
          <w:szCs w:val="28"/>
          <w:u w:val="single"/>
        </w:rPr>
        <w:t>Békés Megyei Ibsen kft. Kulturális Irodája:</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Békés Megyei IBSEN Oktatási, Művészeti és Közművelődési Nonprofit Korlátolt Felelősségű Társaság Kulturális Irodája 2009. január 1. óta látja el a megyei közművelődési módszertani tanácsadás és szolgáltatás feladatát 6 főállású munkatárs közreműködésével.</w:t>
      </w:r>
    </w:p>
    <w:p>
      <w:pPr>
        <w:pStyle w:val="Normal"/>
        <w:spacing w:lineRule="auto" w:line="360"/>
        <w:jc w:val="both"/>
        <w:rPr/>
      </w:pPr>
      <w:r>
        <w:rPr/>
        <w:t>A munkatársak megfelelő szakmai gyakorlattal, végzettséggel rendelkeznek (2 fő művelődési és felnőttképzési menedzser/egyetem, 2 fő művelődésszervező/főiskola, 1fő információs munkatárs,/ közművelődési szakember I. OKJ-s képzés, 1 fő közművelődési asszisztens/OKJ-s képzés)</w:t>
      </w:r>
    </w:p>
    <w:p>
      <w:pPr>
        <w:pStyle w:val="Normal"/>
        <w:spacing w:lineRule="auto" w:line="360"/>
        <w:jc w:val="both"/>
        <w:rPr/>
      </w:pPr>
      <w:r>
        <w:rPr/>
        <w:t>Az kulturális iroda a Békés Megyei Tudásház és Könyvtár akadálymentesített, mindenki által használható és megközelíthető épületében található. A rendelkezésre álló négy helyiség az ügyintézés számára biztosít elfogadható körülményeket, a szakmai módszertani munka keretében lebonyolított programok, képzések bérelt helyszíneken, a megye különböző településein található közművelődési intézményekben, közösségi színterekben valósulnak meg.</w:t>
      </w:r>
    </w:p>
    <w:p>
      <w:pPr>
        <w:pStyle w:val="NormlWeb1"/>
        <w:spacing w:lineRule="auto" w:line="360" w:before="28" w:after="28"/>
        <w:ind w:right="167" w:hanging="0"/>
        <w:jc w:val="both"/>
        <w:rPr/>
      </w:pPr>
      <w:r>
        <w:rPr>
          <w:color w:val="000000"/>
        </w:rPr>
        <w:t>A Békés Megyei IBSEN</w:t>
      </w:r>
      <w:r>
        <w:rPr/>
        <w:t xml:space="preserve"> Nonprofit Kft. Kulturális Irodája</w:t>
      </w:r>
      <w:r>
        <w:rPr>
          <w:iCs/>
          <w:color w:val="FF0000"/>
        </w:rPr>
        <w:t xml:space="preserve"> </w:t>
      </w:r>
      <w:r>
        <w:rPr>
          <w:iCs/>
        </w:rPr>
        <w:t xml:space="preserve">felhasználók számára megfelelő időpontban bonyolítja programjait. A szolgáltatások díjmentes és díjköteles </w:t>
      </w:r>
      <w:r>
        <w:rPr/>
        <w:t>köréről Békés Megye Képviselő-testülete</w:t>
      </w:r>
      <w:r>
        <w:rPr>
          <w:i/>
          <w:iCs/>
        </w:rPr>
        <w:t xml:space="preserve"> </w:t>
      </w:r>
      <w:r>
        <w:rPr/>
        <w:t>25/2008.(XII. 12.) KT sz. rendeletével módosított a 4/2008 (II.07) KT. sz. rendeletével határozott.</w:t>
      </w:r>
    </w:p>
    <w:p>
      <w:pPr>
        <w:pStyle w:val="Normal"/>
        <w:tabs>
          <w:tab w:val="clear" w:pos="708"/>
          <w:tab w:val="left" w:pos="0" w:leader="none"/>
          <w:tab w:val="left" w:pos="709" w:leader="none"/>
        </w:tabs>
        <w:spacing w:lineRule="auto" w:line="360"/>
        <w:jc w:val="both"/>
        <w:rPr/>
      </w:pPr>
      <w:r>
        <w:rPr>
          <w:color w:val="000000"/>
        </w:rPr>
        <w:t>A Békés Megyei IBSEN</w:t>
      </w:r>
      <w:r>
        <w:rPr/>
        <w:t xml:space="preserve"> Nonprofit Kft. Kulturális Irodája segíti a megye 75 településén működő települési önkormányzatok és etnikai kisebbségi önkormányzatok, valamint a közművelődési szervezetek, népfőiskolák művelődési tevékenységét, céljainak megvalósulását.</w:t>
      </w:r>
    </w:p>
    <w:p>
      <w:pPr>
        <w:pStyle w:val="Normal"/>
        <w:tabs>
          <w:tab w:val="clear" w:pos="708"/>
          <w:tab w:val="left" w:pos="709" w:leader="none"/>
        </w:tabs>
        <w:spacing w:lineRule="auto" w:line="360"/>
        <w:jc w:val="both"/>
        <w:rPr/>
      </w:pPr>
      <w:r>
        <w:rPr/>
        <w:t>-  Kapcsolatokat ápol a megyében működő közművelődési intézmények és kulturális célú civil szervezetekkel, önkormányzatokkal</w:t>
      </w:r>
    </w:p>
    <w:p>
      <w:pPr>
        <w:pStyle w:val="Normal"/>
        <w:spacing w:lineRule="auto" w:line="360"/>
        <w:jc w:val="both"/>
        <w:rPr/>
      </w:pPr>
      <w:r>
        <w:rPr/>
        <w:t xml:space="preserve">-  Rendszeres tájékoztatást nyújt </w:t>
      </w:r>
      <w:r>
        <w:rPr>
          <w:bCs/>
        </w:rPr>
        <w:t>az országos, megyei közművelődési</w:t>
      </w:r>
      <w:r>
        <w:rPr>
          <w:b/>
        </w:rPr>
        <w:t xml:space="preserve"> </w:t>
      </w:r>
      <w:r>
        <w:rPr/>
        <w:t>rendezvényekről és aktualitásokról egy internetes honlap naprakész működtetésével.</w:t>
      </w:r>
    </w:p>
    <w:p>
      <w:pPr>
        <w:pStyle w:val="Normal"/>
        <w:tabs>
          <w:tab w:val="clear" w:pos="708"/>
          <w:tab w:val="left" w:pos="0" w:leader="none"/>
        </w:tabs>
        <w:spacing w:lineRule="auto" w:line="360"/>
        <w:jc w:val="both"/>
        <w:rPr/>
      </w:pPr>
      <w:r>
        <w:rPr/>
        <w:t xml:space="preserve">- Közreműködik újszerű közművelődési formák kidolgozásában, generálásában, alkalmanként megvalósításában. </w:t>
      </w:r>
    </w:p>
    <w:p>
      <w:pPr>
        <w:pStyle w:val="Normal"/>
        <w:tabs>
          <w:tab w:val="clear" w:pos="708"/>
          <w:tab w:val="left" w:pos="0" w:leader="none"/>
        </w:tabs>
        <w:spacing w:lineRule="auto" w:line="360"/>
        <w:jc w:val="both"/>
        <w:rPr/>
      </w:pPr>
      <w:r>
        <w:rPr/>
        <w:t>- Szakmai tevékenységében kiemelten kezeli a közművelődés szerepének erősítését az élethosszig tartó tanulásban. A közművelődésben dolgozók számára felnőttképzési szolgáltatáshoz kötődő kompetenciafejlesztést elősegítő képzéseket szervez.</w:t>
      </w:r>
    </w:p>
    <w:p>
      <w:pPr>
        <w:pStyle w:val="Normal"/>
        <w:tabs>
          <w:tab w:val="clear" w:pos="708"/>
          <w:tab w:val="left" w:pos="0" w:leader="none"/>
        </w:tabs>
        <w:spacing w:lineRule="auto" w:line="360"/>
        <w:jc w:val="both"/>
        <w:rPr/>
      </w:pPr>
      <w:r>
        <w:rPr/>
        <w:t xml:space="preserve">- Konzorcium vezetőként a </w:t>
      </w:r>
      <w:r>
        <w:rPr>
          <w:bCs/>
        </w:rPr>
        <w:t xml:space="preserve">TÁMOP 3.2.3 „Építő közösségek” – közművelődési intézmények ez élethosszig tartó tanulásért program keretén belül a „Híd a munka világába ─ felnőttképzési programok a munkanélküliség csökkentésért címmel 4 település Medgyesegyháza, Mezőkovácsháza, Békés és Köröstarcsa közművelődési intézményeivel </w:t>
      </w:r>
      <w:r>
        <w:rPr/>
        <w:t xml:space="preserve">a megye felnőttképzési kapacitásának bővítésére irányuló projektet valósít meg, amelynek célja </w:t>
      </w:r>
      <w:r>
        <w:rPr>
          <w:bCs/>
        </w:rPr>
        <w:t xml:space="preserve">a humánerőforrás fejlesztése és a foglalkoztathatóság javítása. </w:t>
      </w:r>
    </w:p>
    <w:p>
      <w:pPr>
        <w:pStyle w:val="Normal"/>
        <w:tabs>
          <w:tab w:val="clear" w:pos="708"/>
          <w:tab w:val="left" w:pos="0" w:leader="none"/>
        </w:tabs>
        <w:spacing w:lineRule="auto" w:line="360"/>
        <w:jc w:val="both"/>
        <w:rPr>
          <w:b/>
          <w:b/>
        </w:rPr>
      </w:pPr>
      <w:r>
        <w:rPr/>
        <w:t>-  Részt vesz a térség nemzetközi, országos, megyei közművelődési rendezvényeinek szervezésében, a kistérségi, megyei, regionális, országos és nemzetközi kulturális kapcsolatok gondozásában, felmenő rendszerű amatőr művészeti rendezvényeket szervez, az amatőr művészet terén tevékenykedők részére továbbképzéseket, szakmai napokat szervez.</w:t>
      </w:r>
    </w:p>
    <w:p>
      <w:pPr>
        <w:pStyle w:val="Normal"/>
        <w:spacing w:lineRule="auto" w:line="360"/>
        <w:ind w:right="-108" w:hanging="0"/>
        <w:jc w:val="both"/>
        <w:rPr/>
      </w:pPr>
      <w:r>
        <w:rPr/>
        <w:t>- Aktív szerepet vállal a megye nemzetközi kulturális-közművelődési kapcsolatainak kiépítésében, a csereprogramok lebonyolításában, a térség földrajzi helyzetét figyelembe véve szervezi és segíti megyei és települési szinten a határainkon túl élő magyarokkal történő közművelődési együttműködést.</w:t>
      </w:r>
    </w:p>
    <w:p>
      <w:pPr>
        <w:pStyle w:val="Normal"/>
        <w:tabs>
          <w:tab w:val="clear" w:pos="708"/>
          <w:tab w:val="left" w:pos="0" w:leader="none"/>
        </w:tabs>
        <w:spacing w:lineRule="auto" w:line="360"/>
        <w:jc w:val="both"/>
        <w:rPr/>
      </w:pPr>
      <w:r>
        <w:rPr/>
        <w:t>-  Gyűjti és összegzi a közművelődési információkat, statisztikát és megyei adattárat kezel, kapcsolódik az országos közművelődési információs rendszerhez, a tevékenységhez köthető adatokat gyűjt, adatbázisokat hoz létre, melyet honlapján közzé tesz.</w:t>
      </w:r>
    </w:p>
    <w:p>
      <w:pPr>
        <w:pStyle w:val="Normal"/>
        <w:tabs>
          <w:tab w:val="clear" w:pos="708"/>
          <w:tab w:val="left" w:pos="0" w:leader="none"/>
        </w:tabs>
        <w:spacing w:lineRule="auto" w:line="360"/>
        <w:jc w:val="both"/>
        <w:rPr/>
      </w:pPr>
      <w:r>
        <w:rPr>
          <w:b/>
        </w:rPr>
        <w:t xml:space="preserve">-  </w:t>
      </w:r>
      <w:r>
        <w:rPr>
          <w:bCs/>
        </w:rPr>
        <w:t>Aktív szerepet vállal Békés megye környezeti, művészeti, közművelődési értékeinek, sajátosságainak bemutatásában, a szakterület</w:t>
      </w:r>
      <w:r>
        <w:rPr>
          <w:b/>
        </w:rPr>
        <w:t xml:space="preserve"> s</w:t>
      </w:r>
      <w:r>
        <w:rPr/>
        <w:t>ajátos eszközeivel részt vállal a kulturális turizmushoz keretében megvalósuló programok népszerűsítésében, képzésekkel segíti a kulturális turizmus fejlődését Békés megyében.</w:t>
      </w:r>
    </w:p>
    <w:p>
      <w:pPr>
        <w:pStyle w:val="Normal"/>
        <w:tabs>
          <w:tab w:val="clear" w:pos="708"/>
          <w:tab w:val="left" w:pos="0" w:leader="none"/>
        </w:tabs>
        <w:spacing w:lineRule="auto" w:line="360"/>
        <w:jc w:val="both"/>
        <w:rPr/>
      </w:pPr>
      <w:r>
        <w:rPr>
          <w:b/>
        </w:rPr>
        <w:t xml:space="preserve">- </w:t>
      </w:r>
      <w:r>
        <w:rPr>
          <w:bCs/>
        </w:rPr>
        <w:t>Végzi a közművelődési tevékenységek szervezőinek, vezetőinek szakmai képzését és továbbképzését, a</w:t>
      </w:r>
      <w:r>
        <w:rPr/>
        <w:t xml:space="preserve"> megyében működő közművelődési intézmények és kulturális célú civilszervezetekben dolgozók részére folyamatos továbbképzéseket, országos és megyei tapasztalatcseréket szervez, tájékoztató és találkozási lehetőségeket biztosí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szCs w:val="28"/>
          <w:u w:val="single"/>
        </w:rPr>
      </w:pPr>
      <w:r>
        <w:rPr>
          <w:b/>
          <w:bCs/>
          <w:i/>
          <w:iCs/>
          <w:sz w:val="28"/>
          <w:szCs w:val="28"/>
          <w:u w:val="single"/>
        </w:rPr>
        <w:t>Békés Megyei Népművészeti Egyesület:</w:t>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r>
    </w:p>
    <w:p>
      <w:pPr>
        <w:pStyle w:val="Heading1"/>
        <w:spacing w:lineRule="auto" w:line="360"/>
        <w:jc w:val="both"/>
        <w:rPr>
          <w:b w:val="false"/>
          <w:b w:val="false"/>
          <w:bCs w:val="false"/>
          <w:caps w:val="false"/>
          <w:smallCaps w:val="false"/>
          <w:sz w:val="24"/>
          <w:szCs w:val="24"/>
        </w:rPr>
      </w:pPr>
      <w:r>
        <w:rPr>
          <w:b w:val="false"/>
          <w:bCs w:val="false"/>
          <w:caps w:val="false"/>
          <w:smallCaps w:val="false"/>
          <w:sz w:val="24"/>
          <w:szCs w:val="24"/>
        </w:rPr>
        <w:t>Az Egyesület célja a népművészet, ezen belül kiemelten a népi kézművesség hagyományainak fejlődése, ápolása, a mai kornak megfelelő népi iparművészeti alkotásokon keresztül a közízlés formálása. Szervező, fejlesztő munkájával alkotó közösségeket hoz létre. Tagjainak és az érdeklődőknek szakmai és esztétikai segítségnyújtást biztosít, előadások, tanfolyamok, népművészeti táborok, kiállítások, pályázatok és egyéb rendezvények szervezésében.</w:t>
      </w:r>
    </w:p>
    <w:p>
      <w:pPr>
        <w:pStyle w:val="Normal"/>
        <w:spacing w:lineRule="auto" w:line="360"/>
        <w:ind w:firstLine="708"/>
        <w:jc w:val="both"/>
        <w:rPr/>
      </w:pPr>
      <w:r>
        <w:rPr/>
        <w:t>Szervezi az iskolarendszeren kívüli öntevékeny, önképző szakmai tanfolyamokat. Közreműködik a térség környezeti, szellemi, művészeti értékeinek, hagyományainak feltárásában, megismertetésében.</w:t>
      </w:r>
    </w:p>
    <w:p>
      <w:pPr>
        <w:pStyle w:val="Normal"/>
        <w:spacing w:lineRule="auto" w:line="360"/>
        <w:ind w:firstLine="708"/>
        <w:jc w:val="both"/>
        <w:rPr/>
      </w:pPr>
      <w:r>
        <w:rPr/>
        <w:t>Az egyetemes nemzeti, a nemzetiség és más kisebbségi kultúra értékeinek megismertetését és megértését segíti elő.</w:t>
      </w:r>
    </w:p>
    <w:p>
      <w:pPr>
        <w:pStyle w:val="Normal"/>
        <w:spacing w:lineRule="auto" w:line="360"/>
        <w:ind w:firstLine="708"/>
        <w:jc w:val="both"/>
        <w:rPr/>
      </w:pPr>
      <w:r>
        <w:rPr/>
        <w:t xml:space="preserve">Fontos feladatának tartja az egyesület, hogy a Kézműves Szakiskola a Művészeti Alapiskolával közösen rendszeresen megvalósítsa a népi kismesterségek középfok szakmai végzettséget adó tanfolyamait, amelyen évente 100-120 fő a felnőtt hallgatók száma. </w:t>
      </w:r>
    </w:p>
    <w:p>
      <w:pPr>
        <w:pStyle w:val="Normal"/>
        <w:spacing w:lineRule="auto" w:line="360"/>
        <w:ind w:firstLine="708"/>
        <w:jc w:val="both"/>
        <w:rPr/>
      </w:pPr>
      <w:r>
        <w:rPr/>
        <w:t>Évente komplex népművészeti tábort szerveznek részben megyei, részben az ország különböző területeiről érkező alkotók számára, közel tíz éve megrendezik az országos kosárfonó mesterkurzust, a határok nélküli néprajzi népfőiskolát, gyermek népművészeti tábort stb.</w:t>
      </w:r>
    </w:p>
    <w:p>
      <w:pPr>
        <w:pStyle w:val="TextBody"/>
        <w:spacing w:lineRule="auto" w:line="360"/>
        <w:ind w:firstLine="708"/>
        <w:jc w:val="both"/>
        <w:rPr/>
      </w:pPr>
      <w:r>
        <w:rPr>
          <w:b w:val="false"/>
          <w:bCs w:val="false"/>
        </w:rPr>
        <w:t>Más intézményekkel közösen házigazdái a kétévenként megrendezett</w:t>
      </w:r>
      <w:r>
        <w:rPr>
          <w:b w:val="false"/>
          <w:bCs w:val="false"/>
          <w:color w:val="FF0000"/>
        </w:rPr>
        <w:t xml:space="preserve"> </w:t>
      </w:r>
      <w:r>
        <w:rPr>
          <w:b w:val="false"/>
          <w:bCs w:val="false"/>
        </w:rPr>
        <w:t>Országos Textiles Konferenciának. Kétévente hirdetik meg a gyermek- és ifjúsági népi kézműves pályázatunkat és évente a népi kézművesek számára aktuális témából tartunk konferenciákat. Hat szervezettel közösen évről-évre megszervezik a Körös-völgyi Sokadalmat.</w:t>
      </w:r>
    </w:p>
    <w:p>
      <w:pPr>
        <w:pStyle w:val="TextBodyIndent"/>
        <w:tabs>
          <w:tab w:val="clear" w:pos="708"/>
        </w:tabs>
        <w:spacing w:lineRule="auto" w:line="360"/>
        <w:ind w:left="0" w:hanging="78"/>
        <w:rPr/>
      </w:pPr>
      <w:r>
        <w:rPr>
          <w:sz w:val="24"/>
          <w:szCs w:val="24"/>
        </w:rPr>
        <w:tab/>
        <w:tab/>
        <w:t xml:space="preserve">Az elmúlt évtizedben arra törekedtek, hogy a megye sajátos népi kézműves hagyományait kiadvány formájában is megjelentessék, hiszen ez az összegzésen túl alapja lehet az újabb és újabb alkotások születésének. </w:t>
      </w:r>
    </w:p>
    <w:p>
      <w:pPr>
        <w:pStyle w:val="Normal"/>
        <w:spacing w:lineRule="auto" w:line="360"/>
        <w:jc w:val="both"/>
        <w:rPr/>
      </w:pPr>
      <w:r>
        <w:rPr/>
        <w:tab/>
        <w:t>Az utóbbi 5 évben Békés Megye élő népművészetét mutatták be</w:t>
      </w:r>
      <w:r>
        <w:rPr>
          <w:color w:val="FF0000"/>
        </w:rPr>
        <w:t xml:space="preserve"> </w:t>
      </w:r>
      <w:r>
        <w:rPr/>
        <w:t>Franciaországban, Jugoszláviában, Romániában, Szlovákiában,  Szlovéniában, Kanadában is.</w:t>
      </w:r>
    </w:p>
    <w:p>
      <w:pPr>
        <w:pStyle w:val="Normal"/>
        <w:tabs>
          <w:tab w:val="clear" w:pos="708"/>
          <w:tab w:val="left" w:pos="180" w:leader="none"/>
        </w:tabs>
        <w:spacing w:lineRule="auto" w:line="360"/>
        <w:jc w:val="both"/>
        <w:rPr/>
      </w:pPr>
      <w:r>
        <w:rPr/>
        <w:t>A kiállításokon túl rendszeresen részt vesznek a megye jelentősebb „népünnepélyein”, ahol mesterség bemutatókkal, játszóházakkal színesítik a programot, és ugyanakkor megismertetjük a közönséget a régmúlt mesterségek fogásaival.</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spacing w:lineRule="auto" w:line="360"/>
        <w:ind w:firstLine="708"/>
        <w:jc w:val="both"/>
        <w:rPr/>
      </w:pPr>
      <w:r>
        <w:rPr/>
        <w:t>Az Egyesület tagjai az alábbi népi kézműves szakterületen tevékenykednek:</w:t>
      </w:r>
    </w:p>
    <w:p>
      <w:pPr>
        <w:pStyle w:val="Normal"/>
        <w:spacing w:lineRule="auto" w:line="360"/>
        <w:jc w:val="both"/>
        <w:rPr/>
      </w:pPr>
      <w:r>
        <w:rPr/>
        <w:t>Fazekas, kézi hímző, gépi hímző, vászonszövő, gyapjúszövő, csipkeverő, kosárfonó, mézeskalács készítő, nemezelő, gyékényfonó, faműves, szalmafonó, tojásfestő, csuhéfonó, kályhás, kovács, bőrműves, népi ékszerkészítő, bútorfestő, viseletkészítő, néprajzi fotós, játékkészítő. Tagjaink közül 6 fő „Népművészet Mestere”, 12 fő „Népművészet Ifjú Mestere” és 38 fő „Népi iparművész” cím tulajdonosa.</w:t>
      </w:r>
    </w:p>
    <w:p>
      <w:pPr>
        <w:pStyle w:val="Normal"/>
        <w:spacing w:lineRule="auto" w:line="360"/>
        <w:ind w:firstLine="708"/>
        <w:jc w:val="both"/>
        <w:rPr/>
      </w:pPr>
      <w:r>
        <w:rPr/>
        <w:t>A rendezvények</w:t>
      </w:r>
      <w:r>
        <w:rPr>
          <w:color w:val="FF0000"/>
        </w:rPr>
        <w:t xml:space="preserve"> </w:t>
      </w:r>
      <w:r>
        <w:rPr/>
        <w:t xml:space="preserve">résztvevői részben békés megyeiek, részben országhatáron belüliek, részben a határon túliak. 2008-ban 135 eseményt valósítottak meg, amelyet több mint 10 ezer ember vett igénybe, vagy látogatot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bCs/>
          <w:i/>
          <w:iCs/>
          <w:sz w:val="28"/>
          <w:szCs w:val="28"/>
          <w:u w:val="single"/>
        </w:rPr>
        <w:t>Közösségfejlesztők Békés Megyei Egyesülete:</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firstLine="167"/>
        <w:jc w:val="both"/>
        <w:rPr/>
      </w:pPr>
      <w:r>
        <w:rPr/>
        <w:t>A Közösségfejlesztők Békés Megyei Egyesülete 2007-ben közművelődési megállapodást kötött a Békés Megyei Önkormányzattal, amelynek alapján ellátja Békés megyében a közösségfejlesztés területén a szakmai tanácsadást és szolgáltatást.</w:t>
      </w:r>
    </w:p>
    <w:p>
      <w:pPr>
        <w:pStyle w:val="Normal"/>
        <w:spacing w:lineRule="auto" w:line="360"/>
        <w:jc w:val="both"/>
        <w:rPr/>
      </w:pPr>
      <w:r>
        <w:rPr/>
      </w:r>
    </w:p>
    <w:p>
      <w:pPr>
        <w:pStyle w:val="NormlWeb"/>
        <w:spacing w:lineRule="auto" w:line="360" w:before="0" w:after="0"/>
        <w:ind w:right="167" w:hanging="0"/>
        <w:jc w:val="both"/>
        <w:rPr>
          <w:color w:val="000000"/>
        </w:rPr>
      </w:pPr>
      <w:r>
        <w:rPr>
          <w:color w:val="000000"/>
        </w:rPr>
        <w:t xml:space="preserve">Az Egyesület irodája a Békés Megyei Tudásház és Könyvtár épületében található, mindenki által megközelíthető, az épület akadálymentesített.  Az Egyesületnek két főállású, főiskolai szakirányú végzettséggel rendelkező munkatársa – és egy pályázati program révén – 8 részmunkaidős alkalmazottja, valamint 3 egyéb jogviszonyban foglalkoztatott szaktanácsadója van. </w:t>
      </w:r>
      <w:r>
        <w:rPr>
          <w:iCs/>
          <w:color w:val="000000"/>
        </w:rPr>
        <w:t>Az Egyesület civil irodája a hét minden napján - 9.00 – 16.00 óra között - nyitva tart.</w:t>
      </w:r>
      <w:r>
        <w:rPr>
          <w:i/>
          <w:iCs/>
          <w:color w:val="000000"/>
        </w:rPr>
        <w:t xml:space="preserve"> </w:t>
      </w:r>
      <w:r>
        <w:rPr>
          <w:iCs/>
          <w:color w:val="000000"/>
        </w:rPr>
        <w:t>A szervezet által nyújtott szolgáltatások ingyenesen vehetők igénybe.</w:t>
      </w:r>
    </w:p>
    <w:p>
      <w:pPr>
        <w:pStyle w:val="NormlWeb"/>
        <w:spacing w:lineRule="auto" w:line="360" w:before="0" w:after="0"/>
        <w:ind w:right="167" w:hanging="0"/>
        <w:jc w:val="both"/>
        <w:rPr/>
      </w:pPr>
      <w:r>
        <w:rPr>
          <w:iCs/>
          <w:color w:val="000000"/>
        </w:rPr>
        <w:t>A szervezet minden évben statisztikai adatokat szolgáltat a KSH-nak és a szakirányú minisztériumnak. Az Egyesület regisztrációs adatbázisában 450 Békés megyei civil szervezet elérhetősége található meg.</w:t>
      </w:r>
    </w:p>
    <w:p>
      <w:pPr>
        <w:pStyle w:val="Normal"/>
        <w:spacing w:lineRule="auto" w:line="360"/>
        <w:ind w:firstLine="708"/>
        <w:jc w:val="both"/>
        <w:rPr/>
      </w:pPr>
      <w:r>
        <w:rPr/>
        <w:t>A szervezet fő célja és küldetése</w:t>
      </w:r>
      <w:r>
        <w:rPr>
          <w:i/>
        </w:rPr>
        <w:t xml:space="preserve"> </w:t>
      </w:r>
      <w:r>
        <w:rPr/>
        <w:t>az alakulástól kezdve: bátorítani, és információkkal ellátni mindazokat, akik a helyi közösségek kiépítésén, fejlesztésén dolgoznak A szervezet 1993-tól folyamatosan bővítette a szolgáltatási körét. Azok a civil szervezetek, amelyek igénybe veszik a szolgáltatásait, nem jelentenek „fizetőképes” keresletet, hiszen zömében a mindennapi működési gondjaikat próbálják megoldani.</w:t>
      </w:r>
    </w:p>
    <w:p>
      <w:pPr>
        <w:pStyle w:val="Normal"/>
        <w:spacing w:lineRule="auto" w:line="360"/>
        <w:ind w:firstLine="708"/>
        <w:jc w:val="both"/>
        <w:rPr/>
      </w:pPr>
      <w:r>
        <w:rPr/>
        <w:t>A szervezet legfőbb küldetése, hogy a helyi alakuló, induló közösségi kezdeményezéseket „helyzetbe hozza”, bátorítsa, információval lássa el, hogy saját maguk tudjanak cselekedni és erős helyi társadalmat kiépíteni.</w:t>
      </w:r>
    </w:p>
    <w:p>
      <w:pPr>
        <w:pStyle w:val="Normal"/>
        <w:spacing w:lineRule="auto" w:line="360"/>
        <w:jc w:val="both"/>
        <w:rPr/>
      </w:pPr>
      <w:r>
        <w:rPr/>
      </w:r>
    </w:p>
    <w:p>
      <w:pPr>
        <w:pStyle w:val="Normal"/>
        <w:spacing w:lineRule="auto" w:line="360"/>
        <w:jc w:val="both"/>
        <w:rPr>
          <w:b/>
          <w:b/>
        </w:rPr>
      </w:pPr>
      <w:r>
        <w:rPr>
          <w:b/>
        </w:rPr>
        <w:t>Az Egyesület főbb tevékenységi területei:</w:t>
      </w:r>
    </w:p>
    <w:p>
      <w:pPr>
        <w:pStyle w:val="Normal"/>
        <w:spacing w:lineRule="auto" w:line="360"/>
        <w:ind w:firstLine="708"/>
        <w:jc w:val="both"/>
        <w:rPr/>
      </w:pPr>
      <w:r>
        <w:rPr/>
        <w:t>A szervezet alakulása óta 15 településen indított település-közösségfejlesztő fejlesztő munkát, helyi partnerekkel együttműködve. Az egyesület tagjai részt vettek (vesznek) – a civil szektort érintő - különböző település-kistérségi fejlesztési stratégiák kidolgozásában, előkészítésében, valamint oktatási tematikák kidolgozásában A szervezet – 2003-tól - 6 település-közösségfejlesztő képző kurzust szervezett a megyében, melyek tagjaival folyamatosan bővült a szervezet tagsága. A szervezet egyik kiemelt feladatának tekinti – a közösségfejlesztés módszerével – a civil szervezetek közötti hálózatépítést, a három szektor együttműködésének erősítését, amelynek érdekében több megyei és kistérségi programot generál, elsősorban a hátrányos helyzetű mikro-régiókra fókuszálva. A Szeghalmi kistérségben, a helyi partnerekkel közös 4 éves közösségfejlesztő munka eredményeképpen, 2007-ben alakult meg – a Körös-sárréti Civil Szerveztek Szövetsége. A Sarkadi kistérségben bővült a Civil Fórum tevékenysége, erősödött a civil háló.</w:t>
      </w:r>
    </w:p>
    <w:p>
      <w:pPr>
        <w:pStyle w:val="Normal"/>
        <w:spacing w:lineRule="auto" w:line="360"/>
        <w:jc w:val="both"/>
        <w:rPr/>
      </w:pPr>
      <w:r>
        <w:rPr/>
        <w:t xml:space="preserve">Az Egyesület 4 éve működteti – a Köztámháló országos program keretében - a </w:t>
      </w:r>
      <w:r>
        <w:rPr>
          <w:iCs/>
        </w:rPr>
        <w:t>megyei közösségfejlesztő műhelyt</w:t>
      </w:r>
      <w:r>
        <w:rPr/>
        <w:t>, amelynek a célja a hátrányos helyzetű településeken (városrészekben) a kezdő, induló állampolgári, közösségi kezdeményezések segítése.  A műhely tagjai évente 6 alkalommal találkoznak, továbbképzésen vesznek részt, ellátogatnak egy-egy településre, ismerkednek a helyi kezdeményezésekkel. A programhoz 20 Békés megyei település csatlakozott.</w:t>
      </w:r>
    </w:p>
    <w:p>
      <w:pPr>
        <w:pStyle w:val="Normal"/>
        <w:tabs>
          <w:tab w:val="clear" w:pos="708"/>
          <w:tab w:val="left" w:pos="1800" w:leader="none"/>
          <w:tab w:val="left" w:pos="1980" w:leader="none"/>
          <w:tab w:val="left" w:pos="2520" w:leader="none"/>
        </w:tabs>
        <w:spacing w:lineRule="auto" w:line="360"/>
        <w:jc w:val="both"/>
        <w:rPr/>
      </w:pPr>
      <w:r>
        <w:rPr/>
        <w:t xml:space="preserve">     </w:t>
      </w:r>
      <w:r>
        <w:rPr/>
        <w:t>Megyei Civil Szolgáltató Program</w:t>
      </w:r>
      <w:r>
        <w:rPr>
          <w:i/>
        </w:rPr>
        <w:t>:</w:t>
      </w:r>
      <w:r>
        <w:rPr/>
        <w:t xml:space="preserve"> a szervezet alaptevékenységében nem szerepelt a civil szervezetek felé nyújtott szolgáltatási kör kialakítása, amelynek hiányával a gyakorlati közösségfejlesztő munka révén találkoztak az egyesület tagjai. </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b/>
          <w:b/>
        </w:rPr>
      </w:pPr>
      <w:r>
        <w:rPr>
          <w:b/>
        </w:rPr>
        <w:t xml:space="preserve">A szolgáltatás tartalma:  </w:t>
      </w:r>
    </w:p>
    <w:p>
      <w:pPr>
        <w:pStyle w:val="Normal"/>
        <w:tabs>
          <w:tab w:val="clear" w:pos="708"/>
          <w:tab w:val="left" w:pos="1800" w:leader="none"/>
          <w:tab w:val="left" w:pos="1980" w:leader="none"/>
          <w:tab w:val="left" w:pos="2520" w:leader="none"/>
        </w:tabs>
        <w:spacing w:lineRule="auto" w:line="360"/>
        <w:jc w:val="both"/>
        <w:rPr/>
      </w:pPr>
      <w:r>
        <w:rPr>
          <w:b/>
        </w:rPr>
        <w:t xml:space="preserve">- </w:t>
      </w:r>
      <w:r>
        <w:rPr/>
        <w:t>szaktanácsadás jogi, pénzügyi, pályázati, szervezetfejlesztési, helyi társadalom, közösségfejlesztési - témakörökben;</w:t>
      </w:r>
    </w:p>
    <w:p>
      <w:pPr>
        <w:pStyle w:val="Normal"/>
        <w:tabs>
          <w:tab w:val="clear" w:pos="708"/>
          <w:tab w:val="left" w:pos="1800" w:leader="none"/>
          <w:tab w:val="left" w:pos="1980" w:leader="none"/>
          <w:tab w:val="left" w:pos="2520" w:leader="none"/>
        </w:tabs>
        <w:spacing w:lineRule="auto" w:line="360"/>
        <w:jc w:val="both"/>
        <w:rPr/>
      </w:pPr>
      <w:r>
        <w:rPr/>
        <w:t xml:space="preserve">- civil adatbázis kialakítása, fenntartása, információközvetítés; a civil szerveztek részvételének elősegítése az önkormányzati döntéshozatalban; </w:t>
      </w:r>
    </w:p>
    <w:p>
      <w:pPr>
        <w:pStyle w:val="Normal"/>
        <w:tabs>
          <w:tab w:val="clear" w:pos="708"/>
          <w:tab w:val="left" w:pos="1800" w:leader="none"/>
          <w:tab w:val="left" w:pos="1980" w:leader="none"/>
          <w:tab w:val="left" w:pos="2520" w:leader="none"/>
        </w:tabs>
        <w:spacing w:lineRule="auto" w:line="360"/>
        <w:jc w:val="both"/>
        <w:rPr/>
      </w:pPr>
      <w:r>
        <w:rPr/>
        <w:t xml:space="preserve">- képzések, szakmai műhelyek, információs napok szervezése szakkönyvtár és dokumentációs </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pPr>
      <w:r>
        <w:rPr/>
        <w:t xml:space="preserve">tár működtetése (jelenleg 1200 kötetes); civilek.csabanet.hu/ciszok – honlap fenntartása; </w:t>
      </w:r>
    </w:p>
    <w:p>
      <w:pPr>
        <w:pStyle w:val="Normal"/>
        <w:tabs>
          <w:tab w:val="clear" w:pos="708"/>
          <w:tab w:val="left" w:pos="1800" w:leader="none"/>
          <w:tab w:val="left" w:pos="1980" w:leader="none"/>
          <w:tab w:val="left" w:pos="2520" w:leader="none"/>
        </w:tabs>
        <w:spacing w:lineRule="auto" w:line="360"/>
        <w:jc w:val="both"/>
        <w:rPr/>
      </w:pPr>
      <w:r>
        <w:rPr/>
        <w:t>- együttműködések kialakítása az adott terület közösségi szolgáltatóival.</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pPr>
      <w:r>
        <w:rPr/>
        <w:t xml:space="preserve">        </w:t>
      </w:r>
      <w:r>
        <w:rPr/>
        <w:t xml:space="preserve">A szervezet jelenleg </w:t>
      </w:r>
      <w:r>
        <w:rPr>
          <w:szCs w:val="22"/>
        </w:rPr>
        <w:t>450 regisztrált Békés megyei civil szervezetnek nyújtja rendszeresen a szolgáltatásait, évente átlagosan 250-300 alkalommal pályázati, 800 – 100 alkalommal jogi, 20-30 alkalommal pénzügyi és 200-250 alkalommal a civil szervezetek egyéb tevékenységet érintő témakörökben. Évente 10 alkalommal jelenteti meg a Napraforgó civil újságot, átlagosan 10-15 szakmai műhelyt, információs napot, képzést szervez a megyekülönböző településein. Minden évben megszervezi a civil szervezetvezetők bentlakásos továbbképzését és két alkalommal összehívja a partnereit – a megyei szakirányú szolgáltatókat, a városi, kistérségi, szövetségek, hálózatok képviselőit – szakmai egyeztetésre.</w:t>
      </w:r>
    </w:p>
    <w:p>
      <w:pPr>
        <w:pStyle w:val="Normal"/>
        <w:spacing w:lineRule="auto" w:line="360"/>
        <w:ind w:firstLine="708"/>
        <w:jc w:val="both"/>
        <w:rPr/>
      </w:pPr>
      <w:r>
        <w:rPr/>
        <w:t>Nemzetközi együttműködések: Az Egyesület 8 éve dolgozik korrekt szakmai együttműködésben a szatmárnémeti CREST Forrásközponttal. Az eltelt évek során több közös projektet is megvalósítottak: teleházak vezetőinek tapasztalatcseréjét, konferenciák szervezését, csereprogramok lebonyolítását. 2005-ben „Közösségek fejlesztése határok nélkül” címmel – a PHARE CBC program pályázati támogatásával - elkészítették és kétnyelvű kötetben, valamint közös honlapon, megjelentették 1200, a határ mentén található, civil szervezet adatbázisát. A határmenti együttműködést elősegítő EU-s pályázatíró képzést szerveztek 30 magyar és román civil szervezet vezetőjének részvételével. Az Egyesület kapcsolata 15 éves múltra tekint vissza Franciaországban működő Up Savoie Mont Blanc Népfőiskolával. A két szervezet vezetői 10 alkalommal szereztek tapasztalatcsere látogatást egymás régióiban, elsősorban a civil szervezetek köréből.</w:t>
      </w:r>
    </w:p>
    <w:p>
      <w:pPr>
        <w:pStyle w:val="Normal"/>
        <w:spacing w:lineRule="auto" w:line="360"/>
        <w:ind w:firstLine="708"/>
        <w:jc w:val="both"/>
        <w:rPr/>
      </w:pPr>
      <w:r>
        <w:rPr>
          <w:rStyle w:val="StrongEmphasis"/>
          <w:b w:val="false"/>
        </w:rPr>
        <w:t xml:space="preserve">Az Egyesület 2009. áprilisában kezdte el </w:t>
      </w:r>
      <w:r>
        <w:rPr/>
        <w:t xml:space="preserve">a TÁMOP-5.5.3-08/02-2008-0011 azonosító számú, </w:t>
      </w:r>
      <w:r>
        <w:rPr>
          <w:rStyle w:val="StrongEmphasis"/>
          <w:b w:val="false"/>
        </w:rPr>
        <w:t xml:space="preserve">tanfolyam – </w:t>
      </w:r>
      <w:r>
        <w:rPr/>
        <w:t xml:space="preserve">tanulás a folyamatos fejlődésért – program a Békés megyei civil szervezetek fejlesztéséért című projekt-jét, amely 32 Békés megyei civil szervezetet érint. </w:t>
      </w:r>
    </w:p>
    <w:p>
      <w:pPr>
        <w:pStyle w:val="Normal"/>
        <w:spacing w:lineRule="auto" w:line="360"/>
        <w:jc w:val="both"/>
        <w:rPr/>
      </w:pPr>
      <w:r>
        <w:rPr>
          <w:rStyle w:val="StrongEmphasis"/>
          <w:b w:val="false"/>
        </w:rPr>
        <w:t>A program célja a</w:t>
      </w:r>
      <w:r>
        <w:rPr/>
        <w:t xml:space="preserve"> Békés megyei civil szervezetek hatékonyabb működésének kialakítása, valamint a hazai és nemzetközi pályázati források elérésének növelése.</w:t>
        <w:b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Előadó-művészeti tevékenység</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i/>
          <w:iCs/>
          <w:sz w:val="28"/>
          <w:szCs w:val="28"/>
          <w:u w:val="single"/>
        </w:rPr>
        <w:t>Békés Megyei Jókai Színház:</w:t>
      </w:r>
    </w:p>
    <w:p>
      <w:pPr>
        <w:pStyle w:val="Normal"/>
        <w:spacing w:lineRule="auto" w:line="360"/>
        <w:jc w:val="both"/>
        <w:rPr/>
      </w:pPr>
      <w:r>
        <w:rPr/>
        <w:t>Az színházi tevékenységet az előadóművészeti 2008. évi XCIC. törvény szabályozza.</w:t>
      </w:r>
    </w:p>
    <w:p>
      <w:pPr>
        <w:pStyle w:val="Normal"/>
        <w:spacing w:lineRule="auto" w:line="360"/>
        <w:ind w:firstLine="708"/>
        <w:jc w:val="both"/>
        <w:rPr/>
      </w:pPr>
      <w:r>
        <w:rPr>
          <w:bCs/>
        </w:rPr>
        <w:t xml:space="preserve">A megyei színházi alapellátás alapkövetelményeinek érvényesülését a Békés megyei Önkormányzat  a Békés Megyei Jókai Színház intézményi keretei között, a törvényi előírások szerint látja el </w:t>
      </w:r>
      <w:r>
        <w:rPr/>
        <w:t>2008. évi CII. törvény a Magyar Köztársaság 2009. évi költségvetéséről, valamint 2008. évi XCIC. törvény</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pPr>
      <w:r>
        <w:rPr/>
        <w:t xml:space="preserve">Mindenki által használható és megközelíthető, az épület részlegesen akadálymentesített. Teljes körű akadálymentesítés tervezés alatt. </w:t>
      </w:r>
    </w:p>
    <w:p>
      <w:pPr>
        <w:pStyle w:val="NormlWeb"/>
        <w:spacing w:lineRule="auto" w:line="360" w:before="0" w:after="0"/>
        <w:ind w:right="167" w:hanging="0"/>
        <w:jc w:val="both"/>
        <w:rPr/>
      </w:pPr>
      <w:r>
        <w:rPr/>
        <w:t xml:space="preserve">A Békés Megyei Jókai Színházban 2009-ben 12 színész, 5 művészeti ügykezelés, 25 műszaki dolgozó, 24 egyéb dolgozó, továbbá a programiroda részlegénél 22 fő dolgozóval működik. További mintegy 30 fő művészi dolgozóval áll a színház megújuló módon  polgári jogi szerződéssel foglalkoztatási jogviszonyban.  </w:t>
      </w:r>
    </w:p>
    <w:p>
      <w:pPr>
        <w:pStyle w:val="NormlWeb"/>
        <w:spacing w:lineRule="auto" w:line="360" w:before="0" w:after="0"/>
        <w:ind w:right="167" w:hanging="0"/>
        <w:jc w:val="both"/>
        <w:rPr/>
      </w:pPr>
      <w:r>
        <w:rPr/>
        <w:t>A székhely településen játszott előadások fizetőnézőinek száma 2008 ban: 49.867</w:t>
      </w:r>
    </w:p>
    <w:p>
      <w:pPr>
        <w:pStyle w:val="NormlWeb"/>
        <w:spacing w:lineRule="auto" w:line="360" w:before="0" w:after="0"/>
        <w:ind w:right="167" w:hanging="0"/>
        <w:jc w:val="both"/>
        <w:rPr/>
      </w:pPr>
      <w:r>
        <w:rPr/>
        <w:t>Fogadott előadások fizetőnézőinek száma 2008-ban: 3.217</w:t>
      </w:r>
    </w:p>
    <w:p>
      <w:pPr>
        <w:pStyle w:val="NormlWeb"/>
        <w:spacing w:lineRule="auto" w:line="360" w:before="0" w:after="0"/>
        <w:ind w:right="167" w:hanging="0"/>
        <w:jc w:val="both"/>
        <w:rPr/>
      </w:pPr>
      <w:r>
        <w:rPr/>
        <w:t>Az összes fizetőnéző száma 2008 ban: 49.867</w:t>
      </w:r>
    </w:p>
    <w:p>
      <w:pPr>
        <w:pStyle w:val="NormlWeb"/>
        <w:spacing w:lineRule="auto" w:line="360" w:before="0" w:after="0"/>
        <w:ind w:right="167" w:hanging="0"/>
        <w:jc w:val="both"/>
        <w:rPr/>
      </w:pPr>
      <w:r>
        <w:rPr/>
      </w:r>
    </w:p>
    <w:p>
      <w:pPr>
        <w:pStyle w:val="NormlWeb"/>
        <w:spacing w:lineRule="auto" w:line="360" w:before="0" w:after="0"/>
        <w:ind w:right="167" w:hanging="0"/>
        <w:jc w:val="both"/>
        <w:rPr/>
      </w:pPr>
      <w:r>
        <w:rPr/>
        <w:t>Játszóhelyek befogadóképessége összesen: 1.170</w:t>
      </w:r>
    </w:p>
    <w:p>
      <w:pPr>
        <w:pStyle w:val="NormlWeb"/>
        <w:spacing w:lineRule="auto" w:line="360" w:before="0" w:after="0"/>
        <w:ind w:right="167" w:hanging="0"/>
        <w:jc w:val="both"/>
        <w:rPr/>
      </w:pPr>
      <w:r>
        <w:rPr/>
        <w:t>Nagyszínház befogadóképessége: 400</w:t>
      </w:r>
    </w:p>
    <w:p>
      <w:pPr>
        <w:pStyle w:val="NormlWeb"/>
        <w:spacing w:lineRule="auto" w:line="360" w:before="0" w:after="0"/>
        <w:ind w:right="167" w:hanging="0"/>
        <w:jc w:val="both"/>
        <w:rPr/>
      </w:pPr>
      <w:r>
        <w:rPr/>
        <w:t>Kamaraszínház befogadóképessége: 150</w:t>
      </w:r>
    </w:p>
    <w:p>
      <w:pPr>
        <w:pStyle w:val="NormlWeb"/>
        <w:spacing w:lineRule="auto" w:line="360" w:before="0" w:after="0"/>
        <w:ind w:right="167" w:hanging="0"/>
        <w:jc w:val="both"/>
        <w:rPr/>
      </w:pPr>
      <w:r>
        <w:rPr/>
        <w:t>Stúdiószínház befogadóképessége: 60.</w:t>
      </w:r>
    </w:p>
    <w:p>
      <w:pPr>
        <w:pStyle w:val="NormlWeb"/>
        <w:spacing w:lineRule="auto" w:line="360" w:before="0" w:after="0"/>
        <w:ind w:right="167" w:hanging="0"/>
        <w:jc w:val="both"/>
        <w:rPr/>
      </w:pPr>
      <w:r>
        <w:rPr/>
        <w:t>Porondszínház befogadóképessége: 500 fő</w:t>
      </w:r>
    </w:p>
    <w:p>
      <w:pPr>
        <w:pStyle w:val="NormlWeb"/>
        <w:spacing w:lineRule="auto" w:line="360" w:before="0" w:after="0"/>
        <w:ind w:right="167" w:hanging="0"/>
        <w:jc w:val="both"/>
        <w:rPr>
          <w:iCs/>
        </w:rPr>
      </w:pPr>
      <w:r>
        <w:rPr>
          <w:iCs/>
        </w:rPr>
      </w:r>
    </w:p>
    <w:p>
      <w:pPr>
        <w:pStyle w:val="NormlWeb"/>
        <w:spacing w:lineRule="auto" w:line="360" w:before="0" w:after="0"/>
        <w:ind w:right="167" w:hanging="0"/>
        <w:jc w:val="both"/>
        <w:rPr/>
      </w:pPr>
      <w:r>
        <w:rPr>
          <w:iCs/>
        </w:rPr>
        <w:t>A feladatot ellátó intézmény rendelkezik a színházi törvényben előírt infrastruktúrával, műszaki felszereléssel és helyiségekkel. A</w:t>
      </w:r>
      <w:r>
        <w:rPr/>
        <w:t xml:space="preserve"> színházi funkciót a színház épületén belül 1 db nagy színházterem, 1 db kamaraszínház /Vigadó/ és egy stúdiószínházi terem biztosítja. Az épületen kívül rendelkezik egy mobil színházzal /Porondszínház/ és külső játszóhelyekkel / Vésztő-mágor, Biharugra, „Gabonamúzeum”/ Építés alatt van az Ibsen Központban az új Stúdiószínház.</w:t>
      </w:r>
    </w:p>
    <w:p>
      <w:pPr>
        <w:pStyle w:val="NormlWeb"/>
        <w:spacing w:lineRule="auto" w:line="360" w:before="0" w:after="0"/>
        <w:ind w:right="167" w:hanging="0"/>
        <w:jc w:val="both"/>
        <w:rPr>
          <w:iCs/>
        </w:rPr>
      </w:pPr>
      <w:r>
        <w:rPr>
          <w:iCs/>
        </w:rPr>
        <w:t>Rendszeresen, a felhasználók többsége számára megfelelő időpontban, a színházi tradícióknak és a korosztályi elvárásoknak megfelelően tart nyitva.</w:t>
      </w:r>
      <w:r>
        <w:rPr>
          <w:i/>
          <w:iCs/>
        </w:rPr>
        <w:t xml:space="preserve"> </w:t>
      </w:r>
    </w:p>
    <w:p>
      <w:pPr>
        <w:pStyle w:val="NormlWeb"/>
        <w:spacing w:lineRule="auto" w:line="360" w:before="0" w:after="0"/>
        <w:ind w:right="167" w:hanging="0"/>
        <w:jc w:val="both"/>
        <w:rPr>
          <w:i/>
          <w:i/>
          <w:iCs/>
        </w:rPr>
      </w:pPr>
      <w:r>
        <w:rPr>
          <w:iCs/>
        </w:rPr>
        <w:t>A helyben és külső helyszínen nyújtott színházi programok térítésesek, jegyváltási kötelezettséggel járnak, szociális és egyéb indokok esetében a jegyváltásban erre szakosodott alapítvánnyal segíti a rászorulókat. A színház szolgáltatásai mindenki számára elérhetőek.</w:t>
      </w:r>
    </w:p>
    <w:p>
      <w:pPr>
        <w:pStyle w:val="NormlWeb"/>
        <w:spacing w:lineRule="auto" w:line="360" w:before="0" w:after="0"/>
        <w:ind w:right="167" w:hanging="0"/>
        <w:jc w:val="both"/>
        <w:rPr>
          <w:iCs/>
        </w:rPr>
      </w:pPr>
      <w:r>
        <w:rPr>
          <w:iCs/>
        </w:rPr>
        <w:t xml:space="preserve">Statisztikai adatokat szolgáltat. </w:t>
      </w:r>
    </w:p>
    <w:p>
      <w:pPr>
        <w:pStyle w:val="Normal"/>
        <w:spacing w:lineRule="auto" w:line="360"/>
        <w:jc w:val="both"/>
        <w:rPr>
          <w:iCs/>
        </w:rPr>
      </w:pPr>
      <w:r>
        <w:rPr>
          <w:iCs/>
        </w:rPr>
      </w:r>
    </w:p>
    <w:p>
      <w:pPr>
        <w:pStyle w:val="Normal"/>
        <w:spacing w:lineRule="auto" w:line="360"/>
        <w:jc w:val="both"/>
        <w:rPr/>
      </w:pPr>
      <w:r>
        <w:rPr/>
        <w:t xml:space="preserve">A Békés Megyei Jókai Színház alapfeladata szerint színházi produkciók létrehozásával és bemutatásával foglakozik. Saját társulattal rendelkező egytagozatos a zenés műfajban is otthonosan mozgó prózai színház. Éves szinten 6-8 saját produkció létrehozásával és folyamatos játszásával valamint vendégprodukciók meghívásával szolgálja a megyei közönséget. Saját produkciók létrehozása mellett mindenkori feladata, hogy figyelje, nyomon kövesse, hol készül az országban, Európában olyan kivételes értékű színpadi mű, melyet el kell hozni, melyet meg kell mutatni a megye közönségének. Éves előadásszám saját helyszínen meghaladja a 250-et, külső helyszíneken a további 100-at. </w:t>
      </w:r>
    </w:p>
    <w:p>
      <w:pPr>
        <w:pStyle w:val="Normal"/>
        <w:spacing w:lineRule="auto" w:line="360"/>
        <w:ind w:firstLine="708"/>
        <w:jc w:val="both"/>
        <w:rPr/>
      </w:pPr>
      <w:r>
        <w:rPr/>
        <w:t xml:space="preserve">Közönsége elsősorban (85%) a megye településeinek lakósságából tevődik ki, de a szomszédos megyékből és országosan (10%) valamint a határon túlról (5%) is érkeznek nézők. A jegyértékesítés mintegy 85%-át a bérletvásárlók, a fennmaradó 15%-ot a jegyvásárlók teszik ki. Az internetes jegyértékesítési rendszer beindításával ez az arány a jegyvásárlók javára mozdul el.  </w:t>
      </w:r>
    </w:p>
    <w:p>
      <w:pPr>
        <w:pStyle w:val="Normal"/>
        <w:spacing w:lineRule="auto" w:line="360"/>
        <w:ind w:firstLine="708"/>
        <w:jc w:val="both"/>
        <w:rPr/>
      </w:pPr>
      <w:r>
        <w:rPr/>
        <w:t xml:space="preserve">Oktatássegítő feladatok - A színház alap stratégiai feladata a gyermek, ifjúsági korosztály kiszolgálása és a közoktatási intézmények munkájának segítése. Ennek érdekében évente 2 produkciót a gyermek közönség számára, (nézőszám mintegy 16.000) állít színpadra, valamint működtet két különböző beavató-színházi programot. Országosan egyedülálló módon, új rendhagyó irodalomóra programmal jelentkezik, mellyel az oktatási intézményeket keresi föl.  </w:t>
      </w:r>
    </w:p>
    <w:p>
      <w:pPr>
        <w:pStyle w:val="Normal"/>
        <w:spacing w:lineRule="auto" w:line="360"/>
        <w:ind w:firstLine="708"/>
        <w:jc w:val="both"/>
        <w:rPr/>
      </w:pPr>
      <w:r>
        <w:rPr/>
        <w:t>Saját játszóhelyein túlmenően, utazószínházi formában kiszolgálja a megye településeit, meghívásokra országosan és határon túl is szerepel.</w:t>
      </w:r>
    </w:p>
    <w:p>
      <w:pPr>
        <w:pStyle w:val="Normal"/>
        <w:spacing w:lineRule="auto" w:line="360"/>
        <w:ind w:firstLine="708"/>
        <w:jc w:val="both"/>
        <w:rPr/>
      </w:pPr>
      <w:r>
        <w:rPr/>
        <w:t xml:space="preserve">A színházzal rokon előadó-művészeti és művészeti ágak (irodalom, komolyzene, táncművészet, képzőművészet) integrálása, összefogása jellemzi, mely művészeti ágak megjelenítésére tág teret nyújt. Úgy a hivatásos, mint esetenként a magas művészi szintet képviselő civil művészetek helyi képviselőinek teret nyújt, munkájukat a színházi munkába beépíti a művészi szint függvényében. </w:t>
      </w:r>
    </w:p>
    <w:p>
      <w:pPr>
        <w:pStyle w:val="Normal"/>
        <w:spacing w:lineRule="auto" w:line="360"/>
        <w:jc w:val="both"/>
        <w:rPr/>
      </w:pPr>
      <w:r>
        <w:rPr/>
        <w:t xml:space="preserve">Országos szakmai kapcsolatrendszer: A magyarországi hivatalos színházak elismert és megbecsült tagja, több színházi szövetség munkájában vesz részt, országos szakmai folyóirat kiadója, működtetője.  </w:t>
      </w:r>
    </w:p>
    <w:p>
      <w:pPr>
        <w:pStyle w:val="Normal"/>
        <w:spacing w:lineRule="auto" w:line="360"/>
        <w:ind w:firstLine="708"/>
        <w:jc w:val="both"/>
        <w:rPr/>
      </w:pPr>
      <w:r>
        <w:rPr/>
        <w:t>Nemzetközi kapcsolatrendszer: A földrajzi adottságokra épülve (három ország határán fekszik) a színház összefogja, és anyaországi bázisként szolgálja a földrajzilag közel fekvő, határon túli magyar nyelvű színházakat. /(Temesvár, Arad, Nagyvárad, Szabadka, Újvidék) Erősödő nemzetközi kapcsolatrendszerével valamennyi szomszédos és más európai ország színházművészetével szoros kapcsolatot tart fenn.</w:t>
      </w:r>
    </w:p>
    <w:p>
      <w:pPr>
        <w:pStyle w:val="NormlWeb"/>
        <w:spacing w:lineRule="auto" w:line="360" w:before="0" w:after="0"/>
        <w:ind w:right="167" w:firstLine="708"/>
        <w:jc w:val="both"/>
        <w:rPr>
          <w:bCs/>
        </w:rPr>
      </w:pPr>
      <w:r>
        <w:rPr>
          <w:bCs/>
        </w:rPr>
        <w:t xml:space="preserve">Belső és külső kommunikációs rendszere példaértékű módon újult meg az elmúlt időszakban, az országos és a nemzetközi figyelem középpontjába került. A rendszert több felsőoktatási intézményben tanítják. </w:t>
      </w:r>
    </w:p>
    <w:p>
      <w:pPr>
        <w:pStyle w:val="NormlWeb"/>
        <w:spacing w:lineRule="auto" w:line="360" w:before="0" w:after="0"/>
        <w:ind w:right="167" w:firstLine="708"/>
        <w:jc w:val="both"/>
        <w:rPr>
          <w:bCs/>
        </w:rPr>
      </w:pPr>
      <w:r>
        <w:rPr>
          <w:bCs/>
        </w:rPr>
        <w:t xml:space="preserve">A színház, színházi kiszolgáló szakmákat képző, iskolai rendszerben működő oktatási intézménynek ad helyet. Ez az iskola biztosítja a szakmai utánpótlást és fejlődést. Az országosan egyedülálló szakközépiskola egyben kutatási és továbbképzési bázis.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
          <w:b/>
          <w:bCs/>
          <w:i/>
          <w:i/>
          <w:iCs/>
          <w:sz w:val="28"/>
          <w:szCs w:val="28"/>
          <w:u w:val="single"/>
        </w:rPr>
      </w:pPr>
      <w:r>
        <w:rPr>
          <w:b/>
          <w:bCs/>
          <w:i/>
          <w:iCs/>
          <w:sz w:val="28"/>
          <w:szCs w:val="28"/>
          <w:u w:val="single"/>
        </w:rPr>
        <w:t>Békés Megyei Napsugár Bábszínház:</w:t>
      </w:r>
    </w:p>
    <w:p>
      <w:pPr>
        <w:pStyle w:val="NormlWeb"/>
        <w:spacing w:lineRule="auto" w:line="360" w:before="0" w:after="0"/>
        <w:ind w:right="167" w:hanging="0"/>
        <w:jc w:val="both"/>
        <w:rPr>
          <w:b/>
          <w:b/>
          <w:bCs/>
          <w:i/>
          <w:i/>
          <w:iCs/>
          <w:color w:val="FF0000"/>
          <w:sz w:val="28"/>
          <w:szCs w:val="28"/>
          <w:u w:val="single"/>
        </w:rPr>
      </w:pPr>
      <w:r>
        <w:rPr>
          <w:b/>
          <w:bCs/>
          <w:i/>
          <w:iCs/>
          <w:color w:val="FF0000"/>
          <w:sz w:val="28"/>
          <w:szCs w:val="28"/>
          <w:u w:val="single"/>
        </w:rPr>
      </w:r>
    </w:p>
    <w:p>
      <w:pPr>
        <w:pStyle w:val="Normal"/>
        <w:spacing w:lineRule="exact" w:line="400"/>
        <w:jc w:val="both"/>
        <w:rPr/>
      </w:pPr>
      <w:r>
        <w:rPr/>
        <w:t>A színházi tevékenységet a 2008. évi XCIX. előadó művészeti törvény szabályozza.</w:t>
      </w:r>
    </w:p>
    <w:p>
      <w:pPr>
        <w:pStyle w:val="NormlWeb"/>
        <w:spacing w:lineRule="exact" w:line="400" w:before="0" w:after="0"/>
        <w:ind w:right="167" w:firstLine="708"/>
        <w:jc w:val="both"/>
        <w:rPr>
          <w:bCs/>
          <w:color w:val="FF0000"/>
        </w:rPr>
      </w:pPr>
      <w:r>
        <w:rPr>
          <w:bCs/>
          <w:color w:val="000000"/>
        </w:rPr>
        <w:t>A megyei színházi alapellátás alapkövetelményeinek érvényesülését a Békés Megyei Önkormányzat a Békés Megyei Napsugár Bábszínház intézményi keretei között, a törvényi előírások szerint látja el (</w:t>
      </w:r>
      <w:r>
        <w:rPr/>
        <w:t>2008. évi XCIX. előadó művészeti törvény 1 §.)</w:t>
      </w:r>
    </w:p>
    <w:p>
      <w:pPr>
        <w:pStyle w:val="NormlWeb"/>
        <w:spacing w:lineRule="exact" w:line="400" w:before="0" w:after="0"/>
        <w:ind w:right="167" w:hanging="0"/>
        <w:jc w:val="both"/>
        <w:rPr>
          <w:bCs/>
          <w:color w:val="FF0000"/>
        </w:rPr>
      </w:pPr>
      <w:r>
        <w:rPr>
          <w:bCs/>
          <w:color w:val="FF0000"/>
        </w:rPr>
      </w:r>
    </w:p>
    <w:p>
      <w:pPr>
        <w:pStyle w:val="NormlWeb"/>
        <w:spacing w:lineRule="exact" w:line="400" w:before="0" w:after="0"/>
        <w:ind w:right="167" w:hanging="0"/>
        <w:jc w:val="both"/>
        <w:rPr/>
      </w:pPr>
      <w:r>
        <w:rPr/>
        <w:t xml:space="preserve">Mindenki által használható és megközelíthető, az épület akadálymentesített. </w:t>
      </w:r>
    </w:p>
    <w:p>
      <w:pPr>
        <w:pStyle w:val="NormlWeb"/>
        <w:spacing w:lineRule="exact" w:line="400" w:before="0" w:after="0"/>
        <w:ind w:right="167" w:hanging="0"/>
        <w:jc w:val="both"/>
        <w:rPr>
          <w:iCs/>
        </w:rPr>
      </w:pPr>
      <w:r>
        <w:rPr/>
        <w:t>A Békés Megyei Napsugár Bábszínházban 2009-ben 5 bábszínész, 1 hang technikus, 1 fény technikus, 1 színpadmester, 1 báb- és díszletkészítő, 1 szervező, titkár dolgozik. Minden munkakör a megfelelő képesítéssel került betöltésre..</w:t>
      </w:r>
    </w:p>
    <w:p>
      <w:pPr>
        <w:pStyle w:val="NormlWeb"/>
        <w:spacing w:lineRule="exact" w:line="400" w:before="0" w:after="0"/>
        <w:ind w:right="167" w:hanging="0"/>
        <w:jc w:val="both"/>
        <w:rPr>
          <w:iCs/>
        </w:rPr>
      </w:pPr>
      <w:r>
        <w:rPr>
          <w:iCs/>
        </w:rPr>
        <w:t>A feladatot ellátó intézmény jelenleg nem rendelkezik kizárólagosan a bábszínházi szolgáltatások céljaira alkalmas helyiséggel. Ezt a Békés Megyei Jókai Színház Vigadó termében látja el</w:t>
      </w:r>
      <w:r>
        <w:rPr/>
        <w:t>. A próbaterem, az irodák, a műhely a Békés Megyei Önkormányzat épületében található.</w:t>
      </w:r>
    </w:p>
    <w:p>
      <w:pPr>
        <w:pStyle w:val="NormlWeb"/>
        <w:spacing w:lineRule="exact" w:line="400" w:before="0" w:after="0"/>
        <w:ind w:right="167" w:hanging="0"/>
        <w:jc w:val="both"/>
        <w:rPr>
          <w:iCs/>
        </w:rPr>
      </w:pPr>
      <w:r>
        <w:rPr>
          <w:iCs/>
        </w:rPr>
        <w:t>Az előadások az óvodás illetve iskoláskorú gyermekek időbeosztásához igazodik, felnőtt előadások esetében a felnőttekéhez.</w:t>
      </w:r>
      <w:r>
        <w:rPr>
          <w:i/>
          <w:iCs/>
        </w:rPr>
        <w:t xml:space="preserve"> </w:t>
      </w:r>
    </w:p>
    <w:p>
      <w:pPr>
        <w:pStyle w:val="NormlWeb"/>
        <w:spacing w:lineRule="exact" w:line="400" w:before="0" w:after="0"/>
        <w:ind w:right="167" w:hanging="0"/>
        <w:jc w:val="both"/>
        <w:rPr>
          <w:i/>
          <w:i/>
          <w:iCs/>
        </w:rPr>
      </w:pPr>
      <w:r>
        <w:rPr>
          <w:iCs/>
        </w:rPr>
        <w:t xml:space="preserve">A bérletes előadások, játszóházak, szolgáltatásaink nem ingyenesek. </w:t>
      </w:r>
    </w:p>
    <w:p>
      <w:pPr>
        <w:pStyle w:val="NormlWeb"/>
        <w:spacing w:lineRule="exact" w:line="400" w:before="0" w:after="0"/>
        <w:ind w:right="167" w:hanging="0"/>
        <w:jc w:val="both"/>
        <w:rPr/>
      </w:pPr>
      <w:r>
        <w:rPr>
          <w:iCs/>
        </w:rPr>
        <w:t>Statisztikai adatokat szolgáltat</w:t>
      </w:r>
      <w:r>
        <w:rPr/>
        <w:t>, az összesített adatokat az előadó művészeti törvény értelmében az Oktatási és Kulturális Minisztériumnak eljuttatja.</w:t>
      </w:r>
    </w:p>
    <w:p>
      <w:pPr>
        <w:pStyle w:val="NormlWeb"/>
        <w:spacing w:lineRule="auto" w:line="360" w:before="0" w:after="0"/>
        <w:ind w:right="164" w:firstLine="167"/>
        <w:jc w:val="both"/>
        <w:rPr/>
      </w:pPr>
      <w:r>
        <w:rPr/>
      </w:r>
    </w:p>
    <w:p>
      <w:pPr>
        <w:pStyle w:val="NormlWeb"/>
        <w:spacing w:lineRule="auto" w:line="360" w:before="0" w:after="0"/>
        <w:ind w:right="164" w:firstLine="708"/>
        <w:jc w:val="both"/>
        <w:rPr>
          <w:iCs/>
        </w:rPr>
      </w:pPr>
      <w:r>
        <w:rPr/>
        <w:t>A Békés Megyei Napsugár Bábszínházat a Békés Megye Önkormányzata a rendeletével hozta létre 2004-ben. Hivatalos működését 2005. január 1-ével kezdte el, alapozva ezt az 1949 óta amatőr társulatként működő Napsugár Bábegyüttes munkájára.</w:t>
      </w:r>
    </w:p>
    <w:p>
      <w:pPr>
        <w:pStyle w:val="Normal"/>
        <w:spacing w:lineRule="auto" w:line="360"/>
        <w:jc w:val="both"/>
        <w:rPr/>
      </w:pPr>
      <w:r>
        <w:rPr/>
        <w:t>A bábszínház 2005. január 1-étől lát el színházi feladatokat, első előadását júniusban tartotta.</w:t>
      </w:r>
    </w:p>
    <w:p>
      <w:pPr>
        <w:pStyle w:val="Normal"/>
        <w:spacing w:lineRule="auto" w:line="360"/>
        <w:ind w:firstLine="708"/>
        <w:jc w:val="both"/>
        <w:rPr/>
      </w:pPr>
      <w:r>
        <w:rPr/>
        <w:t>Fő célja és küldetése: mint a színházművészet ágai általában, a bábjáték is sok társművészetre támaszkodva, sok tudománnyal laza vagy szorosabb kapcsolatot fenntartva épül és működik.</w:t>
      </w:r>
    </w:p>
    <w:p>
      <w:pPr>
        <w:pStyle w:val="Normal"/>
        <w:spacing w:lineRule="auto" w:line="360"/>
        <w:ind w:firstLine="708"/>
        <w:jc w:val="both"/>
        <w:rPr/>
      </w:pPr>
      <w:r>
        <w:rPr/>
        <w:t xml:space="preserve">Ezek közül is különösen fontos a képzőművészet. A bábu maga – és persze a kellékvilág - plasztikai alkotás, lényegében ember által megmozdított szobor, amely a színpadon mozogva „élővé” válik. A bábu egyben olyan konstrukció, amelyet a képzőművészet törvényszerűségeire figyelemmel alkotunk meg. A berendezett színpadi tér, a díszletvilág létrehozása egyfajta építészet, amelynek történeti, technológiai ismeretei büntetlenül nem kerülhetők meg. Mindez együtt a mesterséges megvilágítást is figyelembe véve - egy céltudatosan komponált, színes világot alkot, amelyben a színelméleti törvényszerűségek érvényesítésével érhető el a kívánatos eredmény. </w:t>
      </w:r>
    </w:p>
    <w:p>
      <w:pPr>
        <w:pStyle w:val="Normal"/>
        <w:spacing w:lineRule="auto" w:line="360"/>
        <w:jc w:val="both"/>
        <w:rPr/>
      </w:pPr>
      <w:r>
        <w:rPr/>
        <w:t>A bábjáték és az irodalom kapcsolata egészen nyilvánvaló, hisz maga a dráma is egyike irodalmi műnemeknek. Sokkal jobban mutatkozik meg azonban mindez, ha a dramatizálás felől közelítünk és a lehetséges drámai alapanyagok között ott találjuk az epikát és a lírát.</w:t>
      </w:r>
    </w:p>
    <w:p>
      <w:pPr>
        <w:pStyle w:val="Normal"/>
        <w:spacing w:lineRule="auto" w:line="360"/>
        <w:jc w:val="both"/>
        <w:rPr/>
      </w:pPr>
      <w:r>
        <w:rPr/>
        <w:t xml:space="preserve">A zene megkerülhetetlen bábszínházi elem. A bábjáték nagyban támaszkodik a zenei aláfestésében rejlő lehetőségekre, a szereplők énekére. </w:t>
      </w:r>
    </w:p>
    <w:p>
      <w:pPr>
        <w:pStyle w:val="Normal"/>
        <w:spacing w:lineRule="auto" w:line="360"/>
        <w:jc w:val="both"/>
        <w:rPr/>
      </w:pPr>
      <w:r>
        <w:rPr/>
        <w:t>A bábjátéknak a többi műfajhoz kötődő összefüggései eredményeképpen az esztétikával, de a filozófiával is szoros a kapcsolata éppúgy, mint a művészettörténettel, a történelemmel és a vele szorosan összefüggő földrajzzal, néprajzzal, kulturális antropológiával. Az alkalmazott bábjáték és néprajz kölcsönviszonya az iskolában megjelenő hagyományápolásban különösen karakteresen nyilvánul meg. A népmesék, mondák színpadra vitele visszaigazolja a kellékként, jórészt természetes anyagokból, szerény szerszámkészlettel létrehozott tárgyak ismeretét, készítését.</w:t>
      </w:r>
    </w:p>
    <w:p>
      <w:pPr>
        <w:pStyle w:val="Normal"/>
        <w:spacing w:lineRule="auto" w:line="360"/>
        <w:ind w:firstLine="708"/>
        <w:jc w:val="both"/>
        <w:rPr/>
      </w:pPr>
      <w:r>
        <w:rPr/>
        <w:t>A Békés Megyei Napsugár Bábszínház a megye területén minden térséget bejárva bábszínházi előadásokat tart, szem előtt tartva a legkisebb településeket, és a hátrányos helyzetűeket is. Az évi 100-120 előadás 70 %-át a vidéki előadások teszik ki, látogatóink száma 10-15.000 fő.</w:t>
      </w:r>
    </w:p>
    <w:p>
      <w:pPr>
        <w:pStyle w:val="Normal"/>
        <w:spacing w:lineRule="auto" w:line="360"/>
        <w:ind w:firstLine="708"/>
        <w:jc w:val="both"/>
        <w:rPr/>
      </w:pPr>
      <w:r>
        <w:rPr/>
        <w:t>Három évenként megszervezi és lebonyolítja a nemzetközi bábfesztivált, amellyel olyan nemzetközi kapcsolatokkal bővíti Békés megye kulturális életét, amely minden kulturális intézmény számára fontos lehet.</w:t>
      </w:r>
    </w:p>
    <w:p>
      <w:pPr>
        <w:pStyle w:val="Normal"/>
        <w:spacing w:lineRule="auto" w:line="360"/>
        <w:ind w:firstLine="708"/>
        <w:jc w:val="both"/>
        <w:rPr/>
      </w:pPr>
      <w:r>
        <w:rPr/>
        <w:t>A bábszínház vezetése fontosnak tartja az amatőr szerveződések támogatását, szakmai tapasztalatainak bővítését.</w:t>
      </w:r>
    </w:p>
    <w:p>
      <w:pPr>
        <w:pStyle w:val="NormlWeb"/>
        <w:spacing w:lineRule="auto" w:line="360" w:before="0" w:after="0"/>
        <w:ind w:right="167" w:firstLine="708"/>
        <w:jc w:val="both"/>
        <w:rPr>
          <w:color w:val="FF0000"/>
        </w:rPr>
      </w:pPr>
      <w:r>
        <w:rPr/>
        <w:t>Munkája során szorosan együttműködik a Békés Megyei Jókai Színházzal, a Békés Megyei Szimfonikus Zenekarral, a Békés Megyei IBSEN Nonprofit Kft-vel, a megyében található kulturális intézményekkel. Ezen túl az UNIMA Magyar Központjával, a Magyar Bábművész Szövetséggel, illetve a környező bábszínházakkal.</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aszerbekezds"/>
        <w:numPr>
          <w:ilvl w:val="0"/>
          <w:numId w:val="4"/>
        </w:numPr>
        <w:spacing w:lineRule="auto" w:line="360"/>
        <w:rPr/>
      </w:pPr>
      <w:r>
        <w:rPr>
          <w:rFonts w:cs="Times" w:ascii="Times" w:hAnsi="Times"/>
          <w:b/>
          <w:iCs/>
          <w:sz w:val="32"/>
          <w:szCs w:val="32"/>
        </w:rPr>
        <w:t>A megyei kulturális koncepció elvei</w:t>
      </w:r>
    </w:p>
    <w:p>
      <w:pPr>
        <w:pStyle w:val="Normal"/>
        <w:spacing w:lineRule="auto" w:line="360"/>
        <w:jc w:val="both"/>
        <w:rPr>
          <w:rFonts w:ascii="Times" w:hAnsi="Times" w:cs="Times"/>
          <w:b/>
          <w:b/>
          <w:iCs/>
          <w:sz w:val="32"/>
          <w:szCs w:val="32"/>
        </w:rPr>
      </w:pPr>
      <w:r>
        <w:rPr>
          <w:rFonts w:cs="Times" w:ascii="Times" w:hAnsi="Times"/>
          <w:b/>
          <w:iCs/>
          <w:sz w:val="32"/>
          <w:szCs w:val="32"/>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özgyűjteményi feladatellátás</w:t>
      </w:r>
    </w:p>
    <w:p>
      <w:pPr>
        <w:pStyle w:val="Normal"/>
        <w:spacing w:lineRule="auto" w:line="360"/>
        <w:jc w:val="both"/>
        <w:rPr>
          <w:b/>
          <w:b/>
          <w:sz w:val="28"/>
          <w:szCs w:val="28"/>
        </w:rPr>
      </w:pPr>
      <w:r>
        <w:rPr>
          <w:b/>
          <w:sz w:val="28"/>
          <w:szCs w:val="28"/>
        </w:rPr>
      </w:r>
    </w:p>
    <w:p>
      <w:pPr>
        <w:pStyle w:val="Normal"/>
        <w:spacing w:lineRule="auto" w:line="360"/>
        <w:jc w:val="both"/>
        <w:rPr/>
      </w:pPr>
      <w:r>
        <w:rPr/>
        <w:t>A Békés Megyei Önkormányzat közgyűjteményi feladatait három intézmény keretei között kívánja ellátni hosszú távon:</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Levéltár</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Múzeumok Igazgatóság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Tudásház és Könyvtár</w:t>
      </w:r>
    </w:p>
    <w:p>
      <w:pPr>
        <w:pStyle w:val="Normal"/>
        <w:spacing w:lineRule="auto" w:line="360"/>
        <w:jc w:val="both"/>
        <w:rPr/>
      </w:pPr>
      <w:r>
        <w:rPr/>
        <w:t>A megyei önkormányzat a közgyűjteményi feladatellátást kiemelt, magas szintű tudást összegyűjtő és információt szolgáltató közegként kezeli. Fontos szempontnak határozza meg az intézmények közötti szinergiák kihasználását az egyes szakterületek, és szolgáltatások vonatkozásában. Ennek érdekében egy intenzív partneri együttműködést vár el a megyei közgyűjteményi feladatellátó intézményei között. Olyan megyei tudományos műhelyeknek tekinti a közgyűjteményi intézményeit, melyekben felhalmozott magasabb szintű információnak és tudásnak köszönhetően – a meghatározott alapfeladatokon túl – Békés megye növekedésorientált gazdaságfejlesztésére is pozitív hatással van. Fontos célként megjelölve a megye szolgáltató szerepének erősítését.</w:t>
      </w:r>
    </w:p>
    <w:p>
      <w:pPr>
        <w:pStyle w:val="Listaszerbekezds"/>
        <w:spacing w:lineRule="auto" w:line="360"/>
        <w:ind w:left="10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b/>
          <w:b/>
          <w:i/>
          <w:i/>
          <w:sz w:val="28"/>
          <w:szCs w:val="28"/>
          <w:u w:val="single"/>
        </w:rPr>
      </w:pPr>
      <w:r>
        <w:rPr>
          <w:b/>
          <w:i/>
          <w:sz w:val="28"/>
          <w:szCs w:val="28"/>
          <w:u w:val="single"/>
        </w:rPr>
        <w:t>A Békés Megyei Levéltár:</w:t>
      </w:r>
    </w:p>
    <w:p>
      <w:pPr>
        <w:pStyle w:val="Normal"/>
        <w:spacing w:lineRule="auto" w:line="360"/>
        <w:jc w:val="both"/>
        <w:rPr>
          <w:b/>
          <w:b/>
          <w:i/>
          <w:i/>
          <w:sz w:val="28"/>
          <w:szCs w:val="28"/>
          <w:u w:val="single"/>
        </w:rPr>
      </w:pPr>
      <w:r>
        <w:rPr>
          <w:b/>
          <w:i/>
          <w:sz w:val="28"/>
          <w:szCs w:val="28"/>
          <w:u w:val="single"/>
        </w:rPr>
      </w:r>
    </w:p>
    <w:p>
      <w:pPr>
        <w:pStyle w:val="Listaszerbekezd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levéltár ellenőrzi az illetékességi körébe tartozó szervek iratkezelését, gyűjti a maradandó (történeti) értékű köz- és magániratokat, feldolgozza azokat, segédleteket készít hozzájuk, gondoskodik arról, hogy az érdeklődő kutatók az általuk kért információhoz hozzájussanak. Az intézményhez forduló ügyfelek számára adatokat, hiteles másolatokat szolgáltat.  Gondoskodik az őrizetébe került iratok megfelelő tárolásáról, állaguk védelméről. Ugyancsak a levéltár feladata, hogy az iratokban nyugvó információt feltárja, és a rendelkezésre álló technikai eszközökkel azokból minél többet nyilvánossághoz, felhasználókhoz juttasson. A Békés Megyei Önkormányzat fontosnak tartja az intézményeinek központi irattározás rendszerének megteremtését. Ennek érdekében Békés megye területén a levéltári iratok őrzésétől elválasztva egy központi irattárat alakít ki. Az irattározás iratkezelését és az ehhez tartozó szolgáltatásokat a Békés Megyei Levéltár feladatkörébe rendeli. Ennek megfelelően a Békés Megyei Levéltár a levéltári tevékenységtől elválasztva, hosszú távon gondoskodjon a megyei intézményi hálózat központi irattározásáról, annak szakszerű kezeléséről, az érintett intézmények által kért információk szakszerű szolgáltatásáról. A megyei önkormányzati törekvésekhez igazodva az irattári feladatokat a központi levéltári bázis továbbfejlesztésével, egyúttal a levéltári telephelyek megosztottságának megszüntetésére való törekvéssel kell folytatni. Az önkormányzat olyan irattározási rendszer kiépítését tűzi ki hosszú távú célnak, amely alkalmas és képes lesz a későbbiekben külső partnereknek is irattári szolgáltatásokat végezni.  </w:t>
      </w:r>
    </w:p>
    <w:p>
      <w:pPr>
        <w:pStyle w:val="Normal"/>
        <w:spacing w:lineRule="auto" w:line="360"/>
        <w:ind w:firstLine="360"/>
        <w:jc w:val="both"/>
        <w:rPr/>
      </w:pPr>
      <w:r>
        <w:rPr/>
        <w:t>A levéltár birtokában van a megye történetének forrásanyaga. Ez a forrásanyag képessé teszi az intézményt arra, hogy szinte bármilyen, a múlthoz is kötődő kulturális, művelődési, turisztikai rendezvényhez kapcsolódjon. Ezt a tudást a megyei önkormányzat minél hatékonyabban kívánja kihasználni és a megyei oktatási intézmények számára is élményszerűvé tenni. Ez évben megnyíló állandó kiállítás, a megye múltját bemutató vármegyei szoba újabb közönségfelületet jelent. Kis létszámú, de jól felkészült szakembergárda áll rendelkezésre, akik ismerik az anyagot, és akár szakmai szinten, akár népszerű formában használni is tudja azt.</w:t>
      </w:r>
    </w:p>
    <w:p>
      <w:pPr>
        <w:pStyle w:val="Normal"/>
        <w:spacing w:lineRule="auto" w:line="360"/>
        <w:ind w:firstLine="360"/>
        <w:jc w:val="both"/>
        <w:rPr/>
      </w:pPr>
      <w:r>
        <w:rPr/>
        <w:t>Az intézmény részben a kutatókon, részben az irattermelő szerveken – pl. önkormányzatok, iskolák stb. – széles kapcsolatrendszerrel rendelkezik, amely a közművelődési és oktatási programok érdekében is mozgósítható.</w:t>
      </w:r>
    </w:p>
    <w:p>
      <w:pPr>
        <w:pStyle w:val="Normal"/>
        <w:spacing w:lineRule="auto" w:line="360"/>
        <w:ind w:firstLine="360"/>
        <w:jc w:val="both"/>
        <w:rPr/>
      </w:pPr>
      <w:r>
        <w:rPr/>
        <w:t>A levéltár országos szakmai kapcsolatrendszere ugyancsak erősséget jelent, mellyel megalapozható a szakmai műhelyek magas szintű képviselete</w:t>
      </w:r>
    </w:p>
    <w:p>
      <w:pPr>
        <w:pStyle w:val="Normal"/>
        <w:spacing w:lineRule="auto" w:line="360"/>
        <w:ind w:firstLine="360"/>
        <w:jc w:val="both"/>
        <w:rPr/>
      </w:pPr>
      <w:r>
        <w:rPr/>
        <w:t>Az intézmény eddig több sorozatban 75 kiadványt jelentetett meg, ezek közül 40 könyv interneten is elérhető. A kiadványok, amelyek között már DVD is van, Békés megye történetének egyik legfontosabb bázisát képezik, mely mind a szakemberek, mind a külső érdeklődők számára hasznos információkat tartalmaznak.</w:t>
      </w:r>
    </w:p>
    <w:p>
      <w:pPr>
        <w:pStyle w:val="Normal"/>
        <w:spacing w:lineRule="auto" w:line="360"/>
        <w:ind w:firstLine="360"/>
        <w:jc w:val="both"/>
        <w:rPr/>
      </w:pPr>
      <w:r>
        <w:rPr/>
        <w:t>A levéltárnak igen gazdag tartalmú honlapja van: az említett kiadványok mellett irategyüttesek és képadatbázis is elérhető rajta.</w:t>
      </w:r>
    </w:p>
    <w:p>
      <w:pPr>
        <w:pStyle w:val="Normal"/>
        <w:spacing w:lineRule="auto" w:line="360"/>
        <w:ind w:firstLine="360"/>
        <w:jc w:val="both"/>
        <w:rPr/>
      </w:pPr>
      <w:r>
        <w:rPr/>
        <w:t>Az intézmény jelenleg több rendezvénysorozatot éltet: rendhagyó történelemórák, megyejárás kiállítás, nagy KUL-TÚRA projekt. Ez a minta más területen is alkalmazható. Az önkormányzat fontos feladatnak tartja ezen szolgáltatások minél szélesebb körű megyei hasznosítását.</w:t>
      </w:r>
    </w:p>
    <w:p>
      <w:pPr>
        <w:pStyle w:val="Normal"/>
        <w:spacing w:lineRule="auto" w:line="360"/>
        <w:ind w:firstLine="360"/>
        <w:jc w:val="both"/>
        <w:rPr/>
      </w:pPr>
      <w:r>
        <w:rPr/>
        <w:t>A levéltár munkatársai nagyon sok alkalmi rendezvényen vesznek részt beszélő emberként: történeti évfordulók, ünnepi megemlékezések. Ezek a rendezvények alkalmasak arra, hogy a múlt „üzenetét” széles körhöz eljutassuk az érdeklődőknek.</w:t>
      </w:r>
    </w:p>
    <w:p>
      <w:pPr>
        <w:pStyle w:val="Normal"/>
        <w:spacing w:lineRule="auto" w:line="360"/>
        <w:ind w:firstLine="360"/>
        <w:jc w:val="both"/>
        <w:rPr/>
      </w:pPr>
      <w:r>
        <w:rPr/>
        <w:t>Évente folytatódó konferencia sorozat alkalmat teremt a szakma legjobb képviselőinek Békés megyébe hozására, és helyi szempontból fontos témák megjelenítésére.</w:t>
      </w:r>
    </w:p>
    <w:p>
      <w:pPr>
        <w:pStyle w:val="Normal"/>
        <w:spacing w:lineRule="auto" w:line="360"/>
        <w:ind w:firstLine="360"/>
        <w:jc w:val="both"/>
        <w:rPr/>
      </w:pPr>
      <w:r>
        <w:rPr/>
        <w:t>A Levéltár kapcsolódik a központi megyei programokhoz (megyejárás, megyetörténeti kiállítás, előadások).</w:t>
      </w:r>
    </w:p>
    <w:p>
      <w:pPr>
        <w:pStyle w:val="Normal"/>
        <w:spacing w:lineRule="auto" w:line="360"/>
        <w:ind w:firstLine="360"/>
        <w:jc w:val="both"/>
        <w:rPr/>
      </w:pPr>
      <w:r>
        <w:rPr/>
        <w:t>Aktuális szakmai híranyagokkal látja el a Békés megye online hírportált, az ott megjelent információkat a saját honlapjára is felteszi.</w:t>
      </w:r>
    </w:p>
    <w:p>
      <w:pPr>
        <w:pStyle w:val="Normal"/>
        <w:spacing w:lineRule="auto" w:line="360"/>
        <w:ind w:firstLine="360"/>
        <w:jc w:val="both"/>
        <w:rPr/>
      </w:pPr>
      <w:r>
        <w:rPr/>
        <w:t>Levéltár alapvető közművelődési célja a megye múltjának minél szélesebb körben való megismertetése, múlt és jelen összetartozásának dokumentálása, a helyi identitás/ok/ erősítése, annak állandó bizonyítása, hogy a múlt, a történelem érdekes.</w:t>
      </w:r>
    </w:p>
    <w:p>
      <w:pPr>
        <w:pStyle w:val="Normal"/>
        <w:spacing w:lineRule="auto" w:line="360"/>
        <w:ind w:firstLine="708"/>
        <w:jc w:val="both"/>
        <w:rPr/>
      </w:pPr>
      <w:r>
        <w:rPr/>
      </w:r>
    </w:p>
    <w:p>
      <w:pPr>
        <w:pStyle w:val="Normal"/>
        <w:spacing w:lineRule="auto" w:line="360"/>
        <w:ind w:firstLine="360"/>
        <w:jc w:val="both"/>
        <w:rPr/>
      </w:pPr>
      <w:r>
        <w:rPr/>
        <w:t>Mindez együtt sokrétű és többféle kombinációban használható eszközrendszert jelent, melynek hatékony kihasználására hosszú távon is törekedni kell.</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bCs/>
          <w:i/>
          <w:i/>
          <w:iCs/>
          <w:sz w:val="28"/>
          <w:szCs w:val="28"/>
          <w:u w:val="single"/>
        </w:rPr>
      </w:pPr>
      <w:r>
        <w:rPr>
          <w:b/>
          <w:bCs/>
          <w:i/>
          <w:iCs/>
          <w:sz w:val="28"/>
          <w:szCs w:val="28"/>
          <w:u w:val="single"/>
        </w:rPr>
        <w:t xml:space="preserve"> </w:t>
      </w:r>
      <w:r>
        <w:rPr>
          <w:b/>
          <w:bCs/>
          <w:i/>
          <w:iCs/>
          <w:sz w:val="28"/>
          <w:szCs w:val="28"/>
          <w:u w:val="single"/>
        </w:rPr>
        <w:t>Békés Megyei Múzeumok Igazgatósága:</w:t>
      </w:r>
    </w:p>
    <w:p>
      <w:pPr>
        <w:pStyle w:val="Listaszerbekezds"/>
        <w:spacing w:lineRule="auto" w:line="36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ind w:firstLine="708"/>
        <w:jc w:val="both"/>
        <w:rPr/>
      </w:pPr>
      <w:r>
        <w:rPr/>
        <w:t>A megyei múzeum megyeszékhelyi elhelyezkedése miatt fontos a megye településeivel való közvetlen kapcsolat kiépítése a megyei programiroda segítségével a múzeumi értékek és a múzeumi szolgáltatások közönségbarát közvetítése érdekében a megye lakossága és az ide látogató vendégek felé. Ugyanígy kölcsönös tájékoztatás, együttműködés szükséges a települési önkormányzatok kezelésében működő muzeális intézmények irányában is. A megyei múzeum szakmai segítséget nyújt az önálló települési törekvések számára, melyek célja a települési önszerveződő bemutatóhelyek kialakítása, helyi kiállítások rendezése (eddigi példák erre: Kondoros, Biharugra, Szabadkígyós).</w:t>
      </w:r>
    </w:p>
    <w:p>
      <w:pPr>
        <w:pStyle w:val="Normal"/>
        <w:spacing w:lineRule="auto" w:line="360"/>
        <w:jc w:val="both"/>
        <w:rPr/>
      </w:pPr>
      <w:r>
        <w:rPr/>
        <w:t>A múzeumi szervezet kapcsolódik a központi megyei programokhoz (megyejárás, érintőképernyős információs terminál, előadások). Aktuális híranyagokkal látja el a Békés megye online hírportált, az ott megjelent információkat a saját honlapjára is felteszi.</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múzeum régészeti feladatellátása az egész megye területére kiterjed, annak önálló és teljes elvégzésére képes, ugyanakkor a megyében működő települési önkormányzatok által fenntartott múzeumok és egyéb muzeális intézmények tevékenységére is figyelemmel kell lenni, az adatgyűjtéseket a kölcsönösség alapján a gyűjtőköröknek megfelelő határokon belül egymás rendelkezésére kell bocsátani.</w:t>
      </w:r>
    </w:p>
    <w:p>
      <w:pPr>
        <w:pStyle w:val="Listaszerbekezds"/>
        <w:spacing w:lineRule="auto" w:line="360"/>
        <w:ind w:left="0" w:firstLine="708"/>
        <w:jc w:val="both"/>
        <w:rPr/>
      </w:pPr>
      <w:r>
        <w:rPr>
          <w:rFonts w:cs="Times New Roman" w:ascii="Times New Roman" w:hAnsi="Times New Roman"/>
          <w:sz w:val="24"/>
          <w:szCs w:val="24"/>
        </w:rPr>
        <w:t xml:space="preserve">A megyei múzeumi szervezet a Munkácsy Mihály Múzeum és az Erkel Ferenc Múzeum tevékenysége útján a megye egészére vonatkozóan gyűjti a régészeti leletek és információk mellett a megye szempontjából meghatározó természettudományi, néprajzi, történeti és a képzőművészeti szellemi és tárgyi anyagokat, országos bázismúzeumokként pedig a magyarországi szlovákok és románok hagyatékét, illetve a grafikai alkotásokat. </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z intézmény gondoskodik a begyűjtött tárgyak és dokumentumok konzerválásáról, restaurálásáról, raktározásáról, nyilvántartásáról, tudományos feldolgozásáról, kutathatóságáról, közléséről, bemutatásáról.</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zakmailag segíti a vésztő-mágori történelmi emlékhely kiállításainak korszerűsítését, további fejlesztése elképzeléseinek kialakításában tevékenyen közreműködik.</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önkormányzat törekvésekhez igazodva a raktározási feladatait a központi raktárbázis továbbfejlesztésével, egyúttal a raktári megosztottság megszüntetésére és mind az őrzésvédelmi, mind a műtárgyvédelmi követelményeknek maradéktalanul megfelelő, célirányosan e gyűjtemények elhelyezésére tervezett raktárak létesítésére törekedve folytatja.</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úzeumi nyilvántartásban hangsúlyt kap a digitális technikai feldolgozás, a publikációk terén előnyt élvez az internetes megjelenés, a tudás alapú ismeretanyag koncentrálása terén pedig a társintézményekkel (könyvtár, levéltár) való együttműködés.</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udományos tevékenységében helyet kap a helyi és az országos vérkeringésben való közreműködés, előadások, konferenciák, különböző kiadványok, online megjelenés útján.</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iállítási elképzeléseit évente 2-3 olyan jelentősebb rendezvény köré csoportosítja, amelyek a megye lakossága minden korosztálya számára biztosítják a magas szintű, igényes kultúra megfelelő helyi közvetítését.</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múzeumi szervezet elsősorban a szomszédos megyékkel vonja szorosabbra kapcsolatait, s ebben jelentős szerepet kap a már nagy múlttal rendelkező Arad megyei és Bihar megyei, valamint a vajdasági kapcsolat ápolása is. E határon átnyúló kapcsolatokat szükséges bővíteni a Temes megyével és a temesvári múzeummal való kapcsolatfelvétellel, hiszen erre nemcsak az eurorégiós összetartozás, hanem az egymást kiegészítő (pl. Munkácsyval kapcsolatos) gyűjtemények is kedvező lehetőséget biztosítanak. A helyi nemzetiségi együttműködések továbbra is szükségessé teszik a szlovákiai kapcsolatok fenntartását (Tőketerebes, Kassa, Trencsén), valamint a megyék együttműködése révén a zsolnai, a csíkszeredai kapcsolatok erősítését és a kovásznai kapcsolat kiépítését.</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 lakossága irányában kifejtett értékközvetítés céljának erősítése érdekében a megyei múzeumi tevékenység számára kiemelten fontos a megyei és a települési oktatási intézményekkel, társintézményekkel, kulturális területen tevékenykedő szerveződésekkel való együttműködés, a múzeumi lehetőségek kínálata, illetve ezen szervezetek hatékony bevonása a közvetlen múzeumi tevékenységbe.</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ülön figyelemmel követi a kortárs művészeti törekvéseket, és tevékeny részt vállal azok bemutatása lehetőségeinek megteremtésében.</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unkácsy Mihály Múzeum megyei gyűjtőkörű intézményként is kiemelten kezeli a Munkácsy Mihály életéhez és művészetéhez kapcsolódó tárgyak gyűjtését, marketing tervei között pedig a Munkácsy-kultusz helyi erősítése, összefogása, egységes kezelése a célja, egy általános megyeszékhelyi, megyei és az országhatárokon átnyúló Munkácsy-imázs megteremtése érdeké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8"/>
          <w:szCs w:val="28"/>
          <w:u w:val="single"/>
        </w:rPr>
      </w:pPr>
      <w:r>
        <w:rPr>
          <w:b/>
          <w:i/>
          <w:sz w:val="28"/>
          <w:szCs w:val="28"/>
          <w:u w:val="single"/>
        </w:rPr>
        <w:t>Békés Megyei Tudásház és Könyvtár:</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8"/>
        <w:jc w:val="both"/>
        <w:rPr/>
      </w:pPr>
      <w:r>
        <w:rPr/>
        <w:t>A Békés Megyei Tudásház és Könyvtár a térségtanulást segítő könyvtári szolgáltatásainak, adatbázisainak, dokumentum- és információszolgáltatási rendszerének fejlesztésével és összehangolásával járul hozzá a minőségi oktatáshoz, valamint az olvasási és digitális kompetenciák fejlesztéséhez. A könyvtárhasználók igényeinek hatékonyabb kielégítését célzó szolgáltatásfejlesztéseket valósít meg.</w:t>
      </w:r>
    </w:p>
    <w:p>
      <w:pPr>
        <w:pStyle w:val="Normal"/>
        <w:spacing w:lineRule="auto" w:line="360"/>
        <w:jc w:val="both"/>
        <w:rPr/>
      </w:pPr>
      <w:r>
        <w:rPr/>
        <w:t>A könyvtári feladatellátáson belül fontos koncepcióként jelenik meg a megyei szintű hálózatos kiszolgálás. Ennek érdekében törekedni kell a logisztikai könyvállomány tematikus kiépítésére, amelyhez egy háttérkönyvtári rendszeren belüli szolgáltatást szükséges kiépíteni.</w:t>
      </w:r>
    </w:p>
    <w:p>
      <w:pPr>
        <w:pStyle w:val="Normal"/>
        <w:spacing w:lineRule="auto" w:line="360"/>
        <w:jc w:val="both"/>
        <w:rPr/>
      </w:pPr>
      <w:r>
        <w:rPr/>
        <w:t>A megyei önkormányzat számára kiemelt terület a szakkönyvtári állománygyarapítás, melynek érdekében a könyvtári intézmény kezelésébe helyezi az összes megyei fenntartású intézményre kiterjesztve a szakkönyvtári állományt.</w:t>
      </w:r>
    </w:p>
    <w:p>
      <w:pPr>
        <w:pStyle w:val="Normal"/>
        <w:spacing w:lineRule="auto" w:line="360"/>
        <w:ind w:firstLine="708"/>
        <w:jc w:val="both"/>
        <w:rPr>
          <w:kern w:val="2"/>
        </w:rPr>
      </w:pPr>
      <w:r>
        <w:rPr>
          <w:kern w:val="2"/>
        </w:rPr>
        <w:t xml:space="preserve">Szakkönyvtári szerepének erősítését elsősorban speciális adatbázisok beszerzésével, működtetésével kívánja elérni. </w:t>
      </w:r>
    </w:p>
    <w:p>
      <w:pPr>
        <w:pStyle w:val="Normal"/>
        <w:spacing w:lineRule="auto" w:line="360"/>
        <w:ind w:firstLine="708"/>
        <w:jc w:val="both"/>
        <w:rPr/>
      </w:pPr>
      <w:r>
        <w:rPr/>
        <w:t>Hosszú távú célja új tanulási lehetőségek, és tanulási formák elterjesztésével az egész életen át tartó tanulás feltételeinek megteremtése. Eszközei és szolgáltatásai révén az esélyegyenlőség megteremtésére törekszik a nem formális és informális tanuláshoz és képzéshez való hozzáférés területén.</w:t>
      </w:r>
    </w:p>
    <w:p>
      <w:pPr>
        <w:pStyle w:val="Normal"/>
        <w:spacing w:lineRule="auto" w:line="360"/>
        <w:ind w:firstLine="708"/>
        <w:jc w:val="both"/>
        <w:rPr/>
      </w:pPr>
      <w:r>
        <w:rPr/>
        <w:t>A könyvtári szolgáltatások távoli elérhetőségét napi 24 órában kívánja biztosítani a hozzáférés területi különbségeinek csökkentésével. Csatlakozási lehetőséget keres országos projektekkel, aktív részese Békés megye nagyrendezvényeinek, projektjeinek.</w:t>
      </w:r>
    </w:p>
    <w:p>
      <w:pPr>
        <w:pStyle w:val="Normal"/>
        <w:spacing w:lineRule="auto" w:line="360"/>
        <w:ind w:firstLine="708"/>
        <w:jc w:val="both"/>
        <w:rPr/>
      </w:pPr>
      <w:r>
        <w:rPr/>
        <w:t>A fenti célok elérését minőségi könyvtári szolgáltatások szervezésével kell megvalósítani többek között tájékoztatás, helyben olvasás, kölcsönzés, közösségi internet-hozzáférés, adatbázis- és irodai szolgáltatások (szkennelés, iratfűzés, másolás stb.), speciális igényeket kielégítő berendezések, eszközök (pl. gyengén látók speciális munkaállomásai) alkalmazásával is.</w:t>
      </w:r>
    </w:p>
    <w:p>
      <w:pPr>
        <w:pStyle w:val="Normal"/>
        <w:spacing w:lineRule="auto" w:line="360"/>
        <w:ind w:firstLine="708"/>
        <w:jc w:val="both"/>
        <w:rPr/>
      </w:pPr>
      <w:r>
        <w:rPr/>
        <w:t>A könyvtár hosszú távon is kiemelt figyelmet fordít a megyei online információszolgáltatásra, széles körben és folyamatosan tájékoztat rendezvényeiről, szolgáltatásairól.</w:t>
      </w:r>
    </w:p>
    <w:p>
      <w:pPr>
        <w:pStyle w:val="Normal"/>
        <w:spacing w:lineRule="auto" w:line="360"/>
        <w:ind w:firstLine="708"/>
        <w:jc w:val="both"/>
        <w:rPr/>
      </w:pPr>
      <w:r>
        <w:rPr/>
        <w:t xml:space="preserve">A tájékoztató, információszolgáltató tevékenységeket a szomszédos megyékkel, a hátáron túli területeken (Kovászna, Hargita, Temes, Arad, Bihar) működő partnerintézményekkel együtt valósítja meg. </w:t>
      </w:r>
    </w:p>
    <w:p>
      <w:pPr>
        <w:pStyle w:val="Normal"/>
        <w:spacing w:lineRule="auto" w:line="360"/>
        <w:ind w:firstLine="708"/>
        <w:jc w:val="both"/>
        <w:rPr/>
      </w:pPr>
      <w:r>
        <w:rPr/>
        <w:t>Különösen fontos a Békés Megye Önkormányzata által fenntartott oktatási intézmények diákjainak és pedagógusainak ellátása, igényeik kielégítése; a szinergia megteremtése érdekében folyamatos kapcsolat tartása az intézmények vezetőségével, könyvtáros tanáraival.</w:t>
      </w:r>
    </w:p>
    <w:p>
      <w:pPr>
        <w:pStyle w:val="Normal"/>
        <w:spacing w:lineRule="auto" w:line="360"/>
        <w:ind w:firstLine="708"/>
        <w:jc w:val="both"/>
        <w:rPr/>
      </w:pPr>
      <w:r>
        <w:rPr/>
        <w:t>A kor követelményeinek megfelelően törekedni kell az elektronikus kiadványok megalkotására, kiadásukban való közreműködésre, az intézményi honlapok segítségével az elektronikus könyvtárban elhelyezett kiadványok népszerűsítésére. Az intézmény a helyi kulturális értékek Európai szintű megjelenítését igyekszik elősegíteni a digitális könyvtár bővítésével. A megye kulturális sokszínűségének bemutatására törekszik.</w:t>
      </w:r>
    </w:p>
    <w:p>
      <w:pPr>
        <w:pStyle w:val="Normal"/>
        <w:spacing w:lineRule="auto" w:line="360"/>
        <w:ind w:firstLine="708"/>
        <w:jc w:val="both"/>
        <w:rPr/>
      </w:pPr>
      <w:r>
        <w:rPr/>
        <w:t>Munkatársainak képzésére, továbbképzésére, a speciális szakismeretek megszerzésére törekedve szorgalmazni kell az egyéni továbbképzési formák alkalmazását az IKT eszközök szerepének növelésével (pl. szakmai levelezőlisták, elektronikus fórumok, távoktatási formák).</w:t>
      </w:r>
    </w:p>
    <w:p>
      <w:pPr>
        <w:pStyle w:val="Normal"/>
        <w:spacing w:lineRule="auto" w:line="360"/>
        <w:ind w:firstLine="708"/>
        <w:jc w:val="both"/>
        <w:rPr/>
      </w:pPr>
      <w:r>
        <w:rPr/>
        <w:t>A városi (Békéscsaba) könyvtári feladatok ellátásában minden évben iránymutató a megye-város (Békés megye – Békéscsaba megyei jogú város) által közösen deklarált dokumentum, amely az éves városi könyvtári feladatellátásra vonatkozik, mely a megyei könyvtári feladatellátás nem kötelező szegmensére ad éves szintű feladatot.</w:t>
      </w:r>
    </w:p>
    <w:p>
      <w:pPr>
        <w:pStyle w:val="Normal"/>
        <w:spacing w:lineRule="auto" w:line="360"/>
        <w:ind w:firstLine="708"/>
        <w:jc w:val="both"/>
        <w:rPr/>
      </w:pPr>
      <w:r>
        <w:rPr/>
        <w:t>Akkreditált felnőttképzési és egyéb oktatási tevékenységet is folytató intézményként a térség könyvtáraira, közgyűjteményeire és oktatási intézményeire alapozva a hatékony és költségkímélő működés érdekében hálózatépítési tevékenységet szükséges hosszú távon is folytatni.</w:t>
      </w:r>
    </w:p>
    <w:p>
      <w:pPr>
        <w:pStyle w:val="Normal"/>
        <w:spacing w:lineRule="auto" w:line="360"/>
        <w:ind w:firstLine="708"/>
        <w:jc w:val="both"/>
        <w:rPr/>
      </w:pPr>
      <w:r>
        <w:rPr/>
        <w:t>A tudásalapú társadalom igényeinek megfelelően a speciális szakmai feladatok megismertetésére, népszerűsítésére és elismertetésére kell törekedni.</w:t>
      </w:r>
    </w:p>
    <w:p>
      <w:pPr>
        <w:pStyle w:val="Normal"/>
        <w:spacing w:lineRule="auto" w:line="360"/>
        <w:ind w:firstLine="708"/>
        <w:jc w:val="both"/>
        <w:rPr/>
      </w:pPr>
      <w:r>
        <w:rPr/>
        <w:t>Valamennyi feladatának ellátása során a tevékenységekben megjeleníti a különböző nemzetiségekhez tartozók, a kisebbségek és a határon túl élők igényeit, érdekeit.</w:t>
      </w:r>
    </w:p>
    <w:p>
      <w:pPr>
        <w:pStyle w:val="Normal"/>
        <w:spacing w:lineRule="auto" w:line="360"/>
        <w:ind w:firstLine="708"/>
        <w:jc w:val="both"/>
        <w:rPr/>
      </w:pPr>
      <w:r>
        <w:rPr/>
        <w:t>Megyei szolgáltatói szerepkörében Békés megye 75 településének ellátását tekinti elsődleges feladatána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sz w:val="28"/>
          <w:szCs w:val="28"/>
        </w:rPr>
      </w:pPr>
      <w:r>
        <w:rPr>
          <w:b/>
          <w:bCs/>
          <w:sz w:val="28"/>
          <w:szCs w:val="28"/>
        </w:rPr>
        <w:t>A megyei közösségi művelődés feladatellátása</w:t>
      </w:r>
    </w:p>
    <w:p>
      <w:pPr>
        <w:pStyle w:val="Normal"/>
        <w:spacing w:lineRule="auto" w:line="360"/>
        <w:jc w:val="both"/>
        <w:rPr>
          <w:b/>
          <w:b/>
          <w:bCs/>
          <w:sz w:val="28"/>
          <w:szCs w:val="28"/>
        </w:rPr>
      </w:pPr>
      <w:r>
        <w:rPr>
          <w:b/>
          <w:bCs/>
          <w:sz w:val="28"/>
          <w:szCs w:val="28"/>
        </w:rPr>
      </w:r>
    </w:p>
    <w:p>
      <w:pPr>
        <w:pStyle w:val="Normal"/>
        <w:spacing w:lineRule="auto" w:line="360"/>
        <w:jc w:val="both"/>
        <w:rPr/>
      </w:pPr>
      <w:r>
        <w:rPr/>
        <w:t>A Békés Megyei Önkormányzat közösségi művelődési feladatait két intézmény keretei között, illetve együttműködési megállapodás formájában több szervezettel kívánja ellátni hosszú távon:</w:t>
      </w:r>
    </w:p>
    <w:p>
      <w:pPr>
        <w:pStyle w:val="Normal"/>
        <w:spacing w:lineRule="auto" w:line="360"/>
        <w:ind w:left="284" w:hanging="284"/>
        <w:jc w:val="both"/>
        <w:rPr/>
      </w:pPr>
      <w:r>
        <w:rPr>
          <w:i/>
          <w:iCs/>
        </w:rPr>
        <w:t xml:space="preserve">- </w:t>
      </w:r>
      <w:r>
        <w:rPr>
          <w:b/>
          <w:i/>
          <w:iCs/>
        </w:rPr>
        <w:t>Előadóművészeti-színházi feladatellátás és programmenedzsment</w:t>
      </w:r>
      <w:r>
        <w:rPr>
          <w:i/>
          <w:iCs/>
        </w:rPr>
        <w:t>:</w:t>
      </w:r>
      <w:r>
        <w:rPr/>
        <w:t xml:space="preserve"> Békés Megyei Jókai Színház,</w:t>
      </w:r>
    </w:p>
    <w:p>
      <w:pPr>
        <w:pStyle w:val="Normal"/>
        <w:tabs>
          <w:tab w:val="clear" w:pos="708"/>
          <w:tab w:val="left" w:pos="284" w:leader="none"/>
        </w:tabs>
        <w:spacing w:lineRule="auto" w:line="360"/>
        <w:jc w:val="both"/>
        <w:rPr/>
      </w:pPr>
      <w:r>
        <w:rPr/>
        <w:t xml:space="preserve">- </w:t>
        <w:tab/>
      </w:r>
      <w:r>
        <w:rPr>
          <w:b/>
          <w:i/>
          <w:iCs/>
        </w:rPr>
        <w:t>Előadóművészeti-bábszínházi feladatellátás</w:t>
      </w:r>
      <w:r>
        <w:rPr>
          <w:b/>
        </w:rPr>
        <w:t>:</w:t>
      </w:r>
      <w:r>
        <w:rPr/>
        <w:t xml:space="preserve"> Békés Megyei Napsugár Bábszínház,</w:t>
      </w:r>
    </w:p>
    <w:p>
      <w:pPr>
        <w:pStyle w:val="Normal"/>
        <w:spacing w:lineRule="auto" w:line="360"/>
        <w:ind w:left="284" w:hanging="284"/>
        <w:jc w:val="both"/>
        <w:rPr/>
      </w:pPr>
      <w:r>
        <w:rPr>
          <w:b/>
        </w:rPr>
        <w:t xml:space="preserve">- </w:t>
      </w:r>
      <w:r>
        <w:rPr>
          <w:b/>
          <w:i/>
          <w:iCs/>
        </w:rPr>
        <w:t>Zenei-előadóművészeti feladatellátás</w:t>
      </w:r>
      <w:r>
        <w:rPr>
          <w:i/>
          <w:iCs/>
        </w:rPr>
        <w:t>:</w:t>
      </w:r>
      <w:r>
        <w:rPr/>
        <w:t xml:space="preserve"> együttműködési megállapodás formájában szakmai szervezetettel,</w:t>
      </w:r>
    </w:p>
    <w:p>
      <w:pPr>
        <w:pStyle w:val="Normal"/>
        <w:spacing w:lineRule="auto" w:line="360"/>
        <w:jc w:val="both"/>
        <w:rPr/>
      </w:pPr>
      <w:r>
        <w:rPr>
          <w:b/>
        </w:rPr>
        <w:t xml:space="preserve">- </w:t>
      </w:r>
      <w:r>
        <w:rPr>
          <w:b/>
          <w:i/>
          <w:iCs/>
        </w:rPr>
        <w:t>Közművelődési feladatellátás:</w:t>
      </w:r>
      <w:r>
        <w:rPr/>
        <w:t xml:space="preserve"> együttműködési megállapodások formájában szakmai szervezetekkel.</w:t>
      </w:r>
    </w:p>
    <w:p>
      <w:pPr>
        <w:pStyle w:val="Normal"/>
        <w:spacing w:lineRule="auto" w:line="360"/>
        <w:jc w:val="both"/>
        <w:rPr/>
      </w:pPr>
      <w:r>
        <w:rPr/>
      </w:r>
    </w:p>
    <w:p>
      <w:pPr>
        <w:pStyle w:val="Normal"/>
        <w:spacing w:lineRule="auto" w:line="360"/>
        <w:ind w:firstLine="708"/>
        <w:jc w:val="both"/>
        <w:rPr/>
      </w:pPr>
      <w:r>
        <w:rPr/>
        <w:t>A megyei közösségi művelődés feladatellátása az Ibsen Palotán belül fog teljes mértékben kiteljesedni várhatóan 2010. év őszétől. A multifunkcionális közösségi színtér olyan komplex kulturális, közösségi térré válik, amely országos szinten is egyedülálló. Egy kubatúrán belül (nem egy szervezeti keretben) történik a megyei rendezvényszervezés és a megyei kulturális programmenedzselés túlnyomó része egy összművészeti központ megvalósulásával. Az Ibsen Palotán belül kap teret többek között a színházi-, bábszínházi-, közművelődési-, zenei-, civil-, színházi kiegészítő szakmák képzésének a feladatellátása is.</w:t>
      </w:r>
    </w:p>
    <w:p>
      <w:pPr>
        <w:pStyle w:val="Normal"/>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i/>
          <w:i/>
          <w:sz w:val="28"/>
          <w:szCs w:val="28"/>
          <w:u w:val="single"/>
        </w:rPr>
      </w:pPr>
      <w:r>
        <w:rPr>
          <w:b/>
          <w:bCs/>
          <w:i/>
          <w:sz w:val="28"/>
          <w:szCs w:val="28"/>
          <w:u w:val="single"/>
        </w:rPr>
        <w:t>Előadóművészeti-színházi feladatellátás és programmenedzsment:</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 xml:space="preserve">Az Előadó-művészeti Törvény életbe lépésével jelentősen átértékelődött az SZÍNHÁZ, mint intézmény funkciója, működési területei kiszélesedtek, a finanszírozás egyrészt bonyolultabbá, másrészt viszont tervezhetővé vált és főként azon fenntartóknak, akik megújítani tudják a színházuk működési stratégiáját akár kedvezőbbé, és kiszámíthatóvá is válhat.   </w:t>
      </w:r>
    </w:p>
    <w:p>
      <w:pPr>
        <w:pStyle w:val="Normal"/>
        <w:spacing w:lineRule="auto" w:line="360"/>
        <w:ind w:firstLine="708"/>
        <w:jc w:val="both"/>
        <w:rPr/>
      </w:pPr>
      <w:r>
        <w:rPr/>
        <w:t>Az elmúlt 3 év során bebizonyosodott, hogy a Békés Megyei Jókai Színház a megye magas művészeti, kulturális intézménye. A korábbi években tapasztalt rendezetlen gazdálkodás elemei kitisztultak, átláthatóvá és sikeressé vált az intézmény. Országos szakmai figyelem és elismerés követi a változásokat. A lakosság magáénak érzi azt és lelkesen támogatja az abban folyó munkát. Az intézmény infrastrukturális és személyi adottságai, központi fekvésű és jelentős építészeti értéket képviselő- épülete, hagyományai, kiépített közönség, szakmai-, és sajtó kapcsolatai alkalmassá teszik arra, hogy a megye központi művészeti kulturális intézménye szerepét hosszú távon betöltse. Az Ibsen Központ beruházással és az ehhez kapcsolódó színházi átépítéssel olyan intézményegység jön létre mely a térség művészeti, kulturális ellátását akár a megye határain túl is biztosítani képes. Így a Vajdasági, az Arad megyei és a szomszédos megyék lakosságát is megszólítani képes intézményegység alakul ki.</w:t>
      </w:r>
    </w:p>
    <w:p>
      <w:pPr>
        <w:pStyle w:val="Normal"/>
        <w:spacing w:lineRule="auto" w:line="360"/>
        <w:ind w:firstLine="708"/>
        <w:jc w:val="both"/>
        <w:rPr/>
      </w:pPr>
      <w:r>
        <w:rPr/>
        <w:t xml:space="preserve">Jelentősen átértékelődött a színházi funkció. Minden olyan kulturális, művészeti tevékenység, amely közönséget szólít meg, díszlettel, jelmezzel önálló üzenettartalommal bír, az intézmény saját, vagy szerződtetett művészei adják elő közönség előtt, az színháznak minősül. </w:t>
      </w:r>
    </w:p>
    <w:p>
      <w:pPr>
        <w:pStyle w:val="Normal"/>
        <w:spacing w:lineRule="auto" w:line="360"/>
        <w:ind w:firstLine="708"/>
        <w:jc w:val="both"/>
        <w:rPr/>
      </w:pPr>
      <w:r>
        <w:rPr/>
        <w:t>A színház épületegységén túlmenően külső rendezvényi helyszíneken lebonyolított előadások, programok előkészítése, szervezése, bonyolítása megyei szinten így koordinálva, összehangolva szolgálja az oktatás, a népnevelés és szórakoztatás, a művészi és kulturális tartalom közvetítése feladatkört.  Fontos szempont a megyei intézményhálózaton belüli műhelyekben felhalmozott tudás beépítése a kulturális rendezvényekbe. A rendezvények előkészítése folyamán ezt a szintű tudást kívánjuk érvényesíteni, szinergiába hozni a programok megvalósításában. Ennek kihasználásával egy koncentráltabb, egymásra épülő, egymást kiegészítő, hatékonyabb szolgáltatást tudunk biztosítani a megyei célközönség részére.</w:t>
      </w:r>
    </w:p>
    <w:p>
      <w:pPr>
        <w:pStyle w:val="Normal"/>
        <w:spacing w:lineRule="auto" w:line="360"/>
        <w:ind w:firstLine="708"/>
        <w:jc w:val="both"/>
        <w:rPr/>
      </w:pPr>
      <w:r>
        <w:rPr/>
        <w:t xml:space="preserve">Kiemelt fontosságúak a Megyei Önkormányzat által priorizált kulturális rendezvények, - mint például a megyejárás, színházi rendezvénysorozat - melyek a megye településeit kiszámítható és tervezhető módon látják el kultúrával, művészettel úgy, hogy a helyi értékek felmutatásával közös alkotásként jelenjenek meg. </w:t>
      </w:r>
    </w:p>
    <w:p>
      <w:pPr>
        <w:pStyle w:val="Normal"/>
        <w:spacing w:lineRule="auto" w:line="360"/>
        <w:ind w:firstLine="708"/>
        <w:jc w:val="both"/>
        <w:rPr/>
      </w:pPr>
      <w:r>
        <w:rPr/>
        <w:t>A megye valamennyi intézményénél, mint külső helyszínen a színház programirodája szervezi és bonyolítja a programokat. Ehhez az infrastruktúrát, a szellemi és művészeti hátteret a színház biztosítja, hiszen úgy a technikai eszközök, mint a szakember gárda a színháznál van felhalmozva.</w:t>
      </w:r>
    </w:p>
    <w:p>
      <w:pPr>
        <w:pStyle w:val="Normal"/>
        <w:spacing w:lineRule="auto" w:line="360"/>
        <w:ind w:firstLine="708"/>
        <w:jc w:val="both"/>
        <w:rPr/>
      </w:pPr>
      <w:r>
        <w:rPr/>
        <w:t>A társművészetek, magas kultúra helyi képviselőit – mint irodalom, komolyzene, képzőművészet, táncművészet- a művészi önállóság meghagyása mellett intézményi ernyőként összehangol, összefog, segít. A színházművészethez közvetlenül kapcsolható tevékenységeket közvetlenül bevonja a működésébe. Az önálló művészi ági törekvéseket segíti  és egyben a különböző művészeti ágak együttműködésére törekszik.</w:t>
      </w:r>
    </w:p>
    <w:p>
      <w:pPr>
        <w:pStyle w:val="Normal"/>
        <w:spacing w:lineRule="auto" w:line="360"/>
        <w:ind w:firstLine="708"/>
        <w:jc w:val="both"/>
        <w:rPr/>
      </w:pPr>
      <w:r>
        <w:rPr/>
        <w:t>A helyi és a térségben található oktatási intézmények feladatellátását kettős irányból támogatja az intézmény. Egyrészt behívja, esetenként beutazatja a diákokat és a tananyaghoz kapcsolódóan beavató színházi produkcióba vonja be a fiatalokat, tömegesen.</w:t>
      </w:r>
    </w:p>
    <w:p>
      <w:pPr>
        <w:pStyle w:val="Normal"/>
        <w:spacing w:lineRule="auto" w:line="360"/>
        <w:jc w:val="both"/>
        <w:rPr/>
      </w:pPr>
      <w:r>
        <w:rPr/>
        <w:t xml:space="preserve">Másrészt előkészítés alatt van egy új Rendhagyó Irodalomóra Program. Ennek során az intézmény kimegy az iskolákhoz és a kiscsoportos foglakozás keretében tanítja a konkrét irodalmi tananyagot színészi, dramaturgi segédlettel. Ez az új program egy leendő országos kultúrpolitikai stratégiával szoros összehangolással a készül.  </w:t>
      </w:r>
    </w:p>
    <w:p>
      <w:pPr>
        <w:pStyle w:val="Normal"/>
        <w:spacing w:lineRule="auto" w:line="360"/>
        <w:ind w:firstLine="708"/>
        <w:jc w:val="both"/>
        <w:rPr/>
      </w:pPr>
      <w:r>
        <w:rPr/>
        <w:t xml:space="preserve">Kulturális civil kapcsolat. A civil szféra művészeti képviselőinek teret ad az intézmény. Fellépési színtér biztosításával, professzionális szakmai tanáccsal, segít, esetenként kiemel, megjelenít. Feladata, hogy a közönség széles rétegeihez eljuttassa a civil szférában megalkotott művet, művészi értéket képező alkotást.   </w:t>
      </w:r>
    </w:p>
    <w:p>
      <w:pPr>
        <w:pStyle w:val="Normal"/>
        <w:spacing w:lineRule="auto" w:line="360"/>
        <w:ind w:firstLine="708"/>
        <w:jc w:val="both"/>
        <w:rPr/>
      </w:pPr>
      <w:r>
        <w:rPr/>
        <w:t xml:space="preserve">Az országban egyedülálló módon a Jókai Színházban és a készülő Ibsen központban működik a valamennyi színházi kiszolgáló szakma oktatását végző színházi iskola. Az intézmény működtetésének a színház, illetve a Megyei Önkormányzat, mint közvetlen fenntartó alá vonása szükséges, hosszútávon biztosíthatja az intézmény stabil és átláthatóbb működését. </w:t>
      </w:r>
    </w:p>
    <w:p>
      <w:pPr>
        <w:pStyle w:val="Normal"/>
        <w:spacing w:lineRule="auto" w:line="360"/>
        <w:ind w:firstLine="708"/>
        <w:jc w:val="both"/>
        <w:rPr/>
      </w:pPr>
      <w:r>
        <w:rPr/>
        <w:t xml:space="preserve">A már működő internetes jegyértékesítési rendszert ki kell bővíteni valamennyi kulturális, művészeti programra. A színház jegyirodája olyan központi egységként kell működjön, amely összehangolja a rendezvényeket, egységesen kezeli  közönségkapcsolatot, a kultúrán keresztül magának a megyének is pozitív megjelenést szervez a lokálison túl, országosan, esetenként európai szinten. A technikai fejlesztéseken túl a személyi állományt képezni kell, a kor kihívásainak megfelelő szakmai stábbal lehet csak a különböző korosztályokat, társadalmi rétegeket sikeresen megszólítani. A közönséggel való kommunikáció a jegyértékesítés előtt, alatt és után szerves részét képezze a központi jegyiroda feladatának. Az internetes rendszer mellet ki kell építeni a megyei jegyértékesítési hálózat rendszert, mely közvetlen személyes kapcsolatot biztosít valamennyi települési, lakó vagy munkaközösséggel, egy-egy képviselőn keresztül. A hálózat tagjait elsősorban anyagilag vagy esetenként érzelmileg motiválni kell a munkára, ennek feltételrendszerét ki kell dolgozni. </w:t>
      </w:r>
    </w:p>
    <w:p>
      <w:pPr>
        <w:pStyle w:val="Normal"/>
        <w:spacing w:lineRule="auto" w:line="360"/>
        <w:ind w:firstLine="708"/>
        <w:jc w:val="both"/>
        <w:rPr/>
      </w:pPr>
      <w:r>
        <w:rPr/>
        <w:t xml:space="preserve">Európában egyedülálló módon a színház létrehozott egy mobil színházi teret, precízen kidolgozva annak működtetésének technológiai szükségleteit. Ez egy olyan szellemi és anyagi tőke, mely önálló működésre alkalmas. A fejlesztések befejezését követően meggondolandó, hogy önálló részegységként üzemeltetve, önálló egységként külön központi támogatás igénylésével, az üzleti alapú működés lehetőségeinek legjobb kihasználásával működjék. </w:t>
      </w:r>
    </w:p>
    <w:p>
      <w:pPr>
        <w:pStyle w:val="Normal"/>
        <w:spacing w:lineRule="auto" w:line="360"/>
        <w:ind w:firstLine="708"/>
        <w:jc w:val="both"/>
        <w:rPr/>
      </w:pPr>
      <w:r>
        <w:rPr/>
        <w:t xml:space="preserve">A mobil színház, nem elsősorban a helyi /Békéscsabai/ közönség kiszolgálására alkalmas, hanem a tágabb térségbe utazva, illetve országos turnékon a megye sikerét országosan, esetenként európai szinten terjessze. A Porondszínház egy nagy, közönség és médiavisszhangot biztosító megjelenési forma, mely önállóan is gazdaságosan üzemeltethető, és célirányosan azokba a térségekbe küldhető, ahol a megyének kezdeményezési tervei vannak akár az üzleti, akár más pozícióerősítési célból. </w:t>
      </w:r>
    </w:p>
    <w:p>
      <w:pPr>
        <w:pStyle w:val="Normal"/>
        <w:spacing w:lineRule="auto" w:line="360"/>
        <w:ind w:firstLine="708"/>
        <w:jc w:val="both"/>
        <w:rPr/>
      </w:pPr>
      <w:r>
        <w:rPr/>
        <w:t xml:space="preserve">A színház rendszeresen olyan hírértékű eseményekkel bír, mely folyamatosan az érdeklődés középpontjában tarthatja az intézményt. A hírek eljuttatása, továbbítása az intézmény minden dolgozójának alapkötelessége. A nyomtatott és az elektronikus média eszközeit használva folyamatosan kapcsolatban kell lenni a megye, de esetenként az ország lakósságával, is. </w:t>
      </w:r>
    </w:p>
    <w:p>
      <w:pPr>
        <w:pStyle w:val="Normal"/>
        <w:spacing w:lineRule="auto" w:line="360"/>
        <w:jc w:val="both"/>
        <w:rPr/>
      </w:pPr>
      <w:r>
        <w:rPr/>
        <w:t xml:space="preserve">A rendkívül jól működő megyei- és szak online rendszert napi szinten információval kell ellátni. A sajtó számára hírértékű információt kell küldeni folyamatosan és nagy számban. </w:t>
      </w:r>
    </w:p>
    <w:p>
      <w:pPr>
        <w:pStyle w:val="Normal"/>
        <w:spacing w:lineRule="auto" w:line="360"/>
        <w:jc w:val="both"/>
        <w:rPr/>
      </w:pPr>
      <w:r>
        <w:rPr/>
        <w:t xml:space="preserve">A szaksajtó képviselőivel személyes kapcsolatot kell tartani. A megyei intézményeivel össze kell hangolni a sajtó megjelenési lehetőségeket, esetenként közös felületvásárlással kell kedvező kondíciókat kialakíta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sz w:val="28"/>
          <w:szCs w:val="28"/>
          <w:u w:val="single"/>
        </w:rPr>
        <w:t>Előadóművészeti - bábszínházi feladatellátás:</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A Békés Megyei Napsugár Bábszínház jelenleg a megye területén az egyetlen intézmény, amely a 3-9 év közötti kisgyermekek kulturális nevelésével formálásával utaztatható módon foglalkozik.</w:t>
      </w:r>
    </w:p>
    <w:p>
      <w:pPr>
        <w:pStyle w:val="Normal"/>
        <w:spacing w:lineRule="auto" w:line="360"/>
        <w:ind w:firstLine="708"/>
        <w:jc w:val="both"/>
        <w:rPr/>
      </w:pPr>
      <w:r>
        <w:rPr/>
        <w:t>A fő feladat, hogy a Békés megyei gyermekek a mai technikai felszerelésekkel ellátott világban kézzelfogható, valós, előttük, vagy velük megtörténő élményt kaphassanak. Fontos, hogy ezeket a gyerekeket a kultúrával megismertessük, a képzőművészeten, az irodalmon, a zenén keresztül, hiszen ezekkel az eszközökkel teljesebb világképpel, nagyobb harmóniában élhetik majd életüket, jobban be tudnak illeszkedni a társadalomba sikerélményt nyújt nekik az a tudás, vagy ismeret, amit adhatunk nekik.</w:t>
      </w:r>
    </w:p>
    <w:p>
      <w:pPr>
        <w:pStyle w:val="Normal"/>
        <w:spacing w:lineRule="auto" w:line="360"/>
        <w:ind w:firstLine="708"/>
        <w:jc w:val="both"/>
        <w:rPr/>
      </w:pPr>
      <w:r>
        <w:rPr/>
        <w:t>A Békés Megyei Napsugár Bábszínház jelenleg utazó társulatkén lát el feladatot, alapfeladatként bábszínházi előadások megtartását tartja fontosnak a fenntartó önkormányzat. Az adott eszközzel (báb) azonban sokkal nagyobb feladatkörben is gondolkodhatunk, úgy mint a sérült gyermekek terápiás kezelése, vagy csupán a hátrányos helyzetű gyermekek segítése egy-egy előadással.</w:t>
      </w:r>
    </w:p>
    <w:p>
      <w:pPr>
        <w:pStyle w:val="Normal"/>
        <w:spacing w:lineRule="auto" w:line="360"/>
        <w:ind w:firstLine="708"/>
        <w:jc w:val="both"/>
        <w:rPr/>
      </w:pPr>
      <w:r>
        <w:rPr/>
        <w:t xml:space="preserve">Békés Megyében rengeteg olyan kistelepülés van, ahova szinte csak a bábszínház jut el, és ad kulturális élményt a gyerekeknek. </w:t>
      </w:r>
    </w:p>
    <w:p>
      <w:pPr>
        <w:pStyle w:val="Normal"/>
        <w:spacing w:lineRule="auto" w:line="360"/>
        <w:ind w:firstLine="708"/>
        <w:jc w:val="both"/>
        <w:rPr/>
      </w:pPr>
      <w:r>
        <w:rPr/>
        <w:t>A báb kreatív, és gondolatébresztő módon tud fejleszteni. Ez a kompetencia alapú oktatáshoz is köti, hiszen a gyermeket a kreatív tárgyak, mozgalmas események, jobban lekötik, mivel játék közben érdekelté válik abban, amit együtt készítenek.</w:t>
      </w:r>
    </w:p>
    <w:p>
      <w:pPr>
        <w:pStyle w:val="Normal"/>
        <w:spacing w:lineRule="auto" w:line="360"/>
        <w:ind w:firstLine="708"/>
        <w:jc w:val="both"/>
        <w:rPr/>
      </w:pPr>
      <w:r>
        <w:rPr/>
        <w:t>A bábszínház Békés Megye kulturális koncepciójának alappillére lehet, amennyiben a célközönséget tekintjük, hiszen „ide” érkeznek először azok a gyerekek, akik később kultúrát szerető, színházba, múzeumba, könyvtárba járó felnőttek lesznek. Az első benyomásokat ezen a területen szerzik, így a felelősség igen nagy ezen a területe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i/>
          <w:i/>
          <w:sz w:val="28"/>
          <w:szCs w:val="28"/>
          <w:u w:val="single"/>
        </w:rPr>
      </w:pPr>
      <w:r>
        <w:rPr>
          <w:b/>
          <w:i/>
          <w:sz w:val="28"/>
          <w:szCs w:val="28"/>
          <w:u w:val="single"/>
        </w:rPr>
        <w:t>Zenei előadó-művészeti feladatellátás:</w:t>
      </w:r>
    </w:p>
    <w:p>
      <w:pPr>
        <w:pStyle w:val="Normal"/>
        <w:spacing w:lineRule="auto" w:line="360"/>
        <w:rPr>
          <w:b/>
          <w:b/>
          <w:i/>
          <w:i/>
          <w:sz w:val="28"/>
          <w:szCs w:val="28"/>
          <w:u w:val="single"/>
        </w:rPr>
      </w:pPr>
      <w:r>
        <w:rPr>
          <w:b/>
          <w:i/>
          <w:sz w:val="28"/>
          <w:szCs w:val="28"/>
          <w:u w:val="single"/>
        </w:rPr>
      </w:r>
    </w:p>
    <w:p>
      <w:pPr>
        <w:pStyle w:val="Normal"/>
        <w:spacing w:lineRule="auto" w:line="360"/>
        <w:ind w:firstLine="708"/>
        <w:jc w:val="both"/>
        <w:rPr>
          <w:b/>
          <w:b/>
          <w:bCs/>
          <w:i/>
          <w:i/>
          <w:iCs/>
          <w:sz w:val="28"/>
          <w:szCs w:val="28"/>
          <w:u w:val="single"/>
        </w:rPr>
      </w:pPr>
      <w:r>
        <w:rPr>
          <w:color w:val="000000"/>
        </w:rPr>
        <w:t xml:space="preserve">A megyei zenei-előadóművészeti feladatellátás alapkövetelményeinek érvényesülését a Békés megyei Önkormányzat a Békés Megyei Szimfonikus Zenekarral kötött közszolgáltatási megállapodás keretei között, a törvényi előírások szerint látja el. A zenekar elsősorban a megyei felnőtt lakosságnak célzott koncerteken kívül ifjúsági ismeretterjesztő hangversenyeket rendez. A zenekar ez évadban ünnepli fennállásának 50. évfordulóját. Ebből az alkalomból kiemelt rendezvényeket, koncerteket szervez nemcsak megyei, hanem országos szinten. A megyei Önkormányzat hosszú távon kiemelt feladatnak tekinti a megyei szintű előadó-művészeti feladatellátás ilyen irányú összefogását és támogatását. </w:t>
      </w:r>
    </w:p>
    <w:p>
      <w:pPr>
        <w:pStyle w:val="Normal"/>
        <w:spacing w:lineRule="auto" w:line="360"/>
        <w:ind w:firstLine="708"/>
        <w:jc w:val="both"/>
        <w:rPr>
          <w:b/>
          <w:b/>
          <w:bCs/>
          <w:i/>
          <w:i/>
          <w:iCs/>
          <w:sz w:val="28"/>
          <w:szCs w:val="28"/>
          <w:u w:val="single"/>
        </w:rPr>
      </w:pPr>
      <w:r>
        <w:rPr>
          <w:b/>
          <w:bCs/>
          <w:i/>
          <w:iCs/>
          <w:sz w:val="28"/>
          <w:szCs w:val="28"/>
          <w:u w:val="single"/>
        </w:rPr>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Megyei közművelődési feladatellátás:</w:t>
      </w:r>
    </w:p>
    <w:p>
      <w:pPr>
        <w:pStyle w:val="Normal"/>
        <w:spacing w:lineRule="auto" w:line="360"/>
        <w:jc w:val="both"/>
        <w:rPr>
          <w:b/>
          <w:b/>
          <w:i/>
          <w:i/>
          <w:sz w:val="28"/>
          <w:szCs w:val="28"/>
          <w:u w:val="single"/>
        </w:rPr>
      </w:pPr>
      <w:r>
        <w:rPr>
          <w:b/>
          <w:i/>
          <w:sz w:val="28"/>
          <w:szCs w:val="28"/>
          <w:u w:val="single"/>
        </w:rPr>
      </w:r>
    </w:p>
    <w:p>
      <w:pPr>
        <w:pStyle w:val="NormlWeb1"/>
        <w:spacing w:lineRule="auto" w:line="360" w:before="28" w:after="28"/>
        <w:ind w:right="150" w:hanging="0"/>
        <w:jc w:val="both"/>
        <w:rPr/>
      </w:pPr>
      <w:r>
        <w:rPr/>
        <w:t>A megye lakosságának megtartó erejét növelheti a kulturális esélyegyenlőtlenségek csökkentése, az életminőséget javíthatja művelődéshez való alkotmányos jog gyakorlása, ezért Békés Megye Önkormányzata a továbbiakban is különös figyelmet fordít a térségben élők közösségi művelődésére, amelyben közművelődési megállapodás keretében elsődleges feladatellátó a Békés Megyei IBSEN Nonprofit Kft. Kulturális Irodája.</w:t>
      </w:r>
    </w:p>
    <w:p>
      <w:pPr>
        <w:pStyle w:val="NormlWeb1"/>
        <w:spacing w:lineRule="auto" w:line="360" w:before="28" w:after="28"/>
        <w:ind w:right="150" w:hanging="0"/>
        <w:jc w:val="both"/>
        <w:rPr/>
      </w:pPr>
      <w:r>
        <w:rPr/>
        <w:t>-  A lokális közösségi művelődésben meghatározó szereppel bírnak a közművelődési intézmények, a közösségi színterek, a kulturális célú civil szervezetek, művészeti és egyéb közösségek ─ tevékenységük támogatása, az ott dolgozó közművelődési szakemberek, önkéntes munkát végző civilek szakmai segítése, hálózatszintű kapcsolataik kiépítése, fenntartása, esetenkénti megerősítése a térség közösségi művelődését gazdagítja.</w:t>
      </w:r>
    </w:p>
    <w:p>
      <w:pPr>
        <w:pStyle w:val="NormlWeb1"/>
        <w:spacing w:lineRule="auto" w:line="360" w:before="28" w:after="28"/>
        <w:ind w:right="150" w:hanging="0"/>
        <w:jc w:val="both"/>
        <w:rPr/>
      </w:pPr>
      <w:r>
        <w:rPr/>
        <w:t>-  Békés megyében a közösségi művészetek művelésének, az ehhez kapcsolódó rendezvényeknek országosan elismert hagyományai vannak, amelyek nemcsak a megye hírnevét öregbítik, hanem szélesítik a térség kulturális turizmusának kínálatát.</w:t>
      </w:r>
    </w:p>
    <w:p>
      <w:pPr>
        <w:pStyle w:val="NormlWeb1"/>
        <w:spacing w:lineRule="auto" w:line="360" w:before="28" w:after="28"/>
        <w:ind w:right="150" w:hanging="0"/>
        <w:jc w:val="both"/>
        <w:rPr/>
      </w:pPr>
      <w:r>
        <w:rPr/>
        <w:t>A rendezvények száma kiemelkedően magas, de színvonaluk változó, ezért Békés Megye Önkormányzata, a területén megvalósuló rendezvények minőségfejlesztése érdekében a Békés Megyei Jókai Színház Programirodája valamint a Békés Megyei IBSEN Nonprofit Kft. Kulturális Irodájának módszertani közreműködésével támogatja a kulturális turizmus programkínálatát szélesítő igényes fesztiválokat, kulturális eseményeket.</w:t>
      </w:r>
    </w:p>
    <w:p>
      <w:pPr>
        <w:pStyle w:val="Normal"/>
        <w:tabs>
          <w:tab w:val="clear" w:pos="708"/>
          <w:tab w:val="left" w:pos="0" w:leader="none"/>
          <w:tab w:val="left" w:pos="709" w:leader="none"/>
          <w:tab w:val="left" w:pos="1134" w:leader="none"/>
        </w:tabs>
        <w:spacing w:lineRule="auto" w:line="360"/>
        <w:jc w:val="both"/>
        <w:rPr/>
      </w:pPr>
      <w:r>
        <w:rPr>
          <w:color w:val="000000"/>
        </w:rPr>
        <w:t>-  A Békés Megyei Önkormányzat lehetőségei szerint ösztönzi</w:t>
      </w:r>
      <w:r>
        <w:rPr/>
        <w:t xml:space="preserve"> a megyében működő amatőr művészeti közösségek, együttesek tevékenységét, szakterületenkénti továbbképzési valamint bemutatkozási lehetőségeinek bővítését. Ennek megvalósulási formái lehetnek a felmenő rendszerű amatőr művészeti rendezvények, fesztiválok, találkozók, továbbképzések, szakmai napok. A Békés Megyei Önkormányzat a megyei közművelődési módszertani feladatellátás közreműködésével segíti a megyében működő művészeti közösségek, együttesek nemzetközi vérkeringésbe történő bekapcsolódását, a Békés megyében megvalósuló határon átívelő művészeti fesztiválok, rendezvények lehetőségei szerinti támogatásával. Különösen preferáltan kezeli az ifjúsági korosztály művészeti aktivitását, ehhez kötődően támogatja a pályázati források bevonásával a határon túli testvérmegyékkel megvalósuló csereprogramokat.</w:t>
      </w:r>
      <w:r>
        <w:rPr>
          <w:b/>
        </w:rPr>
        <w:t xml:space="preserve"> </w:t>
      </w:r>
    </w:p>
    <w:p>
      <w:pPr>
        <w:pStyle w:val="Normal"/>
        <w:tabs>
          <w:tab w:val="clear" w:pos="708"/>
          <w:tab w:val="left" w:pos="0" w:leader="none"/>
        </w:tabs>
        <w:spacing w:lineRule="auto" w:line="360"/>
        <w:jc w:val="both"/>
        <w:rPr/>
      </w:pPr>
      <w:r>
        <w:rPr/>
        <w:t xml:space="preserve">- A Békés Megyei Önkormányzat fontosnak ítéli meg az országos, megyei hatókörű közművelődési és szakmai érdekképviseleti szervekkel történő kapcsolatápolást, amely Békés megye közösségi művelődésének fejlődését szolgálhatja. </w:t>
      </w:r>
    </w:p>
    <w:p>
      <w:pPr>
        <w:pStyle w:val="Normal"/>
        <w:tabs>
          <w:tab w:val="clear" w:pos="708"/>
          <w:tab w:val="left" w:pos="0" w:leader="none"/>
        </w:tabs>
        <w:spacing w:lineRule="auto" w:line="360"/>
        <w:jc w:val="both"/>
        <w:rPr/>
      </w:pPr>
      <w:r>
        <w:rPr/>
        <w:t>-  A Békés Megyei Önkormányzat ösztönzi a közművelődési tevékenységgel összefüggő elemzések, az országosan is újszerűnek számító fejlesztési programok kidolgozását és megvalósítását, különös tekintettel a megye lokális értékeinek megőrzésére, bemutatására.</w:t>
      </w:r>
    </w:p>
    <w:p>
      <w:pPr>
        <w:pStyle w:val="Subtitle"/>
        <w:spacing w:lineRule="auto" w:line="360" w:before="0" w:after="0"/>
        <w:jc w:val="both"/>
        <w:rPr>
          <w:rFonts w:ascii="Times New Roman" w:hAnsi="Times New Roman" w:cs="Times New Roman"/>
          <w:iCs/>
        </w:rPr>
      </w:pPr>
      <w:r>
        <w:rPr>
          <w:rFonts w:cs="Times New Roman" w:ascii="Times New Roman" w:hAnsi="Times New Roman"/>
          <w:iCs/>
        </w:rPr>
        <w:t xml:space="preserve">-  Közművelődési tevékenységhez köthető adatok gyűjtése, adatbázisok létrehozása a helyi társadalom értékeinek számbavétele a térségben élők identitásának őrzése szempontjából napjainkban elengedhetetlenül fontos, ezért szükségszerű egy Békés megyei értéktár kialakítása, amely a megye kulturális örökségének megőrzését szolgálja. </w:t>
      </w:r>
    </w:p>
    <w:p>
      <w:pPr>
        <w:pStyle w:val="Normal"/>
        <w:spacing w:lineRule="auto" w:line="360"/>
        <w:jc w:val="both"/>
        <w:rPr/>
      </w:pPr>
      <w:r>
        <w:rPr/>
        <w:t xml:space="preserve">-  A globalizáció térnyerése, a folyamatos mindent átszövő változások, az új technológiák, a folyamatos kihívások az állampolgárok számára nélkülözhetetlenné teszik az </w:t>
      </w:r>
      <w:r>
        <w:rPr>
          <w:bCs/>
        </w:rPr>
        <w:t>egész életen át tartó tanulást</w:t>
      </w:r>
      <w:r>
        <w:rPr/>
        <w:t>, amelyben a közösségi művelődés egyre fontosabb szerepet vállal, így részt vesz a lakosság gazdasági versenyképességének fejlesztésében, a folyamatosan változó életfeltételekhez történő alkalmazkodásban, hozzájárulva a potenciális munkavállalók foglalkoztatásához szükséges ismeretek, készségek, képességek, kompetenciák elsajátításához. Békés megye társadalmi, gazdasági helyzetéből adódóan az élethosszig tartó tanulás prioritása szükségszerű és a közművelődésben rejlő lehetőségek kihasználása elengedhetetlenül fontos.</w:t>
      </w:r>
    </w:p>
    <w:p>
      <w:pPr>
        <w:pStyle w:val="Normal"/>
        <w:spacing w:lineRule="auto" w:line="360"/>
        <w:jc w:val="both"/>
        <w:rPr/>
      </w:pPr>
      <w:r>
        <w:rPr/>
        <w:t>-  Békés Megye Önkormányzata a közművelődés terén újszerű kezdeményezések, innovatív programok generálásával törekszik a leghátrányosabb helyzetű rétegek műveltséghez kötődő esélyegyenlőtlenségének fokozatos mérséklésére.</w:t>
      </w:r>
    </w:p>
    <w:p>
      <w:pPr>
        <w:pStyle w:val="Normal"/>
        <w:spacing w:lineRule="auto" w:line="360"/>
        <w:jc w:val="both"/>
        <w:rPr/>
      </w:pPr>
      <w:r>
        <w:rPr/>
        <w:t>-  A megyei önkormányzat megyei közművelődési feladatait, a közművelődési módszertani tanácsadás terén Békés megye 75 településének ellátását tekinti elsődleges feladatának és a tevékenységekben megjeleníti a különböző nemzetiségekhez tartozók, a kisebbségek és a határon túl élők igényeit, érdek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sz w:val="28"/>
          <w:szCs w:val="28"/>
          <w:u w:val="single"/>
        </w:rPr>
      </w:pPr>
      <w:r>
        <w:rPr>
          <w:b/>
          <w:bCs/>
          <w:i/>
          <w:sz w:val="28"/>
          <w:szCs w:val="28"/>
          <w:u w:val="single"/>
        </w:rPr>
        <w:t>Megyei közművelődési feladatellátás - népi kézművesség:</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A Békés Megyei Önkormányzat – hatályos helyi közművelődési rendelete értelmében – a Békés Megyei Népművészeti Egyesülettel kötött közművelődési megállapodás alapján látja el a népi kézművesség területén a megyei szakmai tanácsadást és szolgáltatást, amelynek főbb elemei: közművelődési tanácsadás, szakmai elemzés, fejlesztés, térségi, közművelődési rendezvények, szakmai kapcsolatok gondozása/ápolása, szakmai szervezetekkel együttműködés, szakmai műhelyek tevékenysége, közművelődési információs szolgáltatás, kulturális értékek bemutatása, szakmai képzés, továbbképzés, technikai szolgáltatások. A megyei önkormányzat hosszú távon ezen feladatellátást megállapodás formájában továbbra is szakmai civil szervezettel együttműködve kívánja ellátni.</w:t>
      </w:r>
    </w:p>
    <w:p>
      <w:pPr>
        <w:pStyle w:val="Normal"/>
        <w:spacing w:lineRule="auto" w:line="360"/>
        <w:ind w:firstLine="708"/>
        <w:jc w:val="both"/>
        <w:rPr/>
      </w:pPr>
      <w:r>
        <w:rPr/>
        <w:t xml:space="preserve">Felelősségünk megőrizni mindazt a népművészeti értéket, amely a nemzeti, térségi összetartozásunkat erősíti. A népi kézműves hagyomány gyűjtése, feldolgozása és továbbéltetése. </w:t>
      </w:r>
    </w:p>
    <w:p>
      <w:pPr>
        <w:pStyle w:val="Normal"/>
        <w:spacing w:lineRule="auto" w:line="360"/>
        <w:ind w:firstLine="708"/>
        <w:jc w:val="both"/>
        <w:rPr/>
      </w:pPr>
      <w:r>
        <w:rPr/>
        <w:t>A kézművesség, mint gazdasági tevékenység, mint kulturális tevékenység, mint közösségformáló, egészségterápiában, rehabilitációban alkalmazható módszer és lehetőség, mint személyiség formáló, identitásalakító erő jelenik meg a megye településeinek lakosságmegtartó képességében. Feladatunknak tekintjük a formális és nonformális képzések, informális tanulási alkalmak szervezését, amelyek hozzájárulnak, hogy a kézművesség, mint gazdasági tevékenység megmaradjon.</w:t>
      </w:r>
    </w:p>
    <w:p>
      <w:pPr>
        <w:pStyle w:val="Normal"/>
        <w:spacing w:lineRule="auto" w:line="360"/>
        <w:ind w:firstLine="708"/>
        <w:jc w:val="both"/>
        <w:rPr/>
      </w:pPr>
      <w:r>
        <w:rPr/>
        <w:t>Fontos számunkra a népi kézműves alkotók és tevékenységüket menedzselők szakmai képzése és továbbképzése.</w:t>
      </w:r>
    </w:p>
    <w:p>
      <w:pPr>
        <w:pStyle w:val="Normal"/>
        <w:spacing w:lineRule="auto" w:line="360"/>
        <w:ind w:firstLine="708"/>
        <w:jc w:val="both"/>
        <w:rPr/>
      </w:pPr>
      <w:r>
        <w:rPr/>
        <w:t>A hagyományápolást, az értékek megőrzését, a helyi kultúra megmaradását, a foglalkoztatás növelését, egyaránt szolgálhatják a közösségi és a mesterek által fenntartott alkotóházak, műhelyek. A megyei önkormányzat feladatának tartja, hogy segítse a népművészetnek helyet adó műhelyek kialakítását.</w:t>
      </w:r>
    </w:p>
    <w:p>
      <w:pPr>
        <w:pStyle w:val="Normal"/>
        <w:spacing w:lineRule="auto" w:line="360"/>
        <w:ind w:firstLine="708"/>
        <w:jc w:val="both"/>
        <w:rPr/>
      </w:pPr>
      <w:r>
        <w:rPr/>
        <w:t xml:space="preserve">A népművészet, a kézművesség, mint idegenforgalmi érték, turisztikai vonzerő már megjelenik megyénkben fesztiválokon, a mesterség bemutatókon, a táborokban, a konferenciákon, a kiállításokon és a tárgyalkotó népművészek által létrehozott szabadtéri alkotások formájában. </w:t>
      </w:r>
    </w:p>
    <w:p>
      <w:pPr>
        <w:pStyle w:val="Normal"/>
        <w:spacing w:lineRule="auto" w:line="360"/>
        <w:ind w:firstLine="708"/>
        <w:jc w:val="both"/>
        <w:rPr/>
      </w:pPr>
      <w:r>
        <w:rPr/>
        <w:t>A megjelenések, alkalmak, munkaformák tudatos fejlesztése szükséges a népi kézművességben rejlő turisztikai vonzerő további kibontakozására: Pld. népművészeti utak.</w:t>
      </w:r>
    </w:p>
    <w:p>
      <w:pPr>
        <w:pStyle w:val="Normal"/>
        <w:spacing w:lineRule="auto" w:line="360"/>
        <w:ind w:firstLine="708"/>
        <w:jc w:val="both"/>
        <w:rPr/>
      </w:pPr>
      <w:r>
        <w:rPr/>
        <w:t xml:space="preserve">A helyi közösségek aktivitásának fokozására kitűnő lehetőségeket kínál a népi kézművesség különböző szakágainak felelevenítése: fafaragó közösségek, hímző körök, kosárfonó csoportok stb. </w:t>
      </w:r>
    </w:p>
    <w:p>
      <w:pPr>
        <w:pStyle w:val="Normal"/>
        <w:spacing w:lineRule="auto" w:line="360"/>
        <w:ind w:firstLine="708"/>
        <w:jc w:val="both"/>
        <w:rPr/>
      </w:pPr>
      <w:r>
        <w:rPr/>
        <w:t xml:space="preserve">Meghatározó feladat a speciális szakmai ismeretek, a megszerzett tudás folyamatos bővítése, a fiatalabb generációk számára történő átadása. Az élő népművészet továbbéltetése érdekében együttműködés a megyei általános és középiskolákkal a fiatal tehetségek segítése céljából. (szakkörök, táborok, alkotói ösztöndíjak stb.) </w:t>
      </w:r>
    </w:p>
    <w:p>
      <w:pPr>
        <w:pStyle w:val="Normal"/>
        <w:overflowPunct w:val="false"/>
        <w:autoSpaceDE w:val="false"/>
        <w:spacing w:lineRule="auto" w:line="360"/>
        <w:ind w:firstLine="709"/>
        <w:jc w:val="both"/>
        <w:rPr/>
      </w:pPr>
      <w:r>
        <w:rPr/>
        <w:t>A népművészet, a kézművesség, a kulturális diplomácia eszközeként kezelhető, mely hozzájárul megyénk ismertségéhez, kapcsolatrendszerének bővítéséhez, a nemzetközi fesztiválokon, kiállításokon, bemutatókon, találkozókon térségünket képviselő népművészeti közösségek által. Az együttműködést továbbfejlesztjük a határon túl élő magyar kézműves szervezetekkel. (kölcsönös bemutatkozások, csereprogramok, közös projektek, képzések, stb.)</w:t>
      </w:r>
    </w:p>
    <w:p>
      <w:pPr>
        <w:pStyle w:val="Normal"/>
        <w:spacing w:lineRule="auto" w:line="360"/>
        <w:ind w:firstLine="360"/>
        <w:jc w:val="both"/>
        <w:rPr/>
      </w:pPr>
      <w:r>
        <w:rPr/>
        <w:t>A megyei önkormányzat a népi kézművesség területén a feladatainak ellátásban együttműködik a: Hagyományok Házával és a Népművészeti Egyesületek Szövetségével, továbbá az Alföldön működő népművészeti egyesületekkel és népi kézművességgel foglalkozó intézményekkel.</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i/>
          <w:i/>
          <w:sz w:val="28"/>
          <w:szCs w:val="28"/>
          <w:u w:val="single"/>
        </w:rPr>
      </w:pPr>
      <w:r>
        <w:rPr>
          <w:b/>
          <w:i/>
          <w:sz w:val="28"/>
          <w:szCs w:val="28"/>
          <w:u w:val="single"/>
        </w:rPr>
        <w:t>Megyei közművelődési feladatellátás - közösségfejlesztés:</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Békés Megyei Önkormányzat – hatályos helyi közművelődési rendelete értelmében – a Közösségfejlesztők Békés Megyei Egyesületével kötött közművelődési megállapodás alapján látja el a közösségfejlesztés területén a megyei szakmai tanácsadást és szolgáltatást, amelynek főbb elemei: közművelődési tanácsadás, szakmai elemzés, fejlesztés, térségi, közművelődési rendezvények, szakmai kapcsolatok gondozása/ápolása, szakmai szervezetekkel együttműködés, szakmai műhelyek tevékenysége,  közművelődési/közösségfejlesztési információs szolgáltatás, kulturális értékek bemutatása, szakmai képzés, továbbképzés, technikai szolgáltatások. A megyei önkormányzat hosszú távon ezen feladatellátást megállapodás formájában továbbra is szakmai civil szervezettel együttműködve kívánja ellátni.</w:t>
      </w:r>
    </w:p>
    <w:p>
      <w:pPr>
        <w:pStyle w:val="Normal"/>
        <w:spacing w:lineRule="auto" w:line="360"/>
        <w:ind w:firstLine="708"/>
        <w:jc w:val="both"/>
        <w:rPr/>
      </w:pPr>
      <w:r>
        <w:rPr/>
        <w:t>Megállapítható, hogy a kulturális közösségek szoros kapcsolatot ápolnak a közművelődési, közgyűjteményi intézményekkel, aktívan igénybe veszik a közösségi tereket, sok esetben a kultúra területén dolgozó szakemberek vezetik, „mozgatják” a társadalmi szervezeteket.</w:t>
      </w:r>
    </w:p>
    <w:p>
      <w:pPr>
        <w:pStyle w:val="Normal"/>
        <w:spacing w:lineRule="auto" w:line="360"/>
        <w:ind w:firstLine="708"/>
        <w:jc w:val="both"/>
        <w:rPr/>
      </w:pPr>
      <w:r>
        <w:rPr/>
        <w:t xml:space="preserve">A közművelődés területén működő civil szervezetek </w:t>
      </w:r>
      <w:r>
        <w:rPr>
          <w:i/>
        </w:rPr>
        <w:t xml:space="preserve">problémái </w:t>
      </w:r>
      <w:r>
        <w:rPr/>
        <w:t>zömében megegyeznek a szektort jellemző általános nehézségekkel: nincs idő a tevékenység végzésére, hiányos háttér-infrastruktúra, anyagiak hiánya, információáramlás gyengesége, érdektelenség, nagy mennyiségű adminisztráció, nincs utánpótlás a szervezetek vezetésében.</w:t>
      </w:r>
    </w:p>
    <w:p>
      <w:pPr>
        <w:pStyle w:val="Normal"/>
        <w:spacing w:lineRule="auto" w:line="360"/>
        <w:jc w:val="both"/>
        <w:rPr/>
      </w:pPr>
      <w:r>
        <w:rPr/>
        <w:t>Békés megye Képviselő-testülete:</w:t>
      </w:r>
    </w:p>
    <w:p>
      <w:pPr>
        <w:pStyle w:val="Normal"/>
        <w:numPr>
          <w:ilvl w:val="0"/>
          <w:numId w:val="3"/>
        </w:numPr>
        <w:spacing w:lineRule="auto" w:line="360"/>
        <w:jc w:val="both"/>
        <w:rPr/>
      </w:pPr>
      <w:r>
        <w:rPr/>
        <w:t>partnerének tekinti a civil szervezeteket;</w:t>
      </w:r>
    </w:p>
    <w:p>
      <w:pPr>
        <w:pStyle w:val="Normal"/>
        <w:numPr>
          <w:ilvl w:val="0"/>
          <w:numId w:val="3"/>
        </w:numPr>
        <w:spacing w:lineRule="auto" w:line="360"/>
        <w:jc w:val="both"/>
        <w:rPr/>
      </w:pPr>
      <w:r>
        <w:rPr/>
        <w:t>nélkülözhetetlennek tartja a civil szervezetek tevékenységét az önkéntesség, az öntevékenység, a mindennapok sokszínűségének megteremtésében;</w:t>
      </w:r>
    </w:p>
    <w:p>
      <w:pPr>
        <w:pStyle w:val="Normal"/>
        <w:numPr>
          <w:ilvl w:val="0"/>
          <w:numId w:val="3"/>
        </w:numPr>
        <w:spacing w:lineRule="auto" w:line="360"/>
        <w:jc w:val="both"/>
        <w:rPr/>
      </w:pPr>
      <w:r>
        <w:rPr/>
        <w:t>közreműködik a civil szervezetek tevékenységéhez és működéséhez elengedhetetlen pénzügyi források megteremtésében;</w:t>
      </w:r>
    </w:p>
    <w:p>
      <w:pPr>
        <w:pStyle w:val="Normal"/>
        <w:numPr>
          <w:ilvl w:val="0"/>
          <w:numId w:val="3"/>
        </w:numPr>
        <w:spacing w:lineRule="auto" w:line="360"/>
        <w:jc w:val="both"/>
        <w:rPr/>
      </w:pPr>
      <w:r>
        <w:rPr/>
        <w:t>épít a civil szervezetekre a közszolgáltatások teljesítésében, a szektorsemlegesség elve alapján a kultúra területén a minél szélesebb munkamegosztásra;</w:t>
      </w:r>
    </w:p>
    <w:p>
      <w:pPr>
        <w:pStyle w:val="Normal"/>
        <w:numPr>
          <w:ilvl w:val="0"/>
          <w:numId w:val="3"/>
        </w:numPr>
        <w:spacing w:lineRule="auto" w:line="360"/>
        <w:jc w:val="both"/>
        <w:rPr/>
      </w:pPr>
      <w:r>
        <w:rPr/>
        <w:t>a tudás alapú társadalom és az informatikai társadalom kiépítésének szerves résztvevőjeként számít a civil szervezetekre;</w:t>
      </w:r>
    </w:p>
    <w:p>
      <w:pPr>
        <w:pStyle w:val="Normal"/>
        <w:numPr>
          <w:ilvl w:val="0"/>
          <w:numId w:val="3"/>
        </w:numPr>
        <w:spacing w:lineRule="auto" w:line="360"/>
        <w:jc w:val="both"/>
        <w:rPr/>
      </w:pPr>
      <w:r>
        <w:rPr/>
        <w:t>kész az egyenrangú partneri kapcsolatokra a szektor által delegált, választott legitim képviselőkkel;</w:t>
      </w:r>
    </w:p>
    <w:p>
      <w:pPr>
        <w:pStyle w:val="Normal"/>
        <w:numPr>
          <w:ilvl w:val="0"/>
          <w:numId w:val="3"/>
        </w:numPr>
        <w:spacing w:lineRule="auto" w:line="360"/>
        <w:jc w:val="both"/>
        <w:rPr/>
      </w:pPr>
      <w:r>
        <w:rPr/>
        <w:t>Külön figyelmet fordít a feladat-átvállalásokhoz nem jutó, a programfinanszírozást biztosító pályázatokon esélytelen, többnyire egy-egy kisközösségnek fontos (de a civil lét tekintetében rendkívül hasznos) kis szervezetek működési támogatására.</w:t>
      </w:r>
    </w:p>
    <w:p>
      <w:pPr>
        <w:pStyle w:val="Normal"/>
        <w:numPr>
          <w:ilvl w:val="0"/>
          <w:numId w:val="3"/>
        </w:numPr>
        <w:spacing w:lineRule="auto" w:line="360"/>
        <w:jc w:val="both"/>
        <w:rPr/>
      </w:pPr>
      <w:r>
        <w:rPr/>
        <w:t>A megye földrajzi helyzetéből adódóan, ösztönzi és támogatja a civil szervezetek határmenti és határon átnyúló kapcsolataink létrejöttét, az együttműködések különböző formáinak kialakítását.</w:t>
      </w:r>
    </w:p>
    <w:p>
      <w:pPr>
        <w:pStyle w:val="Normal"/>
        <w:numPr>
          <w:ilvl w:val="0"/>
          <w:numId w:val="3"/>
        </w:numPr>
        <w:spacing w:lineRule="auto" w:line="360"/>
        <w:jc w:val="both"/>
        <w:rPr/>
      </w:pPr>
      <w:r>
        <w:rPr/>
        <w:t>Segítséget nyújt az uniós források civil szervezetek számára történő hatékony eléréséhez.</w:t>
      </w:r>
    </w:p>
    <w:p>
      <w:pPr>
        <w:pStyle w:val="Normal"/>
        <w:tabs>
          <w:tab w:val="clear" w:pos="708"/>
          <w:tab w:val="left" w:pos="426" w:leader="none"/>
        </w:tabs>
        <w:spacing w:lineRule="auto" w:line="360"/>
        <w:ind w:left="426" w:hanging="426"/>
        <w:jc w:val="both"/>
        <w:rPr/>
      </w:pPr>
      <w:r>
        <w:rPr/>
        <w:t xml:space="preserve">– </w:t>
      </w:r>
      <w:r>
        <w:rPr/>
        <w:tab/>
        <w:t>A megyei önkormányzat kiemelten fontosnak tartja – a megye fejlődése érdekében a település szintű önkormányzatok, kulturális intézmények és a civil szervezetek együttműködésé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Listaszerbekezds"/>
        <w:numPr>
          <w:ilvl w:val="0"/>
          <w:numId w:val="4"/>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Zárszó</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 xml:space="preserve">A Megyei Önkormányzat célja, hogy lehetőséget teremtsen a megyében élők számára a kultúrája megtartására, megerősítésre és megújítására. A Békés Megyei Önkormányzat kiemelt szerepet szán a megyei kulturális intézményrendszernek, megyei kulturális feladatellátóknak, ezért aktív szerepet vállal annak működtetésében. Az értékőrzés mellett különös figyelmet fordít az új értékek létrehozására, az intézmények hatékonyságának növelésére és a megyei kisugárzó hatásának erősítésére. </w:t>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 xml:space="preserve">A megyei kulturális koncepciónak fontos feladata a jövő nemzedékeinek kultúrára nevelése, ezen belül is azon rétegek kiemelt figyelemmel kísérése, akik számára ez a lehetőség nem adatott meg. A kulturális javakhoz való hozzáférés és a kulturális esélyegyenlőség biztosítása a megyei kulturális szakágazat egyik legnagyobb feladata. </w:t>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A megyei költségvetési szerveket, az önkormányzatokat, a köztestületeket, a köz-magán alapítványokat, a for-profit és a non-profit gazdasági társaságokat, az egyesületeket, az egyházakat, a társadalmi szervezeti formát nem öltő öntevékeny megyei kulturális csoportokat egyaránt a megye kulturális térszereplőiként ismeri el. A közösségi művelődés a társadalmi együttműködés egyik motorja, az emberek bátorításának cselekvőképességük, ítélet alkotásuk és együttműködésük fejlesztésének egyik legfontosabb eszköze.</w:t>
      </w:r>
      <w:r>
        <w:rPr/>
        <w:t xml:space="preserve"> E</w:t>
      </w:r>
      <w:r>
        <w:rPr>
          <w:rFonts w:cs="Times New Roman" w:ascii="Times New Roman" w:hAnsi="Times New Roman"/>
        </w:rPr>
        <w:t>nnek érvényesülése érdekében a megyei önkormányzat, kulturális intézményeinek szolgáltatásait a költséghatékonyság és költségtakarékosság elve mellett oly módon határozza meg, hogy a megyei kulturális feladatellátást a megyei önkormányzati támogatással, a Békés megyei településekkel és az együttműködő partnerekkel közösen kell megvalósítani a törvényben meghatározott megyei célcsoport számára, a megyehatáron túli programok tekintetében pedig törekedni kell a tartalék képzésére is.</w:t>
      </w:r>
    </w:p>
    <w:p>
      <w:pPr>
        <w:pStyle w:val="Listaszerbekezds"/>
        <w:spacing w:lineRule="auto" w:line="360"/>
        <w:ind w:left="0" w:firstLine="696"/>
        <w:jc w:val="both"/>
        <w:rPr/>
      </w:pPr>
      <w:r>
        <w:rPr>
          <w:rFonts w:cs="Times New Roman" w:ascii="Times New Roman" w:hAnsi="Times New Roman"/>
          <w:sz w:val="24"/>
          <w:szCs w:val="24"/>
        </w:rPr>
        <w:t>A megyei kulturális tér egy varázsdoboz. Az ihlet, a közös teremtés folyamata a legszebb része a változatos kulturális térnek. Békés megyében egyszerre jelen van az egység sokszínűsége és sokszínűség egysége.  Egy nyitott kultúrának hinnie kel saját erejében, tudnia kell, hogy elég gazdag más kultúrák tápláláshoz, de mégis elég érzékenynek kell lennie ahhoz, hogy gazdagodjon más kultúrák hatásai által. Ennek szellemiségében alkotta meg a Békés megyei Önkormányzat Kulturális Koncepciójá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aszerbekezd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ékéscsaba, 2009. november 5.</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454"/>
        </w:tabs>
        <w:ind w:left="454" w:hanging="454"/>
      </w:pPr>
      <w:rPr>
        <w:rFonts w:ascii="Symbol" w:hAnsi="Symbol" w:cs="Symbol" w:hint="default"/>
        <w:sz w:val="16"/>
        <w:i w:val="false"/>
        <w:b/>
        <w:szCs w:val="16"/>
        <w:iCs w:val="false"/>
        <w:bCs/>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ap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i w:val="false"/>
      <w:iCs w:val="false"/>
      <w:sz w:val="16"/>
      <w:szCs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eastAsia="Arial Unicode MS"/>
      <w:b/>
      <w:bCs/>
      <w:caps/>
      <w:sz w:val="32"/>
      <w:szCs w:val="32"/>
    </w:rPr>
  </w:style>
  <w:style w:type="character" w:styleId="Cmsor3Char">
    <w:name w:val="Címsor 3 Char"/>
    <w:basedOn w:val="Bekezdsalapbettpusa"/>
    <w:qFormat/>
    <w:rPr>
      <w:rFonts w:ascii="Cambria" w:hAnsi="Cambria" w:cs="Cambria"/>
      <w:b/>
      <w:bCs/>
      <w:color w:val="4F81BD"/>
    </w:rPr>
  </w:style>
  <w:style w:type="character" w:styleId="Cmsor5Char">
    <w:name w:val="Címsor 5 Char"/>
    <w:basedOn w:val="Bekezdsalapbettpusa"/>
    <w:qFormat/>
    <w:rPr>
      <w:rFonts w:ascii="Cambria" w:hAnsi="Cambria" w:cs="Cambria"/>
      <w:color w:val="243F60"/>
    </w:rPr>
  </w:style>
  <w:style w:type="character" w:styleId="SzvegtrzsChar">
    <w:name w:val="Szövegtörzs Char"/>
    <w:basedOn w:val="Bekezdsalapbettpusa"/>
    <w:qFormat/>
    <w:rPr>
      <w:rFonts w:eastAsia="Times New Roman"/>
      <w:b/>
      <w:bCs/>
    </w:rPr>
  </w:style>
  <w:style w:type="character" w:styleId="SzvegtrzsbehzssalChar">
    <w:name w:val="Szövegtörzs behúzással Char"/>
    <w:basedOn w:val="Bekezdsalapbettpusa"/>
    <w:qFormat/>
    <w:rPr>
      <w:rFonts w:eastAsia="Times New Roman"/>
      <w:sz w:val="20"/>
      <w:szCs w:val="20"/>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eastAsia="Times New Roman"/>
    </w:rPr>
  </w:style>
  <w:style w:type="character" w:styleId="LlbChar">
    <w:name w:val="Élőláb Char"/>
    <w:basedOn w:val="Bekezdsalapbettpusa"/>
    <w:qFormat/>
    <w:rPr>
      <w:rFonts w:eastAsia="Times New Roman"/>
    </w:rPr>
  </w:style>
  <w:style w:type="character" w:styleId="AlcmChar">
    <w:name w:val="Alcím Char"/>
    <w:basedOn w:val="Bekezdsalapbettpusa"/>
    <w:qFormat/>
    <w:rPr>
      <w:rFonts w:ascii="Cambria" w:hAnsi="Cambria" w:cs="Cambria"/>
    </w:rPr>
  </w:style>
  <w:style w:type="character" w:styleId="LbjegyzetszvegChar">
    <w:name w:val="Lábjegyzetszöveg Char"/>
    <w:basedOn w:val="Bekezdsalapbettpusa"/>
    <w:qFormat/>
    <w:rPr>
      <w:rFonts w:eastAsia="Times New Roman"/>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eastAsia="Times New Roman" w:cs="Calibri"/>
      <w:kern w:val="2"/>
      <w:sz w:val="20"/>
      <w:szCs w:val="20"/>
    </w:rPr>
  </w:style>
  <w:style w:type="character" w:styleId="CmChar">
    <w:name w:val="Cím Char"/>
    <w:basedOn w:val="Bekezdsalapbettpusa"/>
    <w:qFormat/>
    <w:rPr>
      <w:rFonts w:eastAsia="Times New Roman" w:cs="Times New Roman"/>
      <w:spacing w:val="5"/>
      <w:kern w:val="2"/>
      <w:sz w:val="28"/>
      <w:szCs w:val="52"/>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28"/>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left="1276" w:hanging="1276"/>
      <w:jc w:val="both"/>
    </w:pPr>
    <w:rPr>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NormlWeb1">
    <w:name w:val="Normál (Web)1"/>
    <w:basedOn w:val="Normal"/>
    <w:qFormat/>
    <w:pPr>
      <w:suppressAutoHyphens w:val="true"/>
      <w:spacing w:lineRule="atLeast" w:line="100"/>
    </w:pPr>
    <w:rPr>
      <w:rFonts w:cs="Calibri"/>
      <w:kern w:val="2"/>
    </w:rPr>
  </w:style>
  <w:style w:type="paragraph" w:styleId="Jegyzetszveg">
    <w:name w:val="Jegyzetszöveg"/>
    <w:basedOn w:val="Normal"/>
    <w:qFormat/>
    <w:pPr>
      <w:suppressAutoHyphens w:val="true"/>
      <w:spacing w:lineRule="atLeast" w:line="100"/>
    </w:pPr>
    <w:rPr>
      <w:rFonts w:cs="Calibri"/>
      <w:kern w:val="2"/>
      <w:sz w:val="20"/>
      <w:szCs w:val="20"/>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lineRule="auto" w:line="276" w:before="0" w:after="100"/>
      <w:ind w:left="709" w:hanging="0"/>
    </w:pPr>
    <w:rPr>
      <w:rFonts w:ascii="Calibri" w:hAnsi="Calibri" w:eastAsia="Times New Roman" w:cs="Times New Roman"/>
      <w:sz w:val="22"/>
      <w:szCs w:val="22"/>
    </w:rPr>
  </w:style>
  <w:style w:type="paragraph" w:styleId="Contents1">
    <w:name w:val="TOC 1"/>
    <w:basedOn w:val="Normal"/>
    <w:next w:val="Normal"/>
    <w:pPr>
      <w:numPr>
        <w:ilvl w:val="0"/>
        <w:numId w:val="2"/>
      </w:numPr>
      <w:spacing w:lineRule="exact" w:line="400"/>
    </w:pPr>
    <w:rPr>
      <w:rFonts w:eastAsia="Times New Roman"/>
      <w:b/>
    </w:rPr>
  </w:style>
  <w:style w:type="paragraph" w:styleId="Contents3">
    <w:name w:val="TOC 3"/>
    <w:basedOn w:val="Normal"/>
    <w:next w:val="Normal"/>
    <w:pPr>
      <w:spacing w:lineRule="exact" w:line="400"/>
      <w:ind w:left="1134"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6:00Z</dcterms:created>
  <dc:creator> </dc:creator>
  <dc:description/>
  <cp:keywords/>
  <dc:language>en-US</dc:language>
  <cp:lastModifiedBy> </cp:lastModifiedBy>
  <cp:lastPrinted>2009-11-06T11:52:00Z</cp:lastPrinted>
  <dcterms:modified xsi:type="dcterms:W3CDTF">2009-11-17T08:45:00Z</dcterms:modified>
  <cp:revision>5</cp:revision>
  <dc:subject/>
  <dc:title>Békés Megyei Önkormányzat</dc:title>
</cp:coreProperties>
</file>