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Békés Megyei Tudásház és Könyvtár - Bérleménybe adható területek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373"/>
        <w:gridCol w:w="2024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helyiségnév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nettó alapterül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Földszinti inkubáció: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140" w:hanging="0"/>
              <w:jc w:val="righ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color w:val="800080"/>
                <w:sz w:val="24"/>
                <w:szCs w:val="24"/>
              </w:rPr>
              <w:t>-0009-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Egyterű iro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90,53 m</w:t>
            </w:r>
            <w:r>
              <w:rPr>
                <w:color w:val="80008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053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054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3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071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9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-0072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8,54 m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>
                <w:color w:val="000080"/>
                <w:sz w:val="24"/>
                <w:szCs w:val="24"/>
              </w:rPr>
              <w:t>-0075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5,35 m</w:t>
            </w:r>
            <w:r>
              <w:rPr>
                <w:color w:val="00008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Σ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14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51,49 m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373"/>
        <w:gridCol w:w="2024"/>
      </w:tblGrid>
      <w:tr>
        <w:trPr>
          <w:trHeight w:val="25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helyiségnév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nettó alapterület</w:t>
            </w:r>
          </w:p>
        </w:tc>
      </w:tr>
      <w:tr>
        <w:trPr>
          <w:trHeight w:val="140" w:hRule="atLeast"/>
        </w:trPr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I. emelet inkubáció: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140" w:hanging="0"/>
              <w:jc w:val="righ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3-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terű iro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2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1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0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8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Σ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14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8,16 m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373"/>
        <w:gridCol w:w="2024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helyiségnév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nettó alapterül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  <w:t>II. emelet inkubáció: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140" w:hanging="0"/>
              <w:jc w:val="right"/>
              <w:rPr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b/>
                <w:small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1-</w:t>
            </w:r>
          </w:p>
        </w:tc>
        <w:tc>
          <w:tcPr>
            <w:tcW w:w="3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2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4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terű 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6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5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7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6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oda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43-</w:t>
            </w:r>
          </w:p>
        </w:tc>
        <w:tc>
          <w:tcPr>
            <w:tcW w:w="3373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ló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Σ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" w:right="14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3,95 m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024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left="29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szt + I.emelet + II.emelet összese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left="72" w:right="140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43,13 m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0:00Z</dcterms:created>
  <dc:creator>Tr-001</dc:creator>
  <dc:description/>
  <cp:keywords/>
  <dc:language>en-US</dc:language>
  <cp:lastModifiedBy> </cp:lastModifiedBy>
  <dcterms:modified xsi:type="dcterms:W3CDTF">2009-07-15T06:46:00Z</dcterms:modified>
  <cp:revision>11</cp:revision>
  <dc:subject/>
  <dc:title>BÉKÉS MEGYEI KÖNYVTÁR ÉS TUDÁSHÁZ - BÉRLEMÉNYBE ADHATÓ TERÜLETEK</dc:title>
</cp:coreProperties>
</file>