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 á j é k o z t a t ó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ékés Megyei Tudásház és Könyvtár épületének (Békéscsaba, Kiss Ernő u. 3., hrsz: 3917) földszintjén, első és második emeletén kialakításra kerülő, nem lakás céljára szolgáló helyiségek bérbeadásáró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NYILVÁNOS  PÁLYÁZTATÁSI  ELJÁRÁSI  REND </w:t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pályázatok beadásának módja:</w:t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" w:hanging="0"/>
        <w:jc w:val="both"/>
        <w:rPr/>
      </w:pPr>
      <w:r>
        <w:rPr>
          <w:b w:val="false"/>
          <w:sz w:val="24"/>
          <w:szCs w:val="24"/>
        </w:rPr>
        <w:t xml:space="preserve">A bérletre vonatkozó pályázati ajánlatokat zárt, cégjelzés nélküli borítékban a </w:t>
      </w:r>
      <w:r>
        <w:rPr>
          <w:sz w:val="24"/>
          <w:szCs w:val="24"/>
        </w:rPr>
        <w:t>„Békés Megyei Tudásház és Könyvtár bérleményei”</w:t>
      </w:r>
      <w:r>
        <w:rPr>
          <w:b w:val="false"/>
          <w:sz w:val="24"/>
          <w:szCs w:val="24"/>
        </w:rPr>
        <w:t xml:space="preserve"> jelige feltüntetésével, 2 eredeti példányban, magyar nyelven, személyesen, postai úton, vagy meghatalmazott útján a Békés Megyei Önkormányzat (a továbbiakban: „Kiíró”) alábbi elérhetőségén kell benyújtani úgy, hogy az ajánlat az ajánlattételi határidőn belül a Kiíróhoz megérkezzék. </w:t>
      </w:r>
    </w:p>
    <w:p>
      <w:pPr>
        <w:pStyle w:val="Subtitle"/>
        <w:ind w:right="-1" w:hanging="0"/>
        <w:jc w:val="both"/>
        <w:rPr/>
      </w:pPr>
      <w:r>
        <w:rPr>
          <w:b w:val="false"/>
          <w:sz w:val="24"/>
          <w:szCs w:val="24"/>
        </w:rPr>
        <w:t xml:space="preserve">A pályázó az ajánlattételi határidő lejártáig módosíthatja, vagy visszavonhatja pályázati ajánlatát. Az ajánlattételi határidő lejártát követően a benyújtott ajánlatok nem módosíthatók. 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részvétel feltételei: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pályázati ajánlatnak tartalmaznia kell: 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/>
      </w:pPr>
      <w:r>
        <w:rPr>
          <w:b w:val="false"/>
          <w:sz w:val="24"/>
          <w:szCs w:val="24"/>
        </w:rPr>
        <w:t xml:space="preserve">a pályázó azonosító adatait [(név, lakcím, levelezési cím, cég neve, székhelye, képviselő neve, aláírási címpéldány, hiteles, 30 naptári napnál nem régebbi cégkivonatot, KSH azonosító szám, „bejegyzés alatti társaság” esetén azt igazoló hiteles igazolást (tanúsítványt), statisztikai számjelet], </w:t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egajánlott bruttó bérleti díj megjelölését az alábbiak szerint: (szint megjelölésével, bérlemény jelölési számával, alapterületével)</w:t>
      </w:r>
    </w:p>
    <w:p>
      <w:pPr>
        <w:pStyle w:val="Subtitle"/>
        <w:ind w:left="708"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író által meghatározott minimális bérleti díjak az alábbiak:( megtérülési számítás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</w:tabs>
        <w:jc w:val="both"/>
        <w:rPr/>
      </w:pPr>
      <w:r>
        <w:rPr>
          <w:b/>
        </w:rPr>
        <w:t xml:space="preserve">  </w:t>
      </w:r>
      <w:r>
        <w:rPr/>
        <w:t>földszinti bérlemény: 2.650 Ft/m</w:t>
      </w:r>
      <w:r>
        <w:rPr>
          <w:vertAlign w:val="superscript"/>
        </w:rPr>
        <w:t>2</w:t>
      </w:r>
      <w:r>
        <w:rPr/>
        <w:t>/hó + ÁF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</w:tabs>
        <w:jc w:val="both"/>
        <w:rPr/>
      </w:pPr>
      <w:r>
        <w:rPr/>
        <w:t>első emeleti bérlemény: 2.550 Ft/m</w:t>
      </w:r>
      <w:r>
        <w:rPr>
          <w:vertAlign w:val="superscript"/>
        </w:rPr>
        <w:t>2</w:t>
      </w:r>
      <w:r>
        <w:rPr/>
        <w:t>/hó + ÁF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4" w:leader="none"/>
        </w:tabs>
        <w:jc w:val="both"/>
        <w:rPr/>
      </w:pPr>
      <w:r>
        <w:rPr/>
        <w:t>második emeleti bérlemény: 2.450 Ft/m2/hó + ÁFA</w:t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/>
      </w:pPr>
      <w:r>
        <w:rPr>
          <w:b w:val="false"/>
          <w:sz w:val="24"/>
          <w:szCs w:val="24"/>
        </w:rPr>
        <w:t xml:space="preserve">a bérleti díj kiegyenlítésének módját, teljesítésének gyakoriságát, </w:t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nyilatkozatát arról, hogy "nincs köztartozása (adó-, vám-, társadalombiztosítási járulék- és egyéb az államháztartás más alrendszereivel szemben fennálló lejárt fizetési kötelezettsége)",</w:t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bérleti díjon túlmenő, egyéb feltételek elfogadásáról szóló nyilatkozatait (pályázati egyéb értékelési szempontok alapján),</w:t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ó gazdasági társaság vezető tisztségviselőjének  arról szóló nyilatkozatát, hogy nyertesség esetén a megkötendő bérleti előszerződéshez szükséges-e külön társasági cselekmény,</w:t>
      </w:r>
    </w:p>
    <w:p>
      <w:pPr>
        <w:pStyle w:val="Subtitle"/>
        <w:numPr>
          <w:ilvl w:val="0"/>
          <w:numId w:val="6"/>
        </w:numPr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nyilvános pályáztatási eljárási rend megismeréséről szóló nyilatkozatát. (Megismerési és elfogadási nyilatkozat csatolva).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z ajánlat benyújtásának határideje:2009. július 15. napjától folyamatosan,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  <w:t>a rendelkezésre álló terület mértékéig</w:t>
      </w:r>
    </w:p>
    <w:p>
      <w:pPr>
        <w:pStyle w:val="Subtitle"/>
        <w:ind w:left="3540" w:right="-1" w:hanging="0"/>
        <w:jc w:val="left"/>
        <w:rPr/>
      </w:pPr>
      <w:r>
        <w:rPr>
          <w:sz w:val="24"/>
          <w:szCs w:val="24"/>
        </w:rPr>
        <w:t xml:space="preserve">helye: </w:t>
        <w:tab/>
      </w:r>
      <w:r>
        <w:rPr>
          <w:b w:val="false"/>
          <w:sz w:val="24"/>
          <w:szCs w:val="24"/>
        </w:rPr>
        <w:t>Békés Megye Önkormányzati Hivatal</w:t>
      </w:r>
    </w:p>
    <w:p>
      <w:pPr>
        <w:pStyle w:val="Subtitle"/>
        <w:ind w:left="3540" w:right="-1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ékéscsaba, Derkovits sor 2.</w:t>
      </w:r>
    </w:p>
    <w:p>
      <w:pPr>
        <w:pStyle w:val="Subtitle"/>
        <w:ind w:left="3420" w:right="-1" w:hanging="7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/>
      </w:pPr>
      <w:r>
        <w:rPr>
          <w:sz w:val="24"/>
          <w:szCs w:val="24"/>
        </w:rPr>
        <w:t xml:space="preserve">Az ajánlati kötöttség időtartama: </w:t>
      </w:r>
      <w:r>
        <w:rPr>
          <w:b w:val="false"/>
          <w:sz w:val="24"/>
          <w:szCs w:val="24"/>
        </w:rPr>
        <w:t>9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naptári nap.</w:t>
      </w:r>
    </w:p>
    <w:p>
      <w:pPr>
        <w:pStyle w:val="Subtitle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 elbírálása során, a rangsoroláskor alkalmazandó értékelési szempontok:</w:t>
      </w:r>
    </w:p>
    <w:p>
      <w:pPr>
        <w:pStyle w:val="Subtitl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numPr>
          <w:ilvl w:val="0"/>
          <w:numId w:val="9"/>
        </w:numPr>
        <w:ind w:left="720" w:right="-1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megajánlott bruttó bérleti díj mértéke(……..</w:t>
      </w:r>
      <w:r>
        <w:rPr>
          <w:b w:val="false"/>
          <w:sz w:val="24"/>
          <w:szCs w:val="24"/>
        </w:rPr>
        <w:t>Ft/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/hó + Áfa),</w:t>
      </w:r>
    </w:p>
    <w:p>
      <w:pPr>
        <w:pStyle w:val="Subtitle"/>
        <w:numPr>
          <w:ilvl w:val="0"/>
          <w:numId w:val="9"/>
        </w:numPr>
        <w:ind w:left="720" w:right="-1" w:hanging="360"/>
        <w:jc w:val="both"/>
        <w:rPr/>
      </w:pPr>
      <w:r>
        <w:rPr>
          <w:b w:val="false"/>
          <w:bCs/>
          <w:sz w:val="24"/>
          <w:szCs w:val="24"/>
        </w:rPr>
        <w:t xml:space="preserve">a vállalt fizetési gyakoriság (havi, negyedéves, stb) és mód, </w:t>
      </w:r>
    </w:p>
    <w:p>
      <w:pPr>
        <w:pStyle w:val="Subtitle"/>
        <w:numPr>
          <w:ilvl w:val="0"/>
          <w:numId w:val="9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bérleti jogviszony időtartamának megjelölése (5, vagy 10 éves bérlet),</w:t>
      </w:r>
    </w:p>
    <w:p>
      <w:pPr>
        <w:pStyle w:val="Subtitle"/>
        <w:numPr>
          <w:ilvl w:val="0"/>
          <w:numId w:val="9"/>
        </w:numPr>
        <w:ind w:left="720" w:right="-1" w:hanging="360"/>
        <w:jc w:val="both"/>
        <w:rPr/>
      </w:pPr>
      <w:r>
        <w:rPr>
          <w:b w:val="false"/>
          <w:bCs/>
          <w:sz w:val="24"/>
          <w:szCs w:val="24"/>
        </w:rPr>
        <w:t>a bérleti előszerződés megkötésével egyidejűleg a Kiíró részére a bérlő háromhavi kauciót fizet,</w:t>
      </w:r>
    </w:p>
    <w:p>
      <w:pPr>
        <w:pStyle w:val="Subtitle"/>
        <w:numPr>
          <w:ilvl w:val="0"/>
          <w:numId w:val="9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tervezett funkció megjelölése (humán, kulturális és/vagy informatikai hátterű tevékenység).</w:t>
      </w:r>
    </w:p>
    <w:p>
      <w:pPr>
        <w:pStyle w:val="Subtitle"/>
        <w:ind w:left="360"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ályázat elbírálása során figyelembe vett egyéb értékelési szempontok:</w:t>
      </w:r>
    </w:p>
    <w:p>
      <w:pPr>
        <w:pStyle w:val="Subtitle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numPr>
          <w:ilvl w:val="0"/>
          <w:numId w:val="5"/>
        </w:numPr>
        <w:ind w:left="720" w:right="-1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pályázó vállalja, hogy a Kiíró a bérleti díj összegét az előző év hivatalos inflációs rátájának megfelelő mértékben évente emeli,</w:t>
      </w:r>
    </w:p>
    <w:p>
      <w:pPr>
        <w:pStyle w:val="Subtitle"/>
        <w:numPr>
          <w:ilvl w:val="0"/>
          <w:numId w:val="5"/>
        </w:numPr>
        <w:ind w:left="720" w:right="-1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 pályázó vállalja, hogy az általa végzett szolgáltatásokat a piaci ár alatt biztosítja, az azokat helyben igénybe vevő vállalkozások számára,</w:t>
      </w:r>
    </w:p>
    <w:p>
      <w:pPr>
        <w:pStyle w:val="Subtitle"/>
        <w:numPr>
          <w:ilvl w:val="0"/>
          <w:numId w:val="5"/>
        </w:numPr>
        <w:ind w:left="720" w:right="-1" w:hanging="360"/>
        <w:jc w:val="both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pályázó több helyiségre együttes bérleti ajánlatot nyújt be. </w:t>
      </w:r>
    </w:p>
    <w:p>
      <w:pPr>
        <w:pStyle w:val="Subtitle"/>
        <w:ind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ajánlatok értékelése a pályázat benyújtásától számított 30 napon belül történik.</w:t>
      </w:r>
    </w:p>
    <w:p>
      <w:pPr>
        <w:pStyle w:val="Subtitle"/>
        <w:ind w:left="360" w:right="-1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iíró a pályázat nyertesével a bérleti előszerződést 90 napon belül megköti. A pályázat nyertesei az előszerződés véglegesítését megelőzően kezdeményezhetik egyéni műszaki elvárások térítéses teljesítését (pl. bérelt terület egybenyitása, magas szintű biztonsági, tűz- és vagyonvédelem, stb.)</w:t>
      </w:r>
    </w:p>
    <w:p>
      <w:pPr>
        <w:pStyle w:val="Subtitle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Kiíró fenntartja jogát, hogy:</w:t>
      </w:r>
    </w:p>
    <w:p>
      <w:pPr>
        <w:pStyle w:val="Subtitle"/>
        <w:numPr>
          <w:ilvl w:val="0"/>
          <w:numId w:val="3"/>
        </w:numPr>
        <w:ind w:left="720" w:right="-1" w:hanging="360"/>
        <w:jc w:val="both"/>
        <w:rPr/>
      </w:pPr>
      <w:r>
        <w:rPr>
          <w:b w:val="false"/>
          <w:sz w:val="24"/>
          <w:szCs w:val="24"/>
        </w:rPr>
        <w:t>a nyertes pályázó visszalépése esetén a pályázat soron következő helyezettjével szerződést kössön,</w:t>
      </w:r>
    </w:p>
    <w:p>
      <w:pPr>
        <w:pStyle w:val="Subtitle"/>
        <w:numPr>
          <w:ilvl w:val="0"/>
          <w:numId w:val="3"/>
        </w:numPr>
        <w:ind w:left="720" w:right="-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ályázati eljárást indoklás nélkül eredménytelennek nyilvánítsa,</w:t>
      </w:r>
    </w:p>
    <w:p>
      <w:pPr>
        <w:pStyle w:val="Subtitle"/>
        <w:numPr>
          <w:ilvl w:val="0"/>
          <w:numId w:val="3"/>
        </w:numPr>
        <w:ind w:left="720" w:right="-1" w:hanging="360"/>
        <w:jc w:val="both"/>
        <w:rPr/>
      </w:pPr>
      <w:r>
        <w:rPr>
          <w:b w:val="false"/>
          <w:sz w:val="24"/>
          <w:szCs w:val="24"/>
        </w:rPr>
        <w:t>szükség esetén a pályázótól az ajánlat lényegét nem érintő technikai-formai kérdésekben, írásban felvilágosítást kérjen annak rögzítésével, hogy a pályázó ezzel kapcsolatos írásbeli válasza semmilyen formában nem eredményezheti a pályázati ajánlatban megfogalmazott feltételek olyan megváltoztatását, mely az értékelés során a beérkezett ajánlatok sorrendjét módosítaná.</w:t>
      </w:r>
    </w:p>
    <w:p>
      <w:pPr>
        <w:pStyle w:val="Subtitle"/>
        <w:numPr>
          <w:ilvl w:val="0"/>
          <w:numId w:val="3"/>
        </w:numPr>
        <w:ind w:left="720" w:right="-1" w:hanging="360"/>
        <w:jc w:val="both"/>
        <w:rPr/>
      </w:pPr>
      <w:r>
        <w:rPr>
          <w:b w:val="false"/>
          <w:sz w:val="24"/>
          <w:szCs w:val="24"/>
        </w:rPr>
        <w:t>pályázati felhívását az ajánlattételi határidő előtt visszavonja, melyről a pályázati felhívás közlésével megegyező helyeken az ajánlattételi határidő lejárta előtt hirdetményt tesz közzé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>
          <w:bCs w:val="false"/>
          <w:i w:val="false"/>
          <w:i w:val="false"/>
          <w:iCs w:val="false"/>
          <w:u w:val="none"/>
        </w:rPr>
      </w:pPr>
      <w:r>
        <w:rPr>
          <w:bCs w:val="false"/>
          <w:i w:val="false"/>
          <w:iCs w:val="false"/>
          <w:u w:val="none"/>
        </w:rPr>
        <w:t xml:space="preserve">A pályázat elbírálására jogosult a pályázatot eredménytelennek nyilvánítja, ha: </w:t>
      </w:r>
    </w:p>
    <w:p>
      <w:pPr>
        <w:pStyle w:val="TextBody"/>
        <w:numPr>
          <w:ilvl w:val="0"/>
          <w:numId w:val="10"/>
        </w:numPr>
        <w:tabs>
          <w:tab w:val="clear" w:pos="6840"/>
          <w:tab w:val="left" w:pos="720" w:leader="none"/>
        </w:tabs>
        <w:spacing w:lineRule="auto" w:line="240"/>
        <w:ind w:left="720" w:hanging="36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 kitűzött időpontig egyetlen pályázat sem érkezett, vagy az ajánlatok a pályázati kiírás alapján nem értékelhetők, illetve az elbírálásra jogosult egyik pályázó ajánlatát sem fogadja el,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840" w:leader="none"/>
        </w:tabs>
        <w:spacing w:lineRule="auto" w:line="24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>a beérkezett ajánlatok egyike sem felelt meg a pályázati felhívás követelményeinek, vagy más, a pályázatra vonatkozó előírásnak, valamint az ajánlat tartalma, vagy az ellenérték jelentősen eltér a Kiíró elvárásaitól,</w:t>
      </w:r>
    </w:p>
    <w:p>
      <w:pPr>
        <w:pStyle w:val="TextBody"/>
        <w:numPr>
          <w:ilvl w:val="0"/>
          <w:numId w:val="10"/>
        </w:numPr>
        <w:tabs>
          <w:tab w:val="left" w:pos="720" w:leader="none"/>
          <w:tab w:val="left" w:pos="6840" w:leader="none"/>
        </w:tabs>
        <w:spacing w:lineRule="auto" w:line="240"/>
        <w:ind w:left="720" w:hanging="360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a Kiíró valamely ajánlattevőnek a pályázat tisztaságához fűződő, vagy a többi pályázó érdekeit egyébként súlyosan sértő cselekménye miatt a pályázat eredménytelenné nyilvánítása mellett döntött.</w:t>
      </w:r>
    </w:p>
    <w:p>
      <w:pPr>
        <w:pStyle w:val="Normal"/>
        <w:ind w:right="-1" w:hanging="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Subtitle"/>
        <w:ind w:left="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rvénytelen a pályázati ajánlat, ha: 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" w:hanging="360"/>
        <w:jc w:val="both"/>
        <w:rPr/>
      </w:pPr>
      <w:r>
        <w:rPr>
          <w:b w:val="false"/>
          <w:sz w:val="24"/>
          <w:szCs w:val="24"/>
        </w:rPr>
        <w:t>azt a pályázati felhívásban meghatározott ajánlattételi határidő lejárta után nyújtották be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-1" w:hanging="360"/>
        <w:jc w:val="both"/>
        <w:rPr/>
      </w:pPr>
      <w:r>
        <w:rPr>
          <w:b w:val="false"/>
          <w:sz w:val="24"/>
          <w:szCs w:val="24"/>
        </w:rPr>
        <w:t>a pályázó nem csatolta nyilatkozatát arról, hogy nincs köztartozása (adó-, vám-, társadalombiztosítási járulék és egyéb az államháztartás más alrendszereivel szemben fennálló lejárt fizetési kötelezettsége)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right="-1" w:hanging="360"/>
        <w:jc w:val="both"/>
        <w:rPr/>
      </w:pPr>
      <w:r>
        <w:rPr>
          <w:b w:val="false"/>
          <w:sz w:val="24"/>
          <w:szCs w:val="24"/>
        </w:rPr>
        <w:t>olyan pályázó nyújtotta be, aki a Kiíróval szembeni korábbi fizetési kötelezettségét nem teljesítette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1080" w:right="-1" w:hanging="720"/>
        <w:jc w:val="both"/>
        <w:rPr/>
      </w:pPr>
      <w:r>
        <w:rPr>
          <w:b w:val="false"/>
          <w:sz w:val="24"/>
          <w:szCs w:val="24"/>
        </w:rPr>
        <w:t>a pályázó a pályázatot nem írta alá (gazdasági társaság esetén cégszerű aláírás),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</w:tabs>
        <w:ind w:left="1080" w:right="-1" w:hanging="720"/>
        <w:jc w:val="both"/>
        <w:rPr/>
      </w:pPr>
      <w:r>
        <w:rPr>
          <w:b w:val="false"/>
          <w:sz w:val="24"/>
          <w:szCs w:val="24"/>
        </w:rPr>
        <w:t xml:space="preserve">az nem felel meg a pályázati felhívásban meghatározott feltételeknek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 BÉRLEMÉNYEK ISMERTETÉS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ely, megközelíthetőség, környezet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 Békés Megyei Tudásház és Könyvtár Békéscsaba belvárosában, a közigazgatási és közintézmények közelében található meg. Tömegközlekedési eszközzel jól megközelíthető. Az épület bejáratai felől fizető parkolóhelyekkel ellátot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lévő épület eredeti funkciója (könyvtár) az épület fele részében megmarad, a Kiss Ernő utca irányában lévő földszint és I. emeleti blokkba szerveződi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 meglévő épület másik felében a dilatációtól az Ifjúsági ház irányában lévő, földszint, az I. és a II. emeleti blokkban pedig inkubációs rész alakul, illetve alakult k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z inkubációs blokk általános ismertetése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Az épület földszintjén már kialakításra került egy önálló irodai egység, valamint az inkubációs blokk I. emeleti szintjén a déli szekcióban szintén már a korábbi fejlesztések részeként kialakításra került egy önálló egység, a Pedagógiai Intézet. A földszinten, az I.  és a II. emeleteken további új irodák, közlekedők és vizesblokkok kerülnek kialakításra.</w:t>
        <w:tab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/>
      </w:pPr>
      <w:r>
        <w:rPr>
          <w:b/>
        </w:rPr>
        <w:t>földszinten új irodai funkció</w:t>
      </w:r>
      <w:r>
        <w:rPr/>
        <w:t>jú helyiségcsoport kialakítása, a meglévő helyiségek részleges bontásával, gépészet új kialakítása (fűtés – szellőzés), villamos új installáció (világítás, informatika, tűzvédelem, biztonságtechnika)</w:t>
        <w:tab/>
        <w:tab/>
        <w:tab/>
        <w:tab/>
        <w:t xml:space="preserve">  </w:t>
        <w:tab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/>
      </w:pPr>
      <w:r>
        <w:rPr>
          <w:b/>
        </w:rPr>
        <w:t>I. emeleten új irodai funkció</w:t>
      </w:r>
      <w:r>
        <w:rPr/>
        <w:t>jú helyiségcsoport kialakítása, a meglévő helyiségek részleges bontásával, gépészet új kialakítása (fűtés – szellőzés), villamos új installáció (világítás, informatika, tűzvédelem, biztonságtechnika)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357"/>
        <w:jc w:val="both"/>
        <w:rPr/>
      </w:pPr>
      <w:r>
        <w:rPr/>
        <w:t xml:space="preserve">- </w:t>
        <w:tab/>
      </w:r>
      <w:r>
        <w:rPr>
          <w:b/>
        </w:rPr>
        <w:t>II. emeleten</w:t>
      </w:r>
      <w:r>
        <w:rPr/>
        <w:t xml:space="preserve"> </w:t>
      </w:r>
      <w:r>
        <w:rPr>
          <w:b/>
        </w:rPr>
        <w:t>új irodai funkció</w:t>
      </w:r>
      <w:r>
        <w:rPr/>
        <w:t>jú helyiségcsoport kialakítása, gépészet új kialakítása (fűtés-szellőzés) és villamos új installáció (világítás, informatika, tűzvédelem, biztonságtechnika)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A vállalkozások számára közös tárgyaló kerül kialakításra a II. emeleten, amely szükség szerint költségtérítés mellet igényelhető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b/>
        </w:rPr>
        <w:t>Közműellátottság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fűtési-hűtési rendszer a teljes épületkomplexumban hőlégszivattyús rendszerű, az inkubációs egységben mérhető. Az elektromos hálózat az inkubációs egységben szintenként és blokkonként mérhető. A betelepülő vállalkozások számára szintenként közösen használható vizesblokkok készülnek. A biztonságtechnikai, vagyon- és tűzvédelmi rendszer az egész épületre egységesen kerül kialakításra.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color w:val="FF0000"/>
        </w:rPr>
      </w:pPr>
      <w:r>
        <w:rPr>
          <w:b/>
        </w:rPr>
        <w:t>A közüzemi költségek elszámolása</w:t>
      </w:r>
      <w:r>
        <w:rPr>
          <w:color w:val="FF0000"/>
        </w:rPr>
        <w:t>:</w:t>
      </w:r>
    </w:p>
    <w:p>
      <w:pPr>
        <w:pStyle w:val="Normal"/>
        <w:widowControl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A bérlő a bérleti díjon felül a bérleti jogviszony fennállása alatt a bérleményre közüzemi és üzemeltetési költségeket fizet. A helyiségek használatához kapcsolódó költségek, illetve igénybe vett szolgáltatások megfizetése - annak függvényében, hogy az igénybevétel elkülönülten mérhető e - az alábbiak szerint történik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űtési-fűtési rendszer energiafogyasztása a helyiségenként mért értékek alapján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lokkonként ( I. sz.melléket )  mért elektromos energia költségek a blokkon belüli bérelt terül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nagysága arányában,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ciális helyiségek használata, a hulladék elszállításának, takarításnak költsége a bérelt terül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nagysága arányában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fonköltség a tényleges felmerülés alapján,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össégi terek költsége( karbantartás, takarítás, recepció stb) a bérelt terül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nagysága arányában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üzemi és egyéb szolgáltatások díjait a bérlő havonta köteles megfizetni továbbszámlázott közüzemi szolgáltatás címén, a Békés Megyei Tudásház és Könyvtár által kibocsátott számla ellenében.</w:t>
      </w:r>
    </w:p>
    <w:p>
      <w:pPr>
        <w:pStyle w:val="Listaszerbekezds"/>
        <w:spacing w:before="0" w:after="40"/>
        <w:ind w:left="3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z épületben elérhető egyéb szolgáltatások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kai klaszter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ubációs szolgáltatáso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technikai szolgáltatások / fénymásolás , scan /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javítás, karbantartás / informatikai, technikai, irodai /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elés, könyvvizsgála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attári szolgálta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, finanszírozási tanácsad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i terv és pályázat készíté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tanácsadás, piackutat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gi tanácsadá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égiai és projektmenedzsmen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tanácsadás, szakértés, közvélemény kutatás, egyéb felmérések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zések szervezése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szervezés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ciós szolgálat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Őrző-védő szolgálat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>A bérelhető területek szintenként (alaprajzok a II/0, II/1, II/2 mellékletek)</w:t>
      </w:r>
      <w:r>
        <w:rPr/>
        <w:t>: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255"/>
        <w:gridCol w:w="1903"/>
        <w:gridCol w:w="1903"/>
      </w:tblGrid>
      <w:tr>
        <w:trPr>
          <w:trHeight w:val="456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 jelölése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ind w:left="290" w:hanging="0"/>
              <w:rPr>
                <w:sz w:val="12"/>
                <w:szCs w:val="12"/>
              </w:rPr>
            </w:pPr>
            <w:r>
              <w:rPr>
                <w:smallCaps/>
              </w:rPr>
              <w:t>Földszinti inkubáció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alapterüle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Nettó Bérleti díj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Ft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hó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bookmarkStart w:id="0" w:name="OLE_LINK3"/>
            <w:bookmarkStart w:id="1" w:name="_Hlk23353344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/>
              <w:t>-0009-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Egyterű iro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190,5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right="14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53-</w:t>
            </w:r>
          </w:p>
        </w:tc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83,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54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81,7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56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Büfé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vertAlign w:val="superscript"/>
              </w:rPr>
            </w:pPr>
            <w:r>
              <w:rPr/>
              <w:t>17,6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57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Büfé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>
                <w:vertAlign w:val="superscript"/>
              </w:rPr>
            </w:pPr>
            <w:r>
              <w:rPr/>
              <w:t>17,3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71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32,1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72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32,1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73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Iroda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15,89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0075-</w:t>
            </w:r>
          </w:p>
        </w:tc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 xml:space="preserve">Iroda 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15,3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3246"/>
        <w:gridCol w:w="1910"/>
        <w:gridCol w:w="1910"/>
      </w:tblGrid>
      <w:tr>
        <w:trPr>
          <w:trHeight w:val="426" w:hRule="atLeast"/>
        </w:trPr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 jelölés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12"/>
                <w:szCs w:val="12"/>
              </w:rPr>
            </w:pPr>
            <w:r>
              <w:rPr>
                <w:smallCaps/>
              </w:rPr>
              <w:t>I. emelet inkubáció</w:t>
            </w:r>
            <w:r>
              <w:rPr>
                <w:b/>
                <w:smallCaps/>
              </w:rPr>
              <w:t>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alapterüle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Nettó Bérleti díj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hó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1053-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Egyterű iro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75,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5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1052-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18,1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5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1051-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36,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550</w:t>
            </w:r>
          </w:p>
        </w:tc>
      </w:tr>
      <w:tr>
        <w:trPr/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1050-</w:t>
            </w:r>
          </w:p>
        </w:tc>
        <w:tc>
          <w:tcPr>
            <w:tcW w:w="3246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36,68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5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245"/>
        <w:gridCol w:w="1909"/>
        <w:gridCol w:w="1909"/>
      </w:tblGrid>
      <w:tr>
        <w:trPr>
          <w:trHeight w:val="426" w:hRule="atLeast"/>
        </w:trPr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lemény jelölése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sz w:val="12"/>
                <w:szCs w:val="12"/>
              </w:rPr>
            </w:pPr>
            <w:r>
              <w:rPr>
                <w:smallCaps/>
              </w:rPr>
              <w:t>II. emelet inkubáció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alapterüle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Nettó Bérleti díj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hó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2051-</w:t>
            </w:r>
          </w:p>
        </w:tc>
        <w:tc>
          <w:tcPr>
            <w:tcW w:w="3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80,1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450</w:t>
            </w:r>
          </w:p>
        </w:tc>
      </w:tr>
      <w:tr>
        <w:trPr/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2052-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65,85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450</w:t>
            </w:r>
          </w:p>
        </w:tc>
      </w:tr>
      <w:tr>
        <w:trPr/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2043-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Tárgyaló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38,91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450</w:t>
            </w:r>
          </w:p>
        </w:tc>
      </w:tr>
      <w:tr>
        <w:trPr/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2044-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Egyterű iroda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108,8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450</w:t>
            </w:r>
          </w:p>
        </w:tc>
      </w:tr>
      <w:tr>
        <w:trPr/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2045-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40,27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450</w:t>
            </w:r>
          </w:p>
        </w:tc>
      </w:tr>
      <w:tr>
        <w:trPr/>
        <w:tc>
          <w:tcPr>
            <w:tcW w:w="1309" w:type="dxa"/>
            <w:tcBorders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-2046-</w:t>
            </w:r>
          </w:p>
        </w:tc>
        <w:tc>
          <w:tcPr>
            <w:tcW w:w="3245" w:type="dxa"/>
            <w:tcBorders>
              <w:right w:val="single" w:sz="4" w:space="0" w:color="000000"/>
            </w:tcBorders>
          </w:tcPr>
          <w:p>
            <w:pPr>
              <w:pStyle w:val="Normal"/>
              <w:ind w:left="290" w:hanging="0"/>
              <w:rPr/>
            </w:pPr>
            <w:r>
              <w:rPr/>
              <w:t>Iroda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right"/>
              <w:rPr/>
            </w:pPr>
            <w:r>
              <w:rPr/>
              <w:t>39,9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140" w:hanging="0"/>
              <w:jc w:val="center"/>
              <w:rPr/>
            </w:pPr>
            <w:r>
              <w:rPr/>
              <w:t>2.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Érdeklődni leh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ékés Megyei Önkormányzati Hivatal</w:t>
      </w:r>
    </w:p>
    <w:p>
      <w:pPr>
        <w:pStyle w:val="Normal"/>
        <w:rPr/>
      </w:pPr>
      <w:r>
        <w:rPr/>
        <w:t>Területfejlesztési Osztály</w:t>
      </w:r>
    </w:p>
    <w:p>
      <w:pPr>
        <w:pStyle w:val="Normal"/>
        <w:rPr/>
      </w:pPr>
      <w:r>
        <w:rPr/>
        <w:t>5600 Békéscsaba, Derkovits sor 2.</w:t>
      </w:r>
    </w:p>
    <w:p>
      <w:pPr>
        <w:pStyle w:val="Normal"/>
        <w:rPr/>
      </w:pPr>
      <w:r>
        <w:rPr/>
        <w:t>Telefon: (66) 441-141 /231</w:t>
      </w:r>
    </w:p>
    <w:p>
      <w:pPr>
        <w:pStyle w:val="Normal"/>
        <w:rPr/>
      </w:pPr>
      <w:r>
        <w:rPr/>
        <w:t>Fax:       (66) 540-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.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ékés Megyei Tudásház és Könyvtár bérbe adható helyiségei elektromos oldalról az alábbi bontásban mérhetők külö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ldszint:</w:t>
      </w:r>
    </w:p>
    <w:p>
      <w:pPr>
        <w:pStyle w:val="Normal"/>
        <w:rPr/>
      </w:pPr>
      <w:r>
        <w:rPr/>
        <w:t>0009 helység</w:t>
      </w:r>
    </w:p>
    <w:p>
      <w:pPr>
        <w:pStyle w:val="Normal"/>
        <w:rPr/>
      </w:pPr>
      <w:r>
        <w:rPr/>
        <w:t>0053 – 0054 helyiségek</w:t>
      </w:r>
    </w:p>
    <w:p>
      <w:pPr>
        <w:pStyle w:val="Normal"/>
        <w:rPr/>
      </w:pPr>
      <w:r>
        <w:rPr/>
        <w:t>0056 – 0057 helyiségek</w:t>
      </w:r>
    </w:p>
    <w:p>
      <w:pPr>
        <w:pStyle w:val="Normal"/>
        <w:rPr/>
      </w:pPr>
      <w:r>
        <w:rPr/>
        <w:t xml:space="preserve">0071 – 0072 – 0073 – 0075 helyiség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melet:</w:t>
      </w:r>
    </w:p>
    <w:p>
      <w:pPr>
        <w:pStyle w:val="Normal"/>
        <w:rPr/>
      </w:pPr>
      <w:r>
        <w:rPr/>
        <w:t>1050 – 1051 – 1052 – 1053 helyiség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melet:</w:t>
      </w:r>
    </w:p>
    <w:p>
      <w:pPr>
        <w:pStyle w:val="Normal"/>
        <w:rPr/>
      </w:pPr>
      <w:r>
        <w:rPr/>
        <w:t>2049 – 2050 – 2051 – 2052 helyiségek</w:t>
      </w:r>
    </w:p>
    <w:p>
      <w:pPr>
        <w:pStyle w:val="Normal"/>
        <w:rPr/>
      </w:pPr>
      <w:r>
        <w:rPr/>
        <w:t>2042 – 2043 – 2044 – 2045 – 2046 helyiségek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</wp:posOffset>
            </wp:positionH>
            <wp:positionV relativeFrom="paragraph">
              <wp:posOffset>-673100</wp:posOffset>
            </wp:positionV>
            <wp:extent cx="8416290" cy="661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29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371600" cy="443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I/0.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9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I/0.számú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707755" cy="5818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775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143000" cy="4140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/1.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/1.számú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8267700" cy="65684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143000" cy="4140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/2.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/2.számú mellék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418" w:gutter="0" w:header="0" w:top="1701" w:footer="709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330"/>
        </w:tabs>
        <w:ind w:left="33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  <w:spacing w:lineRule="auto" w:line="360"/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mozottlista3">
    <w:name w:val="Számozott lista 3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4:00Z</dcterms:created>
  <dc:creator>nyirfalusi</dc:creator>
  <dc:description/>
  <cp:keywords/>
  <dc:language>en-US</dc:language>
  <cp:lastModifiedBy> </cp:lastModifiedBy>
  <cp:lastPrinted>2009-02-19T08:54:00Z</cp:lastPrinted>
  <dcterms:modified xsi:type="dcterms:W3CDTF">2009-07-15T07:00:00Z</dcterms:modified>
  <cp:revision>19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3076687</vt:r8>
  </property>
  <property fmtid="{D5CDD505-2E9C-101B-9397-08002B2CF9AE}" pid="3" name="_AuthorEmail">
    <vt:lpwstr>csaba.gill@bekesmegye.hu</vt:lpwstr>
  </property>
  <property fmtid="{D5CDD505-2E9C-101B-9397-08002B2CF9AE}" pid="4" name="_AuthorEmailDisplayName">
    <vt:lpwstr>Gill Csab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