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ékés megye civil szektorának fejlesztését segítő, szervezetek együttműködésé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ösztönző pályá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t igazoló, számlaösszesítő l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valósító szervezet neve:</w:t>
        <w:tab/>
        <w:tab/>
        <w:tab/>
        <w:tab/>
        <w:tab/>
        <w:tab/>
        <w:tab/>
        <w:tab/>
        <w:t>Támogatási szerződés iktat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6"/>
        <w:gridCol w:w="1776"/>
        <w:gridCol w:w="1570"/>
        <w:gridCol w:w="1531"/>
        <w:gridCol w:w="1531"/>
        <w:gridCol w:w="1532"/>
        <w:gridCol w:w="1532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apbizonylat tartalmának megnevez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zonosítható hivatkozás, bizonylatszá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cí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emélyi, Dologi, Felhalmozá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dátu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összeg (Ft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forr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számolt támogat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fogadott összeg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z önkormányzat tölti k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yilatkozat: Mint az alapbizonylatok törvényben előírt összesítésért felelős Megvalósító, felelősséggel nyilatkozom, hogy az általunk kialakított és feltüntetett azonosító jel alapján a bizonylatok eredeti példánya beazonosíthatóan a törvényes őrzési időn belül telephelyünkön fellelhetők, valamint a szerződésben előírt szervezeteknek ellenőrzés céljából bármikor rendelkezésre állnak. A Támogatási szerződésben vállalt szakmai program megvalósítása a táblázatban kifizetési dokumentáció szerint, a szerződési célnak megfelelően törté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akmai beszámolót (max: 2 oldal) és a hozzá kapcsolt, a rendezvényt bemutató két fényképet, illetve feltüntetett számlák (nyilatkozatra jogosult által) hitelesített másolatát mellékeljü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, ……………./év/…………./hó/………/nap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egvalósító képviselő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P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1:00Z</dcterms:created>
  <dc:creator>hack</dc:creator>
  <dc:description/>
  <cp:keywords/>
  <dc:language>en-US</dc:language>
  <cp:lastModifiedBy>hack</cp:lastModifiedBy>
  <dcterms:modified xsi:type="dcterms:W3CDTF">2010-04-06T11:16:00Z</dcterms:modified>
  <cp:revision>1</cp:revision>
  <dc:subject/>
  <dc:title>Békés megye civil szektorának fejlesztését segítő, szervezetek együttműködés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42011569</vt:r8>
  </property>
</Properties>
</file>