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-22860</wp:posOffset>
                </wp:positionV>
                <wp:extent cx="401764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right="39" w:hanging="0"/>
                              <w:rPr>
                                <w:rFonts w:ascii="Georgia" w:hAnsi="Georgia" w:cs="Georg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6"/>
                                <w:szCs w:val="56"/>
                              </w:rPr>
                              <w:t>Módosítási űrlap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caps/>
                                <w:color w:val="000000"/>
                                <w:sz w:val="28"/>
                                <w:szCs w:val="28"/>
                                <w:lang w:val="hu-HU" w:eastAsia="en-GB"/>
                              </w:rPr>
                              <w:t>A Békés megyei Önkormányzat civil szervezetek támoga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aps/>
                                <w:sz w:val="28"/>
                                <w:szCs w:val="28"/>
                              </w:rPr>
                              <w:t>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91.45pt;mso-wrap-distance-left:9.05pt;mso-wrap-distance-right:9.05pt;mso-wrap-distance-top:0pt;mso-wrap-distance-bottom:0pt;margin-top:-1.8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tabs>
                          <w:tab w:val="clear" w:pos="708"/>
                          <w:tab w:val="left" w:pos="0" w:leader="none"/>
                        </w:tabs>
                        <w:ind w:right="39" w:hanging="0"/>
                        <w:rPr>
                          <w:rFonts w:ascii="Georgia" w:hAnsi="Georgia" w:cs="Georgia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sz w:val="56"/>
                          <w:szCs w:val="56"/>
                        </w:rPr>
                        <w:t>Módosítási űrlap</w:t>
                      </w:r>
                    </w:p>
                    <w:p>
                      <w:pPr>
                        <w:pStyle w:val="Youthaf0h0right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 w:val="false"/>
                          <w:caps/>
                          <w:color w:val="000000"/>
                          <w:sz w:val="28"/>
                          <w:szCs w:val="28"/>
                          <w:lang w:val="hu-HU" w:eastAsia="en-GB"/>
                        </w:rPr>
                        <w:t>A Békés megyei Önkormányzat civil szervezetek támoga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aps/>
                          <w:sz w:val="28"/>
                          <w:szCs w:val="28"/>
                        </w:rPr>
                        <w:t>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Cs/>
          <w:sz w:val="23"/>
        </w:rPr>
      </w:pPr>
      <w:r>
        <w:rPr>
          <w:rFonts w:cs="Georgia" w:ascii="Georgia" w:hAnsi="Georgia"/>
          <w:iCs/>
          <w:sz w:val="23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843" w:gutter="0" w:header="0" w:top="425" w:footer="454" w:bottom="851"/>
          <w:cols w:num="2" w:space="127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28" w:hanging="0"/>
        <w:rPr>
          <w:rFonts w:ascii="Georgia" w:hAnsi="Georgia" w:cs="Georgia"/>
          <w:sz w:val="23"/>
        </w:rPr>
      </w:pPr>
      <w:r>
        <w:rPr>
          <w:rFonts w:cs="Georgia" w:ascii="Georgia" w:hAnsi="Georgia"/>
          <w:color w:val="09154F"/>
        </w:rPr>
        <w:drawing>
          <wp:inline distT="0" distB="0" distL="0" distR="0">
            <wp:extent cx="95186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28" w:hanging="0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pStyle w:val="Normal"/>
        <w:ind w:right="7228" w:hanging="0"/>
        <w:rPr>
          <w:rFonts w:ascii="Georgia" w:hAnsi="Georgia" w:cs="Georgia"/>
          <w:sz w:val="23"/>
        </w:rPr>
      </w:pPr>
      <w:r>
        <w:rPr>
          <w:rFonts w:cs="Georgia" w:ascii="Georgia" w:hAnsi="Georgia"/>
          <w:sz w:val="23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454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</w:rPr>
              <w:t>Pályázó szervezet neve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ódosítást készítő személy neve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száma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eorgia" w:hAnsi="Georgia" w:cs="Georgia"/>
                <w:i w:val="false"/>
                <w:i w:val="false"/>
                <w:iCs/>
              </w:rPr>
            </w:pPr>
            <w:r>
              <w:rPr>
                <w:rFonts w:cs="Georgia" w:ascii="Georgia" w:hAnsi="Georgia"/>
                <w:i w:val="false"/>
                <w:iCs/>
              </w:rPr>
              <w:t>Pályázati projekt címe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2"/>
              </w:rPr>
            </w:pPr>
            <w:r>
              <w:rPr>
                <w:rFonts w:cs="Georgia" w:ascii="Georgia" w:hAnsi="Georgia"/>
                <w:i/>
                <w:iCs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ályázati azonosító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ing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BÖ-02/528-……./2009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érjük, jelölje meg X-szel a benyújtani kívánt módosítás típusát (több szempont választható)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1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időpont            2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létszám          3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helyszín         4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projekt tartalma      5. 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partnerszerveze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6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költségvetés, pénzügyi adatok                          7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egyéb, éspedig: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/>
        <w:t>A Békés Megyei Önkormányzat tölti ki!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05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Beérkezés időpontja:</w:t>
            </w:r>
          </w:p>
        </w:tc>
      </w:tr>
      <w:tr>
        <w:trPr>
          <w:trHeight w:val="139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A kérelem elbírálásának eredménye (a megfelelő rész aláhúzandó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időpont:            jóváhagyom    / elutasítom  / az alábbi feltételekkel fogadható e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létszám:            jóváhagyom    / elutasítom  / az alábbi feltételekkel fogadható e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helyszín:            jóváhagyom    / elutasítom  / az alábbi feltételekkel fogadható e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>projekt tartalma:            jóváhagyom    / elutasítom  / az alábbi feltételekkel fogadható e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partnerszervezet: jóváhagyom    / elutasítom  / az alábbi feltételekkel fogadható e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költségvetés, pénzügyi adatok:    jóváhagyom    / elutasítom  / az alábbi feltételekkel fogadható e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.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 egyéb, éspedig:                    jóváhagyom    / elutasítom  / az alábbi feltételekkel fogadható el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Egyéb megjegyzések a kérelem elbírálásával kapcsolatban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0" w:leader="none"/>
              </w:tabs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1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18"/>
                <w:szCs w:val="18"/>
              </w:rPr>
              <w:t>…………</w:t>
            </w:r>
            <w:r>
              <w:rPr>
                <w:rFonts w:cs="Georgia" w:ascii="Georgia" w:hAnsi="Georgia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7630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átum:2009.        hó,     nap                                                                                       Módosítási kérelem elbírálójának aláírása</w:t>
            </w:r>
          </w:p>
        </w:tc>
      </w:tr>
    </w:tbl>
    <w:p>
      <w:pPr>
        <w:pStyle w:val="Normal"/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</w:r>
    </w:p>
    <w:p>
      <w:pPr>
        <w:pStyle w:val="Normal"/>
        <w:rPr>
          <w:rFonts w:ascii="Georgia" w:hAnsi="Georgia" w:cs="Georgia"/>
          <w:bCs/>
          <w:iCs/>
          <w:sz w:val="12"/>
        </w:rPr>
      </w:pPr>
      <w:r>
        <w:rPr>
          <w:rFonts w:cs="Georgia" w:ascii="Georgia" w:hAnsi="Georgia"/>
          <w:bCs/>
          <w:iCs/>
          <w:sz w:val="12"/>
        </w:rPr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Cs/>
          <w:sz w:val="20"/>
        </w:rPr>
        <w:t xml:space="preserve">Kérjük, részletesen ismertesse a </w:t>
      </w:r>
      <w:r>
        <w:rPr/>
        <w:t>módosítás(oka)t!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hanging="0"/>
              <w:rPr>
                <w:rFonts w:ascii="Georgia" w:hAnsi="Georgia" w:cs="Georgia"/>
                <w:b/>
                <w:b/>
                <w:bCs w:val="false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b/>
                <w:bCs w:val="false"/>
                <w:i w:val="false"/>
                <w:sz w:val="20"/>
              </w:rPr>
              <w:t>1. A projekt módosított időpontja: (Kérjük, ügyeljen a megvalósítási időszakra!)</w:t>
            </w:r>
          </w:p>
          <w:p>
            <w:pPr>
              <w:pStyle w:val="TextBodyIndent"/>
              <w:ind w:left="57" w:hanging="0"/>
              <w:rPr>
                <w:rFonts w:ascii="Georgia" w:hAnsi="Georgia" w:cs="Georgia"/>
                <w:b/>
                <w:b/>
                <w:bCs w:val="false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b/>
                <w:bCs w:val="false"/>
                <w:i w:val="false"/>
                <w:sz w:val="20"/>
              </w:rPr>
            </w:r>
          </w:p>
          <w:p>
            <w:pPr>
              <w:pStyle w:val="TextBodyIndent"/>
              <w:ind w:left="57" w:hanging="0"/>
              <w:rPr/>
            </w:pPr>
            <w:r>
              <w:rPr>
                <w:rFonts w:cs="Georgia" w:ascii="Georgia" w:hAnsi="Georgia"/>
                <w:b/>
                <w:i w:val="false"/>
                <w:sz w:val="20"/>
              </w:rPr>
              <w:t>kezdete</w:t>
            </w:r>
            <w:r>
              <w:rPr>
                <w:rFonts w:cs="Georgia" w:ascii="Georgia" w:hAnsi="Georgia"/>
                <w:i w:val="false"/>
                <w:sz w:val="20"/>
              </w:rPr>
              <w:t xml:space="preserve">:               év              hónap       nap                  </w:t>
            </w:r>
            <w:r>
              <w:rPr>
                <w:rFonts w:cs="Georgia" w:ascii="Georgia" w:hAnsi="Georgia"/>
                <w:b/>
                <w:i w:val="false"/>
                <w:sz w:val="20"/>
              </w:rPr>
              <w:t>vége</w:t>
            </w:r>
            <w:r>
              <w:rPr>
                <w:rFonts w:cs="Georgia" w:ascii="Georgia" w:hAnsi="Georgia"/>
                <w:i w:val="false"/>
                <w:sz w:val="20"/>
              </w:rPr>
              <w:t>:             év         hónap         nap</w:t>
            </w:r>
          </w:p>
          <w:p>
            <w:pPr>
              <w:pStyle w:val="TextBodyIndent"/>
              <w:ind w:left="57" w:hanging="0"/>
              <w:rPr>
                <w:rFonts w:ascii="Georgia" w:hAnsi="Georgia" w:cs="Georgia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i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Georgia" w:hAnsi="Georgia" w:cs="Georgia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i w:val="false"/>
                <w:sz w:val="20"/>
              </w:rPr>
              <w:t>Kérjük, mellékletben csatolja a projekt megvalósításának részletes cselekvési és ütemtervét!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Cs/>
                <w:sz w:val="20"/>
              </w:rPr>
              <w:t>2. Létszámváltozás</w:t>
            </w:r>
            <w:r>
              <w:rPr>
                <w:rFonts w:cs="Georgia" w:ascii="Georgia" w:hAnsi="Georgia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3. Helyszínváltozá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4. Projekt tartalmi módosításának rövid leírás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Georgia" w:hAnsi="Georgia" w:cs="Georgia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Georgia" w:ascii="Georgia" w:hAnsi="Georgia"/>
                <w:i w:val="false"/>
                <w:sz w:val="20"/>
              </w:rPr>
              <w:t>Kérjük, mellékletben csatolja a módosított projekt részletes leírását!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5. Partnerszervezet megváltozás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6. A projekt módosított költségvetés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</w:rPr>
              <w:t>Felhívjuk a figyelmüket az alábbiak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 pályázaton igényelt és a Támogató által megítélt támogatási összeg arányával megegyező arányban módosíthatja (csökkentheti) a projekt teljes költségvetését. (Így a felhívásban meghatározott önrész mértékét sem csökkentheti!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 módosítás során a felhívás által előírt tartalmi követelményeket be kell tartani, s a módosítás nem zárhatja ki azoknak a programrészeknek a megvalósulását, amelyeket a Támogató a pályázat elbírálása során – a felhívásban rögzített szempontoknak megfelelően – előnyként érvényesítet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sz w:val="20"/>
              </w:rPr>
              <w:t>Elszámoláskor a projekt teljes költségvetésével kell elszámolni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Győződjön meg arról, hogy bevételek összértéke pontosan megegyezzen a kiadások összértékével!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Kérjük, hogy az alábbi – a programűrlappal megegyező – költségvetési táblázatot szíveskedjenek kitölteni, költségvetés-módosítási kérelem esetén: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3940"/>
      </w:tblGrid>
      <w:tr>
        <w:trPr>
          <w:trHeight w:val="53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 xml:space="preserve">RÉSZLETES KÖLTSÉGVETÉS MÓDOSÍTÁSA </w:t>
            </w:r>
          </w:p>
        </w:tc>
      </w:tr>
      <w:tr>
        <w:trPr>
          <w:trHeight w:val="303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GYELEM!!! Az "A" pályázati kategóriában</w:t>
            </w:r>
            <w:r>
              <w:rPr>
                <w:rFonts w:cs="Arial" w:ascii="Georgia" w:hAnsi="Georgia"/>
                <w:sz w:val="18"/>
                <w:szCs w:val="18"/>
              </w:rPr>
              <w:t xml:space="preserve"> a költségvetés összeállításakor a pályázati felhívás 4. pontjának figyelembe vétele szükséges.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A támogatás mértéke:</w:t>
            </w:r>
            <w:r>
              <w:rPr>
                <w:rFonts w:cs="Arial" w:ascii="Georgia" w:hAnsi="Georgia"/>
                <w:sz w:val="18"/>
                <w:szCs w:val="18"/>
              </w:rPr>
              <w:br/>
              <w:t xml:space="preserve">"A pályázott támogatás mértéke legfeljebb a program bruttó összköltségének 70 %-a lehet, azaz a pályázat benyújtásához legalább 30 % önrész, illetve egyéb forrás bevonása, vállalása szükséges az összköltségvetés arányában. </w:t>
              <w:br/>
              <w:t>Az önrész pénzbeli és természetbeni hozzájárulásként is biztosítható. Az önrész minimum 20 %-át készpénzben, maximum 80 % -át természetbeni hozzájárulásként kell biztosítani. Az önrész pénzbeli és természetbeni megoszlását a részletes költségvetési táblában kell feltüntetni.</w:t>
              <w:br/>
              <w:t>A beszámolóban a pályázó által vállalt önrészről is kell elszámolást benyújtani! A természetbeni önrész elszámolását nyilatkozattal kell igazolni, mely önkéntes munkavégzés esetén tartalmazza a munkával töltött időt és a szokásos béreket, terembérleti díj esetében az igénybevett óraszámot, annak piaci értékét, eszközök/anyagok esetében pedig azt, hogy kinek a tulajdonában áll, továbbá az eszköz piaci értékét. "</w:t>
            </w:r>
          </w:p>
        </w:tc>
      </w:tr>
      <w:tr>
        <w:trPr>
          <w:trHeight w:val="5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A pályázó szervezet neve: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lasztott pályázati kategória:                      A)       □        B/2      □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Bevétel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Összege (Ft)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I.  ÖNRÉSZ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>Készpénzben rendelkezésre áll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>Résztvevők befizetése, belépők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>Szponzori támogatás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>Térítésmentes hozzájárulás "A"kategóriára vonatkozik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>Egyéb bevétel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 xml:space="preserve">II. TÁMOGATÁS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>Pályázati támogatás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 xml:space="preserve">Várható pályázati támogatás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III. JELEN PÁLYÁZATON IGÉNYELT TÁMOGATÁ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BEVÉTELEK ÖSSZESEN (I.+II.+III.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Kiadás típus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</w:rPr>
              <w:t>Összege (Ft)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A) ANYAGKÖLTSÉG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Nyomtatvány, irodasz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0"/>
              </w:rPr>
              <w:t>Szakkönyvek,</w:t>
            </w:r>
            <w:r>
              <w:rPr>
                <w:rFonts w:cs="Arial" w:ascii="Georgia" w:hAnsi="Georgia"/>
                <w:sz w:val="20"/>
              </w:rPr>
              <w:t xml:space="preserve"> szakfolyóirat</w:t>
            </w:r>
            <w:r>
              <w:rPr>
                <w:rFonts w:cs="Arial" w:ascii="Georgia" w:hAnsi="Georgia"/>
                <w:color w:val="000000"/>
                <w:sz w:val="20"/>
              </w:rPr>
              <w:t xml:space="preserve"> előfizetési díja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Egyéb anyagköltség</w:t>
            </w:r>
            <w:r>
              <w:rPr>
                <w:rFonts w:cs="Arial" w:ascii="Georgia" w:hAnsi="Georgia"/>
                <w:sz w:val="20"/>
              </w:rPr>
              <w:t>ek (csak stratégiai programelemeknél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B) SZOLGÁLTATÁSOK KÖLTSÉGE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Szállítás költsége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Bérleti díja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Posta, telefon és kommunikációs költség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</w:rPr>
              <w:t>Oktatás, továbbképzés, egyéb rendezvények, szakmai megbeszélések költsége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Utazási és kiküldetési költség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Prezentációs költsé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Részvételi díj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Szakértői díj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Szállásköltség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Hirdetési, és reklámköltség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Nyomdaköltség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Koordinátor díjazása (vállalkozói szerződés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Egyéb szakértői díj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Egyéb szolgáltatások költsége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C) SZEMÉLYI JELLEGŰ KÖLTSÉG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Bérköltség összes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unkavállalók bruttó bér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Megbízásos jogviszonyban állók bruttó megbízási díj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Egyéb megbízásos jogviszonyban állók bruttó megbízási díj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Járulékok és adók összes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D) TÁRGYI ESZKÖZÖ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50 ezer Ft alatti eszközö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E )TÉRÍTÉSMENTES HOZZÁJÁRULÁS                                                                                                                                                                                               (dologi feltételek biztosítása stb.) Csak az "A" kategóriára vonatkozik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</w:rPr>
              <w:t>F) Pályázati önerőhöz kívánja felhasználni a jelzett költségeket (tegyen X-t a megfelelő helyre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                          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Arial" w:ascii="Georgia" w:hAnsi="Georgia"/>
                <w:sz w:val="20"/>
              </w:rPr>
              <w:br/>
              <w:br/>
              <w:br/>
              <w:t xml:space="preserve">Igen                               Nem  </w:t>
              <w:b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PROJEKT ÖSSZKÖLTSÉGE (G=A+B+C+D+E+F)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 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Kérjük, ellenőrizze, hogy a bevételek összértéke megegyezik-e a kiadások összértékével!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3250" w:hRule="atLeas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7. Egyéb módosítá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:</w:t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iCs/>
                <w:sz w:val="20"/>
              </w:rPr>
              <w:t xml:space="preserve">Amennyiben szükséges </w:t>
            </w:r>
            <w:r>
              <w:rPr>
                <w:rFonts w:cs="Georgia" w:ascii="Georgia" w:hAnsi="Georgia"/>
                <w:iCs/>
                <w:sz w:val="20"/>
                <w:u w:val="single"/>
              </w:rPr>
              <w:t>mellékletben</w:t>
            </w:r>
            <w:r>
              <w:rPr>
                <w:rFonts w:cs="Georgia" w:ascii="Georgia" w:hAnsi="Georgia"/>
                <w:iCs/>
                <w:sz w:val="20"/>
              </w:rPr>
              <w:t xml:space="preserve"> csatolja a részletes információkat!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2344" w:hRule="atLeas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7" w:hanging="0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8. A módosítási űrlap hitelesítése</w:t>
            </w:r>
          </w:p>
          <w:p>
            <w:pPr>
              <w:pStyle w:val="Normal"/>
              <w:pBdr>
                <w:top w:val="single" w:sz="4" w:space="1" w:color="000000"/>
              </w:pBdr>
              <w:ind w:left="-27" w:hanging="0"/>
              <w:jc w:val="both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lulírott kijelentem, hogy a Módosítási űrlapon szereplő adatok és a mellékelt dokumentumok hitelesek és a valóságnak megfelelnek.</w:t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Kelt: _____________________</w:t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ind w:left="-27" w:right="186" w:hanging="0"/>
              <w:jc w:val="right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_________________________</w:t>
            </w:r>
          </w:p>
          <w:p>
            <w:pPr>
              <w:pStyle w:val="Heading1"/>
              <w:ind w:right="186" w:hanging="0"/>
              <w:rPr>
                <w:rFonts w:ascii="Georgia" w:hAnsi="Georgia" w:cs="Georgia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i w:val="false"/>
                <w:sz w:val="20"/>
              </w:rPr>
              <w:t>Kedvezményezett cégszerű aláírása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ájékoztatjuk, hogy a módosítási kérelem elfogadásáról írásban értesítjük Önt. Felhívjuk a figyelmét az alábbi projekt módosításával kapcsolatos információk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" w:leader="none"/>
        </w:tabs>
        <w:ind w:left="851" w:hanging="284"/>
        <w:jc w:val="both"/>
        <w:rPr/>
      </w:pPr>
      <w:r>
        <w:rPr>
          <w:rFonts w:cs="Georgia" w:ascii="Georgia" w:hAnsi="Georgia"/>
          <w:sz w:val="20"/>
        </w:rPr>
        <w:t>A Kedvezményezett az elfogadott projekthez képest bármilyen eltérő megvalósítási szándékot azonnal (a változást előidéző tényről való tudomásszerzést követően a legrövidebb határidőn belül) köteles írásban jelezni a Békés Megyei Önkormányzatnak módosítási kérelem formájában, a „Módosítási Űrlap” nyomtatványon. A beszámolóval együtt benyújtott, illetve a projekt befejezése után benyújtott módosítási kérelem nem fogadható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" w:leader="none"/>
        </w:tabs>
        <w:ind w:left="851" w:hanging="284"/>
        <w:jc w:val="both"/>
        <w:rPr/>
      </w:pPr>
      <w:r>
        <w:rPr>
          <w:rFonts w:cs="Georgia" w:ascii="Georgia" w:hAnsi="Georgia"/>
          <w:sz w:val="20"/>
        </w:rPr>
        <w:t xml:space="preserve">A kérelem elbírálásáról a Békés Megyei Önkormányzat Szakmai Felügyeleti Osztálya a Kedvezményezettet postai küldeményben értesí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" w:leader="none"/>
        </w:tabs>
        <w:ind w:left="851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mennyiben a kérelmet elutasították, úgy a korábban elfogadott, érvényes feltételek szerint kell a Kedvezményezettnek a projektet megvalósítani, s a beszámolót elkészíteni. 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A Módosítási űrlapot az alábbi címre kérjük beküldeni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ékés Megyei Önkormányza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Szakmai Felügyeleti Osztály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5600 Békéscsaba Derkovits sor 2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(A borítékra, kérjük, írja rá a pályázati azonosítót!)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sectPr>
      <w:type w:val="continuous"/>
      <w:pgSz w:w="11906" w:h="16838"/>
      <w:pgMar w:left="1134" w:right="1134" w:gutter="0" w:header="0" w:top="851" w:footer="45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Futura_PFL">
    <w:altName w:val="Times New Roman"/>
    <w:charset w:val="ee"/>
    <w:family w:val="auto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Futura_PFL;Times New Roman" w:ascii="Futura_PFL;Times New Roman" w:hAnsi="Futura_PFL;Times New Roman"/>
        <w:sz w:val="20"/>
      </w:rPr>
      <w:fldChar w:fldCharType="begin"/>
    </w:r>
    <w:r>
      <w:rPr>
        <w:rStyle w:val="PageNumber"/>
        <w:sz w:val="20"/>
        <w:rFonts w:cs="Futura_PFL;Times New Roman" w:ascii="Futura_PFL;Times New Roman" w:hAnsi="Futura_PFL;Times New Roman"/>
      </w:rPr>
      <w:instrText xml:space="preserve"> PAGE </w:instrText>
    </w:r>
    <w:r>
      <w:rPr>
        <w:rStyle w:val="PageNumber"/>
        <w:sz w:val="20"/>
        <w:rFonts w:cs="Futura_PFL;Times New Roman" w:ascii="Futura_PFL;Times New Roman" w:hAnsi="Futura_PFL;Times New Roman"/>
      </w:rPr>
      <w:fldChar w:fldCharType="separate"/>
    </w:r>
    <w:r>
      <w:rPr>
        <w:rStyle w:val="PageNumber"/>
        <w:sz w:val="20"/>
        <w:rFonts w:cs="Futura_PFL;Times New Roman" w:ascii="Futura_PFL;Times New Roman" w:hAnsi="Futura_PFL;Times New Roman"/>
      </w:rPr>
      <w:t>0</w:t>
    </w:r>
    <w:r>
      <w:rPr>
        <w:rStyle w:val="PageNumber"/>
        <w:sz w:val="20"/>
        <w:rFonts w:cs="Futura_PFL;Times New Roman" w:ascii="Futura_PFL;Times New Roman" w:hAnsi="Futura_PFL;Times New Roman"/>
      </w:rPr>
      <w:fldChar w:fldCharType="end"/>
    </w:r>
    <w:r>
      <w:rPr>
        <w:rStyle w:val="PageNumber"/>
        <w:rFonts w:cs="Futura_PFL;Times New Roman" w:ascii="Futura_PFL;Times New Roman" w:hAnsi="Futura_PFL;Times New Roman"/>
        <w:sz w:val="20"/>
      </w:rPr>
      <w:t xml:space="preserve">. oldal; összesen: </w:t>
    </w:r>
    <w:r>
      <w:rPr>
        <w:rStyle w:val="PageNumber"/>
        <w:rFonts w:cs="Futura_PFL;Times New Roman" w:ascii="Futura_PFL;Times New Roman" w:hAnsi="Futura_PFL;Times New Roman"/>
        <w:sz w:val="20"/>
      </w:rPr>
      <w:fldChar w:fldCharType="begin"/>
    </w:r>
    <w:r>
      <w:rPr>
        <w:rStyle w:val="PageNumber"/>
        <w:sz w:val="20"/>
        <w:rFonts w:cs="Futura_PFL;Times New Roman" w:ascii="Futura_PFL;Times New Roman" w:hAnsi="Futura_PFL;Times New Roman"/>
      </w:rPr>
      <w:instrText xml:space="preserve"> NUMPAGES \* ARABIC </w:instrText>
    </w:r>
    <w:r>
      <w:rPr>
        <w:rStyle w:val="PageNumber"/>
        <w:sz w:val="20"/>
        <w:rFonts w:cs="Futura_PFL;Times New Roman" w:ascii="Futura_PFL;Times New Roman" w:hAnsi="Futura_PFL;Times New Roman"/>
      </w:rPr>
      <w:fldChar w:fldCharType="separate"/>
    </w:r>
    <w:r>
      <w:rPr>
        <w:rStyle w:val="PageNumber"/>
        <w:sz w:val="20"/>
        <w:rFonts w:cs="Futura_PFL;Times New Roman" w:ascii="Futura_PFL;Times New Roman" w:hAnsi="Futura_PFL;Times New Roman"/>
      </w:rPr>
      <w:t>7</w:t>
    </w:r>
    <w:r>
      <w:rPr>
        <w:rStyle w:val="PageNumber"/>
        <w:sz w:val="20"/>
        <w:rFonts w:cs="Futura_PFL;Times New Roman" w:ascii="Futura_PFL;Times New Roman" w:hAnsi="Futura_PFL;Times New Roman"/>
      </w:rPr>
      <w:fldChar w:fldCharType="end"/>
    </w:r>
    <w:r>
      <w:rPr>
        <w:rStyle w:val="PageNumber"/>
        <w:rFonts w:cs="Futura_PFL;Times New Roman" w:ascii="Futura_PFL;Times New Roman" w:hAnsi="Futura_PFL;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Futura_PFL;Times New Roman" w:ascii="Futura_PFL;Times New Roman" w:hAnsi="Futura_PFL;Times New Roman"/>
        <w:sz w:val="20"/>
      </w:rPr>
      <w:fldChar w:fldCharType="begin"/>
    </w:r>
    <w:r>
      <w:rPr>
        <w:rStyle w:val="PageNumber"/>
        <w:sz w:val="20"/>
        <w:rFonts w:cs="Futura_PFL;Times New Roman" w:ascii="Futura_PFL;Times New Roman" w:hAnsi="Futura_PFL;Times New Roman"/>
      </w:rPr>
      <w:instrText xml:space="preserve"> PAGE </w:instrText>
    </w:r>
    <w:r>
      <w:rPr>
        <w:rStyle w:val="PageNumber"/>
        <w:sz w:val="20"/>
        <w:rFonts w:cs="Futura_PFL;Times New Roman" w:ascii="Futura_PFL;Times New Roman" w:hAnsi="Futura_PFL;Times New Roman"/>
      </w:rPr>
      <w:fldChar w:fldCharType="separate"/>
    </w:r>
    <w:r>
      <w:rPr>
        <w:rStyle w:val="PageNumber"/>
        <w:sz w:val="20"/>
        <w:rFonts w:cs="Futura_PFL;Times New Roman" w:ascii="Futura_PFL;Times New Roman" w:hAnsi="Futura_PFL;Times New Roman"/>
      </w:rPr>
      <w:t>7</w:t>
    </w:r>
    <w:r>
      <w:rPr>
        <w:rStyle w:val="PageNumber"/>
        <w:sz w:val="20"/>
        <w:rFonts w:cs="Futura_PFL;Times New Roman" w:ascii="Futura_PFL;Times New Roman" w:hAnsi="Futura_PFL;Times New Roman"/>
      </w:rPr>
      <w:fldChar w:fldCharType="end"/>
    </w:r>
    <w:r>
      <w:rPr>
        <w:rStyle w:val="PageNumber"/>
        <w:rFonts w:cs="Futura_PFL;Times New Roman" w:ascii="Futura_PFL;Times New Roman" w:hAnsi="Futura_PFL;Times New Roman"/>
        <w:sz w:val="20"/>
      </w:rPr>
      <w:t xml:space="preserve">. oldal; összesen: </w:t>
    </w:r>
    <w:r>
      <w:rPr>
        <w:rStyle w:val="PageNumber"/>
        <w:rFonts w:cs="Futura_PFL;Times New Roman" w:ascii="Futura_PFL;Times New Roman" w:hAnsi="Futura_PFL;Times New Roman"/>
        <w:sz w:val="20"/>
      </w:rPr>
      <w:fldChar w:fldCharType="begin"/>
    </w:r>
    <w:r>
      <w:rPr>
        <w:rStyle w:val="PageNumber"/>
        <w:sz w:val="20"/>
        <w:rFonts w:cs="Futura_PFL;Times New Roman" w:ascii="Futura_PFL;Times New Roman" w:hAnsi="Futura_PFL;Times New Roman"/>
      </w:rPr>
      <w:instrText xml:space="preserve"> NUMPAGES \* ARABIC </w:instrText>
    </w:r>
    <w:r>
      <w:rPr>
        <w:rStyle w:val="PageNumber"/>
        <w:sz w:val="20"/>
        <w:rFonts w:cs="Futura_PFL;Times New Roman" w:ascii="Futura_PFL;Times New Roman" w:hAnsi="Futura_PFL;Times New Roman"/>
      </w:rPr>
      <w:fldChar w:fldCharType="separate"/>
    </w:r>
    <w:r>
      <w:rPr>
        <w:rStyle w:val="PageNumber"/>
        <w:sz w:val="20"/>
        <w:rFonts w:cs="Futura_PFL;Times New Roman" w:ascii="Futura_PFL;Times New Roman" w:hAnsi="Futura_PFL;Times New Roman"/>
      </w:rPr>
      <w:t>7</w:t>
    </w:r>
    <w:r>
      <w:rPr>
        <w:rStyle w:val="PageNumber"/>
        <w:sz w:val="20"/>
        <w:rFonts w:cs="Futura_PFL;Times New Roman" w:ascii="Futura_PFL;Times New Roman" w:hAnsi="Futura_PFL;Times New Roman"/>
      </w:rPr>
      <w:fldChar w:fldCharType="end"/>
    </w:r>
    <w:r>
      <w:rPr>
        <w:rStyle w:val="PageNumber"/>
        <w:rFonts w:cs="Futura_PFL;Times New Roman" w:ascii="Futura_PFL;Times New Roman" w:hAnsi="Futura_PFL;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17"/>
        </w:tabs>
        <w:ind w:left="1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i/>
      <w:iCs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4:00Z</dcterms:created>
  <dc:creator>Dr. Erdei Ferenc</dc:creator>
  <dc:description/>
  <cp:keywords/>
  <dc:language>en-US</dc:language>
  <cp:lastModifiedBy>User</cp:lastModifiedBy>
  <dcterms:modified xsi:type="dcterms:W3CDTF">2009-08-18T07:54:00Z</dcterms:modified>
  <cp:revision>2</cp:revision>
  <dc:subject/>
  <dc:title/>
</cp:coreProperties>
</file>