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ékés megye civil szektorának kultúrához való hozzáférését segí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MÖ/KSZ/2010. kódszámú pályá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t igazoló, számlaösszesítő l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zményezett szervezet neve:</w:t>
        <w:tab/>
        <w:t>……………………………………………….</w:t>
        <w:tab/>
        <w:tab/>
        <w:tab/>
        <w:t>Támogatási szerződés száma: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e:………………………………………………………………………………                                       Pályázati kategória: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592"/>
        <w:gridCol w:w="1531"/>
        <w:gridCol w:w="1917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bizonylat tartalmának 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onylatszá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cím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öltségvetés szerint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 dátu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forrás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6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számolt támogatás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6-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 s s z e s e n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yilatkozat: A Kedvezményezett képviselőjeként felelősséggel nyilatkozom, hogy a bizonylatok eredeti példánya beazonosíthatóan a törvényes őrzési időn belül telephelyünkön fellelhető, valamint a  Támogató  számára ellenőrzés céljából bármikor rendelkezésre áll. A Támogatási szerződésben vállalt szakmai program megvalósítása  a szerződési célnak megfelelően törté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akmai beszámolót  és a hozzá kapcsolt, a rendezvényt bemutató két fényképet, illetve a feltüntetett számlák (képviseletre jogosult által) hitelesített másolatát mellékeljü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., ……………./év/…………./hó/………/nap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Kedvezményezett képviselőj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P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4:00Z</dcterms:created>
  <dc:creator>hack</dc:creator>
  <dc:description/>
  <cp:keywords/>
  <dc:language>en-US</dc:language>
  <cp:lastModifiedBy> </cp:lastModifiedBy>
  <cp:lastPrinted>2010-07-21T10:33:00Z</cp:lastPrinted>
  <dcterms:modified xsi:type="dcterms:W3CDTF">2010-07-22T13:31:00Z</dcterms:modified>
  <cp:revision>5</cp:revision>
  <dc:subject/>
  <dc:title>Békés megye civil szektorának fejlesztését segítő, szervezetek együttműködésé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42011569</vt:r8>
  </property>
  <property fmtid="{D5CDD505-2E9C-101B-9397-08002B2CF9AE}" pid="3" name="_ReviewingToolsShownOnce">
    <vt:lpwstr/>
  </property>
</Properties>
</file>