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2. sz. mellékl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120904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right"/>
              <w:snapToGrid w:val="false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28"/>
                <w:szCs w:val="28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28"/>
                <w:szCs w:val="28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  <w:t xml:space="preserve">A Békés megyei Önkormányzat </w:t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28"/>
                <w:szCs w:val="28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  <w:t>„</w:t>
            </w: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  <w:t xml:space="preserve">BÉKÉS MEGYE KULTURÁLIS ÉS TURISZTIKAI PÁLYÁZATA 2011.” </w:t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28"/>
                <w:szCs w:val="28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32"/>
                <w:szCs w:val="32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32"/>
                <w:szCs w:val="32"/>
                <w:lang w:val="hu-HU" w:eastAsia="en-GB"/>
              </w:rPr>
              <w:t>Pályázati űrla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Georgia" w:cs="Georgia" w:ascii="Georgia" w:hAnsi="Georgia"/>
                <w:bCs/>
                <w:i/>
                <w:caps/>
                <w:sz w:val="20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aps/>
                <w:sz w:val="20"/>
                <w:szCs w:val="28"/>
              </w:rPr>
              <w:t>(a pályázat KÓDJA: bmö/MKTP/20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11"/>
      </w:tblGrid>
      <w:tr>
        <w:trPr>
          <w:trHeight w:val="274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Youthaf2subtopic"/>
              <w:spacing w:before="80" w:after="60"/>
              <w:jc w:val="center"/>
              <w:rPr>
                <w:rFonts w:ascii="Georgia" w:hAnsi="Georgia" w:cs="Georgia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sz w:val="24"/>
                <w:szCs w:val="24"/>
                <w:lang w:val="hu-HU" w:eastAsia="en-US"/>
              </w:rPr>
              <w:t>I. A pályázó adat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4"/>
        <w:gridCol w:w="1958"/>
        <w:gridCol w:w="1440"/>
        <w:gridCol w:w="3549"/>
      </w:tblGrid>
      <w:tr>
        <w:trPr>
          <w:trHeight w:val="274" w:hRule="atLeast"/>
          <w:cantSplit w:val="true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US"/>
              </w:rPr>
              <w:t xml:space="preserve">I./A  </w:t>
            </w:r>
          </w:p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US"/>
              </w:rPr>
              <w:t>Pályázó szervezet vagy intézmény</w:t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Név: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Utca, házszám: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Irányítószám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  <w:t xml:space="preserve">Település :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4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E-mail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Honlap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onszám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ax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4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4"/>
        <w:gridCol w:w="2786"/>
        <w:gridCol w:w="1393"/>
        <w:gridCol w:w="2778"/>
      </w:tblGrid>
      <w:tr>
        <w:trPr>
          <w:trHeight w:val="274" w:hRule="atLeast"/>
          <w:cantSplit w:val="true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GB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>I./B</w:t>
            </w:r>
          </w:p>
          <w:p>
            <w:pPr>
              <w:pStyle w:val="Youthaf2subtopic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>A pályázó nevében a szerződés aláírására jogosult személy (képviselő)</w:t>
            </w:r>
          </w:p>
        </w:tc>
      </w:tr>
      <w:tr>
        <w:trPr>
          <w:trHeight w:val="57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Vezetéknév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Keresztnév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isztség/funkció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8"/>
        <w:gridCol w:w="2789"/>
        <w:gridCol w:w="1393"/>
        <w:gridCol w:w="2781"/>
      </w:tblGrid>
      <w:tr>
        <w:trPr>
          <w:trHeight w:val="274" w:hRule="atLeast"/>
          <w:cantSplit w:val="true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GB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>I./C</w:t>
            </w:r>
          </w:p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 xml:space="preserve">A pályázati programért felelős személy (kontakt személy) </w:t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Vezetékné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Keresztnév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onszám:</w:t>
            </w:r>
          </w:p>
          <w:p>
            <w:pPr>
              <w:pStyle w:val="Youthaftitem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E-mail: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_____________________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11"/>
      </w:tblGrid>
      <w:tr>
        <w:trPr>
          <w:trHeight w:val="608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u-HU" w:eastAsia="en-GB"/>
              </w:rPr>
              <w:t xml:space="preserve">I/D 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i w:val="false"/>
                <w:i w:val="false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u-HU" w:eastAsia="en-GB"/>
              </w:rPr>
              <w:t>Választott kategória</w:t>
            </w:r>
          </w:p>
        </w:tc>
      </w:tr>
      <w:tr>
        <w:trPr>
          <w:trHeight w:val="608" w:hRule="atLeast"/>
          <w:cantSplit w:val="true"/>
        </w:trPr>
        <w:tc>
          <w:tcPr>
            <w:tcW w:w="9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i w:val="false"/>
                <w:i w:val="false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i w:val="false"/>
                <w:sz w:val="22"/>
                <w:szCs w:val="22"/>
                <w:lang w:val="hu-HU" w:eastAsia="en-GB"/>
              </w:rPr>
              <w:t>Kérjük, jelölje be a megfelelő kategóriá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6"/>
        <w:gridCol w:w="3218"/>
        <w:gridCol w:w="3007"/>
      </w:tblGrid>
      <w:tr>
        <w:trPr>
          <w:trHeight w:val="252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” kategória: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legalább három, legfeljebb öt jelölhető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□ </w:t>
            </w:r>
          </w:p>
          <w:p>
            <w:pPr>
              <w:pStyle w:val="TextBodyInden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9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xdistanc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4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7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8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xdistanc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xdistanc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TextBodyIndent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□                   4  □ </w:t>
            </w:r>
          </w:p>
          <w:p>
            <w:pPr>
              <w:pStyle w:val="TextBodyIndent"/>
              <w:rPr>
                <w:rFonts w:ascii="Georgia" w:hAnsi="Georgia" w:eastAsia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7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                   8  □  </w:t>
            </w:r>
          </w:p>
          <w:p>
            <w:pPr>
              <w:pStyle w:val="Youthaff"/>
              <w:rPr>
                <w:rFonts w:ascii="Georgia" w:hAnsi="Georgia" w:eastAsia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1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2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5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6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9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                  </w:t>
            </w:r>
          </w:p>
          <w:p>
            <w:pPr>
              <w:pStyle w:val="Youthafxdistanc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6"/>
        <w:gridCol w:w="3218"/>
        <w:gridCol w:w="3007"/>
      </w:tblGrid>
      <w:tr>
        <w:trPr>
          <w:trHeight w:val="1493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B” kategória:</w:t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i/>
                <w:i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GB"/>
              </w:rPr>
              <w:t>⁭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Program címe:--------------------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-----------------------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u-HU" w:eastAsia="en-GB"/>
              </w:rPr>
              <w:t>Program kezdete:_________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spacing w:before="60" w:after="60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u-HU" w:eastAsia="en-GB"/>
              </w:rPr>
              <w:t>----------------------------------</w:t>
            </w:r>
          </w:p>
          <w:p>
            <w:pPr>
              <w:pStyle w:val="Youthaff"/>
              <w:rPr>
                <w:rFonts w:ascii="Georgia" w:hAnsi="Georgia" w:cs="Georgia"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u-HU" w:eastAsia="en-GB"/>
              </w:rPr>
              <w:t>----------------------------------</w:t>
            </w:r>
          </w:p>
          <w:p>
            <w:pPr>
              <w:pStyle w:val="Youthaff"/>
              <w:rPr>
                <w:rFonts w:ascii="Georgia" w:hAnsi="Georgia" w:cs="Georgia"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u-HU" w:eastAsia="en-GB"/>
              </w:rPr>
              <w:t>Program vége:__________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f"/>
              <w:spacing w:before="60" w:after="60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55"/>
        <w:gridCol w:w="4656"/>
      </w:tblGrid>
      <w:tr>
        <w:trPr>
          <w:trHeight w:val="709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Georgia" w:ascii="Georgia" w:hAnsi="Georgia"/>
                <w:b/>
                <w:i w:val="false"/>
                <w:sz w:val="24"/>
                <w:szCs w:val="24"/>
                <w:lang w:val="hu-HU" w:eastAsia="en-GB"/>
              </w:rPr>
              <w:t>II. A pályázó szervezet bemutatása</w:t>
            </w:r>
          </w:p>
        </w:tc>
      </w:tr>
      <w:tr>
        <w:trPr>
          <w:trHeight w:val="274" w:hRule="atLeas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II./A 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A szervezet/intézmény célcsoportja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, mutassa be szervezetük/intézményük alaptevékenységének megvalósulásához bevont célcsoportot. (maximum: 500 karakter)</w:t>
            </w:r>
          </w:p>
        </w:tc>
      </w:tr>
      <w:tr>
        <w:trPr>
          <w:trHeight w:val="4536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Életkor szerint:                                                          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0 év alatti:………………………………..fő                              31-45 év közötti:………………………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0-18 év közötti:………………………..fő                               46-60 év közötti:……………………..fő</w:t>
            </w:r>
          </w:p>
          <w:p>
            <w:pPr>
              <w:pStyle w:val="Youthaf4subcomment"/>
              <w:tabs>
                <w:tab w:val="left" w:pos="284" w:leader="none"/>
                <w:tab w:val="center" w:pos="4599" w:leader="none"/>
              </w:tabs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9-30 év közötti:……………………….fő</w:t>
              <w:tab/>
              <w:t xml:space="preserve">                                60 év feletti:…………………………..fő</w:t>
            </w:r>
          </w:p>
          <w:p>
            <w:pPr>
              <w:pStyle w:val="Youthaf4subcomment"/>
              <w:tabs>
                <w:tab w:val="left" w:pos="284" w:leader="none"/>
                <w:tab w:val="center" w:pos="4599" w:leader="none"/>
              </w:tabs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top w:val="dotDash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top w:val="dotDash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Érdeklődési kör szerint: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előadóművészet :.....................fő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népművészet, hagyományőrzés:……………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irodalom:……………………..…..fő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turizmus, gasztronómia:……………………...fő 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képzőművészet:………………….fő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egyéb, mégpedig:……………………………..…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zművesség:……………………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sport:…………………………….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eastAsia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   </w:t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II./B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A szervezet/intézmény tevékenysége:</w:t>
            </w:r>
          </w:p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, mutassa be szervezetük/ intézményük eddigi tevékenységét.                                   (maximum: 1000 karakter)</w:t>
            </w:r>
          </w:p>
        </w:tc>
      </w:tr>
      <w:tr>
        <w:trPr>
          <w:trHeight w:val="113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A tevékenység besorolása (kérjük jelölni):</w:t>
            </w:r>
          </w:p>
          <w:p>
            <w:pPr>
              <w:pStyle w:val="Youthaf4subcomment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 xml:space="preserve">⁭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oktatás                                                     </w:t>
            </w:r>
          </w:p>
          <w:p>
            <w:pPr>
              <w:pStyle w:val="Youthaf4subcomment"/>
              <w:ind w:left="284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 xml:space="preserve">⁭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ultúra</w:t>
            </w:r>
          </w:p>
          <w:p>
            <w:pPr>
              <w:pStyle w:val="Youthaf4subcomment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 xml:space="preserve">⁭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e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gészségügy</w:t>
            </w:r>
          </w:p>
          <w:p>
            <w:pPr>
              <w:pStyle w:val="Youthaf4subcomment"/>
              <w:ind w:left="284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szociális szolgáltatások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településfejlesztés, környezetvédelem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bűnmegelőzés, állampolgári jogvédelem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sport, hobbi, szabadidő</w:t>
            </w:r>
          </w:p>
          <w:p>
            <w:pPr>
              <w:pStyle w:val="Youthaf4subcomment"/>
              <w:rPr>
                <w:rFonts w:ascii="Georgia" w:hAnsi="Georgia" w:cs="Georgia"/>
                <w:i w:val="false"/>
                <w:i w:val="false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gyéb, mégpedig……………………………………..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i w:val="false"/>
                <w:i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486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A tevékenység bemutatása:</w:t>
            </w:r>
          </w:p>
          <w:p>
            <w:pPr>
              <w:pStyle w:val="Youthaf4subcomment"/>
              <w:rPr>
                <w:rFonts w:ascii="Georgia" w:hAnsi="Georgia" w:cs="Georgia"/>
                <w:i w:val="false"/>
                <w:i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i w:val="false"/>
                <w:i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II./C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A szervezet/intézmény kapcsolatrendszere:</w:t>
            </w:r>
          </w:p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, mutassa be szervezetük/intézményük  meglévő hálózatait, és azokban vállalt szerepét (nemzetközi, országos, megyei, települési).  (maximum: 500 karakter)</w:t>
            </w:r>
          </w:p>
        </w:tc>
      </w:tr>
      <w:tr>
        <w:trPr>
          <w:trHeight w:val="1870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Youthaf4subcomment"/>
              <w:spacing w:before="60" w:after="100"/>
              <w:jc w:val="center"/>
              <w:rPr>
                <w:rFonts w:ascii="Georgia" w:hAnsi="Georgia" w:cs="Georgia"/>
                <w:b/>
                <w:b/>
                <w:i w:val="false"/>
                <w:i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i w:val="false"/>
                <w:sz w:val="22"/>
                <w:szCs w:val="22"/>
                <w:lang w:val="hu-HU" w:eastAsia="en-US"/>
              </w:rPr>
              <w:t>III. A pályázati program bemutatása</w:t>
            </w:r>
          </w:p>
        </w:tc>
      </w:tr>
      <w:tr>
        <w:trPr>
          <w:trHeight w:val="1588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III./A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A pályázati program megvalósulásában résztvevő célcsoport bemutatása</w:t>
            </w:r>
          </w:p>
          <w:p>
            <w:pPr>
              <w:pStyle w:val="Youthaf4subcomment"/>
              <w:spacing w:before="60" w:after="100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utassa be a pályázati program megvalósulásában résztvevő célcsoportot (pl.:település, korosztály, érdeklődési kör stb.), majd közölje a pályázatban résztvevő célcsoport pontos létszámát a megjelölt kategóriánként külön-külön! (maximum: 500 karakter)</w:t>
            </w:r>
          </w:p>
        </w:tc>
      </w:tr>
      <w:tr>
        <w:trPr>
          <w:trHeight w:val="3458" w:hRule="exac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A” kategóri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amennyiben releváns)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Életkor szerint:                                                          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10 év alatti:………………………………..fő                    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0-18 év közötti:……………………….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9-30 év közötti:………………………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31-45 év közötti:………………………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46-60 év közötti:…………………….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60 év feletti:…………………………..fő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Lakóhely szerint:</w:t>
            </w:r>
          </w:p>
          <w:p>
            <w:pPr>
              <w:pStyle w:val="Youthaf4subcomment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Pályázó szervezettel azonos településen élők száma:……………..fő</w:t>
            </w:r>
          </w:p>
          <w:p>
            <w:pPr>
              <w:pStyle w:val="Youthaf4subcomment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ás településen, de a megyében élők száma:………………………………….…fő</w:t>
            </w:r>
          </w:p>
          <w:p>
            <w:pPr>
              <w:pStyle w:val="Youthaf4subcomment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ás megyében élők száma:………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Érdeklődési kör szerint:      </w:t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lőadóművészet :...................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irodalom:……………………..…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pzőművészet:………………..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zművesség:……………………fő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eastAsia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népművészet, hagyományőrzés:……………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sport:…………………………………………………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turizmus, gasztronómia:………………………fő 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gyéb, mégpedig:…………………………………fő</w:t>
            </w:r>
          </w:p>
          <w:p>
            <w:pPr>
              <w:pStyle w:val="Youthaf4subcomment"/>
              <w:spacing w:before="60" w:after="100"/>
              <w:rPr>
                <w:rFonts w:ascii="Georgia" w:hAnsi="Georgia" w:eastAsia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             </w:t>
            </w:r>
          </w:p>
        </w:tc>
      </w:tr>
      <w:tr>
        <w:trPr>
          <w:trHeight w:val="2157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Célcsoport bemutatása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55"/>
        <w:gridCol w:w="4656"/>
      </w:tblGrid>
      <w:tr>
        <w:trPr>
          <w:trHeight w:val="1588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keepNext w:val="true"/>
              <w:spacing w:before="60" w:after="10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 xml:space="preserve">III./A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(folytatás)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A pályázati program megvalósulásában résztvevő célcsoport bemutatása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utassa be a pályázati program megvalósulásában résztvevő célcsoportot (pl.:település, korosztály, érdeklődési kör stb.), majd közölje a pályázatban résztvevő célcsoport pontos létszámát a megjelölt kategóriánként külön-külön! (maximum: 500 karakter)</w:t>
            </w:r>
          </w:p>
        </w:tc>
      </w:tr>
      <w:tr>
        <w:trPr>
          <w:trHeight w:val="4253" w:hRule="exac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B” kategóri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amennyiben releváns)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Életkor szerint:                                                          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10 év alatti:………………………………..fő                    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0-18 év közötti:……………………….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9-30 év közötti:………………………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31-45 év közötti:………………………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46-60 év közötti:…………………….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60 év feletti:…………………………..fő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Lakóhely szerint:</w:t>
            </w:r>
          </w:p>
          <w:p>
            <w:pPr>
              <w:pStyle w:val="Youthaf4subcomment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Pályázó szervezettel azonos településen élők száma:……………..fő</w:t>
            </w:r>
          </w:p>
          <w:p>
            <w:pPr>
              <w:pStyle w:val="Youthaf4subcomment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ás településen, de a megyében élők száma:………………………………….…fő</w:t>
            </w:r>
          </w:p>
          <w:p>
            <w:pPr>
              <w:pStyle w:val="Youthaf4subcomment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ás megyében élők száma:………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Érdeklődési kör szerint:      </w:t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lőadóművészet :...................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irodalom:……………………..…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pzőművészet:………………..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zművesség:……………………fő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eastAsia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népművészet, hagyományőrzés:……………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sport:…………………………………………………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turizmus, gasztronómia:………………………fő 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gyéb, mégpedig:…………………………………fő</w:t>
            </w:r>
          </w:p>
          <w:p>
            <w:pPr>
              <w:pStyle w:val="Youthaf4subcomment"/>
              <w:spacing w:before="60" w:after="100"/>
              <w:rPr>
                <w:rFonts w:ascii="Georgia" w:hAnsi="Georgia" w:eastAsia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             </w:t>
            </w:r>
          </w:p>
        </w:tc>
      </w:tr>
      <w:tr>
        <w:trPr>
          <w:trHeight w:val="3686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Célcsoport bemutatása: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11"/>
      </w:tblGrid>
      <w:tr>
        <w:trPr>
          <w:trHeight w:val="1159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III./B</w:t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 xml:space="preserve">Egyéb, a pályázat elbírálása szempontjából fontos információ a szervezetről/ intézményről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                             (pl.:meglévő kapcsolat a Békés Megyei Önkormányzattal, megyei fenntartású intézményekkel)  (maximum: 1000 karakter)</w:t>
            </w:r>
          </w:p>
        </w:tc>
      </w:tr>
      <w:tr>
        <w:trPr>
          <w:trHeight w:val="4536" w:hRule="exac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85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I./C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A pályázati program kiválasztásának indoklása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 nevezze meg a választott kategóriát és (amennyiben releváns) alprogramját (a kategória kódjával együtt), majd indokolja meg (amennyiben releváns) alprogramonként tételesen választását.  (maximum: 1000 karakter)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92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III./D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Pályázati program megnevezése,időpontja, bemutatása</w:t>
            </w:r>
          </w:p>
          <w:p>
            <w:pPr>
              <w:pStyle w:val="Youthaf4subcomment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hu-HU" w:eastAsia="en-US"/>
              </w:rPr>
              <w:t xml:space="preserve">Kizárólag 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hu-HU" w:eastAsia="en-US"/>
              </w:rPr>
              <w:t xml:space="preserve">„B”  kategória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esetében  kell kitölteni!</w:t>
            </w:r>
          </w:p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Kérjük írja le, hogy a pályázati forrást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milyen programr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téma, cél, célcsoport, időpont helyszín, rendezvény) kívánja felhasználni. (maximum: 1000 karakter)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pBdr>
                <w:bottom w:val="single" w:sz="6" w:space="1" w:color="000000"/>
              </w:pBdr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bottom w:val="single" w:sz="6" w:space="1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Pályázati program/rendezvény megnevezése:-----------------------------------------------------</w:t>
            </w:r>
          </w:p>
          <w:p>
            <w:pPr>
              <w:pStyle w:val="Youthaf4subcomment"/>
              <w:pBdr>
                <w:bottom w:val="single" w:sz="6" w:space="1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bottom w:val="single" w:sz="6" w:space="1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Pályázati program kezdete:_____________Pályázati program vége:_____________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Pályázati program/rendezvény részletes bemutatása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>A rendezvény időpontjai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4subcomment"/>
              <w:pBdr>
                <w:top w:val="dotDash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top w:val="dotDash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top w:val="dotDash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>A rendezvény helyszíne/helyszínei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 xml:space="preserve">III./D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(folytatás)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Pályázati program megnevezése,időpontja, bemutatása</w:t>
            </w:r>
          </w:p>
          <w:p>
            <w:pPr>
              <w:pStyle w:val="Youthaf4subcomment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hu-HU" w:eastAsia="en-US"/>
              </w:rPr>
              <w:t xml:space="preserve">Kizárólag 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hu-HU" w:eastAsia="en-US"/>
              </w:rPr>
              <w:t xml:space="preserve">„B”  kategória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esetében  kell kitölteni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Kérjük írja le, hogy a pályázati forrást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milyen programra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(téma, cél, célcsoport, időpont helyszín, rendezvény) kívánja felhasználni. (maximum: 1000 karakter)</w:t>
            </w:r>
          </w:p>
        </w:tc>
      </w:tr>
      <w:tr>
        <w:trPr>
          <w:trHeight w:val="1162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snapToGrid w:val="false"/>
              <w:spacing w:before="60" w:after="100"/>
              <w:rPr>
                <w:rFonts w:ascii="Georgia" w:hAnsi="Georgia" w:cs="Georgia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>A rendezvény, fesztivál részletes bemutatása: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ellékletként csatolni kell a program részletes bemutatását (max. 4 oldal – 12-es betűmérettel), amely kiterjed az alábbi pontokra: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/>
            </w:pPr>
            <w:r>
              <w:rPr>
                <w:rFonts w:eastAsia="Georgia" w:cs="Georgia" w:ascii="Georgia" w:hAnsi="Georgia"/>
                <w:i w:val="false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a rendezvény háttere, indokoltsága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a megvalósítási ütemterv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célok, indikátorokkal: - átfogó célok ( hosszú távú hatás)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                                          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célok ( közvetett és közvetlen eredmények)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projektmenedzsment szakmai bemutatása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a rendezvény költségvetése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nyilvánossági terv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kockázatok és kockázatkezelés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fenntartható fejlődés: - környezeti szempontból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                                         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gazdasági szempontból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                                        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társadalmi szempontból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esélyegyenlőség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- programterv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60" w:after="100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1"/>
        <w:gridCol w:w="3662"/>
        <w:gridCol w:w="397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Youthaf0part"/>
              <w:spacing w:before="80" w:after="60"/>
              <w:jc w:val="center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IV.</w:t>
            </w:r>
            <w:r>
              <w:rPr>
                <w:rFonts w:cs="Georgia" w:ascii="Georgia" w:hAnsi="Georgia"/>
                <w:szCs w:val="24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hu-HU" w:eastAsia="en-GB"/>
              </w:rPr>
              <w:t>A képviselő aláírása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b/>
                <w:b/>
                <w:sz w:val="10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b/>
                <w:sz w:val="10"/>
                <w:szCs w:val="24"/>
                <w:lang w:val="hu-HU" w:eastAsia="en-US"/>
              </w:rPr>
            </w:r>
          </w:p>
          <w:p>
            <w:pPr>
              <w:pStyle w:val="Youthafxdistance"/>
              <w:rPr>
                <w:rFonts w:ascii="Georgia" w:hAnsi="Georgia" w:cs="Georgia"/>
                <w:sz w:val="10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10"/>
                <w:szCs w:val="24"/>
                <w:lang w:val="hu-HU" w:eastAsia="en-US"/>
              </w:rPr>
            </w:r>
          </w:p>
          <w:p>
            <w:pPr>
              <w:pStyle w:val="Youthafxdistance"/>
              <w:spacing w:before="60" w:after="60"/>
              <w:rPr>
                <w:rFonts w:ascii="Georgia" w:hAnsi="Georgia" w:cs="Georgia"/>
                <w:sz w:val="10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10"/>
                <w:szCs w:val="24"/>
                <w:lang w:val="hu-HU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3subitem"/>
              <w:spacing w:before="8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Pályázó szervezet/intézmény</w:t>
            </w:r>
          </w:p>
        </w:tc>
      </w:tr>
      <w:tr>
        <w:trPr>
          <w:trHeight w:val="70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Név:</w:t>
            </w:r>
          </w:p>
        </w:tc>
      </w:tr>
      <w:tr>
        <w:trPr>
          <w:trHeight w:val="547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3subitem"/>
              <w:spacing w:before="8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Képviselő (aláírásra jogosult)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Név (nyomtatott nagybetűvel):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Hely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Aláírás:</w:t>
            </w:r>
          </w:p>
        </w:tc>
      </w:tr>
      <w:tr>
        <w:trPr>
          <w:trHeight w:val="54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Dátum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Youthafxseparator"/>
        <w:jc w:val="center"/>
        <w:rPr/>
      </w:pPr>
      <w:r>
        <w:rPr>
          <w:rFonts w:cs="Georgia" w:ascii="Georgia" w:hAnsi="Georgia"/>
          <w:sz w:val="18"/>
          <w:szCs w:val="18"/>
          <w:lang w:val="hu-HU" w:eastAsia="en-US"/>
        </w:rPr>
        <w:t xml:space="preserve">Pályázat beadási határidő: </w:t>
      </w:r>
      <w:r>
        <w:rPr>
          <w:rFonts w:cs="Georgia" w:ascii="Georgia" w:hAnsi="Georgia"/>
          <w:b/>
          <w:bCs/>
          <w:sz w:val="18"/>
          <w:szCs w:val="18"/>
          <w:lang w:val="hu-HU" w:eastAsia="en-US"/>
        </w:rPr>
        <w:t xml:space="preserve"> 2011. április 18.</w:t>
      </w:r>
    </w:p>
    <w:p>
      <w:pPr>
        <w:pStyle w:val="Youthafxseparator"/>
        <w:jc w:val="center"/>
        <w:rPr>
          <w:rFonts w:ascii="Georgia" w:hAnsi="Georgia" w:cs="Georgia"/>
          <w:b/>
          <w:b/>
          <w:bCs/>
          <w:sz w:val="18"/>
          <w:szCs w:val="18"/>
          <w:lang w:val="hu-HU" w:eastAsia="en-US"/>
        </w:rPr>
      </w:pPr>
      <w:r>
        <w:rPr>
          <w:rFonts w:cs="Georgia" w:ascii="Georgia" w:hAnsi="Georgia"/>
          <w:b/>
          <w:bCs/>
          <w:sz w:val="18"/>
          <w:szCs w:val="18"/>
          <w:lang w:val="hu-HU" w:eastAsia="en-US"/>
        </w:rPr>
      </w:r>
    </w:p>
    <w:p>
      <w:pPr>
        <w:pStyle w:val="Youthafxseparator"/>
        <w:jc w:val="center"/>
        <w:rPr>
          <w:rFonts w:ascii="Georgia" w:hAnsi="Georgia" w:cs="Georgia"/>
          <w:sz w:val="18"/>
          <w:szCs w:val="18"/>
          <w:lang w:val="hu-HU" w:eastAsia="en-US"/>
        </w:rPr>
      </w:pPr>
      <w:r>
        <w:rPr>
          <w:rFonts w:cs="Georgia" w:ascii="Georgia" w:hAnsi="Georgia"/>
          <w:sz w:val="18"/>
          <w:szCs w:val="18"/>
          <w:lang w:val="hu-HU" w:eastAsia="en-US"/>
        </w:rPr>
        <w:t>A pályázati anyagot a mellékletekkel együtt az alábbi címre kell küldeni:</w:t>
      </w:r>
    </w:p>
    <w:p>
      <w:pPr>
        <w:pStyle w:val="Youthafxseparator"/>
        <w:jc w:val="center"/>
        <w:rPr>
          <w:rFonts w:ascii="Georgia" w:hAnsi="Georgia" w:cs="Georgia"/>
          <w:sz w:val="18"/>
          <w:szCs w:val="18"/>
          <w:lang w:val="hu-HU" w:eastAsia="en-US"/>
        </w:rPr>
      </w:pPr>
      <w:r>
        <w:rPr>
          <w:rFonts w:cs="Georgia" w:ascii="Georgia" w:hAnsi="Georgia"/>
          <w:sz w:val="18"/>
          <w:szCs w:val="18"/>
          <w:lang w:val="hu-HU" w:eastAsia="en-US"/>
        </w:rPr>
      </w:r>
    </w:p>
    <w:p>
      <w:pPr>
        <w:pStyle w:val="Youthafxseparator"/>
        <w:jc w:val="center"/>
        <w:rPr>
          <w:rFonts w:ascii="Georgia" w:hAnsi="Georgia" w:cs="Georgia"/>
          <w:b/>
          <w:b/>
          <w:bCs/>
          <w:sz w:val="18"/>
          <w:szCs w:val="18"/>
          <w:lang w:val="hu-HU" w:eastAsia="en-US"/>
        </w:rPr>
      </w:pPr>
      <w:r>
        <w:rPr>
          <w:rFonts w:cs="Georgia" w:ascii="Georgia" w:hAnsi="Georgia"/>
          <w:b/>
          <w:bCs/>
          <w:sz w:val="18"/>
          <w:szCs w:val="18"/>
          <w:lang w:val="hu-HU" w:eastAsia="en-US"/>
        </w:rPr>
        <w:t>Békés Megyei Önkormányzati Hivatal</w:t>
      </w:r>
    </w:p>
    <w:p>
      <w:pPr>
        <w:pStyle w:val="Youthafxseparator"/>
        <w:jc w:val="center"/>
        <w:rPr/>
      </w:pPr>
      <w:r>
        <w:rPr>
          <w:rFonts w:cs="Georgia" w:ascii="Georgia" w:hAnsi="Georgia"/>
          <w:b/>
          <w:bCs/>
          <w:sz w:val="18"/>
          <w:szCs w:val="18"/>
          <w:lang w:val="hu-HU" w:eastAsia="en-US"/>
        </w:rPr>
        <w:t>Szakmai Felügyeleti Osztály</w:t>
      </w:r>
    </w:p>
    <w:p>
      <w:pPr>
        <w:pStyle w:val="Youthafxseparator"/>
        <w:rPr/>
      </w:pPr>
      <w:r>
        <w:rPr>
          <w:rFonts w:eastAsia="Georgia" w:cs="Georgia" w:ascii="Georgia" w:hAnsi="Georgia"/>
          <w:b/>
          <w:sz w:val="18"/>
          <w:szCs w:val="18"/>
          <w:lang w:val="hu-HU" w:eastAsia="en-US"/>
        </w:rPr>
        <w:t xml:space="preserve">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hu-HU" w:eastAsia="en-US"/>
        </w:rPr>
        <w:t xml:space="preserve">5600 Békéscsaba, </w:t>
      </w:r>
      <w:r>
        <w:rPr/>
        <w:t xml:space="preserve"> </w:t>
      </w:r>
      <w:r>
        <w:rPr>
          <w:rFonts w:cs="Georgia" w:ascii="Georgia" w:hAnsi="Georgia"/>
          <w:b/>
          <w:sz w:val="18"/>
          <w:szCs w:val="18"/>
        </w:rPr>
        <w:t>Derkovits sor 2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BodyText2CharChar">
    <w:name w:val="Body Text 2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extBodyIndent">
    <w:name w:val="Body Text Indent"/>
    <w:basedOn w:val="Normal"/>
    <w:pPr/>
    <w:rPr/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Cs w:val="20"/>
      <w:lang w:val="en-GB" w:eastAsia="en-US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8:00Z</dcterms:created>
  <dc:creator>LENOVO USER</dc:creator>
  <dc:description/>
  <dc:language>en-US</dc:language>
  <cp:lastModifiedBy>LENOVO USER</cp:lastModifiedBy>
  <dcterms:modified xsi:type="dcterms:W3CDTF">2011-04-01T12:16:00Z</dcterms:modified>
  <cp:revision>5</cp:revision>
  <dc:subject/>
  <dc:title>2</dc:title>
</cp:coreProperties>
</file>