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sszesített elszámolási tábláza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gyatékkal élők sporttámogatás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1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78" w:type="dxa"/>
        <w:jc w:val="left"/>
        <w:tblInd w:w="-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226"/>
        <w:gridCol w:w="3226"/>
        <w:gridCol w:w="322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vezet nev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mogatási szerződés iktatási száma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adat megnevezés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rződés szerinti támogatási összeg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2410"/>
        <w:gridCol w:w="2126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rszá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nylatszá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kibocsátó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Megnevezés/felhasznál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mla érték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Büntetőjogi felelősségem tudatában kijelentem, hogy a fentiekben felsorolt számlák hitelesek és csak a Békés Megyei Önkormányzat felé, a …../…./2011. iktatószámú szerződésben előírt elszámolási kötelezettség teljesítése során kerültek felhasználásra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. H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558"/>
        <w:gridCol w:w="4889"/>
      </w:tblGrid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átum</w:t>
            </w:r>
          </w:p>
        </w:tc>
        <w:tc>
          <w:tcPr>
            <w:tcW w:w="64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.................................................................</w:t>
            </w:r>
          </w:p>
        </w:tc>
      </w:tr>
      <w:tr>
        <w:trPr/>
        <w:tc>
          <w:tcPr>
            <w:tcW w:w="48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képviseletre jogosult személy aláírása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Igazoljuk, hogy az elszámolásban foglaltak a hatályos pénzügyi és számviteli előírások szerint kerültek felhasználásra, kifizetésre és könyvel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right="4535" w:hanging="708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autoSpaceDE w:val="false"/>
        <w:ind w:left="708" w:right="4535" w:firstLine="708"/>
        <w:rPr>
          <w:sz w:val="24"/>
          <w:szCs w:val="24"/>
        </w:rPr>
      </w:pPr>
      <w:r>
        <w:rPr>
          <w:sz w:val="24"/>
          <w:szCs w:val="24"/>
        </w:rPr>
        <w:t>dátum</w:t>
      </w:r>
    </w:p>
    <w:p>
      <w:pPr>
        <w:pStyle w:val="Normal"/>
        <w:autoSpaceDE w:val="false"/>
        <w:ind w:left="45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535" w:hanging="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ind w:left="4535" w:hanging="0"/>
        <w:jc w:val="center"/>
        <w:rPr>
          <w:sz w:val="22"/>
          <w:szCs w:val="22"/>
        </w:rPr>
      </w:pPr>
      <w:r>
        <w:rPr>
          <w:sz w:val="24"/>
          <w:szCs w:val="24"/>
        </w:rPr>
        <w:t>a képviseletre jogosult személy aláír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1:00Z</dcterms:created>
  <dc:creator>szabone</dc:creator>
  <dc:description/>
  <cp:keywords/>
  <dc:language>en-US</dc:language>
  <cp:lastModifiedBy>Pápai Anna</cp:lastModifiedBy>
  <cp:lastPrinted>2011-04-01T14:07:00Z</cp:lastPrinted>
  <dcterms:modified xsi:type="dcterms:W3CDTF">2011-04-01T12:15:00Z</dcterms:modified>
  <cp:revision>4</cp:revision>
  <dc:subject/>
  <dc:title>Összesített elszámolási táblázat</dc:title>
</cp:coreProperties>
</file>