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Békés Megye Kulturális és Turisztikai Pályázata 2011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Kódszám: BMÖ/MKTP/201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zámolást igazoló, számlaösszesítő lap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zményezett szervezet neve:</w:t>
        <w:tab/>
        <w:t>……………………………………………….</w:t>
        <w:tab/>
        <w:tab/>
        <w:tab/>
        <w:t xml:space="preserve">Támogatási szerződés száma: </w:t>
      </w:r>
      <w:r>
        <w:rPr>
          <w:b/>
        </w:rPr>
        <w:t>BMÖ/MKTP/2011/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e:………………………………………………………………………………                                       Pályázati programcsomagok: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620"/>
        <w:gridCol w:w="1592"/>
        <w:gridCol w:w="1531"/>
        <w:gridCol w:w="1917"/>
        <w:gridCol w:w="198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bizonylat tartalmának 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onylatszá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cím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költségvetés szerinti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la dátum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la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át forrás (F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6-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számolt támogatás (F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=6-7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 s s z e s e n 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Nyilatkozat:</w:t>
      </w:r>
      <w:r>
        <w:rPr>
          <w:b/>
          <w:sz w:val="20"/>
          <w:szCs w:val="20"/>
        </w:rPr>
        <w:t xml:space="preserve"> A Kedvezményezett képviselőjeként felelősséggel nyilatkozom, hogy a bizonylatok eredeti példánya beazonosíthatóan a törvényes őrzési időn belül székhelyünkön/telephelyünkön fellelhető, valamint a  Támogató  számára ellenőrzés céljából bármikor rendelkezésre áll. A Támogatási szerződésben vállalt szakmai program megvalósítása  a szerződési célnak megfelelően történ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Szakmai beszámoló űrlapot</w:t>
      </w:r>
      <w:r>
        <w:rPr>
          <w:b/>
          <w:sz w:val="20"/>
          <w:szCs w:val="20"/>
        </w:rPr>
        <w:t xml:space="preserve"> és a hozzá kapcsolt, a rendezvényt bemutató </w:t>
      </w:r>
      <w:r>
        <w:rPr>
          <w:b/>
          <w:i/>
          <w:sz w:val="20"/>
          <w:szCs w:val="20"/>
        </w:rPr>
        <w:t>két fényképet</w:t>
      </w:r>
      <w:r>
        <w:rPr>
          <w:b/>
          <w:sz w:val="20"/>
          <w:szCs w:val="20"/>
        </w:rPr>
        <w:t xml:space="preserve">, illetve a </w:t>
      </w:r>
      <w:r>
        <w:rPr>
          <w:b/>
          <w:i/>
          <w:sz w:val="20"/>
          <w:szCs w:val="20"/>
        </w:rPr>
        <w:t>feltüntetett számlák (képviseletre jogosult által) hitelesített másolatát mellékeljü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lt:………………………….., ……………./év/…………./hó/………/nap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Kedvezményezett képviselőj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P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6:00Z</dcterms:created>
  <dc:creator>Krasznai Eszter</dc:creator>
  <dc:description/>
  <cp:keywords/>
  <dc:language>en-US</dc:language>
  <cp:lastModifiedBy>Krasznai Eszter</cp:lastModifiedBy>
  <dcterms:modified xsi:type="dcterms:W3CDTF">2012-06-13T11:56:00Z</dcterms:modified>
  <cp:revision>2</cp:revision>
  <dc:subject/>
  <dc:title/>
</cp:coreProperties>
</file>