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40" w:leader="none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680"/>
          <w:tab w:val="left" w:pos="240" w:leader="none"/>
          <w:tab w:val="left" w:pos="4200" w:leader="none"/>
        </w:tabs>
        <w:jc w:val="left"/>
        <w:rPr/>
      </w:pPr>
      <w:r>
        <w:rPr/>
        <w:tab/>
        <w:tab/>
        <w:t>I. A KÉPVISELŐ-TESTÜLET RENDELETEI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/2010. (II. 19.) KT. sz. rendelet</w:t>
        <w:tab/>
        <w:t>Békés Megye Képviselő-testületének 1/2010.(II.19.) KT. számú rendelete a Békés Megyei Önkormányzat 2009. évi költségvetéséről szóló 27/2009. (XII.18.) KT számú, a 22/2009.(XI.13.) KT számú, a 20/2009.(X.09.) KT számú, a 18/2009. (IX.10.) KT. számú, a 16/2009. (VII. 03.) KT. számú és a 9/2009. (V.22.) KT számú rendeletekkel módosított 2/2009. (II.13.) KT. számú rendeletének módosításáról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a Rendelet mellékletei a Közleményekben megtalálhatóak)</w:t>
      </w:r>
      <w:r>
        <w:rPr>
          <w:sz w:val="24"/>
          <w:szCs w:val="24"/>
        </w:rPr>
        <w:tab/>
      </w:r>
    </w:p>
    <w:p>
      <w:pPr>
        <w:pStyle w:val="Heading1"/>
        <w:spacing w:lineRule="auto" w:line="240"/>
        <w:ind w:left="4035" w:hanging="403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ind w:left="4080" w:hanging="408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2/2010. (II. 19.) KT. sz. rendelet</w:t>
        <w:tab/>
        <w:t>Békés Megye Képviselő-testületének 2/2010.(II.19.) KT. számú rendelete a Békés Megyei Önkormányzat 2010. évi költségvetéséről szóló 28/2009. (XII.18.) KT. számú rendeletének módosításáról (a Rendelet mellékletei a Közleményekben megtalálhatóak)</w:t>
      </w:r>
    </w:p>
    <w:p>
      <w:pPr>
        <w:pStyle w:val="Normal"/>
        <w:tabs>
          <w:tab w:val="clear" w:pos="680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035" w:leader="none"/>
        </w:tabs>
        <w:ind w:left="4035" w:hanging="4035"/>
        <w:rPr/>
      </w:pPr>
      <w:r>
        <w:rPr/>
        <w:t>3/2010. (II. 19.) KT. sz. rendelet</w:t>
        <w:tab/>
        <w:t>Békés Megye Képviselő-testülete 3/2010. (II. 19.) KT. számú rendelete Békés Megye Képviselő-testülete és Szervei Szervezeti és Működési Szabályzatáról szóló, többször módosított 7/1995. (V. 26.) KT. számú rendeletének módosításáról</w:t>
      </w:r>
    </w:p>
    <w:p>
      <w:pPr>
        <w:pStyle w:val="Normal"/>
        <w:ind w:left="4080" w:hanging="0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Heading"/>
        <w:spacing w:lineRule="auto" w:line="240"/>
        <w:ind w:left="4035" w:hanging="4035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680"/>
          <w:tab w:val="left" w:pos="240" w:leader="none"/>
        </w:tabs>
        <w:ind w:left="4140" w:hanging="4020"/>
        <w:rPr>
          <w:b/>
          <w:b/>
        </w:rPr>
      </w:pPr>
      <w:r>
        <w:rPr>
          <w:b/>
        </w:rPr>
        <w:tab/>
        <w:tab/>
        <w:t xml:space="preserve">II. A KÉPVISELŐ - TESTÜLET </w:t>
      </w:r>
    </w:p>
    <w:p>
      <w:pPr>
        <w:pStyle w:val="Normal"/>
        <w:tabs>
          <w:tab w:val="clear" w:pos="680"/>
          <w:tab w:val="left" w:pos="240" w:leader="none"/>
        </w:tabs>
        <w:ind w:left="4395" w:hanging="4275"/>
        <w:rPr>
          <w:b/>
          <w:b/>
        </w:rPr>
      </w:pPr>
      <w:r>
        <w:rPr>
          <w:b/>
        </w:rPr>
        <w:tab/>
        <w:tab/>
        <w:t xml:space="preserve">HATÁROZATAI </w:t>
      </w:r>
    </w:p>
    <w:p>
      <w:pPr>
        <w:pStyle w:val="Normal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4080"/>
        <w:rPr/>
      </w:pPr>
      <w:r>
        <w:rPr/>
        <w:t>1/2010. (II. 19.) KT. sz. hat.</w:t>
        <w:tab/>
        <w:t>Zárt ülés elrendel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/2010. (II. 19.) KT. sz. hat.</w:t>
        <w:tab/>
        <w:t>Zárt ülésen hozott döntés (</w:t>
      </w:r>
      <w:r>
        <w:rPr>
          <w:bCs/>
        </w:rPr>
        <w:t>Választási Bizottságok létrehozása</w:t>
      </w:r>
      <w:r>
        <w:rPr/>
        <w:t>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/2010. (II. 19.) KT. sz. hat.</w:t>
        <w:tab/>
      </w:r>
      <w:r>
        <w:rPr>
          <w:bCs/>
          <w:spacing w:val="3"/>
        </w:rPr>
        <w:t>Kezdeményezés a Földművelésügyi és Vidékfejlesztési Miniszterhe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/2010. (II. 19.) KT. sz. hat.</w:t>
        <w:tab/>
      </w:r>
      <w:r>
        <w:rPr>
          <w:spacing w:val="-3"/>
        </w:rPr>
        <w:t>Felterjesztés a Nemzeti Diverzifikációs Program keretében felhasználásra kerülő 32.988.408 Euro (mintegy 8 milliárd Ft.) felhasználásának jog- és szakszerűségére vonatkozó vizsgálat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/2010. (II. 19.) KT. sz. hat.</w:t>
        <w:tab/>
        <w:t>Azonnali intézkedés kezdeményezése a Kormánynál a magyar agrárágazatban jelen lévő válság megoldás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/2010. (II. 19.) KT. sz. hat.</w:t>
        <w:tab/>
      </w:r>
      <w:r>
        <w:rPr>
          <w:spacing w:val="-3"/>
        </w:rPr>
        <w:t>A Békés Megye agrárhelyzetéről című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/2010. (II. 19.) KT. sz. hat.</w:t>
        <w:tab/>
      </w:r>
      <w:r>
        <w:rPr>
          <w:bCs/>
          <w:spacing w:val="3"/>
        </w:rPr>
        <w:t>Ügyrendi döntés a 2. sz. jelentés és a 4. sz. napirend előre vétel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/2010. (II. 19.) KT. sz. hat.</w:t>
        <w:tab/>
      </w:r>
      <w:r>
        <w:rPr>
          <w:bCs/>
        </w:rPr>
        <w:t>A Magyar Közút Nonprofit Zrt. tájékoztatójának elnapol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9/2010. (II. 19.) KT. sz. hat.</w:t>
        <w:tab/>
        <w:t>Felterjesztés az Igazságügyi és Rendészeti Miniszterhez a tulajdoni lap másolat kiadás során alkalmazható díjmentességre vonatkozóa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0/2010. (II. 19.) KT. sz. hat.</w:t>
        <w:tab/>
        <w:t>A Békés Megyei Földhivatal munkájá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1/2010. (II. 19.) KT. sz. hat.</w:t>
        <w:tab/>
        <w:t>Csatlakozás a 23/2010. (II. 15.) sz. SZEB. határozatho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2/2010. (II. 19.) KT. sz. hat.</w:t>
        <w:tab/>
        <w:t>Egyeztetés új bizottsági struktúra kialakí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3/2010. (II. 19.) KT. sz. hat.</w:t>
        <w:tab/>
        <w:t>A két ülés közötti tárgyalásokról, tanácskozások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4/2010. (II. 19.) KT. sz. hat.</w:t>
        <w:tab/>
      </w:r>
      <w:r>
        <w:rPr>
          <w:spacing w:val="3"/>
        </w:rPr>
        <w:t>Beszámoló tudomásul vétele a lejárt határidejű határozatok végrehajtásáról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5/2010. (II. 19.) KT. sz. hat.</w:t>
        <w:tab/>
      </w:r>
      <w:r>
        <w:rPr>
          <w:spacing w:val="3"/>
        </w:rPr>
        <w:t>Beszámoló elfogadása az átruházott hatáskörben hozott döntések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6/2010. (II. 19.) KT. sz. hat.</w:t>
        <w:tab/>
        <w:t>A Békés Megyei Jókai Színház és az IBSEN Ház multifunkcionális közösségi térré alak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7/2010. (II. 19.) KT. sz. hat.</w:t>
        <w:tab/>
      </w:r>
      <w:r>
        <w:rPr>
          <w:bCs/>
        </w:rPr>
        <w:t>Csatlakozás a Magyar Köztársaság 2010. évi költségvetése önkormányzatokat érintő megszorító intézkedései elleni tiltakozásról szóló Fejér Megye Közgyűlésének 356/2009. (XII. 17.) sz. közgyűlési határozatáho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8/2010. (II. 19.) KT. sz. hat.</w:t>
        <w:tab/>
      </w:r>
      <w:r>
        <w:rPr>
          <w:bCs/>
          <w:spacing w:val="3"/>
        </w:rPr>
        <w:t>Csatlakozás Vas Megye Közgyűlésének 256/2009. (XII. 11.) sz. határozatával elfogadott, a kórházak elégtelen finanszírozásáról és annak következményeiről szóló állásfoglalásho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19/2010. (II. 19.) KT. sz. hat.</w:t>
        <w:tab/>
      </w:r>
      <w:r>
        <w:rPr>
          <w:bCs/>
          <w:spacing w:val="3"/>
        </w:rPr>
        <w:t>A támogató feladatok átszervezésével összefüggő intézkedések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0/2010. (II. 19.) KT. sz. hat.</w:t>
        <w:tab/>
      </w:r>
      <w:r>
        <w:rPr>
          <w:bCs/>
          <w:spacing w:val="3"/>
        </w:rPr>
        <w:t>A Duna Stratégia beépítése a Békés Megyei Önkormányzat 2007-2013. közötti időszakra szóló Társadalmi- Gazdasági Programjáb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1/2010. (II. 19.) KT. sz. hat.</w:t>
        <w:tab/>
      </w:r>
      <w:r>
        <w:rPr>
          <w:bCs/>
          <w:spacing w:val="3"/>
        </w:rPr>
        <w:t>Békés Megye Képviselő-testülete Pénzügyi és Területfejlesztési Bizottságának 2009. december 18. – 2010. február 19. között átruházott hatáskörben, pályázatokról hozott döntések elfogad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/2010. (II. 19.) KT. sz. hat.</w:t>
        <w:tab/>
      </w:r>
      <w:r>
        <w:rPr>
          <w:bCs/>
          <w:spacing w:val="3"/>
        </w:rPr>
        <w:t>A Békés Megyei Gyermek és Ifjúsági Közalapítvány számára Békés Megye Képviselő-testülete 228/2007. (IX. 07.) KT. számú határozata alapján folyósított beruházási előleg rendez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/2010. (II. 19.) KT. sz. hat.</w:t>
        <w:tab/>
      </w:r>
      <w:r>
        <w:rPr>
          <w:bCs/>
          <w:spacing w:val="3"/>
        </w:rPr>
        <w:t>„DAOP-2009-1.1.1/A és C – Ipari területek, ipari parkok és vállalkozói inkubátorházak infrastrukturális fejlesztése” pályázati kiírásra benyújtandó pályázatok, és a „TIOP-2.2.4/09/1 – „Struktúraváltoztatási támogató infrastruktúrafejlesztés a fekvőbeteg-szakellátásban” pályázati kiírásra benyújtandó pályázat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/2010. (II. 19.) KT. sz. hat.</w:t>
        <w:tab/>
      </w:r>
      <w:r>
        <w:rPr>
          <w:bCs/>
          <w:spacing w:val="3"/>
        </w:rPr>
        <w:t>Beszámoló tudomásul vétele a 230/2009. (IX. 10.) KT. sz. és a 213/2009. (IX. 10.) KT. sz. határozato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5/2010. (II. 19.) KT. sz. hat.</w:t>
        <w:tab/>
        <w:t>A „Tájékoztató a Közigazgatási Reform Programok Irányító Hatósága munkájáról, különös tekintettel Békés megyében végzett munkájára” című napirend elnapol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6/2010. (II. 19.) KT. sz. hat.</w:t>
        <w:tab/>
      </w:r>
      <w:r>
        <w:rPr>
          <w:bCs/>
        </w:rPr>
        <w:t>Békés Megye Képviselő-testülete 2010. évi munkaprogramjának elfogad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7/2010. (II. 19.) KT. sz. hat.</w:t>
        <w:tab/>
        <w:t>Beszámoló elfogadása Békés Megye Képviselő-testülete Mezőgazdasági és Vidékfejlesztési Bizottságának munkájáról (2006-2009.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/2010. (II. 19.) KT. sz. hat.</w:t>
        <w:tab/>
        <w:t>Az Aradi Vízművek Rt. és a Békés Megyei Vízművek Zrt. által létrehozott konzorcium keretein belül alapításra kerülő közös gazdasági társaságban történő részvéte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/2010. (II. 19.) KT. sz. hat.</w:t>
        <w:tab/>
        <w:t>Beszámoló elfogadása Békés Megye Képviselő-testülete Gazdasági Bizottságának munkájáról (2006-2009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0/2010. (II. 19.) KT. sz. hat.</w:t>
        <w:tab/>
        <w:t>A köztisztviselők teljesítmény követelményének alapját képező kiemelt célok meghatározása 2010. évre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1/2010. (II. 19.) KT. sz. hat.</w:t>
        <w:tab/>
        <w:t>Döntés alapító okiratok egyben szavaz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2/2010. (II. 19.) KT. sz. hat.</w:t>
        <w:tab/>
        <w:t>A Farkas Gyula Közoktatási Intézmény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3/2010. (II. 19.) KT. sz. hat.</w:t>
        <w:tab/>
        <w:t>A Harruckern János Közoktatási Intézmény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4/2010. (II. 19.) KT. sz. hat.</w:t>
        <w:tab/>
        <w:t>A Hunyadi János Közoktatási Intézmény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5/2010. (II. 19.) KT. sz. hat.</w:t>
        <w:tab/>
        <w:t>A Békés Megyei Körös-menti Szociális Centrum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6/2010. (II. 19.) KT. sz. hat.</w:t>
        <w:tab/>
        <w:t>A Békés Megyei Hajnal István Szociális Szolgáltató Centrum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7/2010. (II. 19.) KT. sz. hat.</w:t>
        <w:tab/>
        <w:t>A Békés Megyei Tudásház és Könyvtár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8/2010. (II. 19.) KT. sz. hat.</w:t>
        <w:tab/>
        <w:t>A Békés Megyei Levéltár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9/2010. (II. 19.) KT. sz. hat.</w:t>
        <w:tab/>
        <w:t>A Békés Megyei Jókai Színház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0/2010. (II. 19.) KT. sz. hat.</w:t>
        <w:tab/>
        <w:t>A Békés Megyei Napsugár Bábszínház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1/2010. (II. 19.) KT. sz. hat.</w:t>
        <w:tab/>
        <w:t>A Békés Megye Képviselő-testülete Ellátó és Szolgáltató Szervezete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2/2010. (II. 19.) KT. sz. hat.</w:t>
        <w:tab/>
        <w:t>A Pándy Kálmán Megyei Kórház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3/2010. (II. 19.) KT. sz. hat.</w:t>
        <w:tab/>
        <w:t>A Békés Megyei Szociális, Gyermekvédelmi, Rehabilitációs és Módszertani Központ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4/2010. (II. 19.) KT. sz. hat.</w:t>
        <w:tab/>
        <w:t>A Békés Megyei Önkormányzati Hivatal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5/2010. (II. 19.) KT. sz. hat.</w:t>
        <w:tab/>
        <w:t>A Békés Megyei Múzeumok Igazgatósága alapító okirat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6/2010. (II. 19.) KT. sz. hat.</w:t>
        <w:tab/>
        <w:t>A Farkas Gyula Közoktatási Intézmény, a Hunyadi János Közoktatási Intézmény, a Békés Megyei Szociális és Gyermekvédelmi Központ és a Békés Megyei Tudásház és Könyvtár esetében a jóváhagyott módosított előirányzatot meghaladó működési célú felügyeleti szervi támogatás igénybe vételének, valamint a működési célú kiemelt előirányzatok túlteljesítésének engedélyezése a 2009. költségvetési évre vonatkozóa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7/2010. (II. 19.) KT. sz. hat.</w:t>
        <w:tab/>
        <w:t>A civil pályázati kiírás benyújtási határidejéne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8/2010. (II. 19.) KT. sz. hat.</w:t>
        <w:tab/>
        <w:t>Pályázati kiírás jóváhagyása a Békés megyében működő közoktatási intézmények, bejegyzett civil szervezetek, 5000 fő alatti lélekszámú települési önkormányzatok, kisebbségi önkormányzatok számára a Békés megyei kulturális élet élénkítésére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9/2010. (II. 19.) KT. sz. hat.</w:t>
        <w:tab/>
      </w:r>
      <w:r>
        <w:rPr>
          <w:bCs/>
        </w:rPr>
        <w:t>Kormányszervek ellenőrzései során tapasztalt szabálytalanságok kivizsgál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0/2010. (II. 19.) KT. sz. hat.</w:t>
        <w:tab/>
      </w:r>
      <w:r>
        <w:rPr>
          <w:bCs/>
        </w:rPr>
        <w:t>Javaslat a Békés Megyei Ibsen Nonprofit Kft. ügyvezetője, Felügyelő Bizottsági tagjai, és könyvvizsgálója megbízatás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1/2010. (II. 19.) KT. sz. hat.</w:t>
        <w:tab/>
      </w:r>
      <w:r>
        <w:rPr>
          <w:bCs/>
        </w:rPr>
        <w:t>Konzorciumi keretek között történő közös földgáz beszerzés elrendelése a 2010. július 1. és 2011. június 30. közötti gázévre vonatkozóan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2/2010. (II. 19.) KT. sz. hat.</w:t>
        <w:tab/>
        <w:t>Ügyrend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3/2010. (II. 19.) KT. sz. hat.</w:t>
        <w:tab/>
      </w:r>
      <w:r>
        <w:rPr>
          <w:bCs/>
          <w:spacing w:val="3"/>
        </w:rPr>
        <w:t>Együttműködés Kecskemét Megyei Jogú Várossal a Daimler-Benz beruházásában megvalósuló új autógyártó üzem szakképzett Békés megyei munkaerővel történő ellátását célzó közös feladatokról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4/2010. (II. 19.) KT. sz. hat.</w:t>
        <w:tab/>
      </w:r>
      <w:r>
        <w:rPr>
          <w:bCs/>
          <w:spacing w:val="3"/>
        </w:rPr>
        <w:t>Gyula Város Településrendezési tervének a Pándy Kálmán Megyei Kórház, Gyula, Semmelweis utca 1. számú telephelyére kiterjedő módosít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5/2010. (II. 19.) KT. sz. hat.</w:t>
        <w:tab/>
      </w:r>
      <w:r>
        <w:rPr>
          <w:bCs/>
          <w:spacing w:val="3"/>
        </w:rPr>
        <w:t>Alapítvány a Megújuló Tarhosért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6/2010. (II. 19.) KT. sz. hat.</w:t>
        <w:tab/>
        <w:t>Pályázatokkal kapcsolatos döntési jog adása a Pénzügyi és Területfejlesztési Bizottság részé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7/2010. (II. 19.) KT. sz. hat.</w:t>
        <w:tab/>
      </w:r>
      <w:r>
        <w:rPr>
          <w:bCs/>
          <w:spacing w:val="3"/>
        </w:rPr>
        <w:t>Soron kívüli ülnökválasztás a Gyulai Munkaügyi Bíróságb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8/2010. (II. 19.) KT. sz. hat.</w:t>
        <w:tab/>
      </w:r>
      <w:r>
        <w:rPr>
          <w:bCs/>
          <w:spacing w:val="3"/>
        </w:rPr>
        <w:t>A Közlekedés Operatív Program keretében projekt ötlet megfogalmazása, megvalósíthatósági tanulmány készítésének előkészí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9/2010. (II. 19.) KT. sz. hat.</w:t>
        <w:tab/>
        <w:t>Zárt ülésen hozott döntés (Ipari-inkubációs telephely megvalósítása a Vállalkozói telephely-fejlesztési program keretében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0/2010. (II. 19.) KT. sz. hat.</w:t>
        <w:tab/>
        <w:t>Zárt ülésen hozott döntés (</w:t>
      </w:r>
      <w:r>
        <w:rPr>
          <w:bCs/>
          <w:spacing w:val="3"/>
        </w:rPr>
        <w:t>Szolgálati Lakásprogram elindítása</w:t>
      </w:r>
      <w:r>
        <w:rPr/>
        <w:t>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1/2010. (II. 19.) KT. sz. hat.</w:t>
        <w:tab/>
        <w:t>Zárt ülésen hozott döntés (</w:t>
      </w:r>
      <w:r>
        <w:rPr>
          <w:bCs/>
          <w:spacing w:val="3"/>
        </w:rPr>
        <w:t>A Békéscsaba, Jaminai bányatavak jogi helyzetének rendezése</w:t>
      </w:r>
      <w:r>
        <w:rPr/>
        <w:t>)</w:t>
      </w:r>
    </w:p>
    <w:p>
      <w:pPr>
        <w:pStyle w:val="Normal"/>
        <w:ind w:left="4080" w:hanging="4080"/>
        <w:rPr/>
      </w:pPr>
      <w:r>
        <w:rPr/>
        <w:tab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II. KÖZLE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 Területi Választási Bizottság (TVB) összetétele, székhelye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az Országgyűlési Egyéni Választókerületi Választási Bizottságok (OEVB) összetétele, székhelye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a Területi Választási Iroda (TVI) vezetője, székhelye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z 1/2010. (II. 19.) KT. sz. rendelet mellékletei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 2/2010. (II. 19.) KT. sz. rendelet mellékletei</w:t>
      </w:r>
    </w:p>
    <w:p>
      <w:pPr>
        <w:pStyle w:val="Normal"/>
        <w:numPr>
          <w:ilvl w:val="0"/>
          <w:numId w:val="46"/>
        </w:numPr>
        <w:rPr/>
      </w:pPr>
      <w:r>
        <w:rPr>
          <w:b/>
        </w:rPr>
        <w:t>a 14/2010. (II. 19.) KT. sz. határozat melléklete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 26/2010. (II. 19.) KT. sz. határozat melléklete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 30/2010. (II. 19.) KT. sz. határozat melléklete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 32-45/2010. (II. 19.) KT. sz. határozatok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 48/2010. (II. 19.) KT. sz. határozat melléklete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z 51/2010. (II. 19.) KT. sz. határozat melléklete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z 52/2010. (II. 19.) KT. sz. határozat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z 53/2010. (II. 19.) KT. sz. határozat melléklete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az 54/2010. (II. 19.) KT. sz. határozat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ind w:left="1077" w:hanging="720"/>
        <w:jc w:val="center"/>
        <w:rPr>
          <w:b/>
          <w:b/>
        </w:rPr>
      </w:pPr>
      <w:r>
        <w:rPr>
          <w:b/>
        </w:rPr>
        <w:t>A KÉPVISELŐ-TESTÜLET RENDELET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ének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/2010.(II.19.) KT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2009. évi költségvetés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09. (XII.18.) KT számú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2009.(XI.13.) KT számú,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9.(X.09.) KT számú, a</w:t>
      </w:r>
    </w:p>
    <w:p>
      <w:pPr>
        <w:pStyle w:val="Normal"/>
        <w:jc w:val="center"/>
        <w:rPr/>
      </w:pPr>
      <w:r>
        <w:rPr>
          <w:b/>
        </w:rPr>
        <w:t>18/2009. (IX.10.) KT. számú, 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6/2009. (VII. 03.) KT. számú é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09. (V.22.) KT számú rendeletekkel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09. (II.13.) KT. számú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09. évi költségvetéséről szóló 27/2009. (XII.18.) KT számú, 22/2009. (XI.13.) KT számú, 20/2009.(X.09.) KT számú, 18/2009.(IX.10.) KT. számú, 16/2009.(VII.03.) KT. számú és 9/2009. (V.22.) KT számú rendeletekkel módosított 2/2009. (II.13.) KT. számú rendeletét (továbbiakban: Rendelet) az alábbiak szerint módosítj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. § (1) és (2) bekezdései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z önkormányzat 2009. évi bevételeinek főösszeg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.498.705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z 2009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73"/>
        <w:gridCol w:w="1345"/>
      </w:tblGrid>
      <w:tr>
        <w:trPr>
          <w:trHeight w:val="300" w:hRule="atLeast"/>
        </w:trPr>
        <w:tc>
          <w:tcPr>
            <w:tcW w:w="7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működési célra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 átvett államháztartáson kívülrő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.346</w:t>
            </w:r>
          </w:p>
          <w:p>
            <w:pPr>
              <w:pStyle w:val="Normal"/>
              <w:jc w:val="right"/>
              <w:rPr/>
            </w:pPr>
            <w:r>
              <w:rPr/>
              <w:t>4.186.920</w:t>
            </w:r>
          </w:p>
          <w:p>
            <w:pPr>
              <w:pStyle w:val="Normal"/>
              <w:jc w:val="right"/>
              <w:rPr/>
            </w:pPr>
            <w:r>
              <w:rPr/>
              <w:t>400.63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és tőke jellegű bevétele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44" w:type="dxa"/>
            <w:gridSpan w:val="2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720" w:right="-1" w:hanging="360"/>
              <w:rPr/>
            </w:pPr>
            <w:r>
              <w:rPr/>
              <w:t>volt tanácsi vállalatok értékesítéséből átengedett bevétel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1" w:hanging="360"/>
              <w:rPr/>
            </w:pPr>
            <w:r>
              <w:rPr/>
              <w:t>Tárgyi eszköz értékesítésből</w:t>
            </w:r>
          </w:p>
          <w:p>
            <w:pPr>
              <w:pStyle w:val="Normal"/>
              <w:numPr>
                <w:ilvl w:val="0"/>
                <w:numId w:val="23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6.473</w:t>
            </w:r>
          </w:p>
          <w:p>
            <w:pPr>
              <w:pStyle w:val="Normal"/>
              <w:jc w:val="right"/>
              <w:rPr/>
            </w:pPr>
            <w:r>
              <w:rPr/>
              <w:t>730.646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8080" w:leader="none"/>
              </w:tabs>
              <w:rPr/>
            </w:pPr>
            <w:r>
              <w:rPr/>
              <w:t>Önkormányzatok sajátos működési bevétele:</w:t>
              <w:tab/>
              <w:t>2.348.010</w:t>
            </w:r>
          </w:p>
          <w:p>
            <w:pPr>
              <w:pStyle w:val="Normal"/>
              <w:tabs>
                <w:tab w:val="clear" w:pos="680"/>
                <w:tab w:val="left" w:pos="8080" w:leader="none"/>
              </w:tabs>
              <w:rPr/>
            </w:pPr>
            <w:r>
              <w:rPr/>
              <w:t>Ebből:</w:t>
            </w:r>
          </w:p>
          <w:p>
            <w:pPr>
              <w:pStyle w:val="Normal"/>
              <w:tabs>
                <w:tab w:val="clear" w:pos="680"/>
                <w:tab w:val="left" w:pos="8080" w:leader="none"/>
              </w:tabs>
              <w:rPr/>
            </w:pPr>
            <w:r>
              <w:rPr/>
              <w:t>- Illetékbevétel</w:t>
              <w:tab/>
              <w:t>1.703.000</w:t>
            </w:r>
          </w:p>
          <w:p>
            <w:pPr>
              <w:pStyle w:val="Normal"/>
              <w:tabs>
                <w:tab w:val="clear" w:pos="680"/>
                <w:tab w:val="left" w:pos="7797" w:leader="none"/>
              </w:tabs>
              <w:rPr/>
            </w:pPr>
            <w:r>
              <w:rPr/>
              <w:t>- Személyi jövedelemadó</w:t>
              <w:tab/>
              <w:t xml:space="preserve">        709.283</w:t>
            </w:r>
          </w:p>
          <w:p>
            <w:pPr>
              <w:pStyle w:val="Normal"/>
              <w:tabs>
                <w:tab w:val="clear" w:pos="680"/>
                <w:tab w:val="left" w:pos="8080" w:leader="none"/>
              </w:tabs>
              <w:rPr/>
            </w:pPr>
            <w:r>
              <w:rPr/>
              <w:t>- Hagyaték</w:t>
              <w:tab/>
              <w:t xml:space="preserve">       2.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Önkormányzatok állami támogatás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703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9.28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42.32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bből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ormatív állami hozzájárulás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230.132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17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70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9.785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fejlesztési célra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300</w:t>
            </w:r>
          </w:p>
        </w:tc>
      </w:tr>
      <w:tr>
        <w:trPr>
          <w:trHeight w:val="327" w:hRule="atLeast"/>
        </w:trPr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.051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33.028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.44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áltatói kölcsön visszatérülé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62.614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38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bevételek összesen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98.70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e v é t e l e k    f ő ö s s z e s e n                                                                    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98.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Megyei Önkormányzat intézményeinek és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2. §-a helyébe az alábbi rendelkezés lép: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Békés Megyei Önkormányzat 2009. évi kiadásainak főösszeg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.498.705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Megyei Önkormányzat 2009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28.5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88.74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96.36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58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53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53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790</w:t>
            </w:r>
          </w:p>
          <w:p>
            <w:pPr>
              <w:pStyle w:val="Normal"/>
              <w:jc w:val="right"/>
              <w:rPr/>
            </w:pPr>
            <w:r>
              <w:rPr/>
              <w:t>388.96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.84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.18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98.80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59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.57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99.66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98.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z </w:t>
      </w:r>
      <w:r>
        <w:rPr>
          <w:spacing w:val="-4"/>
        </w:rPr>
        <w:t>Önkormányzati Hivatalon keresztül</w:t>
      </w:r>
      <w:r>
        <w:rPr/>
        <w:t xml:space="preserve"> megvalósuló pénzeszköz átadás 398.684 E Ft, a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z Önkormányzati Hivatal 2009. évi felhalmozási kiadásainak összege 6.175.149 E Ft és a felújítási kiadások összege 198.974 E Ft. Az előirányzatok feladatonkénti részletezését a rendelet 4/a. és 4/b számú mellékletei tartalmazzák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megyei intézmények 2009. évi felhalmozási kiadásainak összege 1.223.655 E Ft és a felújítási kiadások összege 210.628 E Ft. Az előirányzat feladatonkénti és intézményenkénti részletezését a rendelet 5/a és 5/b. számú 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A működési céltartalék összege: 408.893 E Ft, amelyből </w:t>
      </w:r>
    </w:p>
    <w:p>
      <w:pPr>
        <w:pStyle w:val="Normal"/>
        <w:tabs>
          <w:tab w:val="clear" w:pos="68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1.647 E Ft működési pályázati sajáterőkén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7.265 E Ft intézmények által kezdeményezett takarékosságot szolgáló egyszeri intézkedések pénzügyi fedezeté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.827 E Ft nagyobb karbantartások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9.786 E Ft pályázat-előkészítés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1.368 E Ft a központi járulék elvonás ellentételezésére használható f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működési célú általános tartalék összege: 76.012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Működési tartalékok összesen: 484.905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fejlesztési céltartalék összege: 73.453 E Ft, 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3.762 E Ft fejlesztési pályázati sajáterőkén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49.691 E Ft az intézményi beszerzésekr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Növekedésorientált Gazdaságfejlesztési Program: 204.535 E Ft, melyből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</w:t>
        <w:tab/>
        <w:t>18.185 E Ft feladatátvétel feltételeinek biztosítására (407/2008.(XII.12.) KT. sz. határozat)</w:t>
      </w:r>
    </w:p>
    <w:p>
      <w:pPr>
        <w:pStyle w:val="Normal"/>
        <w:ind w:left="720" w:hanging="360"/>
        <w:jc w:val="both"/>
        <w:rPr/>
      </w:pPr>
      <w:r>
        <w:rPr/>
        <w:t>b)</w:t>
        <w:tab/>
        <w:t>32.850 E Ft civil szervezetek pályázat útján történő támogatására (408/2008.(XII.12.) KT. sz. határozat)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c) 3.000 E Ft érdekképviselet és koordináció (</w:t>
      </w:r>
      <w:r>
        <w:rPr>
          <w:bCs/>
        </w:rPr>
        <w:t>357/2009. (XII. 18.) KT. sz. határozat)</w:t>
      </w:r>
    </w:p>
    <w:p>
      <w:pPr>
        <w:pStyle w:val="Normal"/>
        <w:ind w:left="360" w:hanging="0"/>
        <w:jc w:val="both"/>
        <w:rPr/>
      </w:pPr>
      <w:r>
        <w:rPr/>
        <w:t>d)</w:t>
        <w:tab/>
        <w:t>77.500 E Ft innovációra (410/2008.(XII.12.) KT. sz. határozat)</w:t>
      </w:r>
    </w:p>
    <w:p>
      <w:pPr>
        <w:pStyle w:val="Normal"/>
        <w:ind w:left="720" w:hanging="360"/>
        <w:jc w:val="both"/>
        <w:rPr/>
      </w:pPr>
      <w:r>
        <w:rPr/>
        <w:t>e)</w:t>
        <w:tab/>
        <w:t>63.000 E Ft kommunikáció, marketing feladatokra (411/2008.(XII.12.) KT. sz. határozat</w:t>
      </w:r>
    </w:p>
    <w:p>
      <w:pPr>
        <w:pStyle w:val="Normal"/>
        <w:ind w:left="720" w:hanging="360"/>
        <w:jc w:val="both"/>
        <w:rPr/>
      </w:pPr>
      <w:r>
        <w:rPr/>
        <w:t>f)</w:t>
        <w:tab/>
        <w:t>10.000 E Ft pályakezdők foglalkoztatásához szükséges saját erő fedezeté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Kötvényhozamból Kockázati Alap: 350.013 E Ft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2009. évet meghaladóan vállalt kötelezettségek a kötvényből származtatott forrásból: 703.038 E Ft, amelyb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>227.538 E Ft Ibsen Palota, Művészeti Oktatási és Közművelődési Központ</w:t>
      </w:r>
    </w:p>
    <w:p>
      <w:pPr>
        <w:pStyle w:val="Normal"/>
        <w:ind w:left="900" w:hanging="360"/>
        <w:jc w:val="both"/>
        <w:rPr/>
      </w:pPr>
      <w:r>
        <w:rPr/>
        <w:t>b)</w:t>
        <w:tab/>
        <w:t>88.500 E Ft Szakképzés a gazdaságért TIOP-3.1.1-08/1</w:t>
      </w:r>
    </w:p>
    <w:p>
      <w:pPr>
        <w:pStyle w:val="Normal"/>
        <w:ind w:left="900" w:hanging="360"/>
        <w:jc w:val="both"/>
        <w:rPr/>
      </w:pPr>
      <w:r>
        <w:rPr/>
        <w:t>c)</w:t>
        <w:tab/>
        <w:t>71.000 E Ft Patológia átalakítása</w:t>
      </w:r>
    </w:p>
    <w:p>
      <w:pPr>
        <w:pStyle w:val="Normal"/>
        <w:ind w:left="900" w:hanging="360"/>
        <w:jc w:val="both"/>
        <w:rPr/>
      </w:pPr>
      <w:r>
        <w:rPr/>
        <w:t>d)</w:t>
        <w:tab/>
        <w:t>286.000 E Ft Kollégiumi Center létesítése a Harruckern János Közoktatási Intézményben</w:t>
      </w:r>
    </w:p>
    <w:p>
      <w:pPr>
        <w:pStyle w:val="Normal"/>
        <w:ind w:left="900" w:hanging="360"/>
        <w:jc w:val="both"/>
        <w:rPr/>
      </w:pPr>
      <w:r>
        <w:rPr/>
        <w:t>e)</w:t>
        <w:tab/>
        <w:t>30.000 E Ft telephely kialakítása irattározás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kibocsátott kötvényből fejlesztési feladatokat finanszírozó céltartalék összege:</w:t>
      </w:r>
    </w:p>
    <w:p>
      <w:pPr>
        <w:pStyle w:val="Normal"/>
        <w:ind w:left="708" w:hanging="0"/>
        <w:jc w:val="both"/>
        <w:rPr/>
      </w:pPr>
      <w:r>
        <w:rPr/>
        <w:t>4.168.424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Fejlesztési célú általános tartalék: 20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Fejlesztési tartalékok összesen: 5.499.669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680"/>
        </w:tabs>
        <w:ind w:left="567" w:hanging="501"/>
        <w:jc w:val="both"/>
        <w:rPr/>
      </w:pPr>
      <w:r>
        <w:rPr/>
        <w:t>Békés Megye Képviselő-testülete felhatalmazza Elnökét a (6) – (15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3.§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5. §-a helyébe az alábbi rendelkezés lép:</w:t>
      </w:r>
    </w:p>
    <w:p>
      <w:pPr>
        <w:pStyle w:val="TextBody"/>
        <w:spacing w:before="0" w:after="0"/>
        <w:jc w:val="center"/>
        <w:rPr/>
      </w:pPr>
      <w:r>
        <w:rPr/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z Önkormányzati Hivatal 2009. évi bevételének és kiadásának előirányzatát az intézmények felügyeleti szervi támogatásával együtt 22.548.054 E Ft-ban határozza meg a rendelet 10. sz. mellékletében meghatározott részletezettséggel. Az Önkormányzati Hivatal 2009. évi bevételi és kiadási előirányzatát az intézmények felügyeleti szervi támogatása nélkül 15.328.823 E Ft-ban határozza meg egyezően a rendelet 1. sz. és a 2. sz. mellékletében meghatározott előirányzatt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4.§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9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Békés Megye Képviselő-testülete a rendelet 11. számú mellékletében foglaltak alapján 2009. évre a működési célú bevételeket 23.634.601 E Ft-ban, a fejlesztési célú bevételeket 13.864.104 E Ft-ban határozza meg. A 2009. évi működési célú valamint fejlesztési célú kiadásokat ugyanekkora összegben állapítj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0. §-a helyébe az alábbi rendelkezés lép:</w:t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2009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7.498.705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az alábbi új, 11.§-al egészül ki, a Záró rendelkezések eredeti 11. és 12. §-ai 12.§ és 13.§-ra változnak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Szervezeti és Működési Szabályzata 1. sz. melléklete B./2. pontjában kapott felhatalmazás alapján a közgyűlés elnöke az ideiglenesen szabad forrásokat hozam elérése érdekében befektetheti. Az így keletkezett forrásból, az intézményi ideiglenes megtakarításokhoz kötődő bevételt a Képviselő-testület az intézmények között póttámogatásként -  a költségvetés módosításának időpontjában – szétosz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.), 4/b.), 5/a.), 5/b, 6.), 7.), 9.), 10.), 11.), 12.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0. február 22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  <w:t>A rendelet kihirdetésre került 2010. február 19-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ékés Megye Képviselő-testületének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/2010.(II.19.) KT. számú rendelete</w:t>
      </w:r>
    </w:p>
    <w:p>
      <w:pPr>
        <w:pStyle w:val="Normal"/>
        <w:jc w:val="center"/>
        <w:rPr/>
      </w:pPr>
      <w:r>
        <w:rPr>
          <w:b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/2009. (XII.18.) KT. számú rendelet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szóló 28/2009. (XII.18.) KT. számú rendeletét (továbbiakban: Rendelet) az alábbiak szerint módosítj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.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) kiadásainak főösszege: 26.394.339 E Ft</w:t>
      </w:r>
    </w:p>
    <w:p>
      <w:pPr>
        <w:pStyle w:val="Normal"/>
        <w:ind w:left="708" w:hanging="0"/>
        <w:jc w:val="both"/>
        <w:rPr/>
      </w:pPr>
      <w:r>
        <w:rPr/>
        <w:t>b) bevételeinek főösszege: 24.554.339 E Ft</w:t>
      </w:r>
    </w:p>
    <w:p>
      <w:pPr>
        <w:pStyle w:val="Normal"/>
        <w:ind w:left="708" w:hanging="0"/>
        <w:jc w:val="both"/>
        <w:rPr/>
      </w:pPr>
      <w:r>
        <w:rPr/>
        <w:t>c) költségvetési működési hiánya: 1.840.000 E Ft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2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(1) A 2010. évi bevételek forrásonként az alábbiak szerint kerülnek meghatározásra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.618</w:t>
            </w:r>
          </w:p>
          <w:p>
            <w:pPr>
              <w:pStyle w:val="Normal"/>
              <w:jc w:val="right"/>
              <w:rPr/>
            </w:pPr>
            <w:r>
              <w:rPr/>
              <w:t>3.158.6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284.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</w:rPr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2.67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65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6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65.2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4.27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8.158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6.20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54.33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94.3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3. 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z Önkormányzat 2010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425"/>
        <w:gridCol w:w="779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.098.37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.498.70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.462.8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53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53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167.90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9.0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20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416.68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58.94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3.6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93.180</w:t>
            </w:r>
          </w:p>
        </w:tc>
      </w:tr>
      <w:tr>
        <w:trPr/>
        <w:tc>
          <w:tcPr>
            <w:tcW w:w="7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5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394.33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179.905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4.926.686 E Ft. Az előirányzatok feladatonkénti részletezését a rendelet 4/a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5) A megyei intézmények 2010. évi felhalmozási kiadásainak összege 490.000 E Ft és a felújítási kiadások összege 420.000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6) A működési céltartalék összege: 858.941 E Ft, amelyből </w:t>
      </w:r>
    </w:p>
    <w:p>
      <w:pPr>
        <w:pStyle w:val="Normal"/>
        <w:tabs>
          <w:tab w:val="clear" w:pos="68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20.000 E Ft kormányzati elvonások pótlásá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0.000 E Ft Növekedésorientált Gazdaságfejlesztési Program kiterjesztésé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38.941 E Ft intézményi kötelező feladatokat finanszírozó céltartalék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7) A fejlesztési célú általános tartalék összege: 43.669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8) Az Önkormányzat felhatalmazza Elnökét a (6) – (7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4. 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Békés Megye Képviselő-testülete 2010. évben feladatváltozásokkal összefüggésben a rendelet 6. számú melléklete szerinti létszám-átcsoportosítást rendel el. Ezzel egyidejűleg a Képviselő-testület valamennyi korábban hozott létszámcsökkentést elrendelő döntését megerősí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.208,5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9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680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 4.§ (3) bekezdésben jelölt rendelkezés nem vonatkozik azokra az esetekre, amikor az Önkormányzat, mint intézmény 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6. 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6.§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14.094.230 E Ft-ban határozza meg a rendelet 10. sz. mellékletében rögzített részletezettséggel. A Hivatal 2010. évi bevételi és kiadási előirányzatát az intézmények felügyeleti szervi támogatása nélkül 7.596.675 E Ft-ban határozza meg egyezően a rendelet 1. sz. és a 2. sz. mellékletében meghatározott előirányzatt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6.§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0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0.183.825 E Ft-ban, a fejlesztési célú bevételeket 6.210.514 E Ft-ban határozza meg. A 2010. évi működési célú valamint fejlesztési célú kiadásokat ugyanekkora összegben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2. §-a helyébe az alábbi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26.394.339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az alábbi új, 13.§-al egészül ki, a Záró rendelkezések eredeti 13. és 14.§-ai 14.§ és 15.§-ra változnak:</w:t>
      </w:r>
    </w:p>
    <w:p>
      <w:pPr>
        <w:pStyle w:val="Normal"/>
        <w:jc w:val="center"/>
        <w:rPr/>
      </w:pPr>
      <w:r>
        <w:rPr/>
        <w:t>13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Szervezeti és Működési Szabályzata 1. sz. melléklete B./2. pontjában kapott felhatalmazás alapján a közgyűlés elnöke az ideiglenesen szabad forrásokat hozam elérése érdekében befektetheti. Az így keletkezett forrásból, az intézményi ideiglenes megtakarításokhoz kötődő bevételt a Képviselő-testület az intézmények között póttámogatásként - a költségvetés módosításának időpontjában – szétosz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.), 6.), 7.), 9.), 10.), 11.),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0. február 22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/>
      </w:pPr>
      <w:r>
        <w:rPr>
          <w:b/>
        </w:rPr>
        <w:t>A rendelet kihirdetésre került február 19-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4035" w:leader="none"/>
        </w:tabs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10. (II. 19.) KT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i Szervezeti és Működési Szabályzatáról szóló,</w:t>
      </w:r>
    </w:p>
    <w:p>
      <w:pPr>
        <w:pStyle w:val="Normal"/>
        <w:jc w:val="center"/>
        <w:rPr/>
      </w:pPr>
      <w:r>
        <w:rPr>
          <w:b/>
        </w:rPr>
        <w:t>többször módosított 7/1995. (V. 26.) KT. számú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1990. évi LXV. törvény 18. § (1) bekezdésében foglalt felhatalmazás alapján a Szervezeti és Működési Szabályzatát ( továbbiakban: R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1.§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5" w:hanging="705"/>
        <w:rPr/>
      </w:pPr>
      <w:r>
        <w:rPr/>
        <w:t>(1)</w:t>
        <w:tab/>
        <w:t>Az R. 42.§ (3) bekezdésében a „Békés Megyei Könyvtár” megnevezés helyébe a következő rendelkezés lép:</w:t>
      </w:r>
    </w:p>
    <w:p>
      <w:pPr>
        <w:pStyle w:val="TextBody"/>
        <w:spacing w:before="0" w:after="0"/>
        <w:ind w:left="705" w:hanging="705"/>
        <w:rPr/>
      </w:pPr>
      <w:r>
        <w:rPr/>
        <w:tab/>
      </w:r>
    </w:p>
    <w:p>
      <w:pPr>
        <w:pStyle w:val="TextBody"/>
        <w:spacing w:before="0" w:after="0"/>
        <w:ind w:left="705" w:hanging="705"/>
        <w:rPr/>
      </w:pPr>
      <w:r>
        <w:rPr/>
        <w:tab/>
        <w:t>„Békés Megyei Tudásház és Könyvtár”</w:t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numPr>
          <w:ilvl w:val="0"/>
          <w:numId w:val="24"/>
        </w:numPr>
        <w:spacing w:before="0" w:after="0"/>
        <w:ind w:left="720" w:hanging="720"/>
        <w:jc w:val="both"/>
        <w:rPr/>
      </w:pPr>
      <w:r>
        <w:rPr/>
        <w:t>Az R. 57.” (2) bekezdésében a „</w:t>
      </w:r>
      <w:r>
        <w:rPr>
          <w:spacing w:val="-3"/>
        </w:rPr>
        <w:t>Titkársági Osztály vezetője és a Pénzügyi, Beruhá</w:t>
        <w:softHyphen/>
        <w:t>zási és Vállalko</w:t>
        <w:softHyphen/>
        <w:t>zási Osztály vezetője” megnevezések helyébe az alábbi rendelkezések lépnek:</w:t>
      </w:r>
    </w:p>
    <w:p>
      <w:pPr>
        <w:pStyle w:val="TextBody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8" w:hanging="0"/>
        <w:rPr/>
      </w:pPr>
      <w:r>
        <w:rPr/>
        <w:t xml:space="preserve">„ </w:t>
      </w:r>
      <w:r>
        <w:rPr/>
        <w:t>Titkársági és Jogi Osztály vezetője és a Pénzügyi Osztály vezetője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6"/>
        </w:numPr>
        <w:spacing w:before="0" w:after="0"/>
        <w:ind w:left="720" w:hanging="720"/>
        <w:jc w:val="both"/>
        <w:rPr/>
      </w:pPr>
      <w:r>
        <w:rPr/>
        <w:t>Az R. 58.§ (2) b) pontjának 1. szakasza helyébe a következő rendelkezés lép: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708" w:hanging="0"/>
        <w:rPr/>
      </w:pPr>
      <w:r>
        <w:rPr/>
        <w:t>„</w:t>
      </w:r>
      <w:r>
        <w:rPr/>
        <w:t>közművelődési, közgyűjteményi, művészeti feladatok, projektek szakmai felügyelete, elemzése, tervezése, kezdeményezése és koordinálása”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numPr>
          <w:ilvl w:val="0"/>
          <w:numId w:val="36"/>
        </w:numPr>
        <w:spacing w:before="0" w:after="0"/>
        <w:ind w:left="720" w:hanging="720"/>
        <w:jc w:val="both"/>
        <w:rPr/>
      </w:pPr>
      <w:r>
        <w:rPr/>
        <w:t>Az R. 58.§ (2) b) pontjának 3. szakasza helyébe a következő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8" w:hanging="0"/>
        <w:rPr/>
      </w:pPr>
      <w:r>
        <w:rPr/>
        <w:t>„</w:t>
      </w:r>
      <w:r>
        <w:rPr/>
        <w:t>szervezi a társadalmi kapcsolatokat, az ifjúsági, idősügyi, kisebbségi, civil és sportügyeket.”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jc w:val="both"/>
        <w:rPr/>
      </w:pPr>
      <w:r>
        <w:rPr/>
        <w:t>Az R. 58.§ (2) b) pontjának 6. szakasza helyébe a következő rendelkezés lép: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biztosítja a Művelődési, Oktatási, Sport Bizottság, a Szociális és Egészségügyi Bizottság, a Nemzeti és Etnikai Kisebbségi, Vallásügyi, Ifjúsági Bizottság működési feltételeinek szakmai feladatait, valamint ellátja a Nemzeti és Etnikai Kisebbségi, Vallásügyi, Ifjúsági Bizottság titkári feladatait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6"/>
        </w:numPr>
        <w:spacing w:before="0" w:after="0"/>
        <w:ind w:left="0" w:hanging="0"/>
        <w:jc w:val="both"/>
        <w:rPr/>
      </w:pPr>
      <w:r>
        <w:rPr/>
        <w:t>Az R. 58.§ (2) b) pontja a következő rendelkezésekkel egészül 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1068" w:leader="none"/>
        </w:tabs>
        <w:ind w:left="1068" w:hanging="360"/>
        <w:jc w:val="both"/>
        <w:rPr>
          <w:u w:val="single"/>
        </w:rPr>
      </w:pPr>
      <w:r>
        <w:rPr/>
        <w:t>„</w:t>
      </w:r>
      <w:r>
        <w:rPr/>
        <w:t>pályázatok figyelése, szakmai koordinálása,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1068" w:leader="none"/>
        </w:tabs>
        <w:ind w:left="1068" w:hanging="360"/>
        <w:jc w:val="both"/>
        <w:rPr/>
      </w:pPr>
      <w:r>
        <w:rPr/>
        <w:t>kiírás esetén szakmailag előkészíti és szakmailag koordinálja a megyei önkormányzat által kiírt civil pályázatot.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6"/>
        </w:numPr>
        <w:spacing w:before="0" w:after="0"/>
        <w:ind w:left="720" w:hanging="720"/>
        <w:jc w:val="both"/>
        <w:rPr/>
      </w:pPr>
      <w:r>
        <w:rPr/>
        <w:t>Az R. 58.§ (2) c) pontja a következő rendelkezéssel egészül ki:</w:t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left="708" w:hanging="0"/>
        <w:rPr/>
      </w:pPr>
      <w:r>
        <w:rPr/>
        <w:t>„</w:t>
      </w:r>
      <w:r>
        <w:rPr/>
        <w:t>kiírás esetén pénzügyileg előkészíti és pénzügyileg koordinálja a megyei önkormányzat által kiírt civil pályázatot.”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6"/>
        </w:numPr>
        <w:spacing w:before="0" w:after="0"/>
        <w:ind w:left="720" w:hanging="720"/>
        <w:jc w:val="both"/>
        <w:rPr/>
      </w:pPr>
      <w:r>
        <w:rPr/>
        <w:t>Az R. 58.§ (2) d) pontja 13. szakasza helyébe a következő rendelkezés lép:</w:t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left="708" w:hanging="0"/>
        <w:rPr/>
      </w:pPr>
      <w:r>
        <w:rPr/>
        <w:t>„</w:t>
      </w:r>
      <w:r>
        <w:rPr/>
        <w:t>biztosítja a Gazdasági Bizottság és a Mezőgazdasági és Vidékfejlesztési Bizottság működési feltételének szakmai feladatait.”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5" w:hanging="705"/>
        <w:rPr/>
      </w:pPr>
      <w:r>
        <w:rPr/>
        <w:t>(1)</w:t>
        <w:tab/>
        <w:t>Az R.1. sz. Melléklet „A.” rész I. Környezetgazdálkodási, Turisztikai és Ügyrendi Bizottság fejezet kiegészül az alábbi 4. ponttal: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ind w:left="1416" w:hanging="708"/>
        <w:jc w:val="both"/>
        <w:rPr/>
      </w:pPr>
      <w:r>
        <w:rPr/>
        <w:t>„</w:t>
      </w:r>
      <w:r>
        <w:rPr/>
        <w:t xml:space="preserve">4. </w:t>
      </w:r>
      <w:r>
        <w:rPr>
          <w:spacing w:val="-3"/>
        </w:rPr>
        <w:t>Összehangolja - a kiemelt üdülőkörzetek kivételével - az idegenforgalom területi</w:t>
      </w:r>
    </w:p>
    <w:p>
      <w:pPr>
        <w:pStyle w:val="Normal"/>
        <w:ind w:left="1416" w:hanging="708"/>
        <w:jc w:val="both"/>
        <w:rPr>
          <w:spacing w:val="-3"/>
        </w:rPr>
      </w:pPr>
      <w:r>
        <w:rPr>
          <w:spacing w:val="-3"/>
        </w:rPr>
        <w:t>érdekeit az országos érdekekkel.</w:t>
      </w:r>
    </w:p>
    <w:p>
      <w:pPr>
        <w:pStyle w:val="Normal"/>
        <w:ind w:left="1620" w:hanging="900"/>
        <w:jc w:val="both"/>
        <w:rPr/>
      </w:pPr>
      <w:r>
        <w:rPr>
          <w:spacing w:val="-3"/>
        </w:rPr>
        <w:tab/>
        <w:tab/>
        <w:tab/>
        <w:tab/>
        <w:tab/>
        <w:t>1991:XX.tv. 66.§ a./”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/>
        <w:t>(2)</w:t>
        <w:tab/>
        <w:t>Az R. 1. sz. Melléklet „A.” rész I. Környezetgazdálkodási, Turisztikai és Ügyrendi Bizottság fejezet kiegészül az alábbi 5. ponttal:</w:t>
      </w:r>
    </w:p>
    <w:p>
      <w:pPr>
        <w:pStyle w:val="TextBody"/>
        <w:spacing w:before="0" w:after="0"/>
        <w:ind w:left="360" w:hanging="0"/>
        <w:rPr/>
      </w:pPr>
      <w:r>
        <w:rPr/>
        <w:tab/>
      </w:r>
    </w:p>
    <w:p>
      <w:pPr>
        <w:pStyle w:val="Normal"/>
        <w:ind w:left="1620" w:hanging="900"/>
        <w:jc w:val="both"/>
        <w:rPr/>
      </w:pPr>
      <w:r>
        <w:rPr/>
        <w:t>„</w:t>
      </w:r>
      <w:r>
        <w:rPr/>
        <w:t xml:space="preserve">5. </w:t>
      </w:r>
      <w:r>
        <w:rPr>
          <w:spacing w:val="-3"/>
        </w:rPr>
        <w:t>Gondoskodik az idegenforgalmi értékek feltárásáról, bemutatásáról és propagálásáról.</w:t>
      </w:r>
    </w:p>
    <w:p>
      <w:pPr>
        <w:pStyle w:val="Normal"/>
        <w:ind w:left="1620" w:hanging="90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1991:XX.tv.  66.§ a./”</w:t>
      </w:r>
    </w:p>
    <w:p>
      <w:pPr>
        <w:pStyle w:val="TextBody"/>
        <w:spacing w:before="0" w:after="0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/>
        <w:t>(3)</w:t>
        <w:tab/>
        <w:t>Az R.1. sz. Melléklet „A.” rész I. Környezetgazdálkodási, Turisztikai és Ügyrendi Bizottság fejezet kiegészül az alábbi 6. ponttal:</w:t>
      </w:r>
    </w:p>
    <w:p>
      <w:pPr>
        <w:pStyle w:val="TextBody"/>
        <w:spacing w:before="0" w:after="0"/>
        <w:ind w:left="360" w:hanging="0"/>
        <w:rPr/>
      </w:pPr>
      <w:r>
        <w:rPr/>
        <w:tab/>
      </w:r>
    </w:p>
    <w:p>
      <w:pPr>
        <w:pStyle w:val="Normal"/>
        <w:ind w:left="1620" w:hanging="900"/>
        <w:jc w:val="both"/>
        <w:rPr/>
      </w:pPr>
      <w:r>
        <w:rPr/>
        <w:t>„</w:t>
      </w:r>
      <w:r>
        <w:rPr/>
        <w:t xml:space="preserve">6. </w:t>
      </w:r>
      <w:r>
        <w:rPr>
          <w:spacing w:val="-3"/>
        </w:rPr>
        <w:t>Véleményt nyilvánít a kiemelt üdülőkörzetek fejlesztési koncepciójáról, programjáról</w:t>
      </w:r>
    </w:p>
    <w:p>
      <w:pPr>
        <w:pStyle w:val="Normal"/>
        <w:ind w:left="1620" w:hanging="90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1991:XX.tv.  66.§ b./”</w:t>
      </w:r>
    </w:p>
    <w:p>
      <w:pPr>
        <w:pStyle w:val="Normal"/>
        <w:ind w:left="1620" w:hanging="90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/>
        <w:t>(4)</w:t>
        <w:tab/>
        <w:t>Az R. 1. sz. Melléklet „A.” rész I. Környezetgazdálkodási, Turisztikai és Ügyrendi Bizottság fejezet kiegészül az alábbi 7. ponttal: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„</w:t>
      </w:r>
      <w:r>
        <w:rPr/>
        <w:t>7.</w:t>
      </w:r>
      <w:r>
        <w:rPr>
          <w:spacing w:val="-3"/>
        </w:rPr>
        <w:t>Összehangolja az idegenforgalom helyi fejlesztését és elemzi a terület idegenforgalmának alakulását.</w:t>
        <w:tab/>
      </w:r>
    </w:p>
    <w:p>
      <w:pPr>
        <w:pStyle w:val="Normal"/>
        <w:ind w:left="3744" w:firstLine="504"/>
        <w:jc w:val="both"/>
        <w:rPr>
          <w:spacing w:val="-3"/>
        </w:rPr>
      </w:pPr>
      <w:r>
        <w:rPr>
          <w:spacing w:val="-3"/>
        </w:rPr>
        <w:t>1991:XX.tv.   66.§ c./”</w:t>
      </w:r>
    </w:p>
    <w:p>
      <w:pPr>
        <w:pStyle w:val="Normal"/>
        <w:ind w:left="3744" w:firstLine="504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/>
        <w:t>(5)</w:t>
        <w:tab/>
        <w:t>Az R. 1. sz. Melléklet „A.” rész I. Környezetgazdálkodási, Turisztikai és Ügyrendi Bizottság fejezet kiegészül az alábbi 8. ponttal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8. </w:t>
      </w:r>
      <w:r>
        <w:rPr>
          <w:spacing w:val="-3"/>
        </w:rPr>
        <w:t>Az épített és természeti környezet védelmével kapcsolatos feladatainak ellátása érdekében előzetes véleményt nyilvánít települési önkormányzati környezetvédelmi programokról.</w:t>
      </w:r>
    </w:p>
    <w:p>
      <w:pPr>
        <w:pStyle w:val="TextBody"/>
        <w:spacing w:before="0" w:after="0"/>
        <w:ind w:left="708" w:hanging="0"/>
        <w:rPr>
          <w:spacing w:val="-3"/>
        </w:rPr>
      </w:pPr>
      <w:r>
        <w:rPr>
          <w:spacing w:val="-3"/>
        </w:rPr>
        <w:tab/>
        <w:tab/>
        <w:tab/>
        <w:tab/>
        <w:tab/>
        <w:t>1995. évi LIII. törvény 46. § (2)b.)”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708" w:hanging="708"/>
        <w:rPr/>
      </w:pPr>
      <w:r>
        <w:rPr/>
        <w:t xml:space="preserve">(6) </w:t>
        <w:tab/>
        <w:t>Az R.1. sz. Melléklet „A.” rész I. Környezetgazdálkodási, Turisztikai és Ügyrendi Bizottság fejezet kiegészül az alábbi 9. ponttal:</w:t>
      </w:r>
    </w:p>
    <w:p>
      <w:pPr>
        <w:pStyle w:val="TextBody"/>
        <w:spacing w:before="0" w:after="0"/>
        <w:ind w:left="708" w:hanging="34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pacing w:val="-3"/>
        </w:rPr>
        <w:t>„9. Dönt a Békés Megyei Önkormányzat által kiírt civil pályázatok elbírálásáról.”</w:t>
      </w:r>
    </w:p>
    <w:p>
      <w:pPr>
        <w:pStyle w:val="TextBody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/>
        <w:t xml:space="preserve">(7) </w:t>
        <w:tab/>
        <w:t>Az R. 1. sz. Melléklet „A.” rész II. Pénzügyi és Területfejlesztési Bizottság fejezet 2./ pontja helyébe az alábbi rendelkezések lépnek: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Normal"/>
        <w:ind w:left="1416" w:hanging="696"/>
        <w:jc w:val="both"/>
        <w:rPr/>
      </w:pPr>
      <w:r>
        <w:rPr>
          <w:spacing w:val="-3"/>
        </w:rPr>
        <w:t>„</w:t>
      </w:r>
      <w:r>
        <w:rPr>
          <w:spacing w:val="-3"/>
        </w:rPr>
        <w:t xml:space="preserve">2.a.) A Bizottság az önkormányzati ingatlanvagyon elidegenítésére, vételére jogosult </w:t>
      </w:r>
      <w:r>
        <w:rPr/>
        <w:t>10.000.000,- Ft értékhatárig.</w:t>
      </w:r>
    </w:p>
    <w:p>
      <w:pPr>
        <w:pStyle w:val="Normal"/>
        <w:ind w:left="1416" w:hanging="696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20/2008. (XII.12.) KT. sz. rendelet  8. § (1) a)</w:t>
      </w:r>
    </w:p>
    <w:p>
      <w:pPr>
        <w:pStyle w:val="TextBody"/>
        <w:spacing w:before="0" w:after="0"/>
        <w:jc w:val="center"/>
        <w:rPr/>
      </w:pPr>
      <w:r>
        <w:rPr/>
        <w:t>Vagyonrendelet”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696"/>
        <w:jc w:val="both"/>
        <w:rPr/>
      </w:pPr>
      <w:r>
        <w:rPr/>
        <w:t>„</w:t>
      </w:r>
      <w:r>
        <w:rPr/>
        <w:t>b.) Amennyiben az új ingatlanvagyon szerzésére feljogosított Békés Megye Képviselő-testülete Pénzügyi és Területfejlesztési Bizottsága, úgy a Bizottság a döntéssel egyidejűleg javaslatot tesz a képviselő-testületnek a vagyon forgalomképesség szerinti besorolására, valamint kezelőjére. A javaslatról a Képviselő-testület soron következő ülésén határoz.</w:t>
      </w:r>
    </w:p>
    <w:p>
      <w:pPr>
        <w:pStyle w:val="TextBody"/>
        <w:spacing w:before="0" w:after="0"/>
        <w:ind w:left="2124" w:firstLine="708"/>
        <w:rPr/>
      </w:pPr>
      <w:r>
        <w:rPr/>
        <w:t xml:space="preserve">20/2008. (XII.12.) KT. sz. rendelet 8. § (2) </w:t>
      </w:r>
    </w:p>
    <w:p>
      <w:pPr>
        <w:pStyle w:val="TextBody"/>
        <w:spacing w:before="0" w:after="0"/>
        <w:ind w:left="2832" w:firstLine="708"/>
        <w:rPr/>
      </w:pPr>
      <w:r>
        <w:rPr/>
        <w:t>Vagyonrendelet”</w:t>
      </w:r>
    </w:p>
    <w:p>
      <w:pPr>
        <w:pStyle w:val="TextBody"/>
        <w:spacing w:before="0" w:after="0"/>
        <w:ind w:left="2832" w:firstLine="708"/>
        <w:rPr/>
      </w:pPr>
      <w:r>
        <w:rPr/>
      </w:r>
    </w:p>
    <w:p>
      <w:pPr>
        <w:pStyle w:val="TextBody"/>
        <w:spacing w:before="0" w:after="0"/>
        <w:ind w:left="1080" w:hanging="360"/>
        <w:rPr/>
      </w:pPr>
      <w:r>
        <w:rPr/>
        <w:t>„</w:t>
      </w:r>
      <w:r>
        <w:rPr/>
        <w:t>c.) Az intézményi gazdálkodás során keletkezett többletbevétel terhére történő ingóságok vételére, vagy ingóságok értékesítésére jogosult az intézmény vezetője:</w:t>
      </w:r>
    </w:p>
    <w:p>
      <w:pPr>
        <w:pStyle w:val="TextBody"/>
        <w:spacing w:before="0" w:after="0"/>
        <w:ind w:left="1080" w:hanging="0"/>
        <w:rPr/>
      </w:pPr>
      <w:r>
        <w:rPr/>
        <w:t>5.000.000,- Ft értékhatár felett Békés Megye Képviselő-testülete Pénzügyi és Területfejlesztési Bizottsága hozzájárulásával</w:t>
      </w:r>
    </w:p>
    <w:p>
      <w:pPr>
        <w:pStyle w:val="TextBody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16" w:firstLine="708"/>
        <w:rPr/>
      </w:pPr>
      <w:r>
        <w:rPr/>
        <w:t>20/2008. (XII.12.) KT. sz. rendelet 8. § (3) c)</w:t>
      </w:r>
    </w:p>
    <w:p>
      <w:pPr>
        <w:pStyle w:val="TextBody"/>
        <w:spacing w:before="0" w:after="0"/>
        <w:ind w:left="2832" w:firstLine="708"/>
        <w:rPr/>
      </w:pPr>
      <w:r>
        <w:rPr/>
        <w:t>Vagyonrendelet”</w:t>
      </w:r>
    </w:p>
    <w:p>
      <w:pPr>
        <w:pStyle w:val="Szvegtrzs2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zvegtrzs2"/>
        <w:autoSpaceDE w:val="false"/>
        <w:spacing w:lineRule="auto" w:line="240" w:before="0" w:after="0"/>
        <w:ind w:left="1416" w:hanging="696"/>
        <w:jc w:val="both"/>
        <w:rPr/>
      </w:pPr>
      <w:r>
        <w:rPr/>
        <w:t>„</w:t>
      </w:r>
      <w:r>
        <w:rPr/>
        <w:t>d.) Az Önkormányzat tulajdonában lévő ingatlan bérletre és haszonbérletre adása tekintetében eljárni jogosult:</w:t>
      </w:r>
    </w:p>
    <w:p>
      <w:pPr>
        <w:pStyle w:val="Szvegtrzs2"/>
        <w:autoSpaceDE w:val="false"/>
        <w:spacing w:lineRule="auto" w:line="240" w:before="0" w:after="0"/>
        <w:ind w:left="1416" w:hanging="0"/>
        <w:jc w:val="both"/>
        <w:rPr/>
      </w:pPr>
      <w:r>
        <w:rPr/>
        <w:t xml:space="preserve"> </w:t>
      </w:r>
      <w:r>
        <w:rPr/>
        <w:t>5 évet meghaladó, határozott időre történő bérbeadásra, haszonbérbeadásra az intézmény vezetője Békés Megye Képviselő-testülete Pénzügyi és Területfejlesztési Bizottsága hozzájárulásával.</w:t>
      </w:r>
    </w:p>
    <w:p>
      <w:pPr>
        <w:pStyle w:val="TextBody"/>
        <w:spacing w:before="0" w:after="0"/>
        <w:ind w:left="1416" w:firstLine="708"/>
        <w:rPr/>
      </w:pPr>
      <w:r>
        <w:rPr/>
        <w:t>20/2008. (XII.12.) KT. sz. rendelet 8. § (4) c)</w:t>
      </w:r>
    </w:p>
    <w:p>
      <w:pPr>
        <w:pStyle w:val="TextBody"/>
        <w:spacing w:before="0" w:after="0"/>
        <w:ind w:left="2832" w:firstLine="708"/>
        <w:rPr/>
      </w:pPr>
      <w:r>
        <w:rPr/>
        <w:t>Vagyonrendelet”</w:t>
      </w:r>
    </w:p>
    <w:p>
      <w:pPr>
        <w:pStyle w:val="Szvegtrzs2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„</w:t>
      </w:r>
      <w:r>
        <w:rPr/>
        <w:t xml:space="preserve">e.) A követelések érvényesítése (behajtása) érdekében tett intézkedéseket igazolni kell. </w:t>
      </w:r>
    </w:p>
    <w:p>
      <w:pPr>
        <w:pStyle w:val="Normal"/>
        <w:ind w:left="1080" w:hanging="0"/>
        <w:jc w:val="both"/>
        <w:rPr/>
      </w:pPr>
      <w:r>
        <w:rPr/>
        <w:t>A behajthatatlan követeléseket elengedni (törlés) – amennyiben jogszabály eltérően nem rendelkezik – a Békés Megye Képviselő-testülete Pénzügyi és Területfejlesztési Bizottsága jogosul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spacing w:before="0" w:after="0"/>
        <w:ind w:left="1416" w:firstLine="708"/>
        <w:jc w:val="center"/>
        <w:rPr/>
      </w:pPr>
      <w:r>
        <w:rPr/>
        <w:t>20/2008. (XII.12.) KT. sz. rendelet 13. § (2)</w:t>
      </w:r>
    </w:p>
    <w:p>
      <w:pPr>
        <w:pStyle w:val="Normal"/>
        <w:ind w:left="1080" w:hanging="0"/>
        <w:jc w:val="center"/>
        <w:rPr/>
      </w:pPr>
      <w:r>
        <w:rPr/>
        <w:t>Vagyonrendelet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5" w:hanging="705"/>
        <w:rPr/>
      </w:pPr>
      <w:r>
        <w:rPr/>
        <w:t xml:space="preserve">(8) </w:t>
        <w:tab/>
        <w:t>Az R.1. sz. Melléklet „A.” rész II. Pénzügyi és Területfejlesztési Bizottság fejezet 5./ pontját hatályon kívül helyez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3"/>
        </w:numPr>
        <w:tabs>
          <w:tab w:val="clear" w:pos="680"/>
        </w:tabs>
        <w:spacing w:before="0" w:after="0"/>
        <w:ind w:left="709" w:hanging="709"/>
        <w:jc w:val="both"/>
        <w:rPr/>
      </w:pPr>
      <w:r>
        <w:rPr/>
        <w:t>Az R.1. sz. Melléklet „A.” rész III. Gazdasági Bizottság fejezet 1./, 2./, 3./, 4./, 8./, 9./, 10./, 11./, 12./ és 13./  pontjait hatályon kívül helyez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3"/>
        </w:numPr>
        <w:tabs>
          <w:tab w:val="clear" w:pos="680"/>
          <w:tab w:val="left" w:pos="709" w:leader="none"/>
        </w:tabs>
        <w:spacing w:before="0" w:after="0"/>
        <w:ind w:left="709" w:hanging="709"/>
        <w:jc w:val="both"/>
        <w:rPr/>
      </w:pPr>
      <w:r>
        <w:rPr/>
        <w:t>Az R.1. sz. Melléklet „A.” rész IV. Művelődési, Oktatási, Sport Bizottság fejezet 8./, 13./,  14./, 15./ és 20./ pontjait  hatályon kívül helyez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3"/>
        </w:numPr>
        <w:tabs>
          <w:tab w:val="clear" w:pos="680"/>
          <w:tab w:val="left" w:pos="709" w:leader="none"/>
        </w:tabs>
        <w:spacing w:before="0" w:after="0"/>
        <w:ind w:left="709" w:hanging="709"/>
        <w:jc w:val="both"/>
        <w:rPr/>
      </w:pPr>
      <w:r>
        <w:rPr/>
        <w:t>Az R. 1. Sz. Melléklet „A” rész IV. Művelődési, Oktatási, Sport Bizottság fejezet 4./ pontja helyébe a következő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 xml:space="preserve">4./ </w:t>
      </w:r>
      <w:r>
        <w:rPr>
          <w:spacing w:val="-3"/>
        </w:rPr>
        <w:t>Jóváhagyja a Békés Megyei Múzeumok Igazgatóságának munkatervét, szakmai beszámolóját, szervezeti és működési szabályzatát.”</w:t>
      </w:r>
    </w:p>
    <w:p>
      <w:pPr>
        <w:pStyle w:val="TextBody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3"/>
        </w:numPr>
        <w:spacing w:before="0" w:after="0"/>
        <w:ind w:left="540" w:hanging="540"/>
        <w:jc w:val="both"/>
        <w:rPr/>
      </w:pPr>
      <w:r>
        <w:rPr/>
        <w:t>Az R. 1. Sz. Melléklet „A” rész IV. Művelődési, Oktatási, Sport Bizottság fejezet 5./ pontja helyébe a következő rendelkezés lép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540" w:hanging="0"/>
        <w:rPr/>
      </w:pPr>
      <w:r>
        <w:rPr/>
        <w:t>„</w:t>
      </w:r>
      <w:r>
        <w:rPr/>
        <w:t xml:space="preserve">5./ </w:t>
      </w:r>
      <w:r>
        <w:rPr>
          <w:spacing w:val="-3"/>
        </w:rPr>
        <w:t>Jóváhagyja a Békés Megyei Levéltár éves munkatervét, szakmai beszámolóját, szervezeti és működési szabályzatát. 1991:XX.tv. 111.§., 116.§.”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3"/>
        </w:numPr>
        <w:spacing w:before="0" w:after="0"/>
        <w:ind w:left="540" w:hanging="540"/>
        <w:jc w:val="both"/>
        <w:rPr/>
      </w:pPr>
      <w:r>
        <w:rPr/>
        <w:t>Az R. 1. Sz. Melléklet „A” rész IV. Művelődési, Oktatási, Sport Bizottság fejezet 6./ pontja helyébe a következő rendelkezés lép: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708" w:hanging="0"/>
        <w:jc w:val="both"/>
        <w:rPr/>
      </w:pPr>
      <w:r>
        <w:rPr>
          <w:spacing w:val="-3"/>
        </w:rPr>
        <w:t>„</w:t>
      </w:r>
      <w:r>
        <w:rPr>
          <w:spacing w:val="-3"/>
        </w:rPr>
        <w:t>6./ Jóváhagyja a Közművelődési Megállapodásban együttműködő szervezet(ek) éves munkatervét, szakmai beszámolóját.”</w:t>
      </w:r>
    </w:p>
    <w:p>
      <w:pPr>
        <w:pStyle w:val="TextBody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43"/>
        </w:numPr>
        <w:spacing w:before="0" w:after="0"/>
        <w:ind w:left="540" w:hanging="540"/>
        <w:jc w:val="both"/>
        <w:rPr/>
      </w:pPr>
      <w:r>
        <w:rPr/>
        <w:t>Az R. 1. sz. Melléklet „A” rész IV. Művelődési, Oktatási, Sport Bizottság fejezet az alábbi új, 24. - 29. pontokkal egészül ki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4./</w:t>
      </w:r>
      <w:r>
        <w:rPr>
          <w:spacing w:val="-3"/>
        </w:rPr>
        <w:t xml:space="preserve"> Jóváhagyja az előadó művészeti Közszolgáltatási Megállapodásban együttműködő szervezet(ek) éves műsortervét, szakmai beszámolójá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8" w:hanging="0"/>
        <w:jc w:val="both"/>
        <w:rPr/>
      </w:pPr>
      <w:r>
        <w:rPr>
          <w:spacing w:val="-3"/>
        </w:rPr>
        <w:t>25./ Jóváhagyja a Békés Megyei Jókai Színház éves műsortervét, szakmai beszámolóját és a szervezeti és működési szabályzatá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8" w:hanging="0"/>
        <w:jc w:val="both"/>
        <w:rPr/>
      </w:pPr>
      <w:r>
        <w:rPr>
          <w:spacing w:val="-3"/>
        </w:rPr>
        <w:t>26./ Jóváhagyja a Békés Megyei Napsugár Bábszínház éves műsortervét, szakmai beszámolóját és a szervezeti és működési szabályzatát. 2008. évi XCIX. törvény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ind w:left="708" w:hanging="0"/>
        <w:jc w:val="both"/>
        <w:rPr/>
      </w:pPr>
      <w:r>
        <w:rPr>
          <w:spacing w:val="-3"/>
        </w:rPr>
        <w:t xml:space="preserve">27./ Kezdeményezi az előadó-művészeti szervezet(ek) nyilvántartásba vételét és a besorolási eljárás megindítását. 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ind w:left="708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2008. évi XCIX. törvény 8.§(1) bekezdés, 9.§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ind w:left="708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>7/2009.(III.4.) OKM rendelet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ind w:left="708" w:hanging="0"/>
        <w:jc w:val="both"/>
        <w:rPr/>
      </w:pPr>
      <w:r>
        <w:rPr>
          <w:spacing w:val="-3"/>
        </w:rPr>
        <w:t>28./ Jóváhagyja a Békés Megyei Tudásház és Könyvtár munkatervét, szakmai beszámolóját, szervezeti és működési szabályzatát.”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ind w:left="708" w:hanging="0"/>
        <w:jc w:val="both"/>
        <w:rPr/>
      </w:pPr>
      <w:r>
        <w:rPr>
          <w:spacing w:val="-3"/>
        </w:rPr>
        <w:t>29./ Engedélyezi az adott tanítási évben az iskolában indítható osztályok, napközis osztályok (csoportok), a kollégiumban szervezhető csoportok maximális létszámtól való eltérését.</w:t>
      </w:r>
    </w:p>
    <w:p>
      <w:pPr>
        <w:pStyle w:val="Normal"/>
        <w:tabs>
          <w:tab w:val="clear" w:pos="680"/>
          <w:tab w:val="left" w:pos="0" w:leader="none"/>
          <w:tab w:val="left" w:pos="360" w:leader="none"/>
        </w:tabs>
        <w:ind w:left="708" w:hanging="0"/>
        <w:jc w:val="both"/>
        <w:rPr/>
      </w:pPr>
      <w:r>
        <w:rPr/>
        <w:tab/>
        <w:tab/>
        <w:tab/>
        <w:tab/>
        <w:t xml:space="preserve">1993. évi LXXIX. törvény 102.§ (2) c)” </w:t>
        <w:tab/>
        <w:tab/>
      </w:r>
    </w:p>
    <w:p>
      <w:pPr>
        <w:pStyle w:val="TextBody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5" w:hanging="705"/>
        <w:rPr/>
      </w:pPr>
      <w:r>
        <w:rPr/>
        <w:t>(15)</w:t>
        <w:tab/>
        <w:t>Az  R.1. sz. Melléklet „A.” rész  V. Szociális és Egészségügyi Bizottság fejezet 2./ pontja helyébe az alábbi rendelkezés lép:</w:t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Szvegtrzsbehzssal2"/>
        <w:ind w:left="720" w:hanging="0"/>
        <w:rPr/>
      </w:pPr>
      <w:r>
        <w:rPr>
          <w:b w:val="false"/>
        </w:rPr>
        <w:t>„</w:t>
      </w:r>
      <w:r>
        <w:rPr>
          <w:b w:val="false"/>
        </w:rPr>
        <w:t>2./ Meghosszabbíthatja egy ízben, legfeljebb 10 nappal - indokolt esetben - az eljárási határidőt.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1993:III.tv. 8.§ (1)”</w:t>
      </w:r>
    </w:p>
    <w:p>
      <w:pPr>
        <w:pStyle w:val="TextBody"/>
        <w:spacing w:before="0" w:after="0"/>
        <w:ind w:left="708"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20" w:hanging="720"/>
        <w:rPr/>
      </w:pPr>
      <w:r>
        <w:rPr/>
        <w:t xml:space="preserve">(16)   </w:t>
        <w:tab/>
        <w:t>Az R. 1. Sz. Melléklet „A.” rész V. Szociális és Egészségügyi Bizottság fejezet 4./ pontját hatályon kívül helyezi.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TextBody"/>
        <w:spacing w:before="0" w:after="0"/>
        <w:ind w:left="705" w:hanging="705"/>
        <w:rPr/>
      </w:pPr>
      <w:r>
        <w:rPr/>
        <w:t>(17)</w:t>
        <w:tab/>
        <w:t>Az R.1. sz. Melléklet „A.” rész V. Szociális és Egészségügyi Bizottság fejezet 5./ pontja helyébe az alábbi rendelkezés lép: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/>
        <w:t>„</w:t>
      </w:r>
      <w:r>
        <w:rPr/>
        <w:t xml:space="preserve">5./ </w:t>
      </w:r>
      <w:r>
        <w:rPr>
          <w:spacing w:val="-3"/>
        </w:rPr>
        <w:t>A bizottság megvizsgálja a magánotthon jogszabályokban rögzített feltételek szerinti</w:t>
      </w:r>
    </w:p>
    <w:p>
      <w:pPr>
        <w:pStyle w:val="Normal"/>
        <w:ind w:left="1620" w:hanging="900"/>
        <w:jc w:val="both"/>
        <w:rPr>
          <w:spacing w:val="-3"/>
        </w:rPr>
      </w:pPr>
      <w:r>
        <w:rPr>
          <w:spacing w:val="-3"/>
        </w:rPr>
        <w:t>működés garanciáit. Véleményét a közgyűlés elé terjeszti.</w:t>
      </w:r>
    </w:p>
    <w:p>
      <w:pPr>
        <w:pStyle w:val="Normal"/>
        <w:ind w:left="3541" w:firstLine="707"/>
        <w:jc w:val="both"/>
        <w:rPr>
          <w:spacing w:val="-3"/>
        </w:rPr>
      </w:pPr>
      <w:r>
        <w:rPr>
          <w:spacing w:val="-3"/>
        </w:rPr>
        <w:t>16/2006. (XII.8.) KT. sz. rendelet 16.§ (8)”</w:t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/>
        <w:t>(18)</w:t>
        <w:tab/>
        <w:t>Az R.1. sz. Melléklet „A” rész V. Szociális és Egészségügyi Bizottság fejezet 6./ pontja helyébe az alábbi rendelkezés lép: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 xml:space="preserve">6./ </w:t>
      </w:r>
      <w:r>
        <w:rPr>
          <w:spacing w:val="-3"/>
        </w:rPr>
        <w:t>Jóváhagyja az intézmény szervezeti és működési szabályzatát, szakmai programját és  házirendjét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3. évi III. törvény 92/B. § (1)/c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6/2006. (XII.8.) KT. sz. rendelet 16.§ (1)”</w:t>
      </w:r>
    </w:p>
    <w:p>
      <w:pPr>
        <w:pStyle w:val="TextBody"/>
        <w:spacing w:before="0" w:after="0"/>
        <w:ind w:left="708"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/>
        <w:t xml:space="preserve">(19) </w:t>
        <w:tab/>
        <w:t>Az R. 1. sz. Melléklet „A.” rész V. Szociális és Egészségügyi Bizottság fejezet 8./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8./ Kérelemre a megállapított térítési díjra vonatkozó kedvezményekkel élhet, a személyi térítési díjat mérsékelheti, valamint ingyenes ellátásban részesíti az ellátottat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05" w:hanging="705"/>
        <w:rPr/>
      </w:pPr>
      <w:r>
        <w:rPr/>
        <w:t xml:space="preserve">(20) </w:t>
        <w:tab/>
        <w:t>Az R.1. sz. Melléklet „A.” rész V. Szociális és Egészségügyi Bizottság fejezet 10./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/>
        <w:t>„</w:t>
      </w:r>
      <w:r>
        <w:rPr/>
        <w:t xml:space="preserve">10./ </w:t>
      </w:r>
      <w:r>
        <w:rPr>
          <w:spacing w:val="-3"/>
        </w:rPr>
        <w:t>Megállapítja a szociális intézmények szakmai ellenőrzésének éves ütemtervét, a</w:t>
      </w:r>
    </w:p>
    <w:p>
      <w:pPr>
        <w:pStyle w:val="Normal"/>
        <w:ind w:left="1620" w:hanging="900"/>
        <w:jc w:val="both"/>
        <w:rPr>
          <w:spacing w:val="-3"/>
        </w:rPr>
      </w:pPr>
      <w:r>
        <w:rPr>
          <w:spacing w:val="-3"/>
        </w:rPr>
        <w:t xml:space="preserve">szakmai munka eredményességéről évente beszámoltatja az intézményeket. 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3:III.tv.92/B.(1) d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6/2006. (XII.8.) KT. sz. rendelet 16.§ (2)”</w:t>
      </w:r>
    </w:p>
    <w:p>
      <w:pPr>
        <w:pStyle w:val="Normal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/>
        <w:t xml:space="preserve">(21) </w:t>
        <w:tab/>
        <w:t>Az R. 1. sz. Melléklet „A.” rész V. Szociális és Egészségügyi Bizottság fejezet 11./ pontját hatályon kívül helyez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05" w:hanging="705"/>
        <w:rPr/>
      </w:pPr>
      <w:r>
        <w:rPr/>
        <w:t xml:space="preserve">(22) </w:t>
        <w:tab/>
        <w:t>Az R. 1. sz. Melléklet „A.” rész V. Szociális és Egészségügyi Bizottság fejezet 12./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900"/>
        <w:jc w:val="both"/>
        <w:rPr/>
      </w:pPr>
      <w:r>
        <w:rPr/>
        <w:t>„</w:t>
      </w:r>
      <w:r>
        <w:rPr/>
        <w:t xml:space="preserve">12./ </w:t>
      </w:r>
      <w:r>
        <w:rPr>
          <w:spacing w:val="-3"/>
        </w:rPr>
        <w:t>Jóváhagyja a szociális ágazat fejlesztésével kapcsolatos koncepciókat. Véleményezi</w:t>
      </w:r>
    </w:p>
    <w:p>
      <w:pPr>
        <w:pStyle w:val="Normal"/>
        <w:ind w:left="1620" w:hanging="900"/>
        <w:jc w:val="both"/>
        <w:rPr>
          <w:spacing w:val="-3"/>
        </w:rPr>
      </w:pPr>
      <w:r>
        <w:rPr>
          <w:spacing w:val="-3"/>
        </w:rPr>
        <w:t xml:space="preserve">a minőségi ellátás biztosítását, amelyet a képviselő-testület elé terjeszt. 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6/2006. (XII.8.) KT. sz. rendelet 16.§ (4)”</w:t>
      </w:r>
    </w:p>
    <w:p>
      <w:pPr>
        <w:pStyle w:val="Normal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/>
        <w:t xml:space="preserve">(23) </w:t>
        <w:tab/>
        <w:t xml:space="preserve">Az R. 1. sz. Melléklet „A.” rész V. Szociális és Egészségügyi Bizottság fejezet 13./ pontjának jogszabályi hivatkozása helyébe az alábbi rendelkezés lép: </w:t>
      </w:r>
    </w:p>
    <w:p>
      <w:pPr>
        <w:pStyle w:val="Normal"/>
        <w:ind w:left="1620" w:hanging="90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ind w:left="709" w:hanging="4"/>
        <w:rPr/>
      </w:pPr>
      <w:r>
        <w:rPr>
          <w:spacing w:val="-3"/>
        </w:rPr>
        <w:t>„</w:t>
      </w:r>
      <w:r>
        <w:rPr>
          <w:spacing w:val="-3"/>
        </w:rPr>
        <w:t>Nem állami önkormányzati szociális otthob fenntartója által ellátási szerződés megkötésére tett ajánlat esetén megvizsgálja a szerződés indokoltságát, esetleges egyedi feltételeit.</w:t>
      </w:r>
    </w:p>
    <w:p>
      <w:pPr>
        <w:pStyle w:val="Normal"/>
        <w:ind w:left="2125" w:firstLine="707"/>
        <w:rPr/>
      </w:pPr>
      <w:r>
        <w:rPr>
          <w:spacing w:val="-3"/>
        </w:rPr>
        <w:t>16/2006. (XII.8.) KT. sz. rendelet 16.§ (5)”</w:t>
      </w:r>
    </w:p>
    <w:p>
      <w:pPr>
        <w:pStyle w:val="Normal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705" w:hanging="705"/>
        <w:rPr/>
      </w:pPr>
      <w:r>
        <w:rPr/>
        <w:t xml:space="preserve">(24) </w:t>
        <w:tab/>
        <w:t>Az R. 1. sz. Melléklet „A.”rész V. Szociális és Egészségügyi Bizottság fejezet 15./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709" w:hanging="0"/>
        <w:rPr/>
      </w:pPr>
      <w:r>
        <w:rPr>
          <w:b w:val="false"/>
        </w:rPr>
        <w:t xml:space="preserve">„ </w:t>
      </w:r>
      <w:r>
        <w:rPr>
          <w:b w:val="false"/>
        </w:rPr>
        <w:t>15./ A gyermekjóléti és gyermekvédelmi feladatok ellátásáról készített átfogó értékelést jóváhagyja.</w:t>
      </w:r>
      <w:r>
        <w:rPr/>
        <w:t xml:space="preserve"> 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7:XXXI.tv. 96.§ (3) , 104.§ (1) e.pont”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11"/>
        </w:numPr>
        <w:spacing w:before="0" w:after="0"/>
        <w:ind w:left="720" w:hanging="720"/>
        <w:jc w:val="both"/>
        <w:rPr/>
      </w:pPr>
      <w:r>
        <w:rPr/>
        <w:t>Az R. 1. Sz. Melléklet „A” rész V. Szociális és Egészségügyi Bizottság fejezet 17./ pontja helyébe a következő rendelkezés lép: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17./ Szakvéleményt ad arról, hogy a helyi önkormányzatok és társulások szociális   szolgáltatástervezési koncepciója illeszkedik és összhangban van a megyei önkormányzat által készített megyei szociális szolgáltatástervezési koncepcióval.</w:t>
      </w:r>
    </w:p>
    <w:p>
      <w:pPr>
        <w:pStyle w:val="Normal"/>
        <w:ind w:left="1620" w:hanging="0"/>
        <w:jc w:val="center"/>
        <w:rPr/>
      </w:pPr>
      <w:r>
        <w:rPr/>
        <w:t>1993. évi III. tv.  92. § (5), (8) bekezdés”</w:t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TextBody"/>
        <w:spacing w:before="0" w:after="0"/>
        <w:ind w:left="708" w:hanging="708"/>
        <w:rPr/>
      </w:pPr>
      <w:r>
        <w:rPr/>
        <w:t>(26)    Az R. 1. Sz. Melléklet „A” rész V. Szociális és Egészségügyi Bizottság fejezet  kiegészül az alábbi új, 18./ ponttal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8" w:hanging="0"/>
        <w:rPr/>
      </w:pPr>
      <w:r>
        <w:rPr/>
        <w:t>„</w:t>
      </w:r>
      <w:r>
        <w:rPr/>
        <w:t>18./ Az intézményt fenntartó szervezet képviseletében, a bentlakásos intézmények érdekképviseleti fórumainak tagjai sorába 1-1 fő jelölése. Az intézményt fenntartó szervezet képviselőit a Szociális és Egészségügyi Bizottság saját tagjai közül jelöli ki.</w:t>
      </w:r>
    </w:p>
    <w:p>
      <w:pPr>
        <w:pStyle w:val="TextBody"/>
        <w:spacing w:before="0" w:after="0"/>
        <w:ind w:left="708" w:hanging="0"/>
        <w:rPr/>
      </w:pPr>
      <w:r>
        <w:rPr/>
      </w:r>
    </w:p>
    <w:p>
      <w:pPr>
        <w:pStyle w:val="TextBody"/>
        <w:spacing w:before="0" w:after="0"/>
        <w:ind w:firstLine="708"/>
        <w:rPr/>
      </w:pPr>
      <w:r>
        <w:rPr/>
        <w:tab/>
        <w:tab/>
        <w:tab/>
        <w:tab/>
        <w:tab/>
        <w:t>1993. évi III. törvény 99.§ (1)-(3) bekezdés</w:t>
      </w:r>
    </w:p>
    <w:p>
      <w:pPr>
        <w:pStyle w:val="TextBody"/>
        <w:spacing w:before="0" w:after="0"/>
        <w:ind w:left="3540" w:firstLine="708"/>
        <w:rPr/>
      </w:pPr>
      <w:r>
        <w:rPr/>
        <w:t>16/2006.(XII.8.) KT. sz. rendelet 7.§ (2)”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705" w:hanging="705"/>
        <w:rPr>
          <w:b/>
          <w:b/>
        </w:rPr>
      </w:pPr>
      <w:r>
        <w:rPr/>
        <w:t xml:space="preserve">(27) </w:t>
        <w:tab/>
        <w:t>Az R.1. sz. Melléklet „A.” rész VIII. Területfejlesztési és Európai Uniós Bizottság fejezetet hatályon kívül helyezi.</w:t>
      </w:r>
    </w:p>
    <w:p>
      <w:pPr>
        <w:pStyle w:val="TextBody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Jelen rendelet 2010. február hó 19. napján lép hatályba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Jelen rendelet 2010. február hó 26. napján hatályát veszti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>Békéscsaba, 2010. február 19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        </w:t>
      </w:r>
      <w:r>
        <w:rPr>
          <w:b/>
        </w:rPr>
        <w:t>Domokos László sk.</w:t>
        <w:tab/>
        <w:tab/>
        <w:tab/>
        <w:t xml:space="preserve">                     Dr. Dávid Sándor sk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nök                                                                         főjegyző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  <w:t>A rendelet kihirdetésre került 2010. február 19-én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Dr. Dávid Sándor sk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főjegyző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A KÉPVISELŐ – TESTÜLET HATÁROZATAI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  <w:t>Zárt ülés elrendel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1/2010. (II. 19.) KT. sz. 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Békés Megye Képviselő-testülete a jelen közgyűlésre előterjesztett 9 sz. jelentést, a 19. sz. és 20. sz. bejelentést, mint vagyoni ügyet az Ötv. 12. § (4) bekezdés </w:t>
      </w:r>
      <w:r>
        <w:rPr>
          <w:i/>
          <w:iCs/>
          <w:spacing w:val="-3"/>
        </w:rPr>
        <w:t xml:space="preserve">b) </w:t>
      </w:r>
      <w:r>
        <w:rPr>
          <w:spacing w:val="-3"/>
        </w:rPr>
        <w:t>pontja értelmében - mivel annak nyilvános tárgyalása sértené az önkormányzat érdekeit - zárt ülés keretében az ülés végén tárgyalja meg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lasztási Bizottságok létreh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jc w:val="center"/>
        <w:rPr>
          <w:b w:val="false"/>
          <w:b w:val="false"/>
          <w:bCs/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2010. (II. 19.) KT. sz. 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ékés Megye Képviselő-testülete az 1997. évi C. törvény 23. § (3) és (5) bekezdése alapján a területi, illetőleg az országgyűlési egyéni választókerületi választási bizottságok tagjaivá, póttagjaivá választj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1/ </w:t>
        <w:tab/>
      </w:r>
      <w:r>
        <w:rPr>
          <w:b/>
          <w:i/>
          <w:u w:val="single"/>
        </w:rPr>
        <w:t>Területi Választási Bizottság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</w:r>
      <w:r>
        <w:rPr>
          <w:u w:val="single"/>
        </w:rPr>
        <w:t>Székhelye:</w:t>
      </w:r>
      <w:r>
        <w:rPr/>
        <w:tab/>
        <w:t>Békéscsaba, Derkovits sor 2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  <w:tab/>
        <w:tab/>
        <w:t>Megyeháza, I. emelet 107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ab/>
      </w:r>
      <w:r>
        <w:rPr>
          <w:u w:val="single"/>
        </w:rPr>
        <w:t>Tagjai:</w:t>
      </w:r>
      <w:r>
        <w:rPr/>
        <w:tab/>
        <w:tab/>
        <w:t xml:space="preserve"> - </w:t>
      </w:r>
      <w:r>
        <w:rPr>
          <w:b/>
        </w:rPr>
        <w:t>Dr. Vozár István</w:t>
      </w:r>
      <w:r>
        <w:rPr/>
        <w:t xml:space="preserve"> (Békéscsaba)</w:t>
      </w:r>
    </w:p>
    <w:p>
      <w:pPr>
        <w:pStyle w:val="Normal"/>
        <w:shd w:fill="FFFFFF" w:val="clear"/>
        <w:ind w:left="2340" w:hanging="180"/>
        <w:jc w:val="both"/>
        <w:rPr/>
      </w:pPr>
      <w:r>
        <w:rPr/>
        <w:t>-</w:t>
      </w:r>
      <w:r>
        <w:rPr>
          <w:b/>
        </w:rPr>
        <w:t xml:space="preserve">Priskin János </w:t>
      </w:r>
      <w:r>
        <w:rPr/>
        <w:t>(Békéscsaba)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 xml:space="preserve"> </w:t>
      </w:r>
      <w:r>
        <w:rPr>
          <w:b/>
        </w:rPr>
        <w:t>- Dr. Herjeczki János</w:t>
      </w:r>
      <w:r>
        <w:rPr/>
        <w:t xml:space="preserve"> (Gyula)</w:t>
      </w:r>
    </w:p>
    <w:p>
      <w:pPr>
        <w:pStyle w:val="Normal"/>
        <w:shd w:fill="FFFFFF" w:val="clear"/>
        <w:rPr/>
      </w:pPr>
      <w:r>
        <w:rPr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u w:val="single"/>
        </w:rPr>
        <w:t>Póttagjai:</w:t>
      </w:r>
      <w:r>
        <w:rPr/>
        <w:tab/>
        <w:t xml:space="preserve">  - </w:t>
      </w:r>
      <w:r>
        <w:rPr>
          <w:b/>
        </w:rPr>
        <w:t xml:space="preserve">Dr. Kovács Eszter </w:t>
      </w:r>
      <w:r>
        <w:rPr/>
        <w:t>(Békés)</w:t>
      </w:r>
    </w:p>
    <w:p>
      <w:pPr>
        <w:pStyle w:val="Normal"/>
        <w:shd w:fill="FFFFFF" w:val="clear"/>
        <w:tabs>
          <w:tab w:val="clear" w:pos="680"/>
          <w:tab w:val="left" w:pos="2127" w:leader="none"/>
        </w:tabs>
        <w:rPr/>
      </w:pPr>
      <w:r>
        <w:rPr>
          <w:b/>
        </w:rPr>
        <w:tab/>
        <w:t xml:space="preserve">-Haklik Józsefné </w:t>
      </w:r>
      <w:r>
        <w:rPr/>
        <w:t>(Orosháza)</w:t>
      </w:r>
      <w:r>
        <w:rPr>
          <w:b/>
        </w:rPr>
        <w:tab/>
        <w:tab/>
        <w:tab/>
      </w:r>
    </w:p>
    <w:p>
      <w:pPr>
        <w:pStyle w:val="Normal"/>
        <w:shd w:fill="FFFFFF" w:val="clear"/>
        <w:tabs>
          <w:tab w:val="clear" w:pos="680"/>
          <w:tab w:val="left" w:pos="2160" w:leader="none"/>
        </w:tabs>
        <w:ind w:left="360" w:hanging="0"/>
        <w:rPr/>
      </w:pPr>
      <w:r>
        <w:rPr/>
        <w:tab/>
      </w:r>
      <w:r>
        <w:rPr>
          <w:b/>
          <w:i/>
        </w:rPr>
        <w:t xml:space="preserve">- </w:t>
      </w:r>
      <w:r>
        <w:rPr>
          <w:b/>
        </w:rPr>
        <w:t>Csonka Péter Béla</w:t>
      </w:r>
      <w:r>
        <w:rPr>
          <w:b/>
          <w:i/>
        </w:rPr>
        <w:t xml:space="preserve"> </w:t>
      </w:r>
      <w:r>
        <w:rPr/>
        <w:t>(Újkígyós)</w:t>
      </w:r>
    </w:p>
    <w:p>
      <w:pPr>
        <w:pStyle w:val="Normal"/>
        <w:shd w:fill="FFFFFF" w:val="clear"/>
        <w:tabs>
          <w:tab w:val="clear" w:pos="680"/>
          <w:tab w:val="left" w:pos="22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680"/>
          <w:tab w:val="left" w:pos="2250" w:leader="none"/>
        </w:tabs>
        <w:ind w:left="360" w:hanging="0"/>
        <w:jc w:val="both"/>
        <w:rPr/>
      </w:pPr>
      <w:r>
        <w:rPr/>
        <w:t xml:space="preserve">2/ </w:t>
      </w:r>
      <w:r>
        <w:rPr>
          <w:b/>
          <w:i/>
          <w:u w:val="single"/>
        </w:rPr>
        <w:t>Országgyűlési Egyéni Választókerületi Választási Bizottságo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>I. sz. Országgyűlési Egyéni Választókerületi Választási Bizottság</w:t>
      </w:r>
    </w:p>
    <w:p>
      <w:pPr>
        <w:pStyle w:val="Normal"/>
        <w:ind w:firstLine="708"/>
        <w:rPr/>
      </w:pPr>
      <w:r>
        <w:rPr>
          <w:u w:val="single"/>
        </w:rPr>
        <w:t>Székhelye:</w:t>
      </w:r>
      <w:r>
        <w:rPr/>
        <w:tab/>
        <w:t>Békéscsaba, Városháza</w:t>
      </w:r>
    </w:p>
    <w:p>
      <w:pPr>
        <w:pStyle w:val="Normal"/>
        <w:ind w:firstLine="708"/>
        <w:rPr/>
      </w:pPr>
      <w:r>
        <w:rPr/>
        <w:tab/>
        <w:tab/>
        <w:t>Polgármesteri Hiva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agjai:</w:t>
      </w:r>
      <w:r>
        <w:rPr/>
        <w:tab/>
        <w:t xml:space="preserve">  - </w:t>
      </w:r>
      <w:r>
        <w:rPr>
          <w:b/>
        </w:rPr>
        <w:t>Gojdárné Dr. Balázs Katalin</w:t>
      </w:r>
      <w:r>
        <w:rPr/>
        <w:t xml:space="preserve"> (Békéscsaba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>Kalló Márton Józsefné</w:t>
      </w:r>
      <w:r>
        <w:rPr/>
        <w:t xml:space="preserve"> (Békéscsaba-Gerla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>Pusztai Istvánné</w:t>
      </w:r>
      <w:r>
        <w:rPr/>
        <w:t xml:space="preserve"> (Békéscsaba)</w:t>
      </w:r>
    </w:p>
    <w:p>
      <w:pPr>
        <w:pStyle w:val="Normal"/>
        <w:tabs>
          <w:tab w:val="clear" w:pos="680"/>
          <w:tab w:val="left" w:pos="675" w:leader="none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75" w:leader="none"/>
          <w:tab w:val="left" w:pos="2160" w:leader="none"/>
        </w:tabs>
        <w:rPr/>
      </w:pPr>
      <w:r>
        <w:rPr/>
        <w:tab/>
      </w:r>
      <w:r>
        <w:rPr>
          <w:u w:val="single"/>
        </w:rPr>
        <w:t>Póttagjai:</w:t>
      </w:r>
      <w:r>
        <w:rPr/>
        <w:tab/>
        <w:t xml:space="preserve">- </w:t>
      </w:r>
      <w:r>
        <w:rPr>
          <w:b/>
        </w:rPr>
        <w:t xml:space="preserve">Pelle László </w:t>
      </w:r>
      <w:r>
        <w:rPr/>
        <w:t>(Békéscsaba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>Kovácsné Bordás Etelka</w:t>
      </w:r>
      <w:r>
        <w:rPr/>
        <w:t xml:space="preserve"> (Békéscsab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II. sz. Országgyűlési Egyéni Választókerületi Választási Bizottság</w:t>
      </w:r>
    </w:p>
    <w:p>
      <w:pPr>
        <w:pStyle w:val="Normal"/>
        <w:ind w:firstLine="708"/>
        <w:jc w:val="both"/>
        <w:rPr/>
      </w:pPr>
      <w:r>
        <w:rPr>
          <w:u w:val="single"/>
        </w:rPr>
        <w:t>Székhelye:</w:t>
      </w:r>
      <w:r>
        <w:rPr/>
        <w:tab/>
        <w:t xml:space="preserve">  Gyula, Városháza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Tagjai:</w:t>
      </w:r>
      <w:r>
        <w:rPr/>
        <w:tab/>
        <w:t xml:space="preserve">   - </w:t>
      </w:r>
      <w:r>
        <w:rPr>
          <w:b/>
        </w:rPr>
        <w:t>Dr. Lúczi József György</w:t>
      </w:r>
      <w:r>
        <w:rPr/>
        <w:t xml:space="preserve"> (Gyula)</w:t>
      </w:r>
    </w:p>
    <w:p>
      <w:pPr>
        <w:pStyle w:val="Normal"/>
        <w:tabs>
          <w:tab w:val="clear" w:pos="680"/>
          <w:tab w:val="left" w:pos="2190" w:leader="none"/>
        </w:tabs>
        <w:ind w:left="360" w:hanging="0"/>
        <w:rPr/>
      </w:pPr>
      <w:r>
        <w:rPr>
          <w:b/>
        </w:rPr>
        <w:tab/>
        <w:t xml:space="preserve">- Dr. Magyar György Csaba </w:t>
      </w:r>
      <w:r>
        <w:rPr/>
        <w:t>(Gyula)</w:t>
      </w:r>
    </w:p>
    <w:p>
      <w:pPr>
        <w:pStyle w:val="Normal"/>
        <w:tabs>
          <w:tab w:val="clear" w:pos="680"/>
          <w:tab w:val="left" w:pos="2190" w:leader="none"/>
        </w:tabs>
        <w:ind w:left="360" w:hanging="0"/>
        <w:rPr/>
      </w:pPr>
      <w:r>
        <w:rPr/>
        <w:tab/>
        <w:t xml:space="preserve">- </w:t>
      </w:r>
      <w:r>
        <w:rPr>
          <w:b/>
        </w:rPr>
        <w:t xml:space="preserve">Dr. Kiss Lajos </w:t>
      </w:r>
      <w:r>
        <w:rPr/>
        <w:t>(Sarkad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óttagjai:</w:t>
      </w:r>
      <w:r>
        <w:rPr/>
        <w:tab/>
        <w:t xml:space="preserve">  - </w:t>
      </w:r>
      <w:r>
        <w:rPr>
          <w:b/>
        </w:rPr>
        <w:t>Dr. Legeza Tibor</w:t>
      </w:r>
      <w:r>
        <w:rPr/>
        <w:t xml:space="preserve"> (Gyula)</w:t>
      </w:r>
    </w:p>
    <w:p>
      <w:pPr>
        <w:pStyle w:val="Normal"/>
        <w:tabs>
          <w:tab w:val="clear" w:pos="680"/>
          <w:tab w:val="left" w:pos="2130" w:leader="none"/>
        </w:tabs>
        <w:rPr/>
      </w:pPr>
      <w:r>
        <w:rPr/>
        <w:tab/>
      </w:r>
      <w:r>
        <w:rPr>
          <w:b/>
          <w:i/>
        </w:rPr>
        <w:t xml:space="preserve">- </w:t>
      </w:r>
      <w:r>
        <w:rPr>
          <w:b/>
        </w:rPr>
        <w:t>Dr. Novák Amanda</w:t>
      </w:r>
      <w:r>
        <w:rPr>
          <w:b/>
          <w:i/>
        </w:rPr>
        <w:t xml:space="preserve"> </w:t>
      </w:r>
      <w:r>
        <w:rPr/>
        <w:t xml:space="preserve">(Gyula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III. sz. Országgyűlési Egyéni Választókerületi Választási Bizottság</w:t>
      </w:r>
    </w:p>
    <w:p>
      <w:pPr>
        <w:pStyle w:val="Normal"/>
        <w:ind w:firstLine="708"/>
        <w:rPr/>
      </w:pPr>
      <w:r>
        <w:rPr>
          <w:u w:val="single"/>
        </w:rPr>
        <w:t>Székhelye:</w:t>
      </w:r>
      <w:r>
        <w:rPr/>
        <w:tab/>
        <w:t xml:space="preserve">  Békés, Városháza</w:t>
      </w:r>
    </w:p>
    <w:p>
      <w:pPr>
        <w:pStyle w:val="Normal"/>
        <w:tabs>
          <w:tab w:val="clear" w:pos="680"/>
          <w:tab w:val="left" w:pos="2100" w:leader="none"/>
          <w:tab w:val="left" w:pos="2190" w:leader="none"/>
        </w:tabs>
        <w:rPr/>
      </w:pPr>
      <w:r>
        <w:rPr/>
        <w:tab/>
        <w:t xml:space="preserve"> Polgármesteri Hivat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agjai:</w:t>
      </w:r>
      <w:r>
        <w:rPr/>
        <w:tab/>
        <w:t xml:space="preserve">   - </w:t>
      </w:r>
      <w:r>
        <w:rPr>
          <w:b/>
        </w:rPr>
        <w:t>Jenei Béla</w:t>
      </w:r>
      <w:r>
        <w:rPr/>
        <w:t xml:space="preserve"> (Békés)</w:t>
      </w:r>
    </w:p>
    <w:p>
      <w:pPr>
        <w:pStyle w:val="Normal"/>
        <w:tabs>
          <w:tab w:val="clear" w:pos="680"/>
          <w:tab w:val="left" w:pos="219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Mester Péterné </w:t>
      </w:r>
      <w:r>
        <w:rPr/>
        <w:t>(Békés)</w:t>
      </w:r>
    </w:p>
    <w:p>
      <w:pPr>
        <w:pStyle w:val="Normal"/>
        <w:tabs>
          <w:tab w:val="clear" w:pos="680"/>
          <w:tab w:val="left" w:pos="2190" w:leader="none"/>
        </w:tabs>
        <w:jc w:val="both"/>
        <w:rPr/>
      </w:pPr>
      <w:r>
        <w:rPr/>
        <w:tab/>
      </w:r>
      <w:r>
        <w:rPr>
          <w:b/>
        </w:rPr>
        <w:t>- Dr. Hantos Katalin</w:t>
      </w:r>
      <w:r>
        <w:rPr/>
        <w:t xml:space="preserve"> (Mezőberény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2190" w:leader="none"/>
        </w:tabs>
        <w:ind w:left="720" w:hanging="0"/>
        <w:jc w:val="both"/>
        <w:rPr/>
      </w:pPr>
      <w:r>
        <w:rPr>
          <w:u w:val="single"/>
        </w:rPr>
        <w:t>Póttagjai:</w:t>
      </w:r>
      <w:r>
        <w:rPr/>
        <w:tab/>
        <w:t xml:space="preserve">- </w:t>
      </w:r>
      <w:r>
        <w:rPr>
          <w:b/>
        </w:rPr>
        <w:t>Kovácsné Mórocz Anikó Renáta</w:t>
      </w:r>
      <w:r>
        <w:rPr/>
        <w:t xml:space="preserve"> (Doboz)</w:t>
      </w:r>
    </w:p>
    <w:p>
      <w:pPr>
        <w:pStyle w:val="Normal"/>
        <w:tabs>
          <w:tab w:val="clear" w:pos="680"/>
          <w:tab w:val="left" w:pos="2190" w:leader="none"/>
        </w:tabs>
        <w:jc w:val="both"/>
        <w:rPr/>
      </w:pPr>
      <w:r>
        <w:rPr/>
        <w:tab/>
        <w:t xml:space="preserve">- </w:t>
      </w:r>
      <w:r>
        <w:rPr>
          <w:b/>
        </w:rPr>
        <w:t xml:space="preserve">Bondárné Pásztor Emma </w:t>
      </w:r>
      <w:r>
        <w:rPr/>
        <w:t>(Békés)</w:t>
      </w:r>
    </w:p>
    <w:p>
      <w:pPr>
        <w:pStyle w:val="Nincstrkz"/>
        <w:ind w:left="360" w:hanging="0"/>
        <w:rPr/>
      </w:pPr>
      <w:r>
        <w:rPr/>
        <w:tab/>
        <w:tab/>
        <w:tab/>
        <w:t xml:space="preserve">   - </w:t>
      </w:r>
      <w:r>
        <w:rPr>
          <w:b/>
        </w:rPr>
        <w:t xml:space="preserve">Szegedi Gyula </w:t>
      </w:r>
      <w:r>
        <w:rPr/>
        <w:t>(Tarhos)</w:t>
      </w:r>
    </w:p>
    <w:p>
      <w:pPr>
        <w:pStyle w:val="Normal"/>
        <w:tabs>
          <w:tab w:val="clear" w:pos="68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90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IV. sz. Országgyűlési Egyéni Választókerületi Választási Bizottság</w:t>
      </w:r>
    </w:p>
    <w:p>
      <w:pPr>
        <w:pStyle w:val="Normal"/>
        <w:ind w:firstLine="708"/>
        <w:rPr/>
      </w:pPr>
      <w:r>
        <w:rPr>
          <w:u w:val="single"/>
        </w:rPr>
        <w:t>Székhelye:</w:t>
      </w:r>
      <w:r>
        <w:rPr/>
        <w:tab/>
        <w:t xml:space="preserve">  Szeghalom, Városháza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agjai:</w:t>
      </w:r>
      <w:r>
        <w:rPr/>
        <w:tab/>
        <w:t xml:space="preserve">  - </w:t>
      </w:r>
      <w:r>
        <w:rPr>
          <w:b/>
        </w:rPr>
        <w:t>Bökfi János</w:t>
      </w:r>
      <w:r>
        <w:rPr/>
        <w:t xml:space="preserve"> (Füzesgyarmat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 xml:space="preserve">Dr. Bondár Ildikó </w:t>
      </w:r>
      <w:r>
        <w:rPr/>
        <w:t>(Szeghalom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 xml:space="preserve">Gál Anna </w:t>
      </w:r>
      <w:r>
        <w:rPr/>
        <w:t>(Szeghalom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óttagjai:</w:t>
      </w:r>
      <w:r>
        <w:rPr/>
        <w:tab/>
        <w:t xml:space="preserve">  - </w:t>
      </w:r>
      <w:r>
        <w:rPr>
          <w:b/>
        </w:rPr>
        <w:t>Csüllög Bálint</w:t>
      </w:r>
      <w:r>
        <w:rPr/>
        <w:t xml:space="preserve"> (Vésztő)</w:t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/>
        <w:tab/>
        <w:t xml:space="preserve">- </w:t>
      </w:r>
      <w:r>
        <w:rPr>
          <w:b/>
        </w:rPr>
        <w:t>Dr. Hegedűs István</w:t>
      </w:r>
      <w:r>
        <w:rPr/>
        <w:t xml:space="preserve"> (Dévaványa)</w:t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/>
        <w:tab/>
        <w:t xml:space="preserve">- </w:t>
      </w:r>
      <w:r>
        <w:rPr>
          <w:b/>
        </w:rPr>
        <w:t xml:space="preserve">Adamikné Hőgyes Katalin </w:t>
      </w:r>
      <w:r>
        <w:rPr/>
        <w:t>(Szeghalom)</w:t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75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>V. sz. Országgyűlési Egyéni Választókerületi Választási Bizottság</w:t>
      </w:r>
    </w:p>
    <w:p>
      <w:pPr>
        <w:pStyle w:val="Normal"/>
        <w:tabs>
          <w:tab w:val="clear" w:pos="680"/>
          <w:tab w:val="left" w:pos="2175" w:leader="none"/>
        </w:tabs>
        <w:ind w:firstLine="708"/>
        <w:rPr/>
      </w:pPr>
      <w:r>
        <w:rPr>
          <w:u w:val="single"/>
        </w:rPr>
        <w:t>Székhelye:</w:t>
      </w:r>
      <w:r>
        <w:rPr/>
        <w:tab/>
        <w:t>Szarvas, Városháza</w:t>
        <w:tab/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agjai:</w:t>
      </w:r>
      <w:r>
        <w:rPr/>
        <w:tab/>
        <w:t xml:space="preserve">   - </w:t>
      </w:r>
      <w:r>
        <w:rPr>
          <w:b/>
        </w:rPr>
        <w:t>Dr. Meszlényi Mária</w:t>
      </w:r>
      <w:r>
        <w:rPr/>
        <w:t xml:space="preserve"> (Szarvas)</w:t>
      </w:r>
    </w:p>
    <w:p>
      <w:pPr>
        <w:pStyle w:val="Normal"/>
        <w:tabs>
          <w:tab w:val="clear" w:pos="680"/>
          <w:tab w:val="left" w:pos="2205" w:leader="none"/>
        </w:tabs>
        <w:rPr/>
      </w:pPr>
      <w:r>
        <w:rPr/>
        <w:tab/>
        <w:t xml:space="preserve">- </w:t>
      </w:r>
      <w:r>
        <w:rPr>
          <w:b/>
        </w:rPr>
        <w:t>Kolompár György</w:t>
      </w:r>
      <w:r>
        <w:rPr/>
        <w:t xml:space="preserve"> (Szarvas)</w:t>
      </w:r>
    </w:p>
    <w:p>
      <w:pPr>
        <w:pStyle w:val="Normal"/>
        <w:tabs>
          <w:tab w:val="clear" w:pos="680"/>
          <w:tab w:val="left" w:pos="2205" w:leader="none"/>
        </w:tabs>
        <w:rPr/>
      </w:pPr>
      <w:r>
        <w:rPr/>
        <w:tab/>
        <w:t xml:space="preserve">- </w:t>
      </w:r>
      <w:r>
        <w:rPr>
          <w:b/>
        </w:rPr>
        <w:t>Nagy Sándorné</w:t>
      </w:r>
      <w:r>
        <w:rPr/>
        <w:t xml:space="preserve"> (Szarvas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óttagjai:</w:t>
      </w:r>
      <w:r>
        <w:rPr/>
        <w:tab/>
        <w:t xml:space="preserve">   - </w:t>
      </w:r>
      <w:r>
        <w:rPr>
          <w:b/>
        </w:rPr>
        <w:t>Gaál Sándor</w:t>
      </w:r>
      <w:r>
        <w:rPr/>
        <w:t xml:space="preserve"> (Szarvas)</w:t>
        <w:tab/>
      </w:r>
    </w:p>
    <w:p>
      <w:pPr>
        <w:pStyle w:val="Normal"/>
        <w:tabs>
          <w:tab w:val="clear" w:pos="680"/>
          <w:tab w:val="left" w:pos="2190" w:leader="none"/>
        </w:tabs>
        <w:rPr/>
      </w:pPr>
      <w:r>
        <w:rPr/>
        <w:tab/>
        <w:t xml:space="preserve">- </w:t>
      </w:r>
      <w:r>
        <w:rPr>
          <w:b/>
        </w:rPr>
        <w:t>Kovács György</w:t>
      </w:r>
      <w:r>
        <w:rPr/>
        <w:t xml:space="preserve"> (Szarvas)</w:t>
      </w:r>
    </w:p>
    <w:p>
      <w:pPr>
        <w:pStyle w:val="Normal"/>
        <w:tabs>
          <w:tab w:val="clear" w:pos="680"/>
          <w:tab w:val="left" w:pos="2190" w:leader="none"/>
        </w:tabs>
        <w:rPr/>
      </w:pPr>
      <w:r>
        <w:rPr/>
        <w:tab/>
        <w:t xml:space="preserve">- </w:t>
      </w:r>
      <w:r>
        <w:rPr>
          <w:b/>
        </w:rPr>
        <w:t>Lázárné Kovács Etelka</w:t>
      </w:r>
      <w:r>
        <w:rPr/>
        <w:t xml:space="preserve"> (Szarvas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VI. sz. Országgyűlési Egyéni Választókerületi Választási Bizottság</w:t>
      </w:r>
    </w:p>
    <w:p>
      <w:pPr>
        <w:pStyle w:val="Normal"/>
        <w:ind w:firstLine="708"/>
        <w:rPr/>
      </w:pPr>
      <w:r>
        <w:rPr>
          <w:u w:val="single"/>
        </w:rPr>
        <w:t>Székhelye:</w:t>
      </w:r>
      <w:r>
        <w:rPr/>
        <w:tab/>
        <w:t xml:space="preserve"> Orosháza, Városháza</w:t>
      </w:r>
    </w:p>
    <w:p>
      <w:pPr>
        <w:pStyle w:val="Normal"/>
        <w:tabs>
          <w:tab w:val="clear" w:pos="680"/>
          <w:tab w:val="left" w:pos="2070" w:leader="none"/>
          <w:tab w:val="left" w:pos="2190" w:leader="none"/>
        </w:tabs>
        <w:rPr/>
      </w:pPr>
      <w:r>
        <w:rPr/>
        <w:tab/>
        <w:t xml:space="preserve"> Polgármesteri Hivata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Tagjai:</w:t>
      </w:r>
      <w:r>
        <w:rPr/>
        <w:tab/>
        <w:t xml:space="preserve">  - </w:t>
      </w:r>
      <w:r>
        <w:rPr>
          <w:b/>
        </w:rPr>
        <w:t>Polyákné dr. Torda Edit</w:t>
      </w:r>
      <w:r>
        <w:rPr/>
        <w:t xml:space="preserve"> (Orosháza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 xml:space="preserve">Dr. Bándyné Dr. Kádár Marianna </w:t>
      </w:r>
      <w:r>
        <w:rPr/>
        <w:t>(Orosháza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ab/>
        <w:t xml:space="preserve">- </w:t>
      </w:r>
      <w:r>
        <w:rPr>
          <w:b/>
        </w:rPr>
        <w:t>Dr. Domonkos István</w:t>
      </w:r>
      <w:r>
        <w:rPr/>
        <w:t xml:space="preserve"> (Orosháza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óttagjai:</w:t>
      </w:r>
      <w:r>
        <w:rPr/>
        <w:tab/>
        <w:t xml:space="preserve">  - </w:t>
      </w:r>
      <w:r>
        <w:rPr>
          <w:b/>
        </w:rPr>
        <w:t xml:space="preserve">Dr. Körmendi János </w:t>
      </w:r>
      <w:r>
        <w:rPr/>
        <w:t>(Orosháza)</w:t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/>
        <w:tab/>
        <w:t xml:space="preserve">- </w:t>
      </w:r>
      <w:r>
        <w:rPr>
          <w:b/>
        </w:rPr>
        <w:t xml:space="preserve">Peres Mihály </w:t>
      </w:r>
      <w:r>
        <w:rPr/>
        <w:t>(Gádoros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VII. sz. Országgyűlési Egyéni Választókerületi Választási Bizottság</w:t>
      </w:r>
    </w:p>
    <w:p>
      <w:pPr>
        <w:pStyle w:val="Normal"/>
        <w:ind w:firstLine="708"/>
        <w:rPr/>
      </w:pPr>
      <w:r>
        <w:rPr>
          <w:u w:val="single"/>
        </w:rPr>
        <w:t>Székhelye:</w:t>
      </w:r>
      <w:r>
        <w:rPr/>
        <w:tab/>
        <w:t xml:space="preserve"> Mezőkovácsháza, Városháza</w:t>
      </w:r>
    </w:p>
    <w:p>
      <w:pPr>
        <w:pStyle w:val="Normal"/>
        <w:tabs>
          <w:tab w:val="clear" w:pos="680"/>
          <w:tab w:val="left" w:pos="660" w:leader="none"/>
          <w:tab w:val="left" w:pos="1995" w:leader="none"/>
          <w:tab w:val="left" w:pos="2205" w:leader="none"/>
        </w:tabs>
        <w:rPr/>
      </w:pPr>
      <w:r>
        <w:rPr/>
        <w:tab/>
        <w:tab/>
        <w:t xml:space="preserve">  Polgármesteri Hivat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2205" w:leader="none"/>
        </w:tabs>
        <w:rPr/>
      </w:pPr>
      <w:r>
        <w:rPr/>
        <w:t xml:space="preserve">           </w:t>
      </w:r>
      <w:r>
        <w:rPr>
          <w:u w:val="single"/>
        </w:rPr>
        <w:t>Tagjai:</w:t>
      </w:r>
      <w:r>
        <w:rPr/>
        <w:tab/>
        <w:t xml:space="preserve"> - </w:t>
      </w:r>
      <w:r>
        <w:rPr>
          <w:b/>
        </w:rPr>
        <w:t>Pelyhéné Lipták Gabriella</w:t>
      </w:r>
      <w:r>
        <w:rPr/>
        <w:t xml:space="preserve"> (Szabadkígyós)</w:t>
      </w:r>
    </w:p>
    <w:p>
      <w:pPr>
        <w:pStyle w:val="Normal"/>
        <w:ind w:left="2268" w:hanging="0"/>
        <w:rPr/>
      </w:pPr>
      <w:r>
        <w:rPr>
          <w:b/>
        </w:rPr>
        <w:t>-Dr. Névery Csaba</w:t>
      </w:r>
      <w:r>
        <w:rPr/>
        <w:t xml:space="preserve"> (Mezőkovácsháza)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</w:t>
      </w:r>
      <w:r>
        <w:rPr>
          <w:b/>
        </w:rPr>
        <w:t xml:space="preserve">-Lukoviczkiné Rozsnyai Ildikó </w:t>
      </w:r>
      <w:r>
        <w:rPr/>
        <w:t>(Újkígyós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>
          <w:u w:val="single"/>
        </w:rPr>
        <w:t>Póttagjai:</w:t>
      </w:r>
      <w:r>
        <w:rPr/>
        <w:tab/>
        <w:t xml:space="preserve">   - </w:t>
      </w:r>
      <w:r>
        <w:rPr>
          <w:b/>
        </w:rPr>
        <w:t xml:space="preserve">Futaki János </w:t>
      </w:r>
      <w:r>
        <w:rPr/>
        <w:t>(Nagykamarás)</w:t>
      </w:r>
    </w:p>
    <w:p>
      <w:pPr>
        <w:pStyle w:val="Normal"/>
        <w:tabs>
          <w:tab w:val="clear" w:pos="680"/>
          <w:tab w:val="left" w:pos="2145" w:leader="none"/>
        </w:tabs>
        <w:rPr/>
      </w:pPr>
      <w:r>
        <w:rPr/>
        <w:tab/>
        <w:t xml:space="preserve"> - </w:t>
      </w:r>
      <w:r>
        <w:rPr>
          <w:b/>
        </w:rPr>
        <w:t xml:space="preserve">Szekeres Lajosné </w:t>
      </w:r>
      <w:r>
        <w:rPr/>
        <w:t>(Mezőkovácsháza)</w:t>
      </w:r>
    </w:p>
    <w:p>
      <w:pPr>
        <w:pStyle w:val="Normal"/>
        <w:tabs>
          <w:tab w:val="clear" w:pos="680"/>
          <w:tab w:val="left" w:pos="2145" w:leader="none"/>
          <w:tab w:val="left" w:pos="8130" w:leader="none"/>
        </w:tabs>
        <w:rPr/>
      </w:pPr>
      <w:r>
        <w:rPr/>
        <w:tab/>
        <w:t xml:space="preserve"> - </w:t>
      </w:r>
      <w:r>
        <w:rPr>
          <w:b/>
        </w:rPr>
        <w:t xml:space="preserve">Sütőné Kiss Rozália </w:t>
      </w:r>
      <w:r>
        <w:rPr/>
        <w:t>(Mezőkovácsház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ékés Megye Képviselő-testülete elismerését és köszönetét fejezi ki az előző választási ciklusban működő választási bizottsági tagoknak lelkiismeretes tevékenységükért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Felelős</w:t>
      </w:r>
      <w:r>
        <w:rPr/>
        <w:t xml:space="preserve">: </w:t>
        <w:tab/>
        <w:t xml:space="preserve">dr. Dávid Sándor TVI vezető  </w:t>
      </w:r>
    </w:p>
    <w:p>
      <w:pPr>
        <w:pStyle w:val="Normal"/>
        <w:ind w:firstLine="360"/>
        <w:jc w:val="both"/>
        <w:rPr/>
      </w:pPr>
      <w:r>
        <w:rPr>
          <w:b/>
        </w:rPr>
        <w:t>Határidő</w:t>
      </w:r>
      <w:r>
        <w:rPr/>
        <w:t>: Intézkedésre azonna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spacing w:val="3"/>
        </w:rPr>
      </w:pPr>
      <w:r>
        <w:rPr>
          <w:b/>
          <w:bCs/>
          <w:spacing w:val="3"/>
        </w:rPr>
        <w:t>Kezdeményezés a Földművelésügyi és Vidékfejlesztési Miniszterhez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3/2010. (II. 19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Békés Megye Képviselő-testülete </w:t>
      </w:r>
      <w:r>
        <w:rPr/>
        <w:t>a helyi önkormányzatokról szóló 1990. évi LXV. törvény 101. § (1) bekezdésének b) pontjában biztosított kezdeményezési jogát gyakorolva a mezőgazdaságból élők megsegítése érdekében a Földművelési és Vidékfejlesztési Minisztertől az alábbi intézkedések megtételét kezdeményezi:</w:t>
      </w:r>
    </w:p>
    <w:p>
      <w:pPr>
        <w:pStyle w:val="Szvegtrzs2"/>
        <w:spacing w:lineRule="auto" w:line="240" w:before="0" w:after="0"/>
        <w:ind w:left="360" w:right="98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numPr>
          <w:ilvl w:val="0"/>
          <w:numId w:val="30"/>
        </w:numPr>
        <w:tabs>
          <w:tab w:val="clear" w:pos="680"/>
          <w:tab w:val="left" w:pos="720" w:leader="none"/>
        </w:tabs>
        <w:spacing w:lineRule="auto" w:line="240" w:before="0" w:after="0"/>
        <w:ind w:left="720" w:right="98" w:hanging="360"/>
        <w:jc w:val="both"/>
        <w:rPr/>
      </w:pPr>
      <w:r>
        <w:rPr/>
        <w:t>szüntesse meg a Nemzeti Földalapból bérelt földterületek és az egyéb – pl. magánszemélyektől – bérlet földterületek, a támogatások igénybevételére vonatkozó különbségeket, különös tekintettel a támogatások azonos hozzáférhetőségének, elérése érdekében,</w:t>
      </w:r>
    </w:p>
    <w:p>
      <w:pPr>
        <w:pStyle w:val="Szvegtrzs2"/>
        <w:spacing w:lineRule="auto" w:line="240" w:before="0" w:after="0"/>
        <w:ind w:left="360" w:right="98" w:hanging="0"/>
        <w:rPr/>
      </w:pPr>
      <w:r>
        <w:rPr/>
      </w:r>
    </w:p>
    <w:p>
      <w:pPr>
        <w:pStyle w:val="Szvegtrzs2"/>
        <w:numPr>
          <w:ilvl w:val="0"/>
          <w:numId w:val="30"/>
        </w:numPr>
        <w:tabs>
          <w:tab w:val="clear" w:pos="680"/>
          <w:tab w:val="left" w:pos="720" w:leader="none"/>
        </w:tabs>
        <w:spacing w:lineRule="auto" w:line="240" w:before="0" w:after="0"/>
        <w:ind w:left="720" w:right="98" w:hanging="360"/>
        <w:jc w:val="both"/>
        <w:rPr/>
      </w:pPr>
      <w:r>
        <w:rPr/>
        <w:t xml:space="preserve">tegyen lépéseket a Nemzeti Földalapból bérelhető földterületek hosszú távú (20 év) – </w:t>
      </w:r>
      <w:r>
        <w:rPr>
          <w:b/>
        </w:rPr>
        <w:t>valós</w:t>
      </w:r>
      <w:r>
        <w:rPr/>
        <w:t xml:space="preserve"> – bérléseinek elősegítése érdekében,</w:t>
      </w:r>
    </w:p>
    <w:p>
      <w:pPr>
        <w:pStyle w:val="Szvegtrzs2"/>
        <w:spacing w:lineRule="auto" w:line="240" w:before="0" w:after="0"/>
        <w:ind w:left="360" w:right="98" w:hanging="0"/>
        <w:rPr/>
      </w:pPr>
      <w:r>
        <w:rPr/>
      </w:r>
    </w:p>
    <w:p>
      <w:pPr>
        <w:pStyle w:val="Szvegtrzs2"/>
        <w:numPr>
          <w:ilvl w:val="0"/>
          <w:numId w:val="30"/>
        </w:numPr>
        <w:tabs>
          <w:tab w:val="clear" w:pos="680"/>
          <w:tab w:val="left" w:pos="720" w:leader="none"/>
        </w:tabs>
        <w:spacing w:lineRule="auto" w:line="240" w:before="0" w:after="0"/>
        <w:ind w:left="720" w:right="98" w:hanging="360"/>
        <w:jc w:val="both"/>
        <w:rPr/>
      </w:pPr>
      <w:r>
        <w:rPr/>
        <w:t>tegyen lépéseket az agráriumban tapasztalható, a termelőket hátrányosan érintő kifizetési morál javítására, a jogszabályban már meghatározott 60 napos kifizetési idő betartására,</w:t>
      </w:r>
    </w:p>
    <w:p>
      <w:pPr>
        <w:pStyle w:val="Szvegtrzs2"/>
        <w:spacing w:lineRule="auto" w:line="240" w:before="0" w:after="0"/>
        <w:ind w:left="360" w:right="98" w:hanging="0"/>
        <w:rPr/>
      </w:pPr>
      <w:r>
        <w:rPr/>
      </w:r>
    </w:p>
    <w:p>
      <w:pPr>
        <w:pStyle w:val="Szvegtrzs2"/>
        <w:numPr>
          <w:ilvl w:val="0"/>
          <w:numId w:val="30"/>
        </w:numPr>
        <w:tabs>
          <w:tab w:val="clear" w:pos="680"/>
          <w:tab w:val="left" w:pos="720" w:leader="none"/>
        </w:tabs>
        <w:spacing w:lineRule="auto" w:line="240" w:before="0" w:after="0"/>
        <w:ind w:left="720" w:right="98" w:hanging="360"/>
        <w:jc w:val="both"/>
        <w:rPr/>
      </w:pPr>
      <w:r>
        <w:rPr/>
        <w:t xml:space="preserve">kezdeményezze a felszámolási eljárások ésszerű határidőn belüli </w:t>
      </w:r>
      <w:r>
        <w:rPr>
          <w:b/>
        </w:rPr>
        <w:t>tényleges</w:t>
      </w:r>
      <w:r>
        <w:rPr/>
        <w:t xml:space="preserve"> lefolytatásának szabályozását, különös tekintettel a felszámolás alatt álló társaságokkal szembeni hitelezők – termelők – védelme érdekében.</w:t>
      </w:r>
    </w:p>
    <w:p>
      <w:pPr>
        <w:pStyle w:val="Szvegtrzs2"/>
        <w:spacing w:lineRule="auto" w:line="240" w:before="0" w:after="0"/>
        <w:ind w:left="360" w:right="98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Felelős</w:t>
      </w:r>
      <w:r>
        <w:rPr/>
        <w:t>:</w:t>
        <w:tab/>
        <w:t>Sziklai Zoltán osztályvezető – határozat továbbításáért</w:t>
      </w:r>
    </w:p>
    <w:p>
      <w:pPr>
        <w:pStyle w:val="Normal"/>
        <w:ind w:left="360" w:hanging="0"/>
        <w:rPr/>
      </w:pPr>
      <w:r>
        <w:rPr>
          <w:b/>
          <w:u w:val="single"/>
        </w:rPr>
        <w:t>Határidő</w:t>
      </w:r>
      <w:r>
        <w:rPr/>
        <w:t>: 2010. március 13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pacing w:val="-3"/>
        </w:rPr>
        <w:t>Felterjesztés a Nemzeti Diverzifikációs Program keretében felhasználásra kerülő 32.988.408 Euro (mintegy 8 milliárd Ft.) felhasználásának jog- és szakszerűségére vonatkozó vizsgálatá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2010. (II. 19.) KT. sz. hat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ind w:left="709" w:hanging="0"/>
        <w:jc w:val="both"/>
        <w:rPr>
          <w:spacing w:val="-3"/>
        </w:rPr>
      </w:pPr>
      <w:r>
        <w:rPr>
          <w:spacing w:val="-3"/>
        </w:rPr>
        <w:t>Békés Megye Képviselő-testület az Önkormányzati Törvényben biztosított felterjesztési jogával élve:</w:t>
      </w:r>
    </w:p>
    <w:p>
      <w:pPr>
        <w:pStyle w:val="Normal"/>
        <w:widowControl w:val="false"/>
        <w:ind w:left="709" w:hanging="0"/>
        <w:jc w:val="both"/>
        <w:rPr/>
      </w:pPr>
      <w:r>
        <w:rPr>
          <w:spacing w:val="-3"/>
        </w:rPr>
        <w:t>kezdeményezi a Magyar Kormánynál és az Országgyűlés Mezőgazdasági Bizottságánál, hogy a Nemzeti Diverzifikációs Program keretében felhasználásra kerülő 32.988.408 Euro (mintegy 8 milliárd Ft.) felhasználásának jog- és szakszerűségére vonatkozó vizsgálatot indítson.</w:t>
      </w:r>
    </w:p>
    <w:p>
      <w:pPr>
        <w:pStyle w:val="Listaszerbekezds"/>
        <w:widowControl w:val="false"/>
        <w:tabs>
          <w:tab w:val="clear" w:pos="680"/>
          <w:tab w:val="center" w:pos="4513" w:leader="none"/>
        </w:tabs>
        <w:ind w:left="106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ind w:left="709" w:hanging="709"/>
        <w:jc w:val="center"/>
        <w:rPr/>
      </w:pPr>
      <w:r>
        <w:rPr>
          <w:b/>
          <w:spacing w:val="-3"/>
          <w:u w:val="single"/>
        </w:rPr>
        <w:t xml:space="preserve">I n d o k o l á s </w:t>
      </w:r>
      <w:r>
        <w:rPr>
          <w:spacing w:val="-3"/>
          <w:u w:val="single"/>
        </w:rPr>
        <w:t>: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ind w:left="709" w:hanging="709"/>
        <w:jc w:val="center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pacing w:val="-3"/>
        </w:rPr>
        <w:t>az uniós elvekkel ellentétben a volt (bezárt) Békés megyei cukorgyárak, és a környező települések és gazdálkodói többségükben kizárásra kerültek a hivatkozott Program pályázati lehetőségéből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widowControl w:val="false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Felelős</w:t>
      </w:r>
      <w:r>
        <w:rPr>
          <w:spacing w:val="-3"/>
        </w:rPr>
        <w:t xml:space="preserve">: </w:t>
        <w:tab/>
        <w:t>Domokos László elnök</w:t>
      </w:r>
    </w:p>
    <w:p>
      <w:pPr>
        <w:pStyle w:val="Normal"/>
        <w:widowControl w:val="false"/>
        <w:jc w:val="both"/>
        <w:rPr/>
      </w:pPr>
      <w:r>
        <w:rPr>
          <w:spacing w:val="-3"/>
        </w:rPr>
        <w:t xml:space="preserve">              </w:t>
      </w:r>
      <w:r>
        <w:rPr>
          <w:spacing w:val="-3"/>
        </w:rPr>
        <w:tab/>
        <w:tab/>
        <w:t>a határozat továbbításáért: Sziklai Zoltán osztályvezető</w:t>
      </w:r>
    </w:p>
    <w:p>
      <w:pPr>
        <w:pStyle w:val="Normal"/>
        <w:widowControl w:val="false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Határidő</w:t>
      </w:r>
      <w:r>
        <w:rPr>
          <w:b/>
          <w:spacing w:val="-3"/>
          <w:u w:val="single"/>
        </w:rPr>
        <w:t>:</w:t>
      </w:r>
      <w:r>
        <w:rPr>
          <w:spacing w:val="-3"/>
        </w:rPr>
        <w:t xml:space="preserve"> </w:t>
        <w:tab/>
        <w:t>2010. március 05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spacing w:val="3"/>
        </w:rPr>
      </w:pPr>
      <w:r>
        <w:rPr>
          <w:b/>
        </w:rPr>
        <w:t>Azonnali intézkedés kezdeményezése a Kormánynál a magyar agrárágazatban jelen lévő válság megoldásár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5/2010. (II. 19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Szvegtrzs2"/>
        <w:spacing w:lineRule="auto" w:line="240" w:before="0" w:after="0"/>
        <w:ind w:left="709" w:right="98" w:hanging="0"/>
        <w:rPr/>
      </w:pPr>
      <w:r>
        <w:rPr>
          <w:bCs/>
        </w:rPr>
        <w:t xml:space="preserve">Békés Megye Képviselő-testülete </w:t>
      </w:r>
      <w:r>
        <w:rPr/>
        <w:t>a helyi önkormányzatokról szóló 1990. évi LXV. törvény 101. § (1) bekezdésének b) pontjában biztosított kezdeményezési jogát gyakorolva a mezőgazdaságból élők megsegítése érdekében az alábbiakat hozza a Magyar Köztársaság Kormányának tudomására, és attól az alábbi intézkedés megtételét kezdeményezi.</w:t>
      </w:r>
    </w:p>
    <w:p>
      <w:pPr>
        <w:pStyle w:val="Szvegtrzs2"/>
        <w:spacing w:lineRule="auto" w:line="240" w:before="0" w:after="0"/>
        <w:ind w:left="709" w:right="98" w:hanging="0"/>
        <w:rPr>
          <w:bCs/>
        </w:rPr>
      </w:pPr>
      <w:r>
        <w:rPr>
          <w:bCs/>
        </w:rPr>
        <w:t>Békés Megye Képviselő-testülete:</w:t>
      </w:r>
    </w:p>
    <w:p>
      <w:pPr>
        <w:pStyle w:val="Szvegtrzs2"/>
        <w:numPr>
          <w:ilvl w:val="0"/>
          <w:numId w:val="45"/>
        </w:numPr>
        <w:spacing w:lineRule="auto" w:line="240" w:before="0" w:after="0"/>
        <w:ind w:left="1069" w:right="98" w:hanging="360"/>
        <w:jc w:val="both"/>
        <w:rPr/>
      </w:pPr>
      <w:r>
        <w:rPr/>
        <w:t xml:space="preserve">tiltakozik az agrárágazatban kialakult, és tarthatatlan értékesítési és jövedelmezőségi ellehetetlenülési helyzet miatt </w:t>
      </w:r>
    </w:p>
    <w:p>
      <w:pPr>
        <w:pStyle w:val="Szvegtrzs2"/>
        <w:numPr>
          <w:ilvl w:val="0"/>
          <w:numId w:val="45"/>
        </w:numPr>
        <w:spacing w:lineRule="auto" w:line="240" w:before="0" w:after="0"/>
        <w:ind w:left="1069" w:right="98" w:hanging="360"/>
        <w:jc w:val="both"/>
        <w:rPr/>
      </w:pPr>
      <w:r>
        <w:rPr/>
        <w:t>egyetért a Békés megyei gazdatársadalommal, és kinyilvánítja, hogy Magyarországon a központi agrárigazgatás, és annak szervei elégtelen munkát végeznek</w:t>
      </w:r>
    </w:p>
    <w:p>
      <w:pPr>
        <w:pStyle w:val="Szvegtrzs2"/>
        <w:numPr>
          <w:ilvl w:val="0"/>
          <w:numId w:val="45"/>
        </w:numPr>
        <w:spacing w:lineRule="auto" w:line="240" w:before="0" w:after="0"/>
        <w:ind w:left="1069" w:right="98" w:hanging="360"/>
        <w:jc w:val="both"/>
        <w:rPr/>
      </w:pPr>
      <w:r>
        <w:rPr/>
        <w:t>a kormány azonnali intézkedését kéri a magyar agrárágazatban jelen lévő válság megoldására</w:t>
      </w:r>
    </w:p>
    <w:p>
      <w:pPr>
        <w:pStyle w:val="Szvegtrzs2"/>
        <w:numPr>
          <w:ilvl w:val="0"/>
          <w:numId w:val="45"/>
        </w:numPr>
        <w:spacing w:lineRule="auto" w:line="240" w:before="0" w:after="0"/>
        <w:ind w:left="1069" w:right="98" w:hanging="360"/>
        <w:jc w:val="both"/>
        <w:rPr/>
      </w:pPr>
      <w:r>
        <w:rPr/>
        <w:t>utasítja szakbizottságait, hogy a közmeghallgatáson felvetett kérdéseket vizsgálják meg és szükség esetén terjesszenek be javaslatot a közgyűlés ülésére.</w:t>
      </w:r>
    </w:p>
    <w:p>
      <w:pPr>
        <w:pStyle w:val="Szvegtrzs2"/>
        <w:spacing w:lineRule="auto" w:line="240" w:before="0" w:after="0"/>
        <w:ind w:left="709" w:right="98" w:hanging="0"/>
        <w:rPr/>
      </w:pPr>
      <w:r>
        <w:rPr/>
      </w:r>
    </w:p>
    <w:p>
      <w:pPr>
        <w:pStyle w:val="Normal"/>
        <w:ind w:left="709" w:hanging="0"/>
        <w:rPr/>
      </w:pPr>
      <w:r>
        <w:rPr>
          <w:u w:val="single"/>
        </w:rPr>
        <w:t>Felelős</w:t>
      </w:r>
      <w:r>
        <w:rPr/>
        <w:t>:</w:t>
        <w:tab/>
        <w:t>4. pontban meghatározottakért – Szakbizottságok elnökei</w:t>
      </w:r>
    </w:p>
    <w:p>
      <w:pPr>
        <w:pStyle w:val="Normal"/>
        <w:ind w:left="709" w:hanging="0"/>
        <w:rPr/>
      </w:pPr>
      <w:r>
        <w:rPr/>
        <w:tab/>
        <w:tab/>
        <w:t>Határozat továbbításáért – Dr. Pacsika György mb. osztályvezető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u w:val="single"/>
        </w:rPr>
        <w:t>Határidő</w:t>
      </w:r>
      <w:r>
        <w:rPr/>
        <w:t xml:space="preserve">: </w:t>
        <w:tab/>
        <w:t>4. pontban meghatározottak tekintetében: értelem szerint</w:t>
      </w:r>
    </w:p>
    <w:p>
      <w:pPr>
        <w:pStyle w:val="Normal"/>
        <w:ind w:left="709" w:hanging="0"/>
        <w:rPr/>
      </w:pPr>
      <w:r>
        <w:rPr/>
        <w:tab/>
        <w:tab/>
        <w:t>Határozat továbbítását illetően: 2010. március 13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spacing w:val="3"/>
        </w:rPr>
      </w:pPr>
      <w:r>
        <w:rPr>
          <w:b/>
          <w:spacing w:val="-3"/>
        </w:rPr>
        <w:t>A Békés Megye agrárhelyzetéről című tájékoztató tudomásul vétel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6/2010. (II. 19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ind w:left="709" w:hanging="0"/>
        <w:jc w:val="both"/>
        <w:rPr/>
      </w:pPr>
      <w:r>
        <w:rPr>
          <w:spacing w:val="-3"/>
        </w:rPr>
        <w:t>Békés Megye Képviselő-testülete a Tájékoztató Békés Megye agrárhelyzetéről című tájékoztatót tudomásul veszi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bCs/>
          <w:spacing w:val="3"/>
        </w:rPr>
      </w:pPr>
      <w:r>
        <w:rPr>
          <w:b/>
          <w:bCs/>
          <w:spacing w:val="3"/>
        </w:rPr>
        <w:t>Ügyrendi döntés a 2. sz. jelentés és a 4. sz. napirend előre vételérő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7/2010. (II. 19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709" w:hanging="0"/>
        <w:rPr/>
      </w:pPr>
      <w:r>
        <w:rPr/>
        <w:t>Békés Megye Képviselő – testülete változtat a napirend sorrendjén azzal, hogy a 2.sz. jelentést, valamint a 4.sz. napirend tárgyalását előre veszi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agyar Közút Nonprofit Zrt. tájékoztatójának elnapol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8/2010. (II. 19.) KT. sz. ha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708" w:hanging="0"/>
        <w:jc w:val="both"/>
        <w:rPr>
          <w:bCs/>
          <w:szCs w:val="22"/>
        </w:rPr>
      </w:pPr>
      <w:r>
        <w:rPr>
          <w:b/>
        </w:rPr>
        <w:t>Békés Megye Képviselő-testülete</w:t>
      </w:r>
      <w:r>
        <w:rPr/>
        <w:t xml:space="preserve"> </w:t>
      </w:r>
      <w:r>
        <w:rPr>
          <w:bCs/>
        </w:rPr>
        <w:t xml:space="preserve">megköszöni a </w:t>
      </w:r>
      <w:r>
        <w:rPr>
          <w:bCs/>
          <w:szCs w:val="22"/>
        </w:rPr>
        <w:t>Magyar Közút Nonprofit Zrt. Békés Megyei Igazgatóság részéről Dr. Holló József műszaki vezérigazgató-helyettes és Virág Mihály megyei igazgató részvételét, és szóbeli kiegészítését, a közgyűlésen felmerült kérdésekre. A közgyűlésen meg nem válaszolt és az előterjesztő részéről a későbbiekben  írásban megküldött válaszok megtárgyalása után, az áprilisi közgyűlésen dönt a tájékoztatóról.</w:t>
      </w:r>
    </w:p>
    <w:p>
      <w:pPr>
        <w:pStyle w:val="Normal"/>
        <w:ind w:left="708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124" w:hanging="1416"/>
        <w:jc w:val="both"/>
        <w:rPr/>
      </w:pPr>
      <w:r>
        <w:rPr>
          <w:u w:val="single"/>
        </w:rPr>
        <w:t>Felelős</w:t>
      </w:r>
      <w:r>
        <w:rPr/>
        <w:t>:</w:t>
        <w:tab/>
        <w:t>Sziklai Zoltán osztályvezető – beérkező írásbeli válaszok előkészítéséért, továbbításáért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 xml:space="preserve"> 2010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elterjesztés az Igazságügyi és Rendészeti Miniszterhez a tulajdoni lap másolat kiadás során alkalmazható díjmentességre vonatkozóan </w:t>
      </w:r>
    </w:p>
    <w:p>
      <w:pPr>
        <w:pStyle w:val="Szvegtrzs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Szvegtrzs3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spacing w:lineRule="auto" w:line="240"/>
        <w:rPr>
          <w:sz w:val="24"/>
        </w:rPr>
      </w:pPr>
      <w:r>
        <w:rPr>
          <w:sz w:val="24"/>
        </w:rPr>
        <w:t>9/2010. (II. 19.) KT. sz. hat.</w:t>
      </w:r>
    </w:p>
    <w:p>
      <w:pPr>
        <w:pStyle w:val="Szvegtrzs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</w:rPr>
        <w:t xml:space="preserve">Békés Megye Képviselő-testülete </w:t>
      </w:r>
      <w:r>
        <w:rPr/>
        <w:t>a helyi önkormányzatokról szóló 1990. évi LXV. törvény 101. § (1) bekezdésének b) pontjában biztosított felterjesztési jogát gyakorolva az Igazságügyi és Rendészeti Minisztertől az alábbi intézkedések megtételét kezdeményezi:</w:t>
      </w:r>
    </w:p>
    <w:p>
      <w:pPr>
        <w:pStyle w:val="Szvegtrzs2"/>
        <w:spacing w:lineRule="auto" w:line="240" w:before="0" w:after="0"/>
        <w:ind w:left="360" w:right="9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zvegtrzs2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szCs w:val="22"/>
        </w:rPr>
      </w:pPr>
      <w:r>
        <w:rPr>
          <w:szCs w:val="22"/>
        </w:rPr>
        <w:t>kezdeményezzen jogszabály-módosítást „a</w:t>
      </w:r>
      <w:r>
        <w:rPr/>
        <w:t>z illetékekről szóló 1990. évi XCIII. törvény módosításáról, valamint a hiteles tulajdonilap-másolat igazgatási szolgáltatási díjáról” szóló 1996. évi LXXXV. törvény (Díjtörvény) 2010. január 1-jén hatályba lépett, a helyi önkormányzatok teljes személyes díjmentességére vonatkozó rendelkezéseivel kapcsolatban, mivel a 2009. évi CXII. törvénnyel történt módosítás jelentősen megváltoztatta a tulajdoni lap másolat kiadás során alkalmazható díjmentességeket, és a módosítást követően a személyes díjmentesség csak a Magyar Államot, az egyházat, egyházak szövetségét és egyházi intézményt illet meg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ind w:left="720" w:right="-1" w:hanging="360"/>
        <w:jc w:val="both"/>
        <w:rPr>
          <w:szCs w:val="22"/>
        </w:rPr>
      </w:pPr>
      <w:r>
        <w:rPr/>
        <w:t xml:space="preserve">Az ingatlan-nyilvántartási adatszolgáltatással kapcsolatos igazgatási szolgáltatási díjfizetési kötelezettségre vonatkozó rendelkezések jelentős megváltoztatása  hátrányosan érintette az önkormányzati hatósági ügyek vitelét, ezért a Békés megyei önkormányzatok – és valamennyi önkormányzat – érdekében Békés Megye Képviselő-testülete kezdeményezi, hogy a teljes személyes díjmentesség körében – </w:t>
      </w:r>
      <w:r>
        <w:rPr>
          <w:i/>
        </w:rPr>
        <w:t>1996. évi LXXXV. törvény 30. § (1) bekezdés</w:t>
      </w:r>
      <w:r>
        <w:rPr/>
        <w:t xml:space="preserve"> – ismét kerüljenek meghatározásra a helyi önkormányzatok, és azok társulásai.</w:t>
      </w:r>
    </w:p>
    <w:p>
      <w:pPr>
        <w:pStyle w:val="Normal"/>
        <w:ind w:left="36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Cs w:val="22"/>
          <w:u w:val="single"/>
        </w:rPr>
        <w:t>Felelős</w:t>
      </w:r>
      <w:r>
        <w:rPr>
          <w:szCs w:val="22"/>
        </w:rPr>
        <w:t>:</w:t>
        <w:tab/>
        <w:tab/>
        <w:t>Dr. Pacsika György mb. osztályvezető – határozat továbbításáért</w:t>
      </w:r>
    </w:p>
    <w:p>
      <w:pPr>
        <w:pStyle w:val="Szvegtrzs3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</w:r>
      <w:r>
        <w:rPr>
          <w:b w:val="false"/>
          <w:sz w:val="24"/>
          <w:szCs w:val="24"/>
        </w:rPr>
        <w:t>2010. március 1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jc w:val="left"/>
        <w:rPr>
          <w:sz w:val="24"/>
        </w:rPr>
      </w:pPr>
      <w:r>
        <w:rPr>
          <w:sz w:val="24"/>
        </w:rPr>
        <w:t>A Békés Megyei Földhivatal munkájáról szóló tájékoztató tudomásul vétele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  <w:t>10/2010. (II. 19.) KT. sz. hat.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/>
      </w:pPr>
      <w:r>
        <w:rPr>
          <w:b w:val="false"/>
          <w:sz w:val="24"/>
        </w:rPr>
        <w:t>A Képviselő-testület a Békés Megyei Földhivatal munkájáról szóló tájékoztatót tudomásul vette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Csatlakozás a 23/2010. (II.15.) sz. SZEB. határo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Békés Megye Képviselő-testülete </w:t>
      </w:r>
      <w:r>
        <w:rPr/>
        <w:t>csatlakozik Békés Megye Önkormányzatának Szociális és Egészségügyi Bizottságának 23/2010. (II.15.) sz. SZEB. határozatáho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 xml:space="preserve">amely elhatárolódik </w:t>
      </w:r>
      <w:r>
        <w:rPr>
          <w:bCs/>
          <w:szCs w:val="22"/>
        </w:rPr>
        <w:t>Mesterházy Attila miniszterelnök-jelölt úr nagy nyilvánosság előtt elhangzott, az orvostársadalmat sértő kijelentésétől,</w:t>
      </w:r>
    </w:p>
    <w:p>
      <w:pPr>
        <w:pStyle w:val="Normal"/>
        <w:numPr>
          <w:ilvl w:val="0"/>
          <w:numId w:val="47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>
          <w:bCs/>
          <w:szCs w:val="22"/>
        </w:rPr>
        <w:t>egyben kifejezi a Bizottság örömét, melynek oka, hogy a Békés megyei orvos társadalomban a betegellátás során kizárólag az orvos-szakmai szempontok érvényesülnek.</w:t>
      </w:r>
    </w:p>
    <w:p>
      <w:pPr>
        <w:pStyle w:val="Normal"/>
        <w:ind w:left="36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szCs w:val="22"/>
          <w:u w:val="single"/>
        </w:rPr>
        <w:t>Felelős</w:t>
      </w:r>
      <w:r>
        <w:rPr>
          <w:szCs w:val="22"/>
        </w:rPr>
        <w:t>:</w:t>
        <w:tab/>
        <w:tab/>
        <w:t>Domokos László elnök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ab/>
        <w:tab/>
        <w:tab/>
        <w:t>Czégény Gyula osztályvezető – a határozat továbbításáért</w:t>
      </w:r>
    </w:p>
    <w:p>
      <w:pPr>
        <w:pStyle w:val="Normal"/>
        <w:ind w:left="360" w:hanging="0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ab/>
        <w:t xml:space="preserve">2010. március 5. 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spacing w:val="-3"/>
          <w:szCs w:val="22"/>
          <w:u w:val="single"/>
        </w:rPr>
      </w:pPr>
      <w:r>
        <w:rPr>
          <w:spacing w:val="-3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gyeztetés új bizottsági struktúra kialak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ékés Megye Képviselő-testület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Cs w:val="22"/>
        </w:rPr>
      </w:pPr>
      <w:r>
        <w:rPr/>
        <w:t>felhatalmazza bizottságainak elnökeit, hogy folytassanak szakmai egyeztetéseket új bizottsági struktúra kialakításáról, és tegyenek javaslatot a közgyűlési képviselőcsoportok vezetők részére,</w:t>
      </w:r>
    </w:p>
    <w:p>
      <w:pPr>
        <w:pStyle w:val="Normal"/>
        <w:numPr>
          <w:ilvl w:val="0"/>
          <w:numId w:val="6"/>
        </w:numPr>
        <w:jc w:val="both"/>
        <w:rPr>
          <w:bCs/>
          <w:szCs w:val="22"/>
        </w:rPr>
      </w:pPr>
      <w:r>
        <w:rPr/>
        <w:t>felkéri a közgyűlési képviselőcsoportok vezetőit, hogy a bizottságok elnökeinek javaslatait is figyelembe véve egyeztessenek új bizottsági struktúra kialakításának tárgyában, illetve a tárgyalások eredményének függvényében, szükség esetén nyújtsanak be előterjesztést a Közgyűlés elé.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Felelős</w:t>
      </w:r>
      <w:r>
        <w:rPr>
          <w:szCs w:val="22"/>
        </w:rPr>
        <w:t>:</w:t>
        <w:tab/>
        <w:t>Domokos László elnök</w:t>
      </w:r>
    </w:p>
    <w:p>
      <w:pPr>
        <w:pStyle w:val="Normal"/>
        <w:ind w:left="708" w:firstLine="708"/>
        <w:rPr>
          <w:szCs w:val="22"/>
        </w:rPr>
      </w:pPr>
      <w:r>
        <w:rPr>
          <w:szCs w:val="22"/>
        </w:rPr>
        <w:t>1. pontban: bizottságok elnökei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2. pontban: </w:t>
      </w:r>
      <w:r>
        <w:rPr/>
        <w:t>közgyűlési képviselőcsoportok vezetői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értelem szerin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 két ülés közötti tárgyalásokról, tanácskozásokról szóló tájékoztató tudomásul v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Békés Megye Képviselő – testülete a két ülés közötti tárgyalásokról, tanácskozásokról szóló tájékoztatót - a kiegészítésekkel együtt - tudomásul veszi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680"/>
          <w:tab w:val="left" w:pos="1560" w:leader="none"/>
          <w:tab w:val="center" w:pos="4513" w:leader="none"/>
        </w:tabs>
        <w:rPr>
          <w:b/>
          <w:b/>
          <w:spacing w:val="3"/>
        </w:rPr>
      </w:pPr>
      <w:r>
        <w:rPr>
          <w:b/>
          <w:spacing w:val="3"/>
        </w:rPr>
        <w:t xml:space="preserve">Beszámoló tudomásul vétele a lejárt határidejű határozatok végrehajtásáról 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Békés Megye Képviselő – testülete a lejárt határidejű határozatok végrehajtásáról szóló jelentést tudomásul vesz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3"/>
        </w:rPr>
        <w:t>Beszámoló elfogadása az átruházott hatáskörben hozott dönt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/2010. (II. 19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Békés Megye Képviselő-testülete által bizottságaira, illetve elnökére átruházott hatáskörök gyakorlásáról szóló beszámolót elfogadj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A Békés Megyei Jókai Színház és az IBSEN Ház multifunkcionális közösségi térré alak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/2010. (II. 19.)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egyetért a Békés Megyei Jókai Színház és az IBSEN Ház multifunkcionális közösségi térré alakítását szolgáló, az intézmény egységes, hatékony működtetését biztosító, beruházás megvalósításával.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 xml:space="preserve">a megvalósításához 90 millió Ft forrást biztosít a Békés Megyei Önkormányzati Hivatal 2010. évi költségvetésében, 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428" w:leader="none"/>
        </w:tabs>
        <w:ind w:left="1428" w:hanging="360"/>
        <w:jc w:val="both"/>
        <w:rPr/>
      </w:pPr>
      <w:r>
        <w:rPr/>
        <w:t>utasítja Hivatalát a szükséges intézkedések megtételére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ab/>
        <w:tab/>
        <w:t>Sziklai Zoltán osztályvezető,</w:t>
      </w:r>
    </w:p>
    <w:p>
      <w:pPr>
        <w:pStyle w:val="Normal"/>
        <w:ind w:left="2012" w:firstLine="708"/>
        <w:jc w:val="both"/>
        <w:rPr/>
      </w:pPr>
      <w:r>
        <w:rPr/>
        <w:t>Czégény Gyula osztályvezető,</w:t>
      </w:r>
    </w:p>
    <w:p>
      <w:pPr>
        <w:pStyle w:val="Normal"/>
        <w:ind w:left="2012" w:firstLine="708"/>
        <w:jc w:val="both"/>
        <w:rPr/>
      </w:pPr>
      <w:r>
        <w:rPr/>
        <w:t>Nyikora Illésné osztályvezető,</w:t>
      </w:r>
    </w:p>
    <w:p>
      <w:pPr>
        <w:pStyle w:val="Normal"/>
        <w:ind w:left="2012" w:firstLine="708"/>
        <w:jc w:val="both"/>
        <w:rPr/>
      </w:pPr>
      <w:r>
        <w:rPr/>
        <w:t>Fekete Péter igazgató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ab/>
        <w:tab/>
        <w:t>2010. augusztus 3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satlakozás a Magyar Köztársaság 2010. évi költségvetése önkormányzatokat érintő megszorító intézkedései elleni tiltakozásról szóló Fejér Megye Közgyűlésének 356/2009. (XII. 17.) sz. közgyűlési határozat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csatlakozik Fejér Megye Közgyűlésének tiltakozásához, mely a Magyar Köztársaság 2010. évi költségvetése önkormányzatokat érintő megszorító intézkedései ellen szól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támogatja Fejér Megye Közgyűlése Elnökének 530/B/2007. szám alatt nyilvántartásba vett alkotmánybírósági beadványának mielőbb napirendre vételét,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Pacsika György mb. osztályvezető – határozat továbbításáért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0. márci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pacing w:val="3"/>
        </w:rPr>
        <w:t>Csatlakozás Vas Megye Közgyűlésének 256/2009. (XII. 11.) sz. határozatával elfogadott, a kórházak elégtelen finanszírozásáról és annak következményeiről szóló állásfoglaláshoz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/2010. (II. 19.) KT. sz. hat.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Békés Megye Képviselő-testülete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</w:rPr>
        <w:t xml:space="preserve">csatlakozik Vas Megye Közgyűlésének </w:t>
      </w:r>
      <w:r>
        <w:rPr/>
        <w:t xml:space="preserve">256/2009. (XII. 11.) </w:t>
      </w:r>
      <w:r>
        <w:rPr>
          <w:bCs/>
        </w:rPr>
        <w:t xml:space="preserve">sz. KGY. határozatával elfogadott </w:t>
      </w:r>
      <w:r>
        <w:rPr/>
        <w:t>a kórházak elégtelen finanszírozásáról és annak következményeiről szóló</w:t>
      </w:r>
      <w:r>
        <w:rPr>
          <w:bCs/>
        </w:rPr>
        <w:t xml:space="preserve"> állásfoglalásához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felhatalmazza Elnökét, hogy jelen határozatot Vas Megye Közgyűlésének Elnökéhez eljuttassa.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2040" w:hanging="1680"/>
        <w:jc w:val="both"/>
        <w:rPr/>
      </w:pPr>
      <w:r>
        <w:rPr>
          <w:bCs/>
          <w:u w:val="single"/>
        </w:rPr>
        <w:t>Felelős</w:t>
      </w:r>
      <w:r>
        <w:rPr>
          <w:bCs/>
        </w:rPr>
        <w:t xml:space="preserve">: </w:t>
      </w:r>
      <w:r>
        <w:rPr>
          <w:bCs/>
          <w:color w:val="000080"/>
        </w:rPr>
        <w:tab/>
      </w:r>
      <w:r>
        <w:rPr/>
        <w:t>2. pontban: Domokos László elnök, (előkészítésért, továbbításért Czégény Gyula osztályvezető)</w:t>
      </w:r>
    </w:p>
    <w:p>
      <w:pPr>
        <w:pStyle w:val="Normal"/>
        <w:ind w:left="426" w:hanging="0"/>
        <w:jc w:val="both"/>
        <w:rPr>
          <w:bCs/>
          <w:spacing w:val="3"/>
        </w:rPr>
      </w:pPr>
      <w:r>
        <w:rPr>
          <w:bCs/>
          <w:u w:val="single"/>
        </w:rPr>
        <w:t>Határidő</w:t>
      </w:r>
      <w:r>
        <w:rPr>
          <w:bCs/>
        </w:rPr>
        <w:t xml:space="preserve">: </w:t>
      </w:r>
      <w:r>
        <w:rPr>
          <w:bCs/>
          <w:color w:val="000080"/>
        </w:rPr>
        <w:tab/>
      </w:r>
      <w:r>
        <w:rPr/>
        <w:t>2010. március 31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A támogató feladatok átszervezésével összefüggő intézkedések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ékés Megye Képviselő-testülete:</w:t>
      </w:r>
    </w:p>
    <w:p>
      <w:pPr>
        <w:pStyle w:val="Normal"/>
        <w:autoSpaceDE w:val="false"/>
        <w:ind w:left="705" w:hanging="705"/>
        <w:jc w:val="both"/>
        <w:rPr/>
      </w:pPr>
      <w:r>
        <w:rPr/>
        <w:t>1./A</w:t>
        <w:tab/>
        <w:t>A 2010. február 19. napjával hatályon kívül helyezi a 309/2009. (XI.13.)</w:t>
      </w:r>
      <w:r>
        <w:rPr>
          <w:color w:val="000000"/>
        </w:rPr>
        <w:t xml:space="preserve"> számú KT. határozata</w:t>
      </w:r>
      <w:r>
        <w:rPr/>
        <w:t xml:space="preserve"> VIII. pontját.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1./B</w:t>
        <w:tab/>
        <w:t xml:space="preserve">Utasítja a Békés Megyei Múzeumok Igazgatóságának Igazgatóját, hogy a </w:t>
      </w:r>
      <w:r>
        <w:rPr>
          <w:bCs/>
        </w:rPr>
        <w:t>2/2010.</w:t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</w:rPr>
        <w:t>(I.14.) OKM rendelet 8.§ a) és e) pontjaiban megfogalmazott működési engedély kiadásához szükséges feltételek figyelembevételével vizsgálja meg a lehetséges megoldásokat és tegyen javaslatot a szakkönyvtár elhelyezésére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/C</w:t>
        <w:tab/>
        <w:t>U</w:t>
      </w:r>
      <w:r>
        <w:rPr/>
        <w:t>tasítja Hivatalát, hogy vizsgálja meg az OKM rendeletben megfogalmazott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feltételeknek megfelelő szakmai és jogi lehetőségét a szakkönyvtár optimális működtetésének. Tegyen javaslatot a múzeum szakkönyvtárának végleges működési helyére vonatkozóan. 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/A</w:t>
        <w:tab/>
        <w:t xml:space="preserve">2010. február 19. napjával hatályon kívül helyezi a </w:t>
      </w:r>
      <w:r>
        <w:rPr>
          <w:bCs/>
          <w:color w:val="000000"/>
        </w:rPr>
        <w:t>276/2009. (X. 9.) KT. sz. hat.</w:t>
      </w:r>
      <w:r>
        <w:rPr/>
        <w:t xml:space="preserve"> 10.</w:t>
      </w:r>
    </w:p>
    <w:p>
      <w:pPr>
        <w:pStyle w:val="Normal"/>
        <w:autoSpaceDE w:val="false"/>
        <w:ind w:left="708" w:hanging="0"/>
        <w:jc w:val="both"/>
        <w:rPr/>
      </w:pPr>
      <w:r>
        <w:rPr/>
        <w:t>pontját és helyébe az alábbi rendelkezés lép:</w:t>
      </w:r>
    </w:p>
    <w:p>
      <w:pPr>
        <w:pStyle w:val="Normal"/>
        <w:autoSpaceDE w:val="false"/>
        <w:ind w:firstLine="708"/>
        <w:jc w:val="both"/>
        <w:rPr/>
      </w:pPr>
      <w:r>
        <w:rPr/>
        <w:t>Ki kell építeni a Békés megyei intézményrendszer által felhalmozott tudáson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lapuló tudásbázist, meg kell szervezni működését, folyamatos karbantartását, fejlesztésének lehetőségeit. Az egyes intézményeknek alkalmazkodniuk kell a tudásmenedzsmenttel kapcsolatos elvárásokhoz. A Békés Megye Képviselő-testülete Ellátó és Szolgáltató Szervezete által kidolgozott feladat és ütemterv szerint az intézményvezetők gondoskodjanak a munkaköri leírásokban a kirendelés szabályainak rögzítéséről. A feladatkört a munkaszerződésekben is szabályszerűen rögzíteni kell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>2./B</w:t>
        <w:tab/>
        <w:t xml:space="preserve">2010. február 19. napjával hatályon kívül helyezi a 350/2009. (XII.18.) KT. sz. határozatának 2.c) pontja szerinti döntést és helyébe az alábbi rendelkezés lép:  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</w:rPr>
        <w:t>Békés Megye Képviselő-testülete utasítja az érintett intézményvezetőket, hogy a hatályos jogszabályok szerint kötelezően foglalkoztatott, továbbá a speciális feladat ellátására alkalmazott informatikus munkatársak tekintetében tegyék meg a szükséges intézkedéseket az alábbi feladatok végrehajtása érdekében: A Békés Megye Képviselő-testülete Ellátó és Szolgáltató Szervezete és a foglalkoztató intézmény között létrejött megállapodás alapján  - meghatározott ütemterv és a kirendelés szabályainak alkalmazásával -  az informatikus munkatárs köteles a digitális alapú tudásmenedzsment feladatainak ellátására a Békés Megye Képviselő-testülete Ellátó és Szolgáltató Szervezete igazgatója által meghatározott helyen, továbbá havonta 1 munkanapon köteles stratégiai megbeszélésen részt venni a  Békés Megye Képviselő-testülete Ellátó és Szolgáltató Szervezete ütemezése szerint.</w:t>
      </w:r>
    </w:p>
    <w:p>
      <w:pPr>
        <w:pStyle w:val="Normal"/>
        <w:autoSpaceDE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3.   </w:t>
        <w:tab/>
        <w:t>Békés Megye Képviselő-testülete a 244/2009.(IX.10.) KT.sz. határozata 2.pontja, 276/2009.(X.9.) KT.sz. határozata 13. pontja, 309/2009.(XI.13.) KT.sz. határozat X.1. pontja, valamint a 350/2009.(XII.18.) KT.sz. határozat 5. pontja azon részére vonatkozóan, amelyben az intézményvezetőket utasítja a feladat-változásoknak megfelelően a belső dokumentumok átdolgozására, a teljesítés határidejét 2010. április 30. napjára módosítj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ab/>
        <w:t>Domokos László elnök</w:t>
      </w:r>
    </w:p>
    <w:p>
      <w:pPr>
        <w:pStyle w:val="Normal"/>
        <w:ind w:left="5760" w:hanging="3720"/>
        <w:jc w:val="both"/>
        <w:rPr/>
      </w:pPr>
      <w:r>
        <w:rPr/>
        <w:t xml:space="preserve">Dr. Dávid Sándor főjegyző  </w:t>
      </w:r>
    </w:p>
    <w:p>
      <w:pPr>
        <w:pStyle w:val="Normal"/>
        <w:ind w:left="5760" w:hanging="3720"/>
        <w:jc w:val="both"/>
        <w:rPr/>
      </w:pPr>
      <w:r>
        <w:rPr/>
        <w:t>Dr. Pacsika György mb. osztályvezető</w:t>
      </w:r>
    </w:p>
    <w:p>
      <w:pPr>
        <w:pStyle w:val="Normal"/>
        <w:ind w:left="1692" w:firstLine="348"/>
        <w:jc w:val="both"/>
        <w:rPr/>
      </w:pPr>
      <w:r>
        <w:rPr/>
        <w:t xml:space="preserve">Czégény Gyula osztályvezető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Nyikora Illésné osztályvezető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Sziklai Zoltán osztályvezető</w:t>
      </w:r>
    </w:p>
    <w:p>
      <w:pPr>
        <w:pStyle w:val="Normal"/>
        <w:ind w:left="2040" w:hanging="0"/>
        <w:jc w:val="both"/>
        <w:rPr/>
      </w:pPr>
      <w:r>
        <w:rPr/>
        <w:t>Megyei intézmények vezetői a saját intézményüket érintő intézkedések megtételéért.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 xml:space="preserve">: </w:t>
        <w:tab/>
        <w:tab/>
        <w:t>folyamatos</w:t>
      </w:r>
    </w:p>
    <w:p>
      <w:pPr>
        <w:pStyle w:val="Normal"/>
        <w:jc w:val="cente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rPr/>
      </w:pPr>
      <w:r>
        <w:rPr>
          <w:b/>
          <w:bCs/>
          <w:spacing w:val="3"/>
        </w:rPr>
        <w:t>A Duna Stratégia beépítése a Békés Megyei Önkormányzat 2007-2013. közötti időszakra szóló Társadalmi- Gazdasági Programjába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Békés Megye Képviselő-testülete:</w:t>
      </w:r>
    </w:p>
    <w:p>
      <w:pPr>
        <w:pStyle w:val="Szvegtrzs2"/>
        <w:numPr>
          <w:ilvl w:val="0"/>
          <w:numId w:val="16"/>
        </w:numPr>
        <w:tabs>
          <w:tab w:val="clear" w:pos="680"/>
          <w:tab w:val="left" w:pos="1069" w:leader="none"/>
        </w:tabs>
        <w:spacing w:lineRule="auto" w:line="240" w:before="0" w:after="0"/>
        <w:ind w:left="1069" w:hanging="360"/>
        <w:jc w:val="both"/>
        <w:rPr>
          <w:caps/>
        </w:rPr>
      </w:pPr>
      <w:r>
        <w:rPr/>
        <w:t>Úgy dönt, hogy a Békés Megyei Önkormányzat 2007-2013. közötti időszakra szóló Társadalmi-Gazdasági programját kiegészíti a Duna Stratégiát megalapozó célrendszerrel,</w:t>
      </w:r>
    </w:p>
    <w:p>
      <w:pPr>
        <w:pStyle w:val="Szvegtrzs2"/>
        <w:numPr>
          <w:ilvl w:val="0"/>
          <w:numId w:val="16"/>
        </w:numPr>
        <w:tabs>
          <w:tab w:val="clear" w:pos="680"/>
          <w:tab w:val="left" w:pos="1069" w:leader="none"/>
        </w:tabs>
        <w:spacing w:lineRule="auto" w:line="240" w:before="0" w:after="0"/>
        <w:ind w:left="1069" w:hanging="360"/>
        <w:jc w:val="both"/>
        <w:rPr>
          <w:caps/>
        </w:rPr>
      </w:pPr>
      <w:r>
        <w:rPr/>
        <w:t>Utasítja Hivatalát, hogy a dokumentumot a kiegészítéssel aktualizálja a Duna Stratégiának megfelelően,</w:t>
      </w:r>
    </w:p>
    <w:p>
      <w:pPr>
        <w:pStyle w:val="Szvegtrzs2"/>
        <w:numPr>
          <w:ilvl w:val="0"/>
          <w:numId w:val="16"/>
        </w:numPr>
        <w:tabs>
          <w:tab w:val="clear" w:pos="680"/>
          <w:tab w:val="left" w:pos="1069" w:leader="none"/>
        </w:tabs>
        <w:spacing w:lineRule="auto" w:line="240" w:before="0" w:after="0"/>
        <w:ind w:left="1069" w:hanging="360"/>
        <w:jc w:val="both"/>
        <w:rPr>
          <w:caps/>
        </w:rPr>
      </w:pPr>
      <w:r>
        <w:rPr/>
        <w:t>Megerősítve a 131/2007. (V.04.) KT. sz. határozatát, felkéri a közgyűlés tisztségviselőit, tanácsnokait, bizottsági elnökeit, bizottsági tagjait, és utasítja Hivatalát és Intézményeit, hogy a ciklus hátralévő időtartama során a Programban meghatározott célok és feladatok hiánytalan végrehajtására kiemelt figyelmet fordítsanak. Feladataikat szakszerű és következetes munkával Békés megye települési önkormányzataival, gazdasági szereplőivel, államigazgatási szerveivel, civil szervezeteivel, valamint a megye polgáraival szorosan együttműködve valósítsák meg.</w:t>
      </w:r>
    </w:p>
    <w:p>
      <w:pPr>
        <w:pStyle w:val="Szvegtrzs2"/>
        <w:spacing w:lineRule="auto" w:line="240" w:before="0" w:after="0"/>
        <w:ind w:left="349" w:hanging="0"/>
        <w:rPr>
          <w:caps/>
        </w:rPr>
      </w:pPr>
      <w:r>
        <w:rPr>
          <w:caps/>
        </w:rPr>
      </w:r>
    </w:p>
    <w:p>
      <w:pPr>
        <w:pStyle w:val="Szvegtrzs2"/>
        <w:spacing w:lineRule="auto" w:line="240" w:before="0" w:after="0"/>
        <w:ind w:left="349" w:hanging="0"/>
        <w:rPr>
          <w:caps/>
        </w:rPr>
      </w:pPr>
      <w:r>
        <w:rPr>
          <w:b/>
          <w:bCs/>
        </w:rPr>
        <w:tab/>
      </w: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>
          <w:bCs/>
        </w:rPr>
        <w:t xml:space="preserve">1-2. Pontban: </w:t>
        <w:tab/>
      </w:r>
      <w:r>
        <w:rPr/>
        <w:t>Sziklai Zoltán osztályvezető</w:t>
      </w:r>
    </w:p>
    <w:p>
      <w:pPr>
        <w:pStyle w:val="Szvegtrzs2"/>
        <w:tabs>
          <w:tab w:val="clear" w:pos="680"/>
          <w:tab w:val="left" w:pos="2127" w:leader="none"/>
        </w:tabs>
        <w:spacing w:lineRule="auto" w:line="240" w:before="0" w:after="0"/>
        <w:ind w:left="3544" w:hanging="1779"/>
        <w:rPr>
          <w:caps/>
        </w:rPr>
      </w:pPr>
      <w:r>
        <w:rPr/>
        <w:tab/>
        <w:t xml:space="preserve">3. Pontban: </w:t>
        <w:tab/>
        <w:t>dr. Dávid Sándor főjegyző, és valamennyi Békés Megyei Önkormányzat fenntartásában álló intézményvezető</w:t>
      </w:r>
    </w:p>
    <w:p>
      <w:pPr>
        <w:pStyle w:val="Szvegtrzs2"/>
        <w:spacing w:lineRule="auto" w:line="240" w:before="0" w:after="0"/>
        <w:ind w:left="349" w:hanging="0"/>
        <w:rPr>
          <w:caps/>
        </w:rPr>
      </w:pPr>
      <w:r>
        <w:rPr>
          <w:b/>
          <w:bCs/>
        </w:rPr>
        <w:tab/>
      </w: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2010. december 31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bCs/>
          <w:spacing w:val="3"/>
        </w:rPr>
        <w:t>Békés Megye Képviselő-testülete Pénzügyi és Területfejlesztési Bizottságának 2009. december 18. – 2010. február 19. között átruházott hatáskörben, pályázatokról hozott döntések elfogadása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elfogadja a Pénzügyi és Területfejlesztési Bizottság 2010. január 19-én megtartott bizottsági ülésén </w:t>
      </w:r>
      <w:r>
        <w:rPr>
          <w:bCs/>
        </w:rPr>
        <w:t>a 366/2009. (XII. 18.) KT. sz. határozat</w:t>
      </w:r>
      <w:r>
        <w:rPr/>
        <w:t xml:space="preserve"> alapján átruházott hatáskörben pályázatokról hozott alábbi döntéseit</w:t>
      </w:r>
      <w:r>
        <w:rPr>
          <w:bCs/>
        </w:rPr>
        <w:t>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HURO/0802 - „Gyógyítás határok nélkül a Körös-Maros közben- Arad-, és Békés megyei egészségügyi ellátás közös alapjainak megteremtése” c. projekthez önerő biztosítása tárgyában hozott </w:t>
      </w:r>
      <w:r>
        <w:rPr>
          <w:bCs/>
        </w:rPr>
        <w:t>2/2010. (I. 19.) PTB. sz. határozat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HURO/0802 - „A-B Expo – Közös EXPO, közös Piac – Gazdaság- és kereskedelemélénkítés Arad és Békés megyékben” című projekthez önerő biztosítása tárgyában hozott</w:t>
      </w:r>
      <w:r>
        <w:rPr>
          <w:bCs/>
        </w:rPr>
        <w:t xml:space="preserve"> 3/2010. (I. 19.) PTB. sz. határozat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HURO/0901 - „Turisztikai információs hálózat kialakítása a magyar-román határszakaszon” című projekthez önerő biztosítása tárgyában hozott</w:t>
      </w:r>
      <w:r>
        <w:rPr>
          <w:bCs/>
        </w:rPr>
        <w:t xml:space="preserve"> 4/2010. (I. 19.) PTB. sz. határoza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HURO/0901 - CIVIL SULI” című projekt Magyarország- Románia Határon Átnyúló Együttműködési Program projekthez önerő biztosítása tárgyában hozott</w:t>
      </w:r>
      <w:r>
        <w:rPr>
          <w:bCs/>
        </w:rPr>
        <w:t xml:space="preserve"> 5/2010. (I. 19.) PTB. sz. határoza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TIOP-2.2.4/09/1 – Struktúraváltoztatást támogató infrastruktúrafejlesztés a fekvőbeteg-szakellátásban” című projekthez többletönerő biztosítása tárgyában hozott</w:t>
      </w:r>
      <w:r>
        <w:rPr>
          <w:bCs/>
        </w:rPr>
        <w:t xml:space="preserve"> 6/2010. (I. 19.) PTB. sz. határoza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ARFT-LEKI-2009 „Hunyadi János Közoktatási Intézmény infrastrukturális fejlesztése – sportudvar kialakítása” című projekthez többletönerő biztosítása tárgyában hozott</w:t>
      </w:r>
      <w:r>
        <w:rPr>
          <w:bCs/>
        </w:rPr>
        <w:t xml:space="preserve"> 7/2010. (I. 19.) PTB. sz. határoza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TIOP-1.1.1/09/1 „A pedagógiai, módszertani reformot támogató informatikai infrastruktúra fejlesztése a Harruckern János Közoktatási Intézményben” című pályázat beadása tárgyában hozott</w:t>
      </w:r>
      <w:r>
        <w:rPr>
          <w:bCs/>
        </w:rPr>
        <w:t xml:space="preserve"> 8/2010. (I. 19.) PTB. sz. határozat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LLP-Leonardo-Partnerség Program „RooTS” című pályázat beadása tárgyában hozott</w:t>
      </w:r>
      <w:r>
        <w:rPr>
          <w:bCs/>
        </w:rPr>
        <w:t xml:space="preserve"> 12/2010. (II. 09.) PTB. sz. határoza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Sziklai Zoltán osztályvezető</w:t>
      </w:r>
    </w:p>
    <w:p>
      <w:pPr>
        <w:pStyle w:val="Szvegtrzs2"/>
        <w:spacing w:lineRule="auto" w:line="240" w:before="0" w:after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2010. február 19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/>
      </w:pPr>
      <w:r>
        <w:rPr>
          <w:b/>
          <w:bCs/>
          <w:spacing w:val="3"/>
        </w:rPr>
        <w:t>A Békés Megyei Gyermek és Ifjúsági Közalapítvány számára Békés Megye Képviselő-testülete 228/2007. (IX. 07.) KT. számú határozata alapján folyósított beruházási előleg rendezése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/>
        <w:t>A Békés Megyei Gyermek és Ifjúsági Közalapítvány számára 228/2007. (IX.07.) KT. sz. határozat szerint beruházási kölcsönként folyósított 2.600 E Ft összeget végleges támogatássá minősíti a Képviselő-testület , amelynek az Önkormányzati Hivatal 2009. évi költségvetésében rendelkezésre álló működési célú pénzmaradvány a fedezete. A pénzmaradvány a 2009. évi zárszámadás elfogadását követően kerül beállításra.</w:t>
      </w:r>
    </w:p>
    <w:p>
      <w:pPr>
        <w:pStyle w:val="TextBody"/>
        <w:spacing w:before="0" w:after="0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left="708" w:hanging="0"/>
        <w:jc w:val="both"/>
        <w:rPr>
          <w:b/>
          <w:b/>
        </w:rPr>
      </w:pPr>
      <w:r>
        <w:rPr/>
        <w:t>A képviselő-testület utasítja hivatalát, hogy ezt a változást a 2010. évi költségvetési rendelet soron következő módosításakor a rendeleten vezesse át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  <w:t>Nyikora Illésné osztályvezető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 </w:t>
        <w:tab/>
        <w:t xml:space="preserve">2010. 02. 28.              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/>
      </w:pPr>
      <w:r>
        <w:rPr>
          <w:b/>
          <w:bCs/>
          <w:spacing w:val="3"/>
        </w:rPr>
        <w:t>„</w:t>
      </w:r>
      <w:r>
        <w:rPr>
          <w:b/>
          <w:bCs/>
          <w:spacing w:val="3"/>
        </w:rPr>
        <w:t>DAOP-2009-1.1.1/A és C – Ipari területek, ipari parkok és vállalkozói inkubátorházak infrastrukturális fejlesztése” pályázati kiírásra benyújtandó pályázatok, és a „TIOP-2.2.4/09/1 – „Struktúraváltoztatási támogató infrastruktúrafejlesztés a fekvőbeteg-szakellátásban” pályázati kiírásra benyújtandó pályázat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gyetért azzal, hogy a Harruckern János Közoktatási Intézmény pályázatot nyújtson be a „DAOP-2009-1.1.1/A és C – Az üzleti infrastruktúra és a befektetési környezet fejlesztése – ipari parkok, ipari területek és inkubátorházak támogatása” c. kiírásr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elhívja intézményét a pályázati dokumentáció elkészítésére és határidőben történő benyújtására, az ehhez szükséges jognyilatkozatok megtételére, és utasítja Hivatalát a benyújtáshoz szükséges, a fenntartó/tulajdonos részéről elvárt nyilatkozatok megadásár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udomásul veszi, hogy amennyiben a projekt pályázati támogatással valósul meg, az alábbi legfontosabb kötelezettségeket kell vállalni: </w:t>
      </w:r>
    </w:p>
    <w:p>
      <w:pPr>
        <w:pStyle w:val="Normal"/>
        <w:numPr>
          <w:ilvl w:val="1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Fenntartási kötelezettség: befejezést követő 5. év végéig</w:t>
      </w:r>
    </w:p>
    <w:p>
      <w:pPr>
        <w:pStyle w:val="Normal"/>
        <w:numPr>
          <w:ilvl w:val="1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Betelepítés: befejezést követő 3 év elteltével legalább 4 új vállalkozás betelepítése, alapterület min. 40%-ára; befejezést követő 5 év elteltével legalább alapterület 80%-ának betelepítése, bérbeadással történő hasznosítása</w:t>
      </w:r>
    </w:p>
    <w:p>
      <w:pPr>
        <w:pStyle w:val="Normal"/>
        <w:numPr>
          <w:ilvl w:val="1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Az inkubációs időszak hossza egy vállalkozás esetében maximum 5 év</w:t>
      </w:r>
    </w:p>
    <w:p>
      <w:pPr>
        <w:pStyle w:val="Normal"/>
        <w:numPr>
          <w:ilvl w:val="1"/>
          <w:numId w:val="18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Csökkenő kedvezmény elvének érvényesítési kötelezettsége (a bérleti díj mértéke az évekkel párhuzamosan éves szinten 10%-val növelendő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elhatalmazást ad a pályázat beadásához szükséges tulajdonosi nyilatkozat, valamint a pályázat előkészítése során kidolgozandó, a fenntartási időszak végéig szóló üzemeltetői szerződés aláírására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 pályázat benyújtásához és nyertesség esetén a projekt megvalósításához szükséges önerőt, 141.920.000 Ft-ot, a 2010. évi költségvetésben rendelkezésre álló, a kibocsátott kötvényből származtatott forrás fejlesztési feladatokat finanszírozó céltartaléka terhére biztosít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  <w:tab/>
        <w:t xml:space="preserve">Domokos László elnök </w:t>
      </w:r>
    </w:p>
    <w:p>
      <w:pPr>
        <w:pStyle w:val="Normal"/>
        <w:ind w:left="1332" w:firstLine="708"/>
        <w:rPr/>
      </w:pPr>
      <w:r>
        <w:rPr/>
        <w:t>Sziklai Zoltán osztályvezető a határozat 2 - 4. pontjában foglaltakért</w:t>
      </w:r>
    </w:p>
    <w:p>
      <w:pPr>
        <w:pStyle w:val="Normal"/>
        <w:ind w:left="1332" w:firstLine="708"/>
        <w:rPr/>
      </w:pPr>
      <w:r>
        <w:rPr/>
        <w:t>Czégény Gyula osztályvezető a határozat 2 - 4. pontjában foglaltakért</w:t>
      </w:r>
    </w:p>
    <w:p>
      <w:pPr>
        <w:pStyle w:val="Normal"/>
        <w:ind w:left="360" w:hanging="0"/>
        <w:rPr/>
      </w:pPr>
      <w:r>
        <w:rPr/>
        <w:tab/>
        <w:tab/>
        <w:tab/>
        <w:t>Nyikora Illésné osztályvezető a határozat 5. pontjában foglaltakért</w:t>
      </w:r>
    </w:p>
    <w:p>
      <w:pPr>
        <w:pStyle w:val="Normal"/>
        <w:ind w:left="360" w:hanging="0"/>
        <w:rPr/>
      </w:pPr>
      <w:r>
        <w:rPr/>
        <w:tab/>
        <w:tab/>
        <w:tab/>
        <w:t>Zámbó András igazgató a határozat 1 - 4. pontjában foglaltakért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ab/>
        <w:t>2010. április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numPr>
          <w:ilvl w:val="0"/>
          <w:numId w:val="51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egyetért azzal, hogy a Farkas Gyula Közoktatási Intézmény pályázatot nyújtson be a „DAOP-2009-1.1.1/A és C – Az üzleti infrastruktúra és a befektetési környezet fejlesztése – ipari parkok, ipari területek és inkubátorházak támogatása” c. kiírásra;</w:t>
      </w:r>
    </w:p>
    <w:p>
      <w:pPr>
        <w:pStyle w:val="Normal"/>
        <w:numPr>
          <w:ilvl w:val="0"/>
          <w:numId w:val="51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felhívja intézményét a pályázati dokumentáció elkészítésére és határidőben történő benyújtására, az ehhez szükséges jognyilatkozatok megtételére, és utasítja Hivatalát a benyújtáshoz szükséges, a fenntartó/tulajdonos részéről elvárt nyilatkozatok megadására;</w:t>
      </w:r>
    </w:p>
    <w:p>
      <w:pPr>
        <w:pStyle w:val="Normal"/>
        <w:numPr>
          <w:ilvl w:val="0"/>
          <w:numId w:val="51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 xml:space="preserve">tudomásul veszi, hogy amennyiben a projekt pályázati támogatással valósul meg, az alábbi legfontosabb kötelezettségeket kell vállalni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Fenntartási kötelezettség: befejezést követő 5. év végéig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Betelepítés: befejezést követő 3 év elteltével legalább 4 új vállalkozás betelepítése, alapterület min. 40%-ára; befejezést követő 5 év elteltével legalább alapterület 80%-ának betelepítése, bérbeadással történő hasznos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z inkubációs időszak hossza egy vállalkozás esetében maximum 5 év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sökkenő kedvezmény elvének érvényesítési kötelezettsége (a bérleti díj mértéke az évekkel párhuzamosan éves szinten 10%-val növelendő</w:t>
      </w:r>
      <w:r>
        <w:rPr>
          <w:b/>
        </w:rPr>
        <w:t>)</w:t>
      </w:r>
    </w:p>
    <w:p>
      <w:pPr>
        <w:pStyle w:val="Normal"/>
        <w:numPr>
          <w:ilvl w:val="0"/>
          <w:numId w:val="51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felhatalmazást ad a pályázat beadásához szükséges tulajdonosi nyilatkozat, valamint a pályázat előkészítése során kidolgozandó, a fenntartási időszak végéig szóló üzemeltetői szerződés aláírására;</w:t>
      </w:r>
    </w:p>
    <w:p>
      <w:pPr>
        <w:pStyle w:val="Normal"/>
        <w:numPr>
          <w:ilvl w:val="0"/>
          <w:numId w:val="51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a pályázat benyújtásához és nyertesség esetén a projekt megvalósításához szükséges önerőt, 147.500.000. Ft-ot, a 2010. évi költségvetésben rendelkezésre álló, a kibocsátott kötvényből származtatott forrás fejlesztési feladatokat finanszírozó céltartaléka terhére biztosít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  <w:t xml:space="preserve">Domokos László elnök </w:t>
      </w:r>
    </w:p>
    <w:p>
      <w:pPr>
        <w:pStyle w:val="Normal"/>
        <w:ind w:left="708" w:firstLine="708"/>
        <w:rPr/>
      </w:pPr>
      <w:r>
        <w:rPr/>
        <w:t>Sziklai Zoltán osztályvezető a határozat 2 - 4. pontjában foglaltakért</w:t>
      </w:r>
    </w:p>
    <w:p>
      <w:pPr>
        <w:pStyle w:val="Normal"/>
        <w:ind w:left="708" w:firstLine="708"/>
        <w:rPr/>
      </w:pPr>
      <w:r>
        <w:rPr/>
        <w:t>Czégény Gyula osztályvezető a határozat 2 - 4. pontjában foglaltakért</w:t>
      </w:r>
    </w:p>
    <w:p>
      <w:pPr>
        <w:pStyle w:val="Normal"/>
        <w:ind w:left="360" w:hanging="0"/>
        <w:rPr/>
      </w:pPr>
      <w:r>
        <w:rPr/>
        <w:tab/>
        <w:tab/>
        <w:t>Nyikora Illésné osztályvezető a határozat 5. pontjában foglaltakért</w:t>
      </w:r>
    </w:p>
    <w:p>
      <w:pPr>
        <w:pStyle w:val="Normal"/>
        <w:ind w:left="360" w:hanging="0"/>
        <w:rPr/>
      </w:pPr>
      <w:r>
        <w:rPr/>
        <w:tab/>
        <w:tab/>
        <w:t>Kissné Dr. Balogh Ibolya igazgató a határozat 1 - 4. pontjában foglaltakért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2010. április 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felhatalmazást ad elnökének, a Békés Megye Képviselő-testülete, valamint Pénzügyi és Területfejlesztési Bizottsága korábbi határozataival összhangban a pályázat beadásához szükséges tulajdonosi nyilatkozat - mint a megvalósításért pénzügyi és szakmai kötelezettséget (helytállást) vállaló- aláírására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</w:t>
        <w:tab/>
        <w:tab/>
        <w:t xml:space="preserve">Domokos László elnök </w:t>
      </w:r>
    </w:p>
    <w:p>
      <w:pPr>
        <w:pStyle w:val="Normal"/>
        <w:ind w:left="1332" w:firstLine="708"/>
        <w:rPr/>
      </w:pPr>
      <w:r>
        <w:rPr/>
        <w:t>Sziklai Zoltán osztályvezető</w:t>
      </w:r>
    </w:p>
    <w:p>
      <w:pPr>
        <w:pStyle w:val="Normal"/>
        <w:ind w:left="1332" w:firstLine="708"/>
        <w:rPr/>
      </w:pPr>
      <w:r>
        <w:rPr/>
        <w:t>Czégény Gyula osztályvezető</w:t>
      </w:r>
    </w:p>
    <w:p>
      <w:pPr>
        <w:pStyle w:val="Normal"/>
        <w:ind w:left="360" w:hanging="0"/>
        <w:rPr/>
      </w:pPr>
      <w:r>
        <w:rPr/>
        <w:tab/>
        <w:tab/>
        <w:tab/>
        <w:t>Nyikora Illésné osztályvezető</w:t>
        <w:tab/>
        <w:tab/>
      </w:r>
    </w:p>
    <w:p>
      <w:pPr>
        <w:pStyle w:val="Normal"/>
        <w:ind w:left="1692" w:firstLine="348"/>
        <w:rPr/>
      </w:pPr>
      <w:r>
        <w:rPr/>
        <w:t>Dr. Kovács József igazgató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ab/>
        <w:t>2010. február 22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/>
      </w:pPr>
      <w:r>
        <w:rPr>
          <w:b/>
          <w:bCs/>
          <w:spacing w:val="3"/>
        </w:rPr>
        <w:t>Beszámoló tudomásul vétele a 230/2009. (IX. 10.) KT. sz. és a 213/2009. (IX. 10.) KT. sz. határozatok végrehajtásáról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680"/>
          <w:tab w:val="left" w:pos="1440" w:leader="none"/>
        </w:tabs>
        <w:overflowPunct w:val="false"/>
        <w:autoSpaceDE w:val="false"/>
        <w:ind w:left="1440" w:hanging="720"/>
        <w:jc w:val="both"/>
        <w:textAlignment w:val="baseline"/>
        <w:rPr/>
      </w:pPr>
      <w:r>
        <w:rPr>
          <w:bCs/>
        </w:rPr>
        <w:t>Tudomásul veszi a Cothec Energetikai és Üzemeltető Kft-vel kötött szerződéskötések körülményeinek vizsgálatáról szóló beszámolót. A beszámoló alapján feltárt tényállás tisztázása a hivatali belső vizsgálati hatáskört meghaladja. A Képviselő-testület a feltárt tények alapján további vizsgálatra hatáskörrel rendelkező hatósághoz fordul.</w:t>
      </w:r>
    </w:p>
    <w:p>
      <w:pPr>
        <w:pStyle w:val="Normal"/>
        <w:widowControl w:val="false"/>
        <w:ind w:left="1440" w:hanging="0"/>
        <w:jc w:val="both"/>
        <w:rPr>
          <w:bCs/>
        </w:rPr>
      </w:pPr>
      <w:r>
        <w:rPr>
          <w:bCs/>
        </w:rPr>
        <w:t>A hatósági vizsgálat időtartamára a belső vizsgálatot felfüggeszti.</w:t>
      </w:r>
    </w:p>
    <w:p>
      <w:pPr>
        <w:pStyle w:val="Normal"/>
        <w:widowControl w:val="false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680"/>
          <w:tab w:val="left" w:pos="1440" w:leader="none"/>
        </w:tabs>
        <w:overflowPunct w:val="false"/>
        <w:autoSpaceDE w:val="false"/>
        <w:ind w:left="1440" w:hanging="720"/>
        <w:jc w:val="both"/>
        <w:textAlignment w:val="baseline"/>
        <w:rPr/>
      </w:pPr>
      <w:r>
        <w:rPr>
          <w:bCs/>
        </w:rPr>
        <w:t>Tudomásul veszi a Békés Megye 8 település belterületi vízrendezése kapcsán elrendelt vizsgálatról szóló beszámolót. A belső vizsgálat eddigi megállapításait figyelembe véve és a tényállás tisztázása érdekében a további vizsgálatra hatáskörrel rendelkező hatósághoz fordul.</w:t>
      </w:r>
    </w:p>
    <w:p>
      <w:pPr>
        <w:pStyle w:val="Normal"/>
        <w:widowControl w:val="false"/>
        <w:ind w:left="1440" w:hanging="0"/>
        <w:jc w:val="both"/>
        <w:rPr>
          <w:bCs/>
        </w:rPr>
      </w:pPr>
      <w:r>
        <w:rPr>
          <w:bCs/>
        </w:rPr>
        <w:t>A hatósági vizsgálat időtartamára a belső vizsgálatot felfüggeszt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  <w:u w:val="single"/>
        </w:rPr>
        <w:t>Felelős</w:t>
      </w:r>
      <w:r>
        <w:rPr>
          <w:bCs/>
        </w:rPr>
        <w:t xml:space="preserve">: </w:t>
        <w:tab/>
        <w:tab/>
        <w:t>dr. Dávid Sándor főjegyző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ab/>
        <w:tab/>
        <w:t>Nyikora Illésné osztályvezető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ab/>
        <w:tab/>
        <w:t>Sziklai Zoltán osztályvezető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ab/>
        <w:tab/>
        <w:t xml:space="preserve">Czégény Gyula osztályvezető 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ab/>
        <w:tab/>
        <w:t xml:space="preserve">Zámbó András igazgató </w:t>
      </w:r>
    </w:p>
    <w:p>
      <w:pPr>
        <w:pStyle w:val="Normal"/>
        <w:ind w:left="1332" w:firstLine="708"/>
        <w:jc w:val="both"/>
        <w:rPr>
          <w:bCs/>
        </w:rPr>
      </w:pPr>
      <w:r>
        <w:rPr>
          <w:bCs/>
        </w:rPr>
        <w:t xml:space="preserve">Fekete Péter igazgató </w:t>
      </w:r>
    </w:p>
    <w:p>
      <w:pPr>
        <w:pStyle w:val="Normal"/>
        <w:ind w:left="360" w:hanging="0"/>
        <w:jc w:val="both"/>
        <w:rPr/>
      </w:pPr>
      <w:r>
        <w:rPr>
          <w:bCs/>
          <w:u w:val="single"/>
        </w:rPr>
        <w:t>Határidő</w:t>
      </w:r>
      <w:r>
        <w:rPr>
          <w:bCs/>
        </w:rPr>
        <w:t xml:space="preserve">: </w:t>
        <w:tab/>
        <w:tab/>
        <w:t>Intézkedésre azonnal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A „Tájékoztató a Közigazgatási Reform Programok Irányító Hatósága munkájáról, különös tekintettel Békés megyében végzett munkájára” című napirend elnapo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5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360" w:hanging="0"/>
        <w:jc w:val="both"/>
        <w:rPr>
          <w:b/>
          <w:b/>
          <w:bCs/>
          <w:szCs w:val="22"/>
        </w:rPr>
      </w:pPr>
      <w:r>
        <w:rPr>
          <w:b/>
        </w:rPr>
        <w:t xml:space="preserve">Békés Megye Képviselő-testülete 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>
          <w:bCs/>
          <w:szCs w:val="22"/>
        </w:rPr>
        <w:t>A Közigazgatási Reform Programok Irányító Hatóság munkájáról – különös tekintettel a Békés megyei tapasztalatokról – szóló tájékoztatót – az előterjesztői képviselet hiánya miatt - tárgyalásra alkalmatlannak tartja, ezért a közgyűlés napirendjéről levette,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>
          <w:bCs/>
          <w:szCs w:val="22"/>
        </w:rPr>
        <w:t>felkéri Dr. Bálint Ákos IH vezető főigazgató urat, hogy személyes jelenlétével tisztelje meg a Békés Megyei Önkormányzat Környezetgazdálkodási, Turisztikai és Ügyrendi Bizottságának ülését, illetve az április 30-ai Közgyűlést, annak érdekében, hogy a tájékoztatóval kapcsolatban felmerült kérdésekre a bizottsági ülésen, és a közgyűlésen érdemi válaszadásra kerülhessen sor,</w:t>
      </w:r>
    </w:p>
    <w:p>
      <w:pPr>
        <w:pStyle w:val="Normal"/>
        <w:ind w:left="36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elelős</w:t>
      </w:r>
      <w:r>
        <w:rPr/>
        <w:t>:</w:t>
        <w:tab/>
        <w:tab/>
        <w:t>Sziklai Zoltán osztályvezető a határozat továbbításáért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ab/>
        <w:t>értelem szerint</w:t>
      </w:r>
    </w:p>
    <w:p>
      <w:pPr>
        <w:pStyle w:val="Normal"/>
        <w:tabs>
          <w:tab w:val="clear" w:pos="680"/>
          <w:tab w:val="center" w:pos="4513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5490" w:leader="none"/>
        </w:tabs>
        <w:rPr>
          <w:b/>
          <w:b/>
          <w:bCs/>
        </w:rPr>
      </w:pPr>
      <w:r>
        <w:rPr>
          <w:b/>
          <w:bCs/>
        </w:rPr>
        <w:t>Békés Megye Képviselő-testülete 2010. évi munkaprogramjának elfogad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Békés Megye Képviselő-testülete a 2010. évi munkaprogramját elfogadja. (A munkaprogram az előterjesztés melléklete.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u w:val="single"/>
        </w:rPr>
        <w:t>Felelős:</w:t>
      </w:r>
      <w:r>
        <w:rPr/>
        <w:tab/>
        <w:tab/>
        <w:t>Domokos László elnök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u w:val="single"/>
        </w:rPr>
        <w:t>Határidő:</w:t>
      </w:r>
      <w:r>
        <w:rPr/>
        <w:tab/>
        <w:t>2010. február 19.</w:t>
        <w:tab/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TextBodyIndent"/>
        <w:tabs>
          <w:tab w:val="clear" w:pos="1080"/>
        </w:tabs>
        <w:spacing w:lineRule="auto" w:line="240"/>
        <w:ind w:left="0" w:hanging="0"/>
        <w:jc w:val="left"/>
        <w:rPr/>
      </w:pPr>
      <w:r>
        <w:rPr>
          <w:sz w:val="24"/>
        </w:rPr>
        <w:t>Beszámoló elfogadása Békés Megye Képviselő-testülete Mezőgazdasági és Vidékfejlesztési Bizottságának munkájáról (2006-2009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Békés Megye Képviselő-testülete a Mezőgazdasági és Vidékfejlesztési Bizottság 2006-2009. között végzett munkájáról szóló beszámolót elfogadj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Felelős</w:t>
      </w:r>
      <w:r>
        <w:rPr>
          <w:bCs/>
        </w:rPr>
        <w:t>:</w:t>
      </w:r>
      <w:r>
        <w:rPr/>
        <w:t xml:space="preserve"> </w:t>
        <w:tab/>
        <w:t>Dr. Kulcsár László, a bizottság elnöke</w:t>
      </w:r>
    </w:p>
    <w:p>
      <w:pPr>
        <w:pStyle w:val="Normal"/>
        <w:jc w:val="both"/>
        <w:rPr/>
      </w:pPr>
      <w:r>
        <w:rPr>
          <w:bCs/>
          <w:u w:val="single"/>
        </w:rPr>
        <w:t>Határidő</w:t>
      </w:r>
      <w:r>
        <w:rPr>
          <w:bCs/>
        </w:rPr>
        <w:t>:</w:t>
      </w:r>
      <w:r>
        <w:rPr/>
        <w:t xml:space="preserve"> </w:t>
        <w:tab/>
        <w:t>2010. február 19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zvegtrzs2"/>
        <w:tabs>
          <w:tab w:val="clear" w:pos="680"/>
          <w:tab w:val="left" w:pos="1920" w:leader="none"/>
        </w:tabs>
        <w:spacing w:lineRule="auto" w:line="240" w:before="0" w:after="0"/>
        <w:rPr/>
      </w:pPr>
      <w:r>
        <w:rPr>
          <w:b/>
        </w:rPr>
        <w:t>Az Aradi Vízművek Rt. és a Békés Megyei Vízművek Zrt. által létrehozott konzorcium keretein belül alapításra kerülő közös gazdasági társaságban történő részv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Békés Megye Képviselő-testüle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Kinyilvánítja előzetes szándékát az Arad térségéből történő vízátvezetést célzó román-magyar közös gazdasági társaságban való részvételre vonatkozóan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Felkéri Pénzügyi és Területfejlesztési Bizottságát, hogy folyamatosan kísérje figyelemmel a gazdasági társaság alapításának előkészítési folyamatá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Utasítja Hivatalát, hogy koordinációval segítse a gazdasági társaság alapításának előkészítő folyamatát, erről tájékoztassa a Pénzügyi és Területfejlesztési Bizottságot. A társaságalapításra, a társaságban való részvételre vonatkozó – előreláthatólag 2010 első félév végéig véglegesülő – konkrét feltételek, szabályok, egyéb információk rendelkezésre állását követően a társaságban való részvétel ügyét a Pénzügyi és Területfejlesztési Bizottság állásfoglalásával döntésre terjessze elő a Képviselő-testület soron következő ül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Felelős: </w:t>
        <w:tab/>
        <w:tab/>
        <w:t>Domokos László elnök</w:t>
      </w:r>
    </w:p>
    <w:p>
      <w:pPr>
        <w:pStyle w:val="Listaszerbekezds"/>
        <w:ind w:left="1388" w:firstLine="652"/>
        <w:jc w:val="both"/>
        <w:rPr/>
      </w:pPr>
      <w:r>
        <w:rPr/>
        <w:t>Gajda Mihály bizottsági elnök</w:t>
      </w:r>
    </w:p>
    <w:p>
      <w:pPr>
        <w:pStyle w:val="Listaszerbekezds"/>
        <w:ind w:left="1388" w:firstLine="652"/>
        <w:jc w:val="both"/>
        <w:rPr/>
      </w:pPr>
      <w:r>
        <w:rPr/>
        <w:t>Sziklai Zoltán osztályvezető az előkészítésért</w:t>
      </w:r>
    </w:p>
    <w:p>
      <w:pPr>
        <w:pStyle w:val="Listaszerbekezds"/>
        <w:jc w:val="both"/>
        <w:rPr/>
      </w:pPr>
      <w:r>
        <w:rPr/>
        <w:tab/>
        <w:tab/>
        <w:t>Dr. Pacsika György mb. osztályvezető</w:t>
      </w:r>
    </w:p>
    <w:p>
      <w:pPr>
        <w:pStyle w:val="Listaszerbekezds"/>
        <w:jc w:val="both"/>
        <w:rPr/>
      </w:pPr>
      <w:r>
        <w:rPr/>
        <w:tab/>
        <w:tab/>
        <w:t>Nyikora Illésné osztályvezető</w:t>
      </w:r>
    </w:p>
    <w:p>
      <w:pPr>
        <w:pStyle w:val="Listaszerbekezds"/>
        <w:ind w:left="0" w:hanging="0"/>
        <w:jc w:val="both"/>
        <w:rPr/>
      </w:pPr>
      <w:r>
        <w:rPr/>
        <w:t xml:space="preserve">Határidő: </w:t>
        <w:tab/>
        <w:tab/>
        <w:t>végrehajtás megkezdésére: azonnal</w:t>
      </w:r>
    </w:p>
    <w:p>
      <w:pPr>
        <w:pStyle w:val="Listaszerbekezds"/>
        <w:ind w:left="1428" w:firstLine="696"/>
        <w:jc w:val="both"/>
        <w:rPr/>
      </w:pPr>
      <w:r>
        <w:rPr/>
        <w:t>a külön előterjesztésekre: értelem szerint</w:t>
      </w:r>
    </w:p>
    <w:p>
      <w:pPr>
        <w:pStyle w:val="Listaszerbekezds"/>
        <w:ind w:left="1428" w:firstLine="696"/>
        <w:jc w:val="both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>
          <w:b/>
        </w:rPr>
        <w:t>Beszámoló elfogadása Békés Megye Képviselő-testülete Gazdasági Bizottságának munkájáról (2006-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9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Békés Megye Képviselő-testülete a Gazdasági Bizottság beszámolóját elfogadja. 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  Gécs László a bizottság elnöke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2010. február 19.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/>
      </w:pPr>
      <w:r>
        <w:rPr>
          <w:b/>
        </w:rPr>
        <w:t>A köztisztviselők teljesítmény követelményének alapját képező kiemelt célok meghatározása 2010. évr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40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/2010. (II. 19.) KT. sz. h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Békés Megye Képviselő-testülete az Önkormányzati Hivatal köztisztviselői részére 2010. évre vonatkozóan a teljesítmény-követelmény alapját képező kiemelt célokat a mellékletben foglaltak szerint határozza meg.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Felelős:</w:t>
      </w:r>
      <w:r>
        <w:rPr/>
        <w:tab/>
        <w:tab/>
        <w:tab/>
        <w:t>Dr. Dávid Sándor főjegyző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>Domokos László elnök (a főjegyző tekintetében)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Határidő:</w:t>
      </w:r>
      <w:r>
        <w:rPr/>
        <w:tab/>
        <w:tab/>
        <w:tab/>
        <w:t>2010. december 31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öntés alapító okiratok egyben szav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/2010. (II. 19.) KT. sz. hat.</w:t>
      </w:r>
    </w:p>
    <w:p>
      <w:pPr>
        <w:pStyle w:val="TextBodyIndent"/>
        <w:spacing w:lineRule="auto" w:line="240"/>
        <w:ind w:left="240" w:hanging="0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sz w:val="24"/>
        </w:rPr>
        <w:t>Békés Megye Képviselő-testülete az előterjesztésben szereplő alapító okiratokról egyben szavaz, de azok - intézményenként - külön-külön kapnak határozati számo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 Farkas Gyula Közoktatási Intézmény, a Hunyadi János Közoktatási Intézmény, a Békés Megyei Szociális és Gyermekvédelmi Központ és a Békés Megyei Tudásház és Könyvtár esetében a jóváhagyott módosított előirányzatot meghaladó működési célú felügyeleti szervi támogatás igénybe vételének, valamint a működési célú kiemelt előirányzatok túlteljesítésének engedélyezése a 2009. költségvetési évre vonatkozó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6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Békés Megye Képviselő-testülete a Farkas Gyula Közoktatási Intézmény, a Hunyadi János Közoktatási Intézmény, a Békés Megyei Szociális és Gyermekvédelmi Központ és a Békés Megyei Tudásház és Könyvtár esetében engedélyezi a jóváhagyott módosított előirányzatot meghaladó működési célú felügyeleti szervi támogatás igénybe vételét, valamint a működési célú kiemelt előirányzatok túlteljesítését a 2009. költségvetési évre vonatkozóan, amelynek fedezete átmeneti jelleggel az Önkormányzat ideiglenesen szabad pénzeszközei terhére került biztosításra. </w:t>
      </w:r>
    </w:p>
    <w:p>
      <w:pPr>
        <w:pStyle w:val="Normal"/>
        <w:ind w:left="708" w:hanging="0"/>
        <w:jc w:val="both"/>
        <w:rPr/>
      </w:pPr>
      <w:r>
        <w:rPr/>
        <w:t>Az intézményeknek - a feladatellátás hatékonyabb elvégzésére irányuló, racionalizáló intézkedéseknek köszönhetően - a későbbiekben, önfinanszírozó képességük helyreállítása révén a 2009. december 31-i fordulónapon fennálló túlfinanszírozást vissza kell téríteniük Önkormányzatunknak.</w:t>
      </w:r>
    </w:p>
    <w:p>
      <w:pPr>
        <w:pStyle w:val="Normal"/>
        <w:ind w:left="708" w:hanging="0"/>
        <w:jc w:val="both"/>
        <w:rPr/>
      </w:pPr>
      <w:r>
        <w:rPr/>
        <w:t>  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   </w:t>
        <w:tab/>
        <w:t>Domokos László elnök</w:t>
      </w:r>
    </w:p>
    <w:p>
      <w:pPr>
        <w:pStyle w:val="Normal"/>
        <w:ind w:left="708" w:hanging="0"/>
        <w:jc w:val="both"/>
        <w:rPr/>
      </w:pPr>
      <w:r>
        <w:rPr/>
        <w:t xml:space="preserve">                    </w:t>
      </w:r>
      <w:r>
        <w:rPr/>
        <w:tab/>
        <w:t>Nyikora Illésné osztályvezető</w:t>
      </w:r>
    </w:p>
    <w:p>
      <w:pPr>
        <w:pStyle w:val="Normal"/>
        <w:ind w:left="708" w:hanging="0"/>
        <w:jc w:val="both"/>
        <w:rPr/>
      </w:pPr>
      <w:r>
        <w:rPr/>
        <w:t xml:space="preserve">                    </w:t>
      </w:r>
      <w:r>
        <w:rPr/>
        <w:tab/>
        <w:t>Czégény Gyula osztályvezető</w:t>
      </w:r>
    </w:p>
    <w:p>
      <w:pPr>
        <w:pStyle w:val="Normal"/>
        <w:ind w:left="1985" w:hanging="1276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  <w:t>a visszafizetésre 2010. június 30., illetve a reorganizációs tervben meghatározott feladatok teljesülése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A civil pályázati kiírás benyújtási határidejének módosítása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7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ódosító javaslata arról, hogy a Pályázati Felhívás 10. pontjában a benyújtás határideje 2010. április 15. napjára módosul, és így a Pályázati Felhívásban az egyéb határidők is értelem szerint változ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/>
        <w:t>Domokos László elnök</w:t>
      </w:r>
    </w:p>
    <w:p>
      <w:pPr>
        <w:pStyle w:val="Normal"/>
        <w:ind w:left="1360" w:firstLine="680"/>
        <w:jc w:val="both"/>
        <w:rPr/>
      </w:pPr>
      <w:r>
        <w:rPr/>
        <w:t>Czégény Gyula osztályvezető</w:t>
      </w:r>
    </w:p>
    <w:p>
      <w:pPr>
        <w:pStyle w:val="Normal"/>
        <w:jc w:val="both"/>
        <w:rPr/>
      </w:pPr>
      <w:r>
        <w:rPr/>
        <w:tab/>
        <w:tab/>
        <w:tab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ab/>
      </w:r>
      <w:r>
        <w:rPr/>
        <w:t>intézkedésre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ályázati kiírás jóváhagyása a Békés megyében működő közoktatási intézmények, bejegyzett civil szervezetek, 5000 fő alatti lélekszámú települési önkormányzatok, kisebbségi önkormányzatok számára a Békés megyei kulturális élet élénk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8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Békés Megye Képviselő-testülete – a melléklet szerinti tartalommal – jóváhagyja a Békés megyében működő oktatási intézmények, bejegyzett civil szervezetek, 5000 fő alatti lélekszámú települési önkormányzatok, kisebbségi önkormányzatok számára szóló pályázati felhívást, azzal, hogy a Pályázati Felhívás 10. pontjában a benyújtás határideje 2010. április 15. napjára módosul, és így a Pályázati Felhívásban az egyéb határidők is értelem szerint változna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Békés Megye Képviselő-testülete utasítja Hivatalát, hogy a pályázati felhívás megjelentetéséről és a pályáztatás lebonyolításáról intézkedjen.</w:t>
      </w:r>
    </w:p>
    <w:p>
      <w:pPr>
        <w:pStyle w:val="Listaszerbekezds1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ab/>
        <w:tab/>
      </w:r>
      <w:r>
        <w:rPr/>
        <w:t>Domokos László elnök</w:t>
      </w:r>
    </w:p>
    <w:p>
      <w:pPr>
        <w:pStyle w:val="Normal"/>
        <w:ind w:left="2012" w:firstLine="708"/>
        <w:jc w:val="both"/>
        <w:rPr/>
      </w:pPr>
      <w:r>
        <w:rPr/>
        <w:t>Czégény Gyula osztályvezető</w:t>
      </w:r>
    </w:p>
    <w:p>
      <w:pPr>
        <w:pStyle w:val="Normal"/>
        <w:jc w:val="both"/>
        <w:rPr/>
      </w:pPr>
      <w:r>
        <w:rPr/>
        <w:tab/>
        <w:tab/>
        <w:tab/>
        <w:tab/>
        <w:t>Nyikora Illésné osztályvezető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ab/>
      </w:r>
      <w:r>
        <w:rPr/>
        <w:t>intézkedésre azonnal</w:t>
      </w:r>
    </w:p>
    <w:p>
      <w:pPr>
        <w:pStyle w:val="Normal"/>
        <w:jc w:val="both"/>
        <w:rPr/>
      </w:pPr>
      <w:r>
        <w:rPr/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/>
      </w:pPr>
      <w:r>
        <w:rPr>
          <w:bCs w:val="false"/>
          <w:sz w:val="24"/>
        </w:rPr>
        <w:t>Kormányszervek ellenőrzései során tapasztalt szabálytalanságok kivizsgálás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9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/>
      </w:pPr>
      <w:r>
        <w:rPr>
          <w:b/>
        </w:rPr>
        <w:t>Békés Megye Képviselő-testülete</w:t>
      </w:r>
      <w:r>
        <w:rPr/>
        <w:t xml:space="preserve"> kinyilvánítja, hogy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Békés Megyei Önkormányzat megyei érdekképviseleti és értékmegőrző szerepében továbbra is figyelemmel kíséri a kormányszervek ellenőrzései során hozott, az önkormányzatokat, településeket sújtó intézkedéseket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pcsolatot tart, tájékoztatást kér a települési önkormányzatoktól, a fenntartása alatt álló intézményektől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rendelkezésére álló információk alapján, azok megvizsgálását követően, feltételezhetően jogszabályba ütköző, vagy nem megalapozott esetekben éljen az önkormányzati törvény biztosította kezdeményezési, felterjesztési jogával, jogorvoslati lehetőséggel.”</w:t>
      </w:r>
    </w:p>
    <w:p>
      <w:pPr>
        <w:pStyle w:val="Normal"/>
        <w:tabs>
          <w:tab w:val="clear" w:pos="680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680"/>
          <w:tab w:val="left" w:pos="1701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omokos László elnök</w:t>
      </w:r>
    </w:p>
    <w:p>
      <w:pPr>
        <w:pStyle w:val="Szvegtrzs3"/>
        <w:tabs>
          <w:tab w:val="left" w:pos="-720" w:leader="none"/>
          <w:tab w:val="left" w:pos="720" w:leader="none"/>
          <w:tab w:val="left" w:pos="1701" w:leader="none"/>
          <w:tab w:val="center" w:pos="4513" w:leader="none"/>
        </w:tabs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  <w:u w:val="single"/>
        </w:rPr>
        <w:t>Határidő:</w:t>
      </w:r>
      <w:r>
        <w:rPr>
          <w:b w:val="false"/>
          <w:sz w:val="24"/>
        </w:rPr>
        <w:t xml:space="preserve"> </w:t>
        <w:tab/>
        <w:t>2010. március 31.</w:t>
      </w:r>
    </w:p>
    <w:p>
      <w:pPr>
        <w:pStyle w:val="Szvegtrzs3"/>
        <w:tabs>
          <w:tab w:val="left" w:pos="-720" w:leader="none"/>
          <w:tab w:val="left" w:pos="720" w:leader="none"/>
          <w:tab w:val="left" w:pos="1980" w:leader="none"/>
          <w:tab w:val="center" w:pos="4513" w:leader="none"/>
        </w:tabs>
        <w:spacing w:lineRule="auto" w:line="24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zvegtrzs3"/>
        <w:tabs>
          <w:tab w:val="left" w:pos="-720" w:leader="none"/>
          <w:tab w:val="left" w:pos="720" w:leader="none"/>
          <w:tab w:val="left" w:pos="1980" w:leader="none"/>
          <w:tab w:val="center" w:pos="4513" w:leader="none"/>
        </w:tabs>
        <w:spacing w:lineRule="auto" w:line="240"/>
        <w:jc w:val="left"/>
        <w:rPr>
          <w:bCs w:val="false"/>
          <w:sz w:val="24"/>
        </w:rPr>
      </w:pPr>
      <w:r>
        <w:rPr>
          <w:bCs w:val="false"/>
          <w:sz w:val="24"/>
        </w:rPr>
        <w:t>Javaslat a Békés Megyei Ibsen Nonprofit Kft. ügyvezetője, Felügyelő Bizottsági tagjai, és könyvvizsgálója megbízatására</w:t>
      </w:r>
    </w:p>
    <w:p>
      <w:pPr>
        <w:pStyle w:val="Szvegtrzs3"/>
        <w:tabs>
          <w:tab w:val="left" w:pos="-720" w:leader="none"/>
          <w:tab w:val="left" w:pos="1980" w:leader="none"/>
          <w:tab w:val="center" w:pos="4513" w:leader="none"/>
        </w:tabs>
        <w:spacing w:lineRule="auto" w:line="24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0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Békés Megye Képviselő-testülete a Békés Megyei IBSEN Nonprofit Kft. taggyűlése számára javasolja 2010. március 1. napjától 2010. május 31. napjáig terjedő időtartamra </w:t>
      </w:r>
      <w:r>
        <w:rPr>
          <w:b/>
        </w:rPr>
        <w:t xml:space="preserve">Barcsay Andrea </w:t>
      </w:r>
      <w:r>
        <w:rPr/>
        <w:t>(5624 Doboz, Fokhát zug 5) az IBSEN Nonprofit Kft. ügyvezetőjévé történő megválasztását. Az ügyvezető havi megbízási díjának 43.000.- Ft összeg megállapít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Békés Megye Képviselő – testülete a Békés Megyei IBSEN Nonprofit Kft. taggyűlése számára javasolja, hogy a társaság könyvvizsgálati feladatait megbízási szerződés keretében 2010. március 1. napjától kezdődően 2010. május 31. napjáig az az </w:t>
      </w:r>
      <w:r>
        <w:rPr>
          <w:b/>
        </w:rPr>
        <w:t>Adó-Reál Pénzügyi és Szolgáltató Korlátolt Felelősségű Társaság (</w:t>
      </w:r>
      <w:r>
        <w:rPr/>
        <w:t>5600 Békéscsaba, Mednyánszki u. 23. fsz. cégbejegyzés száma: Cg 04-09-003594, kamarai igazolás száma: 001590) lássa el.</w:t>
      </w:r>
      <w:r>
        <w:rPr>
          <w:b/>
          <w:bCs/>
        </w:rPr>
        <w:t xml:space="preserve"> </w:t>
      </w:r>
      <w:r>
        <w:rPr>
          <w:b/>
        </w:rPr>
        <w:t xml:space="preserve">A könyvvizsgálatra jogosult személy: Krizsán Katalin </w:t>
      </w:r>
      <w:r>
        <w:rPr/>
        <w:t>bejegyzett könyvvizsgáló (5600 Békéscsaba, Mednyánszki u. 3.; könyvvizsgálói nyilvántartás száma: 002822).</w:t>
      </w:r>
    </w:p>
    <w:p>
      <w:pPr>
        <w:pStyle w:val="Normal"/>
        <w:ind w:left="708" w:hanging="0"/>
        <w:jc w:val="both"/>
        <w:rPr/>
      </w:pPr>
      <w:r>
        <w:rPr/>
        <w:t>A könyvvizsgáló megbízási díjának évi 100.000.-Ft + ÁFA összeg megállapít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Békés Megye Képviselő – testülete a Békés Megyei IBSEN Nonprofit Kft. taggyűlése számára elfogadásra javasolja, hogy a társaság ügyvezetésének ellenőrzése céljából a 3 tagú Felügyelő Bizottság tagjai 2010. március 1. napjától 2010. május 31. napjái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Gedeon Éva Mária </w:t>
        <w:tab/>
      </w:r>
      <w:r>
        <w:rPr/>
        <w:t>(5700 Gyula, Vértanúk útja 18. szám alatti lakos);</w:t>
      </w:r>
    </w:p>
    <w:p>
      <w:pPr>
        <w:pStyle w:val="Normal"/>
        <w:ind w:left="720" w:hanging="0"/>
        <w:jc w:val="both"/>
        <w:rPr/>
      </w:pPr>
      <w:r>
        <w:rPr>
          <w:b/>
        </w:rPr>
        <w:t>Gécs László Ferenc</w:t>
      </w:r>
      <w:r>
        <w:rPr/>
        <w:t xml:space="preserve"> </w:t>
        <w:tab/>
        <w:t>(5920 Csorvás, Batthyány u. 9. szám alatti lakos)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Dr. Sánta Endre </w:t>
        <w:tab/>
        <w:tab/>
      </w:r>
      <w:r>
        <w:rPr/>
        <w:t xml:space="preserve">(5700 Gyula, </w:t>
        <w:tab/>
        <w:t xml:space="preserve">T. u. 32/A szám alatti lakos) </w:t>
      </w:r>
    </w:p>
    <w:p>
      <w:pPr>
        <w:pStyle w:val="Normal"/>
        <w:ind w:left="720" w:hanging="0"/>
        <w:jc w:val="both"/>
        <w:rPr/>
      </w:pPr>
      <w:r>
        <w:rPr/>
        <w:t>kerüljenek megválasztásra.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Javasolja, hogy a Felügyelő Bizottság tagjai a megbízásuk ellátását továbbra is ingyenes megbízási jogviszonyban végezz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Békés Megye Képviselő–testülete felhatalmazza a Békés Megyei Önkormányzat képviselőjét, hogy az 1-3. pontokban foglalt döntése szerint járjon el és ennek megfelelően szavazzon a Békés Megyei IBSEN Nonprofit Kft. taggyűlésé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ab/>
        <w:t>Domokos László elnök</w:t>
      </w:r>
    </w:p>
    <w:p>
      <w:pPr>
        <w:pStyle w:val="Normal"/>
        <w:ind w:left="1332" w:firstLine="708"/>
        <w:rPr/>
      </w:pPr>
      <w:r>
        <w:rPr/>
        <w:t>Sziklai Zoltán</w:t>
        <w:tab/>
        <w:t>osztályvezető</w:t>
      </w:r>
    </w:p>
    <w:p>
      <w:pPr>
        <w:pStyle w:val="Normal"/>
        <w:ind w:firstLine="426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értelem szerint</w:t>
      </w:r>
    </w:p>
    <w:p>
      <w:pPr>
        <w:pStyle w:val="Normal"/>
        <w:ind w:firstLine="426"/>
        <w:rPr/>
      </w:pPr>
      <w:r>
        <w:rPr/>
      </w:r>
    </w:p>
    <w:p>
      <w:pPr>
        <w:pStyle w:val="Szvegtrzs3"/>
        <w:spacing w:lineRule="auto" w:line="240"/>
        <w:jc w:val="left"/>
        <w:rPr/>
      </w:pPr>
      <w:r>
        <w:rPr>
          <w:bCs w:val="false"/>
          <w:sz w:val="24"/>
        </w:rPr>
        <w:t>Konzorciumi keretek között történő közös földgáz beszerzés elrendelése a 2010. július 1. és 2011. június 30. közötti gázévre vonatkozóan</w:t>
      </w:r>
    </w:p>
    <w:p>
      <w:pPr>
        <w:pStyle w:val="Szvegtrzs3"/>
        <w:spacing w:lineRule="auto" w:line="2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1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9"/>
        </w:numPr>
        <w:spacing w:before="0" w:after="0"/>
        <w:jc w:val="both"/>
        <w:rPr/>
      </w:pPr>
      <w:r>
        <w:rPr/>
        <w:t>elrendeli a Békés Megyei Önkormányzat és Intézményei által felhasznált földgáz energiahordozó központosított beszerzésének elvégzését.</w:t>
      </w:r>
    </w:p>
    <w:p>
      <w:pPr>
        <w:pStyle w:val="TextBody"/>
        <w:numPr>
          <w:ilvl w:val="0"/>
          <w:numId w:val="49"/>
        </w:numPr>
        <w:spacing w:before="0" w:after="0"/>
        <w:jc w:val="both"/>
        <w:rPr/>
      </w:pPr>
      <w:r>
        <w:rPr/>
        <w:t>jóváhagyja a határozat mellékleteként csatolt szindikátusi szerződés-tervezetet és vállalja a közös földgáz beszerzési feladatok koordinálását, a gesztori feladatokat az abban foglaltak szerint. Felhatalmazást ad ezen dokumentum aláírásár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9"/>
        </w:numPr>
        <w:spacing w:before="0" w:after="0"/>
        <w:jc w:val="both"/>
        <w:rPr/>
      </w:pPr>
      <w:r>
        <w:rPr/>
        <w:t xml:space="preserve">partneri együttműködés keretében törekszik a földgázenergia Békés megye települési önkormányzataival, önálló gazdálkodású intézményeivel, </w:t>
      </w:r>
      <w:r>
        <w:rPr>
          <w:spacing w:val="-3"/>
        </w:rPr>
        <w:t>többcélú kistérségi társulásaival, a Megyei Önkormányzat fenntartása alatt álló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intézményekkel </w:t>
      </w:r>
      <w:r>
        <w:rPr/>
        <w:t>együttes, konzorciumi keretek között történő beszerzésére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49"/>
        </w:numPr>
        <w:spacing w:before="0" w:after="0"/>
        <w:jc w:val="both"/>
        <w:rPr>
          <w:b/>
          <w:b/>
        </w:rPr>
      </w:pPr>
      <w:r>
        <w:rPr/>
        <w:t>utasítja Hivatalát és felhívja Közbeszerzési Bizottságát, hogy a jelen határozattal elfogadott Szindikátusi Szerződés szerint készítsék elő és folytassák le az abban jelölt feladatkörük szerint a közös földgázbeszerzési eljárást.</w:t>
      </w:r>
    </w:p>
    <w:p>
      <w:pPr>
        <w:pStyle w:val="Normal"/>
        <w:ind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>
          <w:bCs/>
          <w:u w:val="single"/>
        </w:rPr>
        <w:t>Felelős</w:t>
      </w:r>
      <w:r>
        <w:rPr>
          <w:u w:val="single"/>
        </w:rPr>
        <w:t>:</w:t>
      </w:r>
      <w:r>
        <w:rPr>
          <w:bCs/>
        </w:rPr>
        <w:t xml:space="preserve"> </w:t>
        <w:tab/>
        <w:tab/>
        <w:t>Sziklai</w:t>
      </w:r>
      <w:r>
        <w:rPr/>
        <w:t xml:space="preserve"> Zoltán osztályvezető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>Nyikora Illésné osztályvezető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>Dr. Pacsika György osztályvezető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u w:val="single"/>
        </w:rPr>
        <w:t>Határidő</w:t>
      </w:r>
      <w:r>
        <w:rPr>
          <w:u w:val="single"/>
        </w:rPr>
        <w:t>:</w:t>
      </w:r>
      <w:r>
        <w:rPr/>
        <w:t xml:space="preserve">    </w:t>
        <w:tab/>
        <w:t>Intézkedésre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pacing w:val="3"/>
        </w:rPr>
        <w:t>Együttműködés Kecskemét Megyei Jogú Várossal a Daimler-Benz beruházásában megvalósuló új autógyártó üzem szakképzett Békés megyei munkaerővel történő ellátását célzó közös feladatokról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3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Békés Megye Képviselő-testület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Kinyilvánítja szándékát, hogy együttműködési megállapodást köt Kecskemét Megyei Jogú Várossal a Daimler-Benz beruházásában megvalósuló új autógyártó üzem szakképzett Békés megyei munkaerővel történő ellátását célzó közös feladatokról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 xml:space="preserve">Felhatalmazza Elnökét a határozat mellékletét képező Együttműködési Megállapodás aláírására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Felkéri Művelődési, Oktatási és Sport Bizottságát, valamint Pénzügyi és Területfejlesztési Bizottságát, hogy folyamatosan kísérjék figyelemmel az Együttműködési Megállapodásban foglaltak teljesítésének előrehaladását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Felszólítja Hivatalát, hogy a Békés Megyei Önkormányzat szakképző intézményei, valamint a közösségi közlekedésben érintett szervezetek bevonásával működjön közre, a szükséges koordinációval segítse elő az Együttműködési Megállapodásban foglaltak teljesítését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ab/>
        <w:t>Domokos László elnök</w:t>
      </w:r>
    </w:p>
    <w:p>
      <w:pPr>
        <w:pStyle w:val="Listaszerbekezds"/>
        <w:ind w:left="1388" w:firstLine="652"/>
        <w:jc w:val="both"/>
        <w:rPr/>
      </w:pPr>
      <w:r>
        <w:rPr/>
        <w:t>Gajda Mihály bizottsági elnök</w:t>
      </w:r>
    </w:p>
    <w:p>
      <w:pPr>
        <w:pStyle w:val="Listaszerbekezds"/>
        <w:jc w:val="both"/>
        <w:rPr/>
      </w:pPr>
      <w:r>
        <w:rPr/>
        <w:tab/>
        <w:tab/>
        <w:t>Szilágyi Menyhért bizottsági elnök</w:t>
      </w:r>
    </w:p>
    <w:p>
      <w:pPr>
        <w:pStyle w:val="Listaszerbekezds"/>
        <w:ind w:left="1388" w:firstLine="652"/>
        <w:jc w:val="both"/>
        <w:rPr/>
      </w:pPr>
      <w:r>
        <w:rPr/>
        <w:t>Sziklai Zoltán osztályvezető és</w:t>
      </w:r>
    </w:p>
    <w:p>
      <w:pPr>
        <w:pStyle w:val="Listaszerbekezds"/>
        <w:ind w:left="1388" w:firstLine="652"/>
        <w:jc w:val="both"/>
        <w:rPr/>
      </w:pPr>
      <w:r>
        <w:rPr/>
        <w:t>Czégény Gyula osztályveztető az előkészítésért</w:t>
      </w:r>
    </w:p>
    <w:p>
      <w:pPr>
        <w:pStyle w:val="Listaszerbekezds"/>
        <w:jc w:val="both"/>
        <w:rPr/>
      </w:pPr>
      <w:r>
        <w:rPr/>
        <w:tab/>
        <w:tab/>
        <w:t>Dr. Pacsika György mb. osztályvezető</w:t>
      </w:r>
    </w:p>
    <w:p>
      <w:pPr>
        <w:pStyle w:val="Listaszerbekezds"/>
        <w:jc w:val="both"/>
        <w:rPr/>
      </w:pPr>
      <w:r>
        <w:rPr/>
        <w:tab/>
        <w:tab/>
        <w:t>Nyikora Illésné osztályvezető</w:t>
      </w:r>
    </w:p>
    <w:p>
      <w:pPr>
        <w:pStyle w:val="Listaszerbekezds"/>
        <w:ind w:left="0" w:hanging="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ab/>
        <w:t>végrehajtás megkezdésére: azonnal</w:t>
      </w:r>
    </w:p>
    <w:p>
      <w:pPr>
        <w:pStyle w:val="Listaszerbekezds"/>
        <w:ind w:left="1388" w:firstLine="652"/>
        <w:jc w:val="both"/>
        <w:rPr/>
      </w:pPr>
      <w:r>
        <w:rPr/>
        <w:t>a külön előterjesztésekre: értelem szerint</w:t>
      </w:r>
    </w:p>
    <w:p>
      <w:pPr>
        <w:pStyle w:val="Listaszerbekezds"/>
        <w:ind w:left="1428" w:firstLine="696"/>
        <w:jc w:val="both"/>
        <w:rPr/>
      </w:pPr>
      <w:r>
        <w:rPr/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Gyula Város Településrendezési tervének a Pándy Kálmán Megyei Kórház, Gyula, Semmelweis utca 1. számú telephelyére kiterjedő módosítása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4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egyetért Gyula Város településrendezési tervének a Pándy Kálmán Megyei Kórház Gyula, Semmelweis utca 1. sz. alatti központi telephelyére kiterjedő módosítására vonatkozó kezdeményezéssel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a településrendezési terv módosításához szükséges forrást a Békés Megyei Önkormányzati Hivatal 2010. évi költségvetésében biztosítja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elhatalmazza a Közgyűlés elnökét az előterjesztés mellékletét képező Településrendezési megállapodás aláírásár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tasítja Hivatalát a szükséges intézkedések megtétel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ab/>
        <w:t>Domokos László elnök,</w:t>
      </w:r>
    </w:p>
    <w:p>
      <w:pPr>
        <w:pStyle w:val="Normal"/>
        <w:ind w:left="1332" w:firstLine="708"/>
        <w:jc w:val="both"/>
        <w:rPr/>
      </w:pPr>
      <w:r>
        <w:rPr/>
        <w:t>Sziklai Zoltán osztályvezető,</w:t>
      </w:r>
    </w:p>
    <w:p>
      <w:pPr>
        <w:pStyle w:val="Normal"/>
        <w:ind w:left="1332" w:firstLine="708"/>
        <w:jc w:val="both"/>
        <w:rPr/>
      </w:pPr>
      <w:r>
        <w:rPr/>
        <w:t>Nyikora Illésné osztályvez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ab/>
        <w:t>A Településrendezési megállapodás aláírására 2010. márc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pacing w:val="3"/>
        </w:rPr>
        <w:t>Alapítvány a Megújuló Tarhosért támogatása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5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>Békés Megye Képviselő-testülete</w:t>
      </w:r>
    </w:p>
    <w:p>
      <w:pPr>
        <w:pStyle w:val="Normal"/>
        <w:widowControl w:val="false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widowControl w:val="false"/>
        <w:numPr>
          <w:ilvl w:val="0"/>
          <w:numId w:val="4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külön megállapodásban rögzített elszámolási kötelezettséggel támogatja az Alapítvány a Megújuló Tarhosért 40.000 Ft összeggel, a határon túli magyar pedagógusok továbbképzéséhez, melynek forrása a Békés Megyei Önkormányzat 2010. évi költségvetésén belül a Művelődési, Oktatási, Sport Bizottság</w:t>
      </w:r>
      <w:r>
        <w:rPr>
          <w:b/>
          <w:color w:val="000000"/>
        </w:rPr>
        <w:t xml:space="preserve"> </w:t>
      </w:r>
      <w:r>
        <w:rPr>
          <w:color w:val="000000"/>
        </w:rPr>
        <w:t>2010. évi felhasználási hatáskörébe utalt összeg.</w:t>
      </w:r>
    </w:p>
    <w:p>
      <w:pPr>
        <w:pStyle w:val="Listaszerbekezds"/>
        <w:widowControl w:val="false"/>
        <w:numPr>
          <w:ilvl w:val="0"/>
          <w:numId w:val="42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utasítja Hivatalát a határozatban foglalt költségvetési rendeletben történő átvezetésre</w:t>
      </w:r>
    </w:p>
    <w:p>
      <w:pPr>
        <w:pStyle w:val="Normal"/>
        <w:widowControl w:val="false"/>
        <w:ind w:left="70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ab/>
      </w:r>
      <w:r>
        <w:rPr>
          <w:color w:val="000000"/>
        </w:rPr>
        <w:t>Szilágyi Menyhért bizottsági elnök</w:t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ab/>
        <w:t>Nyikora Illésné osztályvezető</w:t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ab/>
        <w:t>2010. február 28.</w:t>
        <w:tab/>
        <w:t>a megállapodás megkötése</w:t>
      </w:r>
    </w:p>
    <w:p>
      <w:pPr>
        <w:pStyle w:val="Normal"/>
        <w:widowControl w:val="false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ab/>
        <w:t>2010. február 19.</w:t>
        <w:tab/>
        <w:t>a költségvetési rendelet módosítása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ályázatokkal kapcsolatos döntési jog adása a Pénzügyi és Területfejlesztési Bizottság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6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ékés Megye Képviselő-testülete a 2010. február 20. napjától a soron következő közgyűlés napjáig terjedő időszakra vonatkozóan</w:t>
      </w:r>
    </w:p>
    <w:p>
      <w:pPr>
        <w:pStyle w:val="TextBody"/>
        <w:numPr>
          <w:ilvl w:val="0"/>
          <w:numId w:val="48"/>
        </w:numPr>
        <w:tabs>
          <w:tab w:val="clear" w:pos="680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felhatalmazza Pénzügyi és Területfejlesztési Bizottságát, hogy </w:t>
      </w:r>
    </w:p>
    <w:p>
      <w:pPr>
        <w:pStyle w:val="TextBody"/>
        <w:numPr>
          <w:ilvl w:val="0"/>
          <w:numId w:val="34"/>
        </w:numPr>
        <w:tabs>
          <w:tab w:val="clear" w:pos="68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a megyei önkormányzatra vagy intézményeire vonatkozó – a programjához és koncepciójához illeszkedő – pályázati kiírás esetén döntsön a pályázat beadásáról azzal a feltétellel, mely szerint vizsgálja meg a beadás előtt, hogy a beadandó pályázat önerejének forrása a 2010. évi költségvetés fejlesztési feladatokat finanszírozó céltartalékába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TextBody"/>
        <w:numPr>
          <w:ilvl w:val="0"/>
          <w:numId w:val="34"/>
        </w:numPr>
        <w:tabs>
          <w:tab w:val="clear" w:pos="68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TextBody"/>
        <w:numPr>
          <w:ilvl w:val="0"/>
          <w:numId w:val="34"/>
        </w:numPr>
        <w:tabs>
          <w:tab w:val="clear" w:pos="680"/>
          <w:tab w:val="left" w:pos="1080" w:leader="none"/>
        </w:tabs>
        <w:spacing w:before="0" w:after="0"/>
        <w:ind w:left="1080" w:hanging="360"/>
        <w:jc w:val="both"/>
        <w:rPr>
          <w:b/>
          <w:b/>
        </w:rPr>
      </w:pPr>
      <w:r>
        <w:rPr/>
        <w:t>mindezen tevékenység ellátása során – szükség – esetén egyeztessen az adott pályázati projekt tárgya szerinti illetékes szakbizottsággal;</w:t>
      </w:r>
    </w:p>
    <w:p>
      <w:pPr>
        <w:pStyle w:val="Normal"/>
        <w:numPr>
          <w:ilvl w:val="0"/>
          <w:numId w:val="48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utasítja Hivatalát és felhívja a pályázattal érintett intézményei vezetőit, hogy tegyék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numPr>
          <w:ilvl w:val="0"/>
          <w:numId w:val="48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felkéri Pénzügyi és Területfejlesztési Bizottságának Elnökét, hogy a képviselő-testület 2010. évi munkaterv szerinti soros ülésére – utólagos beszámolási kötelezettséggel – az 1. pont értelmében hozott döntéseiről számoljon b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pacing w:val="-20"/>
          <w:u w:val="single"/>
        </w:rPr>
        <w:t>Felelős</w:t>
      </w:r>
      <w:r>
        <w:rPr/>
        <w:t xml:space="preserve">: </w:t>
        <w:tab/>
        <w:tab/>
        <w:t xml:space="preserve">1-3. pontban: </w:t>
        <w:tab/>
        <w:t>Gajda Mihály, a PTB elnöke,</w:t>
      </w:r>
    </w:p>
    <w:p>
      <w:pPr>
        <w:pStyle w:val="Normal"/>
        <w:ind w:left="3400" w:hanging="1360"/>
        <w:jc w:val="both"/>
        <w:rPr/>
      </w:pPr>
      <w:r>
        <w:rPr/>
        <w:t xml:space="preserve">1-2. pontban: </w:t>
        <w:tab/>
        <w:t>Sziklai Zoltán osztályvezető a pályázati információknak PTB elnökéhez való eljuttatásáért,</w:t>
      </w:r>
    </w:p>
    <w:p>
      <w:pPr>
        <w:pStyle w:val="Normal"/>
        <w:ind w:left="3400" w:hanging="1360"/>
        <w:jc w:val="both"/>
        <w:rPr/>
      </w:pPr>
      <w:r>
        <w:rPr/>
        <w:t>2. pontban:</w:t>
        <w:tab/>
        <w:t>a Hivatal érintett osztályvezetői, az érintett intézmények vezetői</w:t>
      </w:r>
    </w:p>
    <w:p>
      <w:pPr>
        <w:pStyle w:val="Normal"/>
        <w:ind w:left="360" w:hanging="0"/>
        <w:jc w:val="both"/>
        <w:rPr/>
      </w:pPr>
      <w:r>
        <w:rPr>
          <w:spacing w:val="-20"/>
          <w:u w:val="single"/>
        </w:rPr>
        <w:t>Határidő</w:t>
      </w:r>
      <w:r>
        <w:rPr/>
        <w:t>:</w:t>
        <w:tab/>
        <w:tab/>
        <w:t>1-3. pontban:</w:t>
        <w:tab/>
        <w:t>2010. február 20-ától a soron következő közgyűlés napjái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Soron kívüli ülnökválasztás a Gyulai Munkaügyi Bíróságba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7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Nagyné Kiss Rózsa, 5700 Gyula, Petik Ambrus utca 54/6. sz. alatti lakost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Szőke János Péterné, 5700 Gyula, Kulcs u. 5/B. sz. alatti lakost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Kaliczka László Mihályné, 5553 Kondoros, Bacsó B. u. 24. sz. alatti lakost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Árgyelán Mihályné, 5700 Gyula, Sándorhegy 11882 Hrsz. alatti lakost,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/>
        <w:t>a Gyulai Munkaügyi Bíróság ülnökének megválasztj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felhatalmazza Elnökét, hogy a megválasztott ülnök részére a megbízólevelet átadj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 xml:space="preserve">5. pontban: Domokos László elnök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5. pontban: 2010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pacing w:val="3"/>
        </w:rPr>
        <w:t>A Közlekedés Operatív Program keretében projekt ötlet megfogalmazása, megvalósíthatósági tanulmány készítésének előkészítése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8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egyetért azzal, hogy a Közlekedés Operatív Program pályázati felhívásával összhangban projektötlet kerüljön benyújtásra megvalósíthatósági tanulmány készítésére az alábbi témakörökben:</w:t>
      </w:r>
    </w:p>
    <w:p>
      <w:pPr>
        <w:pStyle w:val="Normal"/>
        <w:numPr>
          <w:ilvl w:val="0"/>
          <w:numId w:val="10"/>
        </w:numPr>
        <w:ind w:left="1429" w:hanging="360"/>
        <w:jc w:val="both"/>
        <w:rPr/>
      </w:pPr>
      <w:r>
        <w:rPr/>
        <w:t>Az M44-es gyorsforgalmi út megvalósíthatóságának vizsgálata a Kondoros – Békéscsaba – Országhatár szakaszon, Békéscsabát és Gyulát délről elkerülő nyomvonalváltozattal.</w:t>
      </w:r>
    </w:p>
    <w:p>
      <w:pPr>
        <w:pStyle w:val="Normal"/>
        <w:numPr>
          <w:ilvl w:val="0"/>
          <w:numId w:val="10"/>
        </w:numPr>
        <w:ind w:left="1429" w:hanging="360"/>
        <w:jc w:val="both"/>
        <w:rPr/>
      </w:pPr>
      <w:r>
        <w:rPr/>
        <w:t>A 46. számú főút megye határ-Gyomaendrőd-Mezőberény közötti szakasza, valamint továbbvezetése megvalósíthatóságának vizsgálata Mezőberény-Békés-Doboz-Sarkad-Méhkerék-(Románia) nyomvonallal, az indokolt településelkerülő szakaszokkal.</w:t>
      </w:r>
    </w:p>
    <w:p>
      <w:pPr>
        <w:pStyle w:val="Normal"/>
        <w:numPr>
          <w:ilvl w:val="0"/>
          <w:numId w:val="10"/>
        </w:numPr>
        <w:ind w:left="1429" w:hanging="360"/>
        <w:jc w:val="both"/>
        <w:rPr/>
      </w:pPr>
      <w:r>
        <w:rPr/>
        <w:t>A 47. számú főút Mezőberény várost elkerülő szakasza megvalósíthatóságának vizsgálata.</w:t>
      </w:r>
    </w:p>
    <w:p>
      <w:pPr>
        <w:pStyle w:val="Normal"/>
        <w:numPr>
          <w:ilvl w:val="0"/>
          <w:numId w:val="27"/>
        </w:numPr>
        <w:ind w:left="1069" w:hanging="360"/>
        <w:jc w:val="both"/>
        <w:rPr/>
      </w:pPr>
      <w:r>
        <w:rPr/>
        <w:t>utasítja hivatalát a pályázati dokumentumok elkészítésére.</w:t>
      </w:r>
    </w:p>
    <w:p>
      <w:pPr>
        <w:pStyle w:val="Normal"/>
        <w:numPr>
          <w:ilvl w:val="0"/>
          <w:numId w:val="27"/>
        </w:numPr>
        <w:ind w:left="1069" w:hanging="360"/>
        <w:jc w:val="both"/>
        <w:rPr/>
      </w:pPr>
      <w:r>
        <w:rPr/>
        <w:t xml:space="preserve">felhatalmazza Pénzügyi és Területfejlesztési Bizottságát, hogy a pályázati dokumentumokat benyújtás előtt tárgyalja meg és véleményezze. </w:t>
      </w:r>
    </w:p>
    <w:p>
      <w:pPr>
        <w:pStyle w:val="Normal"/>
        <w:numPr>
          <w:ilvl w:val="0"/>
          <w:numId w:val="27"/>
        </w:numPr>
        <w:ind w:left="1069" w:hanging="360"/>
        <w:jc w:val="both"/>
        <w:rPr/>
      </w:pPr>
      <w:r>
        <w:rPr/>
        <w:t>felhatalmazást ad a pályázat beadásához szükséges jognyilatkozatok aláírására,</w:t>
      </w:r>
    </w:p>
    <w:p>
      <w:pPr>
        <w:pStyle w:val="Normal"/>
        <w:numPr>
          <w:ilvl w:val="0"/>
          <w:numId w:val="27"/>
        </w:numPr>
        <w:ind w:left="1069" w:hanging="360"/>
        <w:jc w:val="both"/>
        <w:rPr/>
      </w:pPr>
      <w:r>
        <w:rPr/>
        <w:t>biztosítja a pályázatok előkészítéséhez szükséges forrást, az Önkormányzati Hivatal 2010. évi költségvetése terhére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</w:t>
      </w:r>
      <w:r>
        <w:rPr/>
        <w:t>:</w:t>
        <w:tab/>
        <w:tab/>
        <w:t>Domokos László elnök</w:t>
      </w:r>
    </w:p>
    <w:p>
      <w:pPr>
        <w:pStyle w:val="Normal"/>
        <w:ind w:left="2012" w:firstLine="708"/>
        <w:jc w:val="both"/>
        <w:rPr/>
      </w:pPr>
      <w:r>
        <w:rPr/>
        <w:t>Sziklai Zoltán osztályvezető</w:t>
      </w:r>
    </w:p>
    <w:p>
      <w:pPr>
        <w:pStyle w:val="Normal"/>
        <w:ind w:left="1069" w:hanging="0"/>
        <w:jc w:val="both"/>
        <w:rPr/>
      </w:pPr>
      <w:r>
        <w:rPr/>
        <w:tab/>
        <w:tab/>
        <w:tab/>
        <w:t>Nyikora Illésné osztályvezető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ab/>
        <w:t>értelem szerint</w:t>
      </w:r>
    </w:p>
    <w:p>
      <w:pPr>
        <w:pStyle w:val="Normal"/>
        <w:ind w:left="709" w:hanging="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/>
      </w:pPr>
      <w:r>
        <w:rPr>
          <w:b/>
        </w:rPr>
        <w:t>Ipari-inkubációs telephely megvalósítása a Vállalkozói telephely-fejlesztési program keret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9/2010. (II. 19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5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/>
      </w:pPr>
      <w:r>
        <w:rPr/>
        <w:t>módosítja a 377/2009. (XII.18.) KT. sz. határozatát (a továbbiakban: Határozat) az alábbiak szerint: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ind w:left="426" w:hanging="0"/>
        <w:jc w:val="both"/>
        <w:rPr/>
      </w:pPr>
      <w:r>
        <w:rPr/>
        <w:t>a) a Határozat 1. pontja helyébe a következő rendelkezés lép: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426" w:hanging="0"/>
        <w:jc w:val="both"/>
        <w:rPr>
          <w:b/>
          <w:b/>
        </w:rPr>
      </w:pPr>
      <w:r>
        <w:rPr/>
        <w:t>„</w:t>
      </w:r>
      <w:r>
        <w:rPr/>
        <w:t>1.</w:t>
      </w:r>
      <w:r>
        <w:rPr>
          <w:b/>
        </w:rPr>
        <w:t xml:space="preserve"> </w:t>
      </w:r>
      <w:r>
        <w:rPr/>
        <w:t>a Vállalkozói telephely-fejlesztési programmal kapcsolatban korábban hozott határozatait megerősítve kinyilvánítja további együttműködési szándékát, hogy a határozataiban elfogadott alapelvek, megoldási módozatok, eljárási szabályok szerint részt kíván venni a Békéscsabán, vagy Békés megye bármely településén megvalósuló – hűtőházi feldolgozási célokat szolgáló – újonnan létesülő vállalkozói telephely létrehozásában.”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b) a Határozat a következő 4. ponttal egészül ki: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ind w:left="426" w:hanging="0"/>
        <w:jc w:val="both"/>
        <w:rPr/>
      </w:pPr>
      <w:r>
        <w:rPr/>
        <w:t>„</w:t>
      </w:r>
      <w:r>
        <w:rPr/>
        <w:t>4. utasítja Hivatalát, hogy az egyedi döntésekre vonatkozó javaslatokat az ipari-inkubációs telephelyet megvalósítani, valamint az azt bérelni szándékozó partnerek részéről teljesített következő feltételek együttes megléte esetén terjessze elő a Képviselő-testület Pénzügyi és Területfejlesztési Bizottsága elé: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numPr>
          <w:ilvl w:val="0"/>
          <w:numId w:val="28"/>
        </w:numPr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/>
      </w:pPr>
      <w:r>
        <w:rPr/>
        <w:t>Az ipari-inkubációs telephelyet megvalósító jogi személy megjelölése, akivel a hirdetmény közzététele nélküli tárgyalásos közbeszerzési eljárás lefolytatható.</w:t>
      </w:r>
    </w:p>
    <w:p>
      <w:pPr>
        <w:pStyle w:val="Listaszerbekezds"/>
        <w:numPr>
          <w:ilvl w:val="0"/>
          <w:numId w:val="28"/>
        </w:numPr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/>
      </w:pPr>
      <w:r>
        <w:rPr/>
        <w:t>A létesítmény jogerős engedélyes tervei a szokásos mellékletekkel és a megvalósítás ütemezése, amely a közbeszerzési eljárás műszaki dokumentációjához szükséges.</w:t>
      </w:r>
    </w:p>
    <w:p>
      <w:pPr>
        <w:pStyle w:val="Listaszerbekezds"/>
        <w:numPr>
          <w:ilvl w:val="0"/>
          <w:numId w:val="28"/>
        </w:numPr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/>
      </w:pPr>
      <w:r>
        <w:rPr/>
        <w:t>A bérleti előszerződés és bérleti szerződés írásos tervezete a bérlő jogi személy megjelölésével.</w:t>
      </w:r>
    </w:p>
    <w:p>
      <w:pPr>
        <w:pStyle w:val="Listaszerbekezds"/>
        <w:numPr>
          <w:ilvl w:val="0"/>
          <w:numId w:val="28"/>
        </w:numPr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/>
      </w:pPr>
      <w:r>
        <w:rPr/>
        <w:t>A megvalósítás helyszíne szerint illetékes települési önkormányzatnak a nyilatkozata a garanciális feltételek vállalásáról.”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ab/>
        <w:t>Domokos László elnök</w:t>
      </w:r>
    </w:p>
    <w:p>
      <w:pPr>
        <w:pStyle w:val="Normal"/>
        <w:ind w:left="1332" w:firstLine="708"/>
        <w:jc w:val="both"/>
        <w:rPr/>
      </w:pPr>
      <w:r>
        <w:rPr/>
        <w:t>Sziklai Zoltán osztályvezető az előkészítésért</w:t>
      </w:r>
    </w:p>
    <w:p>
      <w:pPr>
        <w:pStyle w:val="Listaszerbekezds"/>
        <w:jc w:val="both"/>
        <w:rPr/>
      </w:pPr>
      <w:r>
        <w:rPr/>
        <w:tab/>
        <w:tab/>
        <w:t xml:space="preserve">Nyikora Illésné osztályvezető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708" w:hanging="72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ab/>
        <w:t>végrehajtás megkezdésére: azonnal</w:t>
      </w:r>
    </w:p>
    <w:p>
      <w:pPr>
        <w:pStyle w:val="Normal"/>
        <w:ind w:left="1332" w:firstLine="708"/>
        <w:jc w:val="both"/>
        <w:rPr/>
      </w:pPr>
      <w:r>
        <w:rPr/>
        <w:t>a külön előterjesztésekre: értelem szerint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Szolgálati Lakásprogram elindítása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0/2010. (II. 19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/>
        <w:t xml:space="preserve">Békés Megye Képviselő-testülete dönt Szolgálati Lakásprogramjának elindításáról Békéscsaba és Gyula városok területén. </w:t>
      </w:r>
    </w:p>
    <w:p>
      <w:pPr>
        <w:pStyle w:val="Listaszerbekezds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133" w:hanging="1425"/>
        <w:jc w:val="both"/>
        <w:rPr/>
      </w:pPr>
      <w:r>
        <w:rPr/>
        <w:t xml:space="preserve">Felelős: </w:t>
        <w:tab/>
        <w:tab/>
        <w:t xml:space="preserve">Sziklai Zoltán – osztályvezető </w:t>
      </w:r>
    </w:p>
    <w:p>
      <w:pPr>
        <w:pStyle w:val="Normal"/>
        <w:ind w:firstLine="708"/>
        <w:jc w:val="both"/>
        <w:rPr/>
      </w:pPr>
      <w:r>
        <w:rPr/>
        <w:t xml:space="preserve">Határidő: </w:t>
        <w:tab/>
        <w:tab/>
        <w:t>2010. február 2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aszerbekezds"/>
        <w:numPr>
          <w:ilvl w:val="0"/>
          <w:numId w:val="39"/>
        </w:numPr>
        <w:overflowPunct w:val="false"/>
        <w:autoSpaceDE w:val="false"/>
        <w:jc w:val="both"/>
        <w:textAlignment w:val="baseline"/>
        <w:rPr/>
      </w:pPr>
      <w:r>
        <w:rPr/>
        <w:t xml:space="preserve">Békés Megye Képviselő-testülete utasítja Hivatalát, hogy a szolgálati lakások közbeszerzés útján történő megszerzését készítse elő. 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ind w:left="2133" w:hanging="1425"/>
        <w:jc w:val="both"/>
        <w:rPr/>
      </w:pPr>
      <w:r>
        <w:rPr/>
        <w:t xml:space="preserve">Felelős: </w:t>
        <w:tab/>
        <w:tab/>
        <w:t xml:space="preserve">Sziklai Zoltán – osztályvezető </w:t>
      </w:r>
    </w:p>
    <w:p>
      <w:pPr>
        <w:pStyle w:val="Normal"/>
        <w:ind w:firstLine="708"/>
        <w:jc w:val="both"/>
        <w:rPr/>
      </w:pPr>
      <w:r>
        <w:rPr/>
        <w:t xml:space="preserve">Határidő: </w:t>
        <w:tab/>
        <w:tab/>
        <w:t>2010. április 30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/>
        <w:t>Békés Megye Képviselő-testülete a Szolgálati Lakásprogrammal kapcsolatos költségek és közterhek fedezetére maximum 1 milliárd forintot biztosít a</w:t>
      </w:r>
      <w:r>
        <w:rPr>
          <w:b/>
          <w:bCs/>
        </w:rPr>
        <w:t xml:space="preserve"> </w:t>
      </w:r>
      <w:r>
        <w:rPr/>
        <w:t>Békés Megyei Önkormányzat által kibocsátott kötvényből származtatott forrás fejlesztési feladatokat finanszírozó szabadforrások terhére.</w:t>
      </w:r>
    </w:p>
    <w:p>
      <w:pPr>
        <w:pStyle w:val="Listaszerbekezds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jc w:val="both"/>
        <w:rPr/>
      </w:pPr>
      <w:r>
        <w:rPr/>
        <w:t xml:space="preserve">Felelős: </w:t>
        <w:tab/>
        <w:tab/>
        <w:t>Sziklai Zoltán – osztályvezető</w:t>
      </w:r>
    </w:p>
    <w:p>
      <w:pPr>
        <w:pStyle w:val="Normal"/>
        <w:ind w:left="2133" w:firstLine="587"/>
        <w:jc w:val="both"/>
        <w:rPr/>
      </w:pPr>
      <w:r>
        <w:rPr/>
        <w:t xml:space="preserve">Nyikora Illésné – osztályvezető </w:t>
      </w:r>
    </w:p>
    <w:p>
      <w:pPr>
        <w:pStyle w:val="Normal"/>
        <w:ind w:firstLine="708"/>
        <w:jc w:val="both"/>
        <w:rPr/>
      </w:pPr>
      <w:r>
        <w:rPr/>
        <w:t xml:space="preserve">Határidő: </w:t>
        <w:tab/>
        <w:tab/>
        <w:t xml:space="preserve">2010. júli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A Békéscsaba, Jaminai bányatavak jogi helyzetének rendezése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1/2010. (II. 19.) KT. sz. h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Cs/>
        </w:rPr>
      </w:pPr>
      <w:r>
        <w:rPr>
          <w:bCs/>
        </w:rPr>
        <w:t>Békés Megye Képviselő-testülete</w:t>
      </w:r>
      <w:r>
        <w:rPr/>
        <w:t xml:space="preserve"> jóváhagyja - a Békéscsaba, Jaminai bányatavak jogi helyzetének rendezése érdekében az osztatlan közös tulajdonban lévő ingatlanok természetbeni megosztással történő megszüntetése, valamint a tulajdoni hányadoknak megfelelő értékarányos ingatlan telekalakításával történő önálló helyrajzi számú ingatlanok kialakítása céljából – az 1. számú mellékletként szereplő IV.332/2009. számú megállapodást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bCs/>
        </w:rPr>
        <w:t>Békés Megye Képviselő-testülete</w:t>
      </w:r>
      <w:r>
        <w:rPr/>
        <w:t xml:space="preserve"> jóváhagyja a 2. számú mellékletként szereplő IV.332/2009. számú telekalakítási szerződ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/>
      </w:pPr>
      <w:r>
        <w:rPr>
          <w:bCs/>
          <w:u w:val="single"/>
        </w:rPr>
        <w:t>Felelős:</w:t>
      </w:r>
      <w:r>
        <w:rPr>
          <w:bCs/>
        </w:rPr>
        <w:tab/>
        <w:tab/>
        <w:t>Sziklai Zoltán osztályvezető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Cs/>
          <w:u w:val="single"/>
        </w:rPr>
        <w:t>Határidő:</w:t>
      </w:r>
      <w:r>
        <w:rPr>
          <w:bCs/>
        </w:rPr>
        <w:tab/>
        <w:tab/>
        <w:t>Intézkedésre azon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KÖZLEMÉNYEK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 xml:space="preserve">A választási eljárásról szóló 1997. évi C. törvény 6. § (4) bekezdése, valamint 38. § (1) bekezdés </w:t>
      </w:r>
      <w:r>
        <w:rPr>
          <w:i/>
        </w:rPr>
        <w:t>c)</w:t>
      </w:r>
      <w:r>
        <w:rPr/>
        <w:t xml:space="preserve"> pontja alapján a területi választási bizottság tagjainak nevét, hivatali helyiségének címét, az országgyűlési egyéni választókerületi választási bizottságok tagjainak nevét, hivatali címét, valamint a területi választási iroda vezetőjének nevét, hivatali helyiségének címét az alábbiakban teszem közzé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A Területi Választási Bizottság össze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nök: </w:t>
        <w:tab/>
        <w:tab/>
        <w:t>Dr. Vozár István (Békéscsaba)</w:t>
      </w:r>
    </w:p>
    <w:p>
      <w:pPr>
        <w:pStyle w:val="Normal"/>
        <w:rPr>
          <w:b/>
          <w:b/>
        </w:rPr>
      </w:pPr>
      <w:r>
        <w:rPr>
          <w:b/>
        </w:rPr>
        <w:t xml:space="preserve">Elnökhelyettes: </w:t>
        <w:tab/>
        <w:t>Priskin János (Békéscsaba)</w:t>
      </w:r>
    </w:p>
    <w:p>
      <w:pPr>
        <w:pStyle w:val="Normal"/>
        <w:rPr>
          <w:b/>
          <w:b/>
        </w:rPr>
      </w:pPr>
      <w:r>
        <w:rPr>
          <w:b/>
        </w:rPr>
        <w:t xml:space="preserve">Tag: </w:t>
        <w:tab/>
        <w:tab/>
        <w:tab/>
        <w:t>Dr. Herjeczki János (Gyu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óttagok: </w:t>
        <w:tab/>
        <w:tab/>
        <w:t>Dr. Kovács Eszter (Békés)</w:t>
      </w:r>
    </w:p>
    <w:p>
      <w:pPr>
        <w:pStyle w:val="Normal"/>
        <w:ind w:left="1360" w:firstLine="680"/>
        <w:rPr>
          <w:b/>
          <w:b/>
        </w:rPr>
      </w:pPr>
      <w:r>
        <w:rPr>
          <w:b/>
        </w:rPr>
        <w:t>Haklik Józsefné (Orosháza)</w:t>
      </w:r>
    </w:p>
    <w:p>
      <w:pPr>
        <w:pStyle w:val="Normal"/>
        <w:ind w:left="1360" w:firstLine="680"/>
        <w:rPr>
          <w:b/>
          <w:b/>
        </w:rPr>
      </w:pPr>
      <w:r>
        <w:rPr>
          <w:b/>
        </w:rPr>
        <w:t>Csonka Péter Béla (Újkígyós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u w:val="single"/>
        </w:rPr>
        <w:t>Székhelye:</w:t>
      </w:r>
      <w:r>
        <w:rPr/>
        <w:t xml:space="preserve"> </w:t>
        <w:tab/>
        <w:tab/>
        <w:t>Békés Megyei Önkormányzati Hivatal</w:t>
      </w:r>
    </w:p>
    <w:p>
      <w:pPr>
        <w:pStyle w:val="Normal"/>
        <w:ind w:left="1360" w:firstLine="680"/>
        <w:rPr/>
      </w:pPr>
      <w:r>
        <w:rPr/>
        <w:t>Békéscsaba, Derkovits sor 2.</w:t>
      </w:r>
    </w:p>
    <w:p>
      <w:pPr>
        <w:pStyle w:val="Normal"/>
        <w:ind w:left="1360" w:firstLine="680"/>
        <w:rPr/>
      </w:pPr>
      <w:r>
        <w:rPr/>
        <w:t>Megyeháza, I. emelet A106. sz. hivatali helyiség</w:t>
      </w:r>
    </w:p>
    <w:p>
      <w:pPr>
        <w:pStyle w:val="Normal"/>
        <w:ind w:left="1360" w:firstLine="6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Országgyűlési Egyéni Választókerületi Választási Bizottságok össze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01. sz. Országgyűlési Egyéni Választókerületi Választási Bizottság</w:t>
      </w:r>
    </w:p>
    <w:p>
      <w:pPr>
        <w:pStyle w:val="Normal"/>
        <w:rPr/>
      </w:pPr>
      <w:r>
        <w:rPr>
          <w:u w:val="single"/>
        </w:rPr>
        <w:t>Székhelye:</w:t>
      </w:r>
      <w:r>
        <w:rPr/>
        <w:tab/>
        <w:t>Békéscsaba, Városháza</w:t>
      </w:r>
    </w:p>
    <w:p>
      <w:pPr>
        <w:pStyle w:val="Normal"/>
        <w:ind w:firstLine="708"/>
        <w:rPr/>
      </w:pPr>
      <w:r>
        <w:rPr/>
        <w:tab/>
        <w:t>Polgármesteri Hivata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Elnök:</w:t>
      </w:r>
      <w:r>
        <w:rPr/>
        <w:tab/>
        <w:t xml:space="preserve">  </w:t>
        <w:tab/>
        <w:tab/>
      </w:r>
      <w:r>
        <w:rPr>
          <w:b/>
        </w:rPr>
        <w:t>Gojdárné Dr. Balázs Katalin</w:t>
      </w:r>
      <w:r>
        <w:rPr/>
        <w:t xml:space="preserve"> </w:t>
      </w:r>
      <w:r>
        <w:rPr>
          <w:b/>
        </w:rPr>
        <w:t>(Békéscsaba)</w:t>
      </w:r>
    </w:p>
    <w:p>
      <w:pPr>
        <w:pStyle w:val="Normal"/>
        <w:rPr/>
      </w:pPr>
      <w:r>
        <w:rPr>
          <w:b/>
        </w:rPr>
        <w:t>Elnökhelyettes:</w:t>
        <w:tab/>
        <w:tab/>
        <w:t>Pusztai Istvánné</w:t>
      </w:r>
      <w:r>
        <w:rPr/>
        <w:t xml:space="preserve"> </w:t>
      </w:r>
      <w:r>
        <w:rPr>
          <w:b/>
        </w:rPr>
        <w:t>(Békéscsaba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>
          <w:b/>
        </w:rPr>
        <w:t>Tag:</w:t>
      </w:r>
      <w:r>
        <w:rPr/>
        <w:t xml:space="preserve">                          </w:t>
        <w:tab/>
        <w:tab/>
      </w:r>
      <w:r>
        <w:rPr>
          <w:b/>
        </w:rPr>
        <w:t>Kalló Márton Józsefné</w:t>
      </w:r>
      <w:r>
        <w:rPr/>
        <w:t xml:space="preserve"> </w:t>
      </w:r>
      <w:r>
        <w:rPr>
          <w:b/>
        </w:rPr>
        <w:t>(Békéscsaba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675" w:leader="none"/>
          <w:tab w:val="left" w:pos="2160" w:leader="none"/>
        </w:tabs>
        <w:rPr/>
      </w:pPr>
      <w:r>
        <w:rPr>
          <w:b/>
        </w:rPr>
        <w:t>Póttagok:</w:t>
      </w:r>
      <w:r>
        <w:rPr/>
        <w:tab/>
        <w:tab/>
      </w:r>
      <w:r>
        <w:rPr>
          <w:b/>
        </w:rPr>
        <w:t>Pelle László (Békéscsaba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  <w:tab/>
        <w:tab/>
      </w:r>
      <w:r>
        <w:rPr>
          <w:b/>
        </w:rPr>
        <w:t>Kovácsné Bordás Etelka</w:t>
      </w:r>
      <w:r>
        <w:rPr/>
        <w:t xml:space="preserve"> </w:t>
      </w:r>
      <w:r>
        <w:rPr>
          <w:b/>
        </w:rPr>
        <w:t>(Békéscsa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02. sz. Országgyűlési Egyéni Választókerületi Választási Bizottság</w:t>
      </w:r>
    </w:p>
    <w:p>
      <w:pPr>
        <w:pStyle w:val="Normal"/>
        <w:jc w:val="both"/>
        <w:rPr/>
      </w:pPr>
      <w:r>
        <w:rPr>
          <w:u w:val="single"/>
        </w:rPr>
        <w:t>Székhelye:</w:t>
      </w:r>
      <w:r>
        <w:rPr/>
        <w:tab/>
        <w:t xml:space="preserve">  Gyula, Városháza</w:t>
      </w:r>
    </w:p>
    <w:p>
      <w:pPr>
        <w:pStyle w:val="Normal"/>
        <w:tabs>
          <w:tab w:val="clear" w:pos="680"/>
          <w:tab w:val="left" w:pos="1440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nök:</w:t>
      </w:r>
      <w:r>
        <w:rPr/>
        <w:tab/>
        <w:t xml:space="preserve">  </w:t>
        <w:tab/>
        <w:tab/>
      </w:r>
      <w:r>
        <w:rPr>
          <w:b/>
        </w:rPr>
        <w:t>Dr. Lúczi József György</w:t>
      </w:r>
      <w:r>
        <w:rPr/>
        <w:t xml:space="preserve"> </w:t>
      </w:r>
      <w:r>
        <w:rPr>
          <w:b/>
        </w:rPr>
        <w:t>(Gyula)</w:t>
      </w:r>
    </w:p>
    <w:p>
      <w:pPr>
        <w:pStyle w:val="Normal"/>
        <w:tabs>
          <w:tab w:val="clear" w:pos="680"/>
          <w:tab w:val="left" w:pos="2190" w:leader="none"/>
        </w:tabs>
        <w:rPr/>
      </w:pPr>
      <w:r>
        <w:rPr>
          <w:b/>
        </w:rPr>
        <w:t>Elnökhelyettes:</w:t>
        <w:tab/>
        <w:tab/>
        <w:t>Dr. Magyar György Csaba (Gyula)</w:t>
      </w:r>
    </w:p>
    <w:p>
      <w:pPr>
        <w:pStyle w:val="Normal"/>
        <w:tabs>
          <w:tab w:val="clear" w:pos="680"/>
          <w:tab w:val="left" w:pos="2190" w:leader="none"/>
        </w:tabs>
        <w:rPr/>
      </w:pPr>
      <w:r>
        <w:rPr>
          <w:b/>
        </w:rPr>
        <w:t>Tag:</w:t>
      </w:r>
      <w:r>
        <w:rPr/>
        <w:tab/>
        <w:tab/>
      </w:r>
      <w:r>
        <w:rPr>
          <w:b/>
        </w:rPr>
        <w:t>Dr. Kiss Lajos (Sark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óttagok:</w:t>
      </w:r>
      <w:r>
        <w:rPr/>
        <w:tab/>
        <w:t xml:space="preserve">  </w:t>
        <w:tab/>
        <w:tab/>
      </w:r>
      <w:r>
        <w:rPr>
          <w:b/>
        </w:rPr>
        <w:t>Dr. Legeza Tibor</w:t>
      </w:r>
      <w:r>
        <w:rPr/>
        <w:t xml:space="preserve"> </w:t>
      </w:r>
      <w:r>
        <w:rPr>
          <w:b/>
        </w:rPr>
        <w:t>(Gyula)</w:t>
      </w:r>
    </w:p>
    <w:p>
      <w:pPr>
        <w:pStyle w:val="Normal"/>
        <w:tabs>
          <w:tab w:val="clear" w:pos="680"/>
          <w:tab w:val="left" w:pos="2130" w:leader="none"/>
        </w:tabs>
        <w:rPr/>
      </w:pPr>
      <w:r>
        <w:rPr/>
        <w:tab/>
        <w:tab/>
      </w:r>
      <w:r>
        <w:rPr>
          <w:b/>
        </w:rPr>
        <w:t>Dr. Novák Amanda</w:t>
      </w:r>
      <w:r>
        <w:rPr>
          <w:b/>
          <w:i/>
        </w:rPr>
        <w:t xml:space="preserve"> </w:t>
      </w:r>
      <w:r>
        <w:rPr>
          <w:b/>
        </w:rPr>
        <w:t>(Gyul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03. sz. Országgyűlési Egyéni Választókerületi Választási Bizottság</w:t>
      </w:r>
    </w:p>
    <w:p>
      <w:pPr>
        <w:pStyle w:val="Normal"/>
        <w:rPr/>
      </w:pPr>
      <w:r>
        <w:rPr>
          <w:u w:val="single"/>
        </w:rPr>
        <w:t>Székhelye:</w:t>
      </w:r>
      <w:r>
        <w:rPr/>
        <w:tab/>
        <w:t xml:space="preserve">  Békés, Városháza</w:t>
      </w:r>
    </w:p>
    <w:p>
      <w:pPr>
        <w:pStyle w:val="Normal"/>
        <w:tabs>
          <w:tab w:val="clear" w:pos="680"/>
          <w:tab w:val="left" w:pos="1440" w:leader="none"/>
          <w:tab w:val="left" w:pos="2190" w:leader="none"/>
        </w:tabs>
        <w:rPr/>
      </w:pPr>
      <w:r>
        <w:rPr/>
        <w:tab/>
        <w:t xml:space="preserve"> Polgármester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nök:</w:t>
      </w:r>
      <w:r>
        <w:rPr/>
        <w:tab/>
        <w:t xml:space="preserve">  </w:t>
        <w:tab/>
        <w:tab/>
      </w:r>
      <w:r>
        <w:rPr>
          <w:b/>
        </w:rPr>
        <w:t>Jenei Béla</w:t>
      </w:r>
      <w:r>
        <w:rPr/>
        <w:t xml:space="preserve"> </w:t>
      </w:r>
      <w:r>
        <w:rPr>
          <w:b/>
        </w:rPr>
        <w:t>(Békés)</w:t>
      </w:r>
    </w:p>
    <w:p>
      <w:pPr>
        <w:pStyle w:val="Normal"/>
        <w:tabs>
          <w:tab w:val="clear" w:pos="680"/>
          <w:tab w:val="left" w:pos="2190" w:leader="none"/>
        </w:tabs>
        <w:jc w:val="both"/>
        <w:rPr/>
      </w:pPr>
      <w:r>
        <w:rPr>
          <w:b/>
        </w:rPr>
        <w:t>Elnökhelyettes:</w:t>
      </w:r>
      <w:r>
        <w:rPr/>
        <w:tab/>
        <w:tab/>
      </w:r>
      <w:r>
        <w:rPr>
          <w:b/>
        </w:rPr>
        <w:t>Dr. Hantos Katalin</w:t>
      </w:r>
      <w:r>
        <w:rPr/>
        <w:t xml:space="preserve"> </w:t>
      </w:r>
      <w:r>
        <w:rPr>
          <w:b/>
        </w:rPr>
        <w:t>(Mezőberény)</w:t>
      </w:r>
    </w:p>
    <w:p>
      <w:pPr>
        <w:pStyle w:val="Normal"/>
        <w:tabs>
          <w:tab w:val="clear" w:pos="680"/>
          <w:tab w:val="left" w:pos="2190" w:leader="none"/>
        </w:tabs>
        <w:jc w:val="both"/>
        <w:rPr/>
      </w:pPr>
      <w:r>
        <w:rPr>
          <w:b/>
        </w:rPr>
        <w:t>Tag:</w:t>
      </w:r>
      <w:r>
        <w:rPr/>
        <w:tab/>
        <w:tab/>
      </w:r>
      <w:r>
        <w:rPr>
          <w:b/>
        </w:rPr>
        <w:t>Mester Péterné (Békés)</w:t>
      </w:r>
    </w:p>
    <w:p>
      <w:pPr>
        <w:pStyle w:val="Normal"/>
        <w:tabs>
          <w:tab w:val="clear" w:pos="680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2190" w:leader="none"/>
        </w:tabs>
        <w:jc w:val="both"/>
        <w:rPr/>
      </w:pPr>
      <w:r>
        <w:rPr>
          <w:b/>
        </w:rPr>
        <w:t>Póttagok:</w:t>
      </w:r>
      <w:r>
        <w:rPr/>
        <w:tab/>
        <w:tab/>
      </w:r>
      <w:r>
        <w:rPr>
          <w:b/>
        </w:rPr>
        <w:t>Kovácsné Mórocz Anikó Renáta</w:t>
      </w:r>
      <w:r>
        <w:rPr/>
        <w:t xml:space="preserve"> </w:t>
      </w:r>
      <w:r>
        <w:rPr>
          <w:b/>
        </w:rPr>
        <w:t>(Doboz)</w:t>
      </w:r>
    </w:p>
    <w:p>
      <w:pPr>
        <w:pStyle w:val="Normal"/>
        <w:tabs>
          <w:tab w:val="clear" w:pos="680"/>
          <w:tab w:val="left" w:pos="2190" w:leader="none"/>
        </w:tabs>
        <w:jc w:val="both"/>
        <w:rPr/>
      </w:pPr>
      <w:r>
        <w:rPr/>
        <w:tab/>
        <w:tab/>
      </w:r>
      <w:r>
        <w:rPr>
          <w:b/>
        </w:rPr>
        <w:t>Bondárné Pásztor Emma (Békés)</w:t>
      </w:r>
    </w:p>
    <w:p>
      <w:pPr>
        <w:pStyle w:val="Nincstrkz"/>
        <w:ind w:left="360" w:hanging="0"/>
        <w:rPr/>
      </w:pPr>
      <w:r>
        <w:rPr/>
        <w:tab/>
        <w:tab/>
        <w:tab/>
        <w:t xml:space="preserve">   </w:t>
        <w:tab/>
      </w:r>
      <w:r>
        <w:rPr>
          <w:b/>
        </w:rPr>
        <w:t>Szegedi Gyula (Tarhos)</w:t>
      </w:r>
    </w:p>
    <w:p>
      <w:pPr>
        <w:pStyle w:val="Normal"/>
        <w:tabs>
          <w:tab w:val="clear" w:pos="68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2190" w:leader="none"/>
        </w:tabs>
        <w:rPr/>
      </w:pPr>
      <w:r>
        <w:rPr>
          <w:b/>
          <w:u w:val="single"/>
        </w:rPr>
        <w:t>04. sz. Országgyűlési Egyéni Választókerületi Választási Bizottság</w:t>
      </w:r>
    </w:p>
    <w:p>
      <w:pPr>
        <w:pStyle w:val="Normal"/>
        <w:rPr/>
      </w:pPr>
      <w:r>
        <w:rPr>
          <w:u w:val="single"/>
        </w:rPr>
        <w:t>Székhelye:</w:t>
      </w:r>
      <w:r>
        <w:rPr/>
        <w:tab/>
        <w:t xml:space="preserve">  Szeghalom, Városháza</w:t>
      </w:r>
    </w:p>
    <w:p>
      <w:pPr>
        <w:pStyle w:val="Normal"/>
        <w:tabs>
          <w:tab w:val="clear" w:pos="680"/>
          <w:tab w:val="left" w:pos="1440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nök:</w:t>
      </w:r>
      <w:r>
        <w:rPr/>
        <w:tab/>
        <w:t xml:space="preserve">   </w:t>
        <w:tab/>
        <w:tab/>
      </w:r>
      <w:r>
        <w:rPr>
          <w:b/>
        </w:rPr>
        <w:t>Bökfi János</w:t>
      </w:r>
      <w:r>
        <w:rPr/>
        <w:t xml:space="preserve"> </w:t>
      </w:r>
      <w:r>
        <w:rPr>
          <w:b/>
        </w:rPr>
        <w:t>(Füzesgyarmat)</w:t>
      </w:r>
    </w:p>
    <w:p>
      <w:pPr>
        <w:pStyle w:val="Normal"/>
        <w:rPr/>
      </w:pPr>
      <w:r>
        <w:rPr>
          <w:b/>
        </w:rPr>
        <w:t>Elnökhelyettes:</w:t>
      </w:r>
      <w:r>
        <w:rPr/>
        <w:tab/>
        <w:tab/>
      </w:r>
      <w:r>
        <w:rPr>
          <w:b/>
        </w:rPr>
        <w:t>Gál Anna (Szeghalom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>
          <w:b/>
        </w:rPr>
        <w:t>Tag:</w:t>
      </w:r>
      <w:r>
        <w:rPr/>
        <w:tab/>
        <w:t xml:space="preserve"> </w:t>
        <w:tab/>
      </w:r>
      <w:r>
        <w:rPr>
          <w:b/>
        </w:rPr>
        <w:t>Dr. Bondár Ildikó (Szeghalom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Póttagok:</w:t>
      </w:r>
      <w:r>
        <w:rPr/>
        <w:tab/>
        <w:t xml:space="preserve">  </w:t>
        <w:tab/>
        <w:tab/>
      </w:r>
      <w:r>
        <w:rPr>
          <w:b/>
        </w:rPr>
        <w:t>Csüllög Bálint</w:t>
      </w:r>
      <w:r>
        <w:rPr/>
        <w:t xml:space="preserve"> </w:t>
      </w:r>
      <w:r>
        <w:rPr>
          <w:b/>
        </w:rPr>
        <w:t>(Vésztő)</w:t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/>
        <w:tab/>
        <w:tab/>
      </w:r>
      <w:r>
        <w:rPr>
          <w:b/>
        </w:rPr>
        <w:t>Dr. Hegedűs István</w:t>
      </w:r>
      <w:r>
        <w:rPr/>
        <w:t xml:space="preserve"> </w:t>
      </w:r>
      <w:r>
        <w:rPr>
          <w:b/>
        </w:rPr>
        <w:t>(Dévaványa)</w:t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/>
        <w:tab/>
        <w:tab/>
      </w:r>
      <w:r>
        <w:rPr>
          <w:b/>
        </w:rPr>
        <w:t>Adamikné Hőgyes Katalin (Szeghalom)</w:t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>
          <w:b/>
          <w:u w:val="single"/>
        </w:rPr>
        <w:t>05. sz. Országgyűlési Egyéni Választókerületi Választási Bizottság</w:t>
      </w:r>
    </w:p>
    <w:p>
      <w:pPr>
        <w:pStyle w:val="Normal"/>
        <w:tabs>
          <w:tab w:val="clear" w:pos="680"/>
          <w:tab w:val="left" w:pos="1440" w:leader="none"/>
        </w:tabs>
        <w:rPr/>
      </w:pPr>
      <w:r>
        <w:rPr>
          <w:u w:val="single"/>
        </w:rPr>
        <w:t>Székhelye:</w:t>
      </w:r>
      <w:r>
        <w:rPr/>
        <w:tab/>
        <w:t>Szarvas, Városháza</w:t>
        <w:tab/>
      </w:r>
    </w:p>
    <w:p>
      <w:pPr>
        <w:pStyle w:val="Normal"/>
        <w:tabs>
          <w:tab w:val="clear" w:pos="680"/>
          <w:tab w:val="left" w:pos="1440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nök:</w:t>
      </w:r>
      <w:r>
        <w:rPr/>
        <w:tab/>
        <w:t xml:space="preserve">   </w:t>
        <w:tab/>
        <w:tab/>
      </w:r>
      <w:r>
        <w:rPr>
          <w:b/>
        </w:rPr>
        <w:t>Dr. Meszlényi Mária</w:t>
      </w:r>
      <w:r>
        <w:rPr/>
        <w:t xml:space="preserve"> </w:t>
      </w:r>
      <w:r>
        <w:rPr>
          <w:b/>
        </w:rPr>
        <w:t>(Szarvas)</w:t>
      </w:r>
    </w:p>
    <w:p>
      <w:pPr>
        <w:pStyle w:val="Normal"/>
        <w:tabs>
          <w:tab w:val="clear" w:pos="680"/>
          <w:tab w:val="left" w:pos="2205" w:leader="none"/>
        </w:tabs>
        <w:rPr/>
      </w:pPr>
      <w:r>
        <w:rPr>
          <w:b/>
        </w:rPr>
        <w:t>Elnökhelyettes:</w:t>
      </w:r>
      <w:r>
        <w:rPr/>
        <w:tab/>
        <w:tab/>
      </w:r>
      <w:r>
        <w:rPr>
          <w:b/>
        </w:rPr>
        <w:t>Kolompár György</w:t>
      </w:r>
      <w:r>
        <w:rPr/>
        <w:t xml:space="preserve"> </w:t>
      </w:r>
      <w:r>
        <w:rPr>
          <w:b/>
        </w:rPr>
        <w:t>(Szarvas)</w:t>
      </w:r>
    </w:p>
    <w:p>
      <w:pPr>
        <w:pStyle w:val="Normal"/>
        <w:tabs>
          <w:tab w:val="clear" w:pos="680"/>
          <w:tab w:val="left" w:pos="2205" w:leader="none"/>
        </w:tabs>
        <w:rPr/>
      </w:pPr>
      <w:r>
        <w:rPr>
          <w:b/>
        </w:rPr>
        <w:t>Tag:</w:t>
      </w:r>
      <w:r>
        <w:rPr/>
        <w:tab/>
        <w:tab/>
      </w:r>
      <w:r>
        <w:rPr>
          <w:b/>
        </w:rPr>
        <w:t>Nagy Sándorné</w:t>
      </w:r>
      <w:r>
        <w:rPr/>
        <w:t xml:space="preserve"> </w:t>
      </w:r>
      <w:r>
        <w:rPr>
          <w:b/>
        </w:rPr>
        <w:t>(Szarv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óttagok:</w:t>
      </w:r>
      <w:r>
        <w:rPr/>
        <w:tab/>
        <w:t xml:space="preserve">  </w:t>
        <w:tab/>
        <w:tab/>
      </w:r>
      <w:r>
        <w:rPr>
          <w:b/>
        </w:rPr>
        <w:t>Gaál Sándor</w:t>
      </w:r>
      <w:r>
        <w:rPr/>
        <w:t xml:space="preserve"> </w:t>
      </w:r>
      <w:r>
        <w:rPr>
          <w:b/>
        </w:rPr>
        <w:t>(Szarvas)</w:t>
      </w:r>
      <w:r>
        <w:rPr/>
        <w:tab/>
      </w:r>
    </w:p>
    <w:p>
      <w:pPr>
        <w:pStyle w:val="Normal"/>
        <w:tabs>
          <w:tab w:val="clear" w:pos="680"/>
          <w:tab w:val="left" w:pos="2190" w:leader="none"/>
        </w:tabs>
        <w:rPr/>
      </w:pPr>
      <w:r>
        <w:rPr/>
        <w:tab/>
        <w:tab/>
      </w:r>
      <w:r>
        <w:rPr>
          <w:b/>
        </w:rPr>
        <w:t>Kovács György</w:t>
      </w:r>
      <w:r>
        <w:rPr/>
        <w:t xml:space="preserve"> </w:t>
      </w:r>
      <w:r>
        <w:rPr>
          <w:b/>
        </w:rPr>
        <w:t>(Szarvas)</w:t>
      </w:r>
    </w:p>
    <w:p>
      <w:pPr>
        <w:pStyle w:val="Normal"/>
        <w:tabs>
          <w:tab w:val="clear" w:pos="680"/>
          <w:tab w:val="left" w:pos="2190" w:leader="none"/>
        </w:tabs>
        <w:rPr/>
      </w:pPr>
      <w:r>
        <w:rPr/>
        <w:tab/>
        <w:tab/>
      </w:r>
      <w:r>
        <w:rPr>
          <w:b/>
        </w:rPr>
        <w:t>Lázárné Kovács Etelka</w:t>
      </w:r>
      <w:r>
        <w:rPr/>
        <w:t xml:space="preserve"> </w:t>
      </w:r>
      <w:r>
        <w:rPr>
          <w:b/>
        </w:rPr>
        <w:t>(Szarv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06. sz. Országgyűlési Egyéni Választókerületi Választási Bizottság</w:t>
      </w:r>
    </w:p>
    <w:p>
      <w:pPr>
        <w:pStyle w:val="Normal"/>
        <w:rPr/>
      </w:pPr>
      <w:r>
        <w:rPr>
          <w:u w:val="single"/>
        </w:rPr>
        <w:t>Székhelye:</w:t>
      </w:r>
      <w:r>
        <w:rPr/>
        <w:tab/>
        <w:t xml:space="preserve"> Orosháza, Városháza</w:t>
      </w:r>
    </w:p>
    <w:p>
      <w:pPr>
        <w:pStyle w:val="Normal"/>
        <w:tabs>
          <w:tab w:val="clear" w:pos="680"/>
          <w:tab w:val="left" w:pos="1440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nök:</w:t>
      </w:r>
      <w:r>
        <w:rPr/>
        <w:tab/>
        <w:t xml:space="preserve">  </w:t>
        <w:tab/>
        <w:tab/>
      </w:r>
      <w:r>
        <w:rPr>
          <w:b/>
        </w:rPr>
        <w:t>Polyákné dr. Torda Edit</w:t>
      </w:r>
      <w:r>
        <w:rPr/>
        <w:t xml:space="preserve"> </w:t>
      </w:r>
      <w:r>
        <w:rPr>
          <w:b/>
        </w:rPr>
        <w:t>(Orosháza)</w:t>
      </w:r>
    </w:p>
    <w:p>
      <w:pPr>
        <w:pStyle w:val="Normal"/>
        <w:rPr/>
      </w:pPr>
      <w:r>
        <w:rPr>
          <w:b/>
        </w:rPr>
        <w:t>Elnökhelyettes:</w:t>
      </w:r>
      <w:r>
        <w:rPr/>
        <w:tab/>
        <w:tab/>
      </w:r>
      <w:r>
        <w:rPr>
          <w:b/>
        </w:rPr>
        <w:t>Dr. Domonkos István</w:t>
      </w:r>
      <w:r>
        <w:rPr/>
        <w:t xml:space="preserve"> </w:t>
      </w:r>
      <w:r>
        <w:rPr>
          <w:b/>
        </w:rPr>
        <w:t>(Orosháza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>
          <w:b/>
        </w:rPr>
        <w:t>Tag:</w:t>
      </w:r>
      <w:r>
        <w:rPr/>
        <w:tab/>
        <w:tab/>
      </w:r>
      <w:r>
        <w:rPr>
          <w:b/>
        </w:rPr>
        <w:t>Dr. Bándyné Dr. Kádár Marianna (Orosháza)</w:t>
      </w:r>
    </w:p>
    <w:p>
      <w:pPr>
        <w:pStyle w:val="Normal"/>
        <w:tabs>
          <w:tab w:val="clear" w:pos="68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Póttagok:</w:t>
      </w:r>
      <w:r>
        <w:rPr/>
        <w:tab/>
        <w:t xml:space="preserve">  </w:t>
        <w:tab/>
        <w:tab/>
      </w:r>
      <w:r>
        <w:rPr>
          <w:b/>
        </w:rPr>
        <w:t>Dr. Körmendi János (Orosháza)</w:t>
      </w:r>
    </w:p>
    <w:p>
      <w:pPr>
        <w:pStyle w:val="Normal"/>
        <w:tabs>
          <w:tab w:val="clear" w:pos="680"/>
          <w:tab w:val="left" w:pos="2175" w:leader="none"/>
        </w:tabs>
        <w:rPr/>
      </w:pPr>
      <w:r>
        <w:rPr/>
        <w:tab/>
        <w:tab/>
      </w:r>
      <w:r>
        <w:rPr>
          <w:b/>
        </w:rPr>
        <w:t>Peres Mihály (Gádo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07. sz. Országgyűlési Egyéni Választókerületi Választási Bizottság</w:t>
      </w:r>
    </w:p>
    <w:p>
      <w:pPr>
        <w:pStyle w:val="Normal"/>
        <w:rPr/>
      </w:pPr>
      <w:r>
        <w:rPr>
          <w:u w:val="single"/>
        </w:rPr>
        <w:t>Székhelye:</w:t>
      </w:r>
      <w:r>
        <w:rPr/>
        <w:tab/>
        <w:t xml:space="preserve"> Mezőkovácsháza, Városháza</w:t>
      </w:r>
    </w:p>
    <w:p>
      <w:pPr>
        <w:pStyle w:val="Normal"/>
        <w:tabs>
          <w:tab w:val="clear" w:pos="680"/>
          <w:tab w:val="left" w:pos="0" w:leader="none"/>
          <w:tab w:val="left" w:pos="1440" w:leader="none"/>
        </w:tabs>
        <w:rPr/>
      </w:pPr>
      <w:r>
        <w:rPr/>
        <w:tab/>
        <w:t>Polgármesteri Hivat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2205" w:leader="none"/>
        </w:tabs>
        <w:rPr/>
      </w:pPr>
      <w:r>
        <w:rPr>
          <w:b/>
        </w:rPr>
        <w:t>Elnök:</w:t>
      </w:r>
      <w:r>
        <w:rPr/>
        <w:tab/>
        <w:tab/>
      </w:r>
      <w:r>
        <w:rPr>
          <w:b/>
        </w:rPr>
        <w:t>Pelyhéné Lipták Gabriella</w:t>
      </w:r>
      <w:r>
        <w:rPr/>
        <w:t xml:space="preserve"> </w:t>
      </w:r>
      <w:r>
        <w:rPr>
          <w:b/>
        </w:rPr>
        <w:t>(Szabadkígyós)</w:t>
      </w:r>
    </w:p>
    <w:p>
      <w:pPr>
        <w:pStyle w:val="Normal"/>
        <w:rPr/>
      </w:pPr>
      <w:r>
        <w:rPr>
          <w:b/>
        </w:rPr>
        <w:t xml:space="preserve">Elnökhelyettes:   </w:t>
        <w:tab/>
        <w:tab/>
        <w:t>Dr. Névery Csaba</w:t>
      </w:r>
      <w:r>
        <w:rPr/>
        <w:t xml:space="preserve"> </w:t>
      </w:r>
      <w:r>
        <w:rPr>
          <w:b/>
        </w:rPr>
        <w:t>(Mezőkovácsháza)</w:t>
      </w:r>
    </w:p>
    <w:p>
      <w:pPr>
        <w:pStyle w:val="Normal"/>
        <w:shd w:fill="FFFFFF" w:val="clear"/>
        <w:rPr/>
      </w:pPr>
      <w:r>
        <w:rPr>
          <w:b/>
        </w:rPr>
        <w:t>Tag:</w:t>
      </w:r>
      <w:r>
        <w:rPr/>
        <w:tab/>
        <w:tab/>
        <w:tab/>
        <w:t xml:space="preserve">   </w:t>
        <w:tab/>
      </w:r>
      <w:r>
        <w:rPr>
          <w:b/>
        </w:rPr>
        <w:t>Lukoviczkiné Rozsnyai Ildikó (Újkígyós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>
          <w:b/>
        </w:rPr>
        <w:t>Póttagok:</w:t>
      </w:r>
      <w:r>
        <w:rPr/>
        <w:tab/>
        <w:t xml:space="preserve">  </w:t>
        <w:tab/>
        <w:tab/>
      </w:r>
      <w:r>
        <w:rPr>
          <w:b/>
        </w:rPr>
        <w:t>Futaki János (Nagykamarás)</w:t>
      </w:r>
    </w:p>
    <w:p>
      <w:pPr>
        <w:pStyle w:val="Normal"/>
        <w:tabs>
          <w:tab w:val="clear" w:pos="680"/>
          <w:tab w:val="left" w:pos="2145" w:leader="none"/>
        </w:tabs>
        <w:rPr/>
      </w:pPr>
      <w:r>
        <w:rPr/>
        <w:tab/>
        <w:tab/>
      </w:r>
      <w:r>
        <w:rPr>
          <w:b/>
        </w:rPr>
        <w:t>Szekeres Lajosné (Mezőkovácsháza)</w:t>
      </w:r>
    </w:p>
    <w:p>
      <w:pPr>
        <w:pStyle w:val="Normal"/>
        <w:tabs>
          <w:tab w:val="clear" w:pos="680"/>
          <w:tab w:val="left" w:pos="0" w:leader="none"/>
        </w:tabs>
        <w:rPr/>
      </w:pPr>
      <w:r>
        <w:rPr/>
        <w:tab/>
        <w:tab/>
        <w:tab/>
        <w:tab/>
      </w:r>
      <w:r>
        <w:rPr>
          <w:b/>
        </w:rPr>
        <w:t>Sütőné Kiss Rozália (Mezőkovácsház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ÉKÉS MEGYEI TERÜLETI VÁLASZTÁSI IRO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ZETŐ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. Dávid Sándor</w:t>
        <w:tab/>
        <w:tab/>
        <w:t>Békés Megyei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zékhelye:</w:t>
      </w:r>
      <w:r>
        <w:rPr>
          <w:b/>
        </w:rPr>
        <w:t xml:space="preserve"> </w:t>
        <w:tab/>
        <w:tab/>
        <w:tab/>
      </w:r>
      <w:r>
        <w:rPr/>
        <w:t xml:space="preserve">Békés Megyei Önkormányzati Hivatal </w:t>
        <w:tab/>
        <w:tab/>
        <w:tab/>
        <w:tab/>
        <w:tab/>
        <w:tab/>
        <w:tab/>
        <w:tab/>
        <w:t xml:space="preserve">Békéscsaba, Derkovits sor 2. </w:t>
      </w:r>
    </w:p>
    <w:p>
      <w:pPr>
        <w:pStyle w:val="Normal"/>
        <w:jc w:val="both"/>
        <w:rPr/>
      </w:pPr>
      <w:r>
        <w:rPr/>
        <w:tab/>
        <w:tab/>
        <w:tab/>
        <w:tab/>
        <w:t>Megyeháza, I. emelet A107. sz. hivatali helyi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dr. Dávid Sándor s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TVI 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IX. évfolyam 1. szám                                       Békéscsaba, 2010. február h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5"/>
      <w:numFmt w:val="decimal"/>
      <w:lvlText w:val="(%1)"/>
      <w:lvlJc w:val="left"/>
      <w:pPr>
        <w:tabs>
          <w:tab w:val="num" w:pos="68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680"/>
        </w:tabs>
        <w:ind w:left="720" w:hanging="360"/>
      </w:pPr>
      <w:rPr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3"/>
      <w:numFmt w:val="decimal"/>
      <w:lvlText w:val="(%1)"/>
      <w:lvlJc w:val="left"/>
      <w:pPr>
        <w:tabs>
          <w:tab w:val="num" w:pos="68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3">
    <w:lvl w:ilvl="0">
      <w:start w:val="9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rFonts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</w:tabs>
      <w:spacing w:lineRule="auto" w:line="360"/>
      <w:jc w:val="center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4513" w:leader="none"/>
      </w:tabs>
      <w:spacing w:lineRule="auto" w:line="36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-720" w:leader="none"/>
      </w:tabs>
      <w:spacing w:lineRule="auto" w:line="360"/>
      <w:jc w:val="both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4513" w:leader="none"/>
      </w:tabs>
      <w:spacing w:lineRule="auto" w:line="480"/>
      <w:jc w:val="center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Arial Narrow" w:hAnsi="Arial Narrow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Aria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b/>
      <w:bCs/>
      <w:spacing w:val="-3"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Arial Narrow" w:hAnsi="Arial Narrow" w:cs="Arial Narrow"/>
      <w:i/>
      <w:iCs/>
      <w:sz w:val="24"/>
      <w:szCs w:val="24"/>
      <w:lang w:val="en-GB" w:bidi="ar-SA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pacing w:val="-3"/>
      <w:sz w:val="28"/>
      <w:szCs w:val="28"/>
    </w:rPr>
  </w:style>
  <w:style w:type="character" w:styleId="LfejChar">
    <w:name w:val="Élőfej Char"/>
    <w:basedOn w:val="Bekezdsalapbettpusa"/>
    <w:qFormat/>
    <w:rPr>
      <w:rFonts w:ascii="CG Times;Times New Roman" w:hAnsi="CG Times;Times New Roman" w:cs="Tahoma"/>
      <w:sz w:val="24"/>
      <w:szCs w:val="24"/>
    </w:rPr>
  </w:style>
  <w:style w:type="character" w:styleId="Cmsor9Char">
    <w:name w:val="Címsor 9 Char"/>
    <w:basedOn w:val="Bekezdsalapbettpusa"/>
    <w:qFormat/>
    <w:rPr>
      <w:b/>
      <w:sz w:val="24"/>
      <w:szCs w:val="24"/>
    </w:rPr>
  </w:style>
  <w:style w:type="character" w:styleId="LbjegyzetszvegChar">
    <w:name w:val="Lábjegyzetszöveg Char"/>
    <w:basedOn w:val="Bekezdsalapbettpusa"/>
    <w:qFormat/>
    <w:rPr>
      <w:bCs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3Char">
    <w:name w:val="Szövegtörzs 3 Char"/>
    <w:basedOn w:val="Bekezdsalapbettpusa"/>
    <w:qFormat/>
    <w:rPr>
      <w:b/>
      <w:bCs/>
      <w:spacing w:val="-3"/>
      <w:sz w:val="28"/>
      <w:szCs w:val="28"/>
    </w:rPr>
  </w:style>
  <w:style w:type="character" w:styleId="Cmsor3Char">
    <w:name w:val="Címsor 3 Char"/>
    <w:basedOn w:val="Bekezdsalapbettpusa"/>
    <w:qFormat/>
    <w:rPr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140" w:leader="none"/>
      </w:tabs>
      <w:spacing w:lineRule="auto" w:line="36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center" w:pos="4513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3">
    <w:name w:val="Szövegtörzs 3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680"/>
        <w:tab w:val="left" w:pos="1080" w:leader="none"/>
      </w:tabs>
      <w:spacing w:lineRule="auto" w:line="360"/>
      <w:ind w:left="1080" w:hanging="8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;Times New Roman" w:hAnsi="CG 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rebuchet MS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1E2A63"/>
    </w:rPr>
  </w:style>
  <w:style w:type="paragraph" w:styleId="Szvegtrzsbehzssal2">
    <w:name w:val="Szövegtörzs behúzással 2"/>
    <w:basedOn w:val="Normal"/>
    <w:qFormat/>
    <w:pPr>
      <w:ind w:left="1980" w:hanging="0"/>
    </w:pPr>
    <w:rPr>
      <w:b/>
    </w:rPr>
  </w:style>
  <w:style w:type="paragraph" w:styleId="Szvegtrzsbehzssal3">
    <w:name w:val="Szövegtörzs behúzással 3"/>
    <w:basedOn w:val="Normal"/>
    <w:qFormat/>
    <w:pPr>
      <w:ind w:left="675" w:hanging="675"/>
      <w:jc w:val="both"/>
    </w:pPr>
    <w:rPr/>
  </w:style>
  <w:style w:type="paragraph" w:styleId="Felsorols3">
    <w:name w:val="Felsorolás 3"/>
    <w:basedOn w:val="Normal"/>
    <w:qFormat/>
    <w:pPr>
      <w:tabs>
        <w:tab w:val="clear" w:pos="680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680"/>
        <w:tab w:val="left" w:pos="1209" w:leader="none"/>
      </w:tabs>
      <w:ind w:left="1209" w:hanging="360"/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360" w:right="24" w:hanging="360"/>
      <w:jc w:val="both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23"/>
      </w:numPr>
      <w:tabs>
        <w:tab w:val="clear" w:pos="680"/>
        <w:tab w:val="left" w:pos="5400" w:leader="none"/>
      </w:tabs>
      <w:autoSpaceDE w:val="false"/>
      <w:ind w:left="5400" w:hanging="0"/>
    </w:pPr>
    <w:rPr>
      <w:b/>
      <w:spacing w:val="-8"/>
      <w:sz w:val="26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17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Elterjesztsbekezds">
    <w:name w:val="Előterjesztés bekezdés"/>
    <w:basedOn w:val="Normal"/>
    <w:qFormat/>
    <w:pPr>
      <w:autoSpaceDE w:val="false"/>
      <w:spacing w:before="0" w:after="120"/>
      <w:ind w:firstLine="709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0:00Z</dcterms:created>
  <dc:creator>Machnyiczné Ildikó</dc:creator>
  <dc:description/>
  <cp:keywords/>
  <dc:language>en-US</dc:language>
  <cp:lastModifiedBy>LENOVO USER</cp:lastModifiedBy>
  <cp:lastPrinted>2008-04-29T08:21:00Z</cp:lastPrinted>
  <dcterms:modified xsi:type="dcterms:W3CDTF">2010-03-10T16:51:00Z</dcterms:modified>
  <cp:revision>168</cp:revision>
  <dc:subject/>
  <dc:title>F O R G A T Ó K Ö N Y V</dc:title>
</cp:coreProperties>
</file>