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111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Normal"/>
        <w:ind w:left="4080" w:hanging="4080"/>
        <w:rPr/>
      </w:pPr>
      <w:r>
        <w:rPr/>
        <w:t>1/2011. (II. 11.) önkormányzati rendelet</w:t>
        <w:tab/>
        <w:t>Békés Megye Képviselő-testületének 1/2011. (II. 11.) önkormányzati rendelete a Békés Megyei Önkormányzat 2011. évi költségvetésérő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/2011. (II. 11.) önkormányzati rendelet</w:t>
        <w:tab/>
        <w:t>Békés Megye Képviselő-testületének 2/2011. (II.11.) önkormányzati rendelete a Békés Megyei Önkormányzat 2010. évi költségvetéséről szóló 28/2009. (XII.18.) KT. számú rendeletének módosításáró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/2011. (II. 11.) önkormányzati rendelet</w:t>
        <w:tab/>
        <w:t>BÉKÉS MEGYE KÉPVISELŐ-TESTÜLETE 3/2011. (II. 11.) Önkormányzati rendelete A Megyei Önkormányzat vagyonáról és a vagyontárgyak feletti rendelkezési jog gyakorlásának szabályairól szóló, többször módosított 20/2008. (XII.12.) KT. sz. rendeletének m ó d o s í t á s á r ó l (a Rendelet melléklete a Közleményekben megtalálható)</w:t>
        <w:tab/>
      </w:r>
    </w:p>
    <w:p>
      <w:pPr>
        <w:pStyle w:val="Heading1"/>
        <w:spacing w:lineRule="auto" w:line="240"/>
        <w:ind w:left="4035" w:hanging="4035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</w:r>
      <w:r>
        <w:rPr/>
        <w:tab/>
      </w:r>
      <w:r>
        <w:rPr>
          <w:b w:val="false"/>
        </w:rPr>
        <w:tab/>
      </w:r>
    </w:p>
    <w:p>
      <w:pPr>
        <w:pStyle w:val="Heading"/>
        <w:tabs>
          <w:tab w:val="clear" w:pos="4140"/>
          <w:tab w:val="left" w:pos="3969" w:leader="none"/>
        </w:tabs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1/2011. (II. 11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/2011. (II. 11.) KT. sz. hat.</w:t>
        <w:tab/>
      </w:r>
      <w:r>
        <w:rPr>
          <w:rFonts w:cs="Arial"/>
          <w:bCs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/2011. (II. 11.) KT. sz. hat.</w:t>
        <w:tab/>
      </w:r>
      <w:r>
        <w:rPr>
          <w:rFonts w:cs="Arial"/>
          <w:bCs/>
        </w:rPr>
        <w:t>Beszámoló elfogadása az átruházott hatáskörben hozott döntések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ind w:left="4080" w:hanging="4080"/>
        <w:rPr/>
      </w:pPr>
      <w:r>
        <w:rPr/>
        <w:t>4/2011. (II. 11.) KT. sz. hat.</w:t>
        <w:tab/>
        <w:t>A Békés Megyei Önkormányzat által kiírt BMÖ-A/02/528/2009. kódszámú civil pályázatok lezárása; beszámoló elfogadása a 2009. évi civil pályázat megvalósulásáról; a Békés Megyei Önkormányzat által kiírt BMÖ/KSZ/2010. kódszámú civil pályázatok lezárása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/2011. (II. 11.) KT. sz. hat.</w:t>
        <w:tab/>
        <w:t>A Békés Megyei Önkormányzat által kiírt BMÖ-KSZ/2010. kódszámú civil pályázati felhívásra az „Értelmes Élet” Alapítványtól beérkezett pályázatra vonatkozó módosítási kérelem jóváhagy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/2011. (II. 11.) KT. sz. hat.</w:t>
        <w:tab/>
      </w:r>
      <w:r>
        <w:rPr>
          <w:rFonts w:cs="Arial"/>
          <w:bCs/>
          <w:spacing w:val="-3"/>
        </w:rPr>
        <w:t>Beszámoló elfogadása a BMÖ/KSZ/2010. kódszámú komplex civil pályázat megvalósu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/2011. (II. 11.) KT. sz. hat.</w:t>
        <w:tab/>
        <w:t>Tájékoztatás elfogadása a Humán Ügyek Bizottság átadott döntési jogkör alapján hozott dön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/2011. (II. 11.) KT. sz. hat.</w:t>
        <w:tab/>
        <w:t>A Bizottságok feladatkörébe utalt 6.300 E Ft Mecénási Pénzeszközök felosztásának jóváhagy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9/2011. (II. 11.) KT. sz. hat.</w:t>
        <w:tab/>
      </w:r>
      <w:r>
        <w:rPr>
          <w:rFonts w:cs="Arial"/>
          <w:bCs/>
          <w:spacing w:val="-3"/>
        </w:rPr>
        <w:t>Békés Megye Képviselő-testülete 2011. évi Munkaprogramjának meghatároz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0/2011. (II. 11.) KT. sz. hat.</w:t>
        <w:tab/>
        <w:t>Tiszteletdíjról való lemondás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/2011. (II. 11.) KT. sz. hat.</w:t>
        <w:tab/>
      </w:r>
      <w:r>
        <w:rPr>
          <w:rFonts w:cs="Arial"/>
          <w:bCs/>
          <w:spacing w:val="-3"/>
        </w:rPr>
        <w:t>Tótkomlós Város Önkormányzata támogatása a helyi rendezvényeik megvalósít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/2011. (II. 11.) KT. sz. hat.</w:t>
        <w:tab/>
        <w:t>A Békés Megyei Tüzeléstechnikai Korlátolt Felelősségű Társaság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/2011. (II. 11.) KT. sz. hat.</w:t>
        <w:tab/>
      </w:r>
      <w:r>
        <w:rPr>
          <w:bCs/>
          <w:spacing w:val="3"/>
        </w:rPr>
        <w:t>Kunágota település járóbeteg-szakellátását érintő, ellátási terület módosítási kérelmének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/2011. (II. 11.) KT. sz. hat.</w:t>
        <w:tab/>
      </w:r>
      <w:r>
        <w:rPr>
          <w:rFonts w:cs="Arial"/>
          <w:bCs/>
          <w:spacing w:val="-3"/>
        </w:rPr>
        <w:t>A Békés Megyei Tudásház és Könyvtár (Békéscsab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/2011. (II. 11.) KT. sz. hat.</w:t>
        <w:tab/>
      </w:r>
      <w:r>
        <w:rPr>
          <w:rFonts w:cs="Arial"/>
          <w:bCs/>
          <w:spacing w:val="-3"/>
        </w:rPr>
        <w:t>A felsőoktatási intézmények hallgatóinak gyakorlati hely biztosítására vonatkozó pályázat meghirdetése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/2011. (II. 11.) KT. sz. hat.</w:t>
        <w:tab/>
      </w:r>
      <w:r>
        <w:rPr>
          <w:rFonts w:cs="Arial"/>
          <w:bCs/>
          <w:spacing w:val="-3"/>
        </w:rPr>
        <w:t>Pályázatokkal kapcsolatos döntési jog átadása a Pénzügyi, Gazdasági és Stratégiai 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/2011. (II. 11.) KT. sz. hat.</w:t>
        <w:tab/>
      </w:r>
      <w:r>
        <w:rPr>
          <w:rFonts w:cs="Arial"/>
          <w:bCs/>
          <w:spacing w:val="-3"/>
        </w:rPr>
        <w:t>A köztisztviselők teljesítmény követelményének alapját képező kiemelt célok meghatározása 2011. évre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/2011. (II. 11.) KT. sz. hat.</w:t>
        <w:tab/>
      </w:r>
      <w:r>
        <w:rPr>
          <w:rFonts w:cs="Arial"/>
          <w:bCs/>
          <w:spacing w:val="-3"/>
        </w:rPr>
        <w:t xml:space="preserve">Békés Megye Drogstratégiájának az új </w:t>
      </w:r>
      <w:r>
        <w:rPr/>
        <w:t>Megyei Drogstratégia elfogadásáig</w:t>
      </w:r>
      <w:r>
        <w:rPr>
          <w:rFonts w:cs="Arial"/>
          <w:bCs/>
          <w:spacing w:val="-3"/>
        </w:rPr>
        <w:t xml:space="preserve"> történő kiterjesz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/2011. (II. 11.) KT. sz. hat.</w:t>
        <w:tab/>
      </w:r>
      <w:r>
        <w:rPr>
          <w:bCs/>
        </w:rPr>
        <w:t>Konzorciumi keretek között történő közös földgáz beszerzés elrendelése; közös villamos energia beszerzés lehetőségének vizsgálat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/2011. (II. 11.) KT. sz. hat.</w:t>
        <w:tab/>
        <w:t>A Békés Megyei Múzeumok Igazgatósága által működtetett Szabó Pál Irodalmi Emlékház (Biharugra) közérdekű muzeális kiállítóhely működési engedélyéne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/2011. (II. 11.) KT. sz. hat.</w:t>
        <w:tab/>
        <w:t>Békés Megye Területrendezési Tervének módosítása az Országos Terület-rendezési Tervvel történő összehangolás céljábó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/2011. (II. 11.) KT. sz. hat.</w:t>
        <w:tab/>
        <w:t>A megyei kisebbségi önkormányzatokkal kötendő Együttműködési megállapodás és Szerződés jóváhagyása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/2011. (II. 11.) KT. sz. hat.</w:t>
        <w:tab/>
        <w:t>Pályázatok benyújtása a Magyarország-Románia Határon Átnyúló Együttműködési Program 2007-2013, a Társadalmi Megújulás Operatív Program, valamint Nemzeti Közfoglalkoztatási Program pályázati felhívásaira (a Határozat mellékletei a Közleményekben megtalálhatóak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/2011. (II. 11.) KT. sz. hat.</w:t>
        <w:tab/>
        <w:t>A Békés Megyei Ibsen Nonprofit Korlátolt Felelősségű Társaság ügyvezetőjének lemondása, javaslat az új ügyvezető személy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5/2011. (II. 11.) KT. sz. hat.</w:t>
        <w:tab/>
        <w:t>A Humán Ügyek Bizottság nem képviselő tagja lemondásának tudomásul vétele, és új nem képviselő tag megválasztása</w:t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Normal"/>
        <w:ind w:left="4080" w:hanging="4080"/>
        <w:rPr/>
      </w:pPr>
      <w:r>
        <w:rPr/>
        <w:tab/>
        <w:tab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z 1/2011. (II. 11.) önkormányzati rendelet melléklete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2/2011. (II. 11.) önkormányzati rendelet melléklete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3/2011. (II. 11.) önkormányzati rendelet melléklete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a 4/2011. (II. 11.) KT. sz. határozat melléklete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z 5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8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9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15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17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19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21/2011. (II. 11.) KT. sz. határozat melléklete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22/2011. (II. 11.) KT. sz. határozat mellékletei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a 23/2011. (II. 11.) KT. sz. határozat mellékl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 (II. 11.) önkormányzati rendelete</w:t>
      </w:r>
    </w:p>
    <w:p>
      <w:pPr>
        <w:pStyle w:val="Normal"/>
        <w:jc w:val="center"/>
        <w:rPr/>
      </w:pPr>
      <w:r>
        <w:rPr>
          <w:b/>
        </w:rPr>
        <w:t>a Békés Megyei Önkormányzat 2011. évi költségvetésérő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továbbiakban: Ötv.) 16. § (1) bekezdésének felhatalmazása alapján, figyelemmel az Ötv. 10.§ (1) bekezdés d) pontjában foglalt jogkörére, továbbá tekintettel az államháztartásról szóló 1992. évi XXXVIII. törvény (továbbiakban: Áht.) 65. § (1) bekezdésére, a Békés Megyei Önkormányzat 2011. évi költségvetéséről az alábbi rendeletet alkotja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1)</w:t>
        <w:tab/>
        <w:t>A rendelet hatálya kiterjed a Békés Megyei Önkormányzatra, a megyei közgyűlésre, a közgyűlés által irányított költségvetési szervekre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(2)</w:t>
        <w:tab/>
        <w:t>E rendelet rendelkezéseit a Békés Megyei Cigány Kisebbségi Önkormányzat, a Békés Megyei Szlovák Kisebbségi Önkormányzat, a Békés Megyei Román Kisebbségi Önkormányzat vonatkozásában a 2011. évi költségvetésükről szóló határozataikban foglaltaknak megfelelőn kel alkalmaz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 xml:space="preserve">(1) </w:t>
        <w:tab/>
        <w:t>Az Áht. 67. § (3) bekezdése alapján a közgyűlés a címrendet a (2) bekezdés szerint állapítja meg.</w:t>
      </w:r>
    </w:p>
    <w:p>
      <w:pPr>
        <w:pStyle w:val="Normal"/>
        <w:ind w:left="720" w:hanging="720"/>
        <w:jc w:val="both"/>
        <w:rPr/>
      </w:pPr>
      <w:r>
        <w:rPr/>
        <w:t>(2)</w:t>
        <w:tab/>
        <w:t>Az önállóan működő és gazdálkodó intézmények és a Békés Megyei Önkormányzati Hivatal alkotnak egy-egy címet, a rendelet 1. számú és 2. számú melléklete szeri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Önkormányzat (továbbiakban: Önkormányzat) 2011. évi</w:t>
      </w:r>
    </w:p>
    <w:p>
      <w:pPr>
        <w:pStyle w:val="Normal"/>
        <w:ind w:left="142" w:hanging="0"/>
        <w:jc w:val="both"/>
        <w:rPr/>
      </w:pPr>
      <w:r>
        <w:rPr/>
        <w:t xml:space="preserve">A) Költségvetési bevételeinek főösszege: </w:t>
        <w:tab/>
        <w:tab/>
        <w:tab/>
        <w:t>22.910.683 E Ft</w:t>
      </w:r>
    </w:p>
    <w:p>
      <w:pPr>
        <w:pStyle w:val="Normal"/>
        <w:ind w:left="708" w:hanging="566"/>
        <w:jc w:val="both"/>
        <w:rPr/>
      </w:pPr>
      <w:r>
        <w:rPr/>
        <w:t xml:space="preserve">B) Költségvetési kiadásainak főösszege: </w:t>
        <w:tab/>
        <w:tab/>
        <w:tab/>
        <w:t>26.148.036 E Ft</w:t>
      </w:r>
    </w:p>
    <w:p>
      <w:pPr>
        <w:pStyle w:val="Normal"/>
        <w:ind w:left="708" w:hanging="566"/>
        <w:jc w:val="both"/>
        <w:rPr/>
      </w:pPr>
      <w:r>
        <w:rPr/>
        <w:t xml:space="preserve">C) Tárgyévi költségvetési többlet (+) / hiány (-): </w:t>
        <w:tab/>
        <w:tab/>
        <w:t>- 3.237.353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spacing w:before="0" w:after="0"/>
        <w:ind w:hanging="566"/>
        <w:rPr/>
      </w:pPr>
      <w:r>
        <w:rPr/>
        <w:tab/>
        <w:tab/>
        <w:t xml:space="preserve">- Finanszírozási kiadás: </w:t>
        <w:tab/>
        <w:t>1.842.318 E Ft</w:t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 xml:space="preserve">       2.318 E Ft – Közkincs hitel visszafizetés</w:t>
      </w:r>
    </w:p>
    <w:p>
      <w:pPr>
        <w:pStyle w:val="TextBody"/>
        <w:spacing w:before="0" w:after="0"/>
        <w:ind w:left="2832" w:firstLine="708"/>
        <w:rPr/>
      </w:pPr>
      <w:r>
        <w:rPr/>
        <w:t>1.840.000 E Ft – Működési célú hitel visszafizetés</w:t>
      </w:r>
    </w:p>
    <w:p>
      <w:pPr>
        <w:pStyle w:val="Normal"/>
        <w:ind w:left="709" w:hanging="0"/>
        <w:jc w:val="both"/>
        <w:rPr/>
      </w:pPr>
      <w:r>
        <w:rPr/>
        <w:t>- Finanszírozási bevétel:</w:t>
        <w:tab/>
        <w:t xml:space="preserve">5.079.671 E Ft </w:t>
      </w:r>
    </w:p>
    <w:p>
      <w:pPr>
        <w:pStyle w:val="Normal"/>
        <w:ind w:left="708" w:firstLine="708"/>
        <w:jc w:val="both"/>
        <w:rPr/>
      </w:pPr>
      <w:r>
        <w:rPr/>
        <w:t>Részletezve:</w:t>
        <w:tab/>
        <w:tab/>
        <w:t>1.840.000 E Ft – működési célú hitelfelvétel</w:t>
      </w:r>
    </w:p>
    <w:p>
      <w:pPr>
        <w:pStyle w:val="Normal"/>
        <w:ind w:left="1416" w:firstLine="708"/>
        <w:jc w:val="both"/>
        <w:rPr/>
      </w:pPr>
      <w:r>
        <w:rPr/>
        <w:tab/>
        <w:tab/>
        <w:t xml:space="preserve">            1.347.936 E Ft – működési célú pénzmaradvány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>1.891.735 E Ft – fejlesztési célú pénzmaradvány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2011. évi bevételek forrásonként az alábbiak szerint kerülnek meghatározás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ÖLTSÉGVETÉSI BEVÉTELEK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datok: E Ft-ba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right" w:pos="8789" w:leader="none"/>
        </w:tabs>
        <w:jc w:val="center"/>
        <w:rPr/>
      </w:pPr>
      <w:bookmarkStart w:id="0" w:name="_1358145800"/>
      <w:bookmarkStart w:id="1" w:name="_1357104240"/>
      <w:bookmarkStart w:id="2" w:name="_1356782306"/>
      <w:bookmarkStart w:id="3" w:name="_1356782277"/>
      <w:bookmarkStart w:id="4" w:name="_1356762786"/>
      <w:bookmarkStart w:id="5" w:name="_1356517472"/>
      <w:bookmarkStart w:id="6" w:name="_1356516977"/>
      <w:bookmarkStart w:id="7" w:name="_1356516939"/>
      <w:bookmarkStart w:id="8" w:name="_1356516887"/>
      <w:bookmarkStart w:id="9" w:name="_1356516861"/>
      <w:bookmarkStart w:id="10" w:name="_1356516760"/>
      <w:bookmarkStart w:id="11" w:name="_1356508102"/>
      <w:bookmarkStart w:id="12" w:name="_1356506859"/>
      <w:bookmarkStart w:id="13" w:name="_1356506843"/>
      <w:bookmarkStart w:id="14" w:name="_1356506822"/>
      <w:bookmarkStart w:id="15" w:name="_13565067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895" w:dyaOrig="11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547.6pt" filled="f" o:ole="">
            <v:imagedata r:id="rId3" o:title=""/>
          </v:shape>
          <o:OLEObject Type="Embed" ProgID="" ShapeID="ole_rId2" DrawAspect="Content" ObjectID="_1584402613" r:id="rId2"/>
        </w:object>
      </w:r>
    </w:p>
    <w:p>
      <w:pPr>
        <w:pStyle w:val="Normal"/>
        <w:tabs>
          <w:tab w:val="clear" w:pos="680"/>
          <w:tab w:val="right" w:pos="8789" w:leader="none"/>
        </w:tabs>
        <w:jc w:val="both"/>
        <w:rPr/>
      </w:pPr>
      <w:r>
        <w:rPr/>
        <w:t>(2) Az Önkormányzat és intézményei, valamint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  <w:t>(3) A 2011. évre vonatkozó amortizációs forrásképzés adatait intézményenként a rendelet 1/b. számú melléklete tartalmazza, mely forrást csak képviselő-testületi döntéssel lehet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(1) A 2011. évi kiadások az alábbiak szerint kerülnek meghatározásra:</w:t>
      </w:r>
    </w:p>
    <w:p>
      <w:pPr>
        <w:pStyle w:val="TextBody"/>
        <w:spacing w:before="0" w:after="0"/>
        <w:rPr/>
      </w:pPr>
      <w:r>
        <w:rPr>
          <w:b/>
        </w:rPr>
        <w:t>KÖLSÉGVETÉSI KIADÁSOK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datok: E Ft-ban</w:t>
      </w:r>
    </w:p>
    <w:p>
      <w:pPr>
        <w:pStyle w:val="TextBody"/>
        <w:spacing w:before="0" w:after="0"/>
        <w:jc w:val="center"/>
        <w:rPr>
          <w:b/>
          <w:b/>
        </w:rPr>
      </w:pPr>
      <w:bookmarkStart w:id="16" w:name="_1358145945"/>
      <w:bookmarkStart w:id="17" w:name="_1358145933"/>
      <w:bookmarkStart w:id="18" w:name="_1358145885"/>
      <w:bookmarkStart w:id="19" w:name="_1357104370"/>
      <w:bookmarkStart w:id="20" w:name="_1357104272"/>
      <w:bookmarkStart w:id="21" w:name="_1356782321"/>
      <w:bookmarkStart w:id="22" w:name="_1356517559"/>
      <w:bookmarkStart w:id="23" w:name="_1356517083"/>
      <w:bookmarkStart w:id="24" w:name="_1356508441"/>
      <w:bookmarkStart w:id="25" w:name="_1356508426"/>
      <w:bookmarkStart w:id="26" w:name="_1356508345"/>
      <w:bookmarkStart w:id="27" w:name="_1356508327"/>
      <w:bookmarkStart w:id="28" w:name="_1356508130"/>
      <w:bookmarkStart w:id="29" w:name="_1356508082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477" w:dyaOrig="8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9pt;height:400.1pt" filled="f" o:ole="">
            <v:imagedata r:id="rId5" o:title=""/>
          </v:shape>
          <o:OLEObject Type="Embed" ProgID="Excel.Sheet.12" ShapeID="ole_rId4" DrawAspect="Content" ObjectID="_1195151561" r:id="rId4"/>
        </w:object>
      </w:r>
    </w:p>
    <w:p>
      <w:pPr>
        <w:pStyle w:val="Listaszerbekezds"/>
        <w:tabs>
          <w:tab w:val="clear" w:pos="680"/>
          <w:tab w:val="right" w:pos="9214" w:leader="none"/>
        </w:tabs>
        <w:ind w:left="68" w:right="-2552" w:hanging="0"/>
        <w:jc w:val="both"/>
        <w:rPr>
          <w:b/>
          <w:b/>
          <w:sz w:val="28"/>
          <w:szCs w:val="28"/>
        </w:rPr>
      </w:pPr>
      <w:r>
        <w:rPr>
          <w:b/>
        </w:rPr>
        <w:t>KÖLTSÉGVETÉSI HIÁNY (-) / TÖBBLET ÖSSZEGE (+)    A)-B)</w:t>
        <w:tab/>
        <w:t xml:space="preserve">- </w:t>
      </w:r>
      <w:r>
        <w:rPr>
          <w:b/>
          <w:sz w:val="28"/>
          <w:szCs w:val="28"/>
        </w:rPr>
        <w:t>3.237.353 E Ft</w:t>
      </w:r>
    </w:p>
    <w:p>
      <w:pPr>
        <w:pStyle w:val="Listaszerbekezds"/>
        <w:tabs>
          <w:tab w:val="clear" w:pos="680"/>
          <w:tab w:val="right" w:pos="9214" w:leader="none"/>
        </w:tabs>
        <w:ind w:left="68" w:right="-25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Listaszerbekezds"/>
        <w:ind w:left="68" w:right="-2552" w:hanging="0"/>
        <w:jc w:val="both"/>
        <w:rPr/>
      </w:pPr>
      <w:r>
        <w:rPr/>
        <w:t xml:space="preserve">Költségvetési hiány </w:t>
      </w:r>
      <w:r>
        <w:rPr>
          <w:b/>
        </w:rPr>
        <w:t>belső finanszírozására</w:t>
      </w:r>
      <w:r>
        <w:rPr/>
        <w:t xml:space="preserve"> szolgáló pénzforgalom nélküli bevételek: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b/>
          <w:b/>
        </w:rPr>
      </w:pPr>
      <w:r>
        <w:rPr>
          <w:b/>
        </w:rPr>
        <w:tab/>
        <w:t>Adatok: E Ft-ban</w:t>
      </w:r>
    </w:p>
    <w:p>
      <w:pPr>
        <w:pStyle w:val="Normal"/>
        <w:jc w:val="center"/>
        <w:rPr/>
      </w:pPr>
      <w:bookmarkStart w:id="30" w:name="_1357472786"/>
      <w:bookmarkStart w:id="31" w:name="_1356782353"/>
      <w:bookmarkStart w:id="32" w:name="_1356782342"/>
      <w:bookmarkStart w:id="33" w:name="_1356782333"/>
      <w:bookmarkStart w:id="34" w:name="_1356517580"/>
      <w:bookmarkEnd w:id="30"/>
      <w:bookmarkEnd w:id="31"/>
      <w:bookmarkEnd w:id="32"/>
      <w:bookmarkEnd w:id="33"/>
      <w:bookmarkEnd w:id="34"/>
      <w:r>
        <w:rPr/>
        <w:object w:dxaOrig="8732" w:dyaOrig="24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1pt;height:119.85pt" filled="f" o:ole="">
            <v:imagedata r:id="rId7" o:title=""/>
          </v:shape>
          <o:OLEObject Type="Embed" ProgID="Excel.Sheet.12" ShapeID="ole_rId6" DrawAspect="Content" ObjectID="_1222092366" r:id="rId6"/>
        </w:object>
      </w:r>
    </w:p>
    <w:p>
      <w:pPr>
        <w:pStyle w:val="Normal"/>
        <w:tabs>
          <w:tab w:val="clear" w:pos="680"/>
          <w:tab w:val="right" w:pos="8931" w:leader="none"/>
        </w:tabs>
        <w:rPr>
          <w:b/>
          <w:b/>
        </w:rPr>
      </w:pPr>
      <w:r>
        <w:rPr>
          <w:b/>
        </w:rPr>
        <w:t>Belső finanszírozási bevételek összesen</w:t>
        <w:tab/>
        <w:t>3.239.671</w:t>
      </w:r>
    </w:p>
    <w:p>
      <w:pPr>
        <w:pStyle w:val="Normal"/>
        <w:ind w:right="142" w:hanging="0"/>
        <w:jc w:val="both"/>
        <w:rPr/>
      </w:pPr>
      <w:r>
        <w:rPr/>
        <w:t xml:space="preserve">Költségvetési hiány belső finanszírozását meghaladó összegének </w:t>
      </w:r>
      <w:r>
        <w:rPr>
          <w:b/>
        </w:rPr>
        <w:t>külső finanszírozására szolgáló bevételek</w:t>
      </w:r>
    </w:p>
    <w:p>
      <w:pPr>
        <w:pStyle w:val="Normal"/>
        <w:ind w:right="1205" w:hanging="0"/>
        <w:jc w:val="center"/>
        <w:rPr>
          <w:b/>
          <w:b/>
        </w:rPr>
      </w:pPr>
      <w:bookmarkStart w:id="35" w:name="_1357472839"/>
      <w:bookmarkStart w:id="36" w:name="_1357472827"/>
      <w:bookmarkStart w:id="37" w:name="_1357472810"/>
      <w:bookmarkStart w:id="38" w:name="_1357368238"/>
      <w:bookmarkStart w:id="39" w:name="_1356518372"/>
      <w:bookmarkStart w:id="40" w:name="_1356517991"/>
      <w:bookmarkEnd w:id="35"/>
      <w:bookmarkEnd w:id="36"/>
      <w:bookmarkEnd w:id="37"/>
      <w:bookmarkEnd w:id="38"/>
      <w:bookmarkEnd w:id="39"/>
      <w:bookmarkEnd w:id="40"/>
      <w:r>
        <w:rPr>
          <w:b/>
        </w:rPr>
        <w:object w:dxaOrig="8732" w:dyaOrig="8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5.1pt;height:418.35pt" filled="f" o:ole="">
            <v:imagedata r:id="rId9" o:title=""/>
          </v:shape>
          <o:OLEObject Type="Embed" ProgID="Excel.Sheet.12" ShapeID="ole_rId8" DrawAspect="Content" ObjectID="_1847666269" r:id="rId8"/>
        </w:object>
      </w:r>
    </w:p>
    <w:p>
      <w:pPr>
        <w:pStyle w:val="Normal"/>
        <w:tabs>
          <w:tab w:val="clear" w:pos="680"/>
          <w:tab w:val="right" w:pos="8931" w:leader="none"/>
        </w:tabs>
        <w:ind w:right="1205" w:hanging="0"/>
        <w:jc w:val="both"/>
        <w:rPr>
          <w:b/>
          <w:b/>
        </w:rPr>
      </w:pPr>
      <w:r>
        <w:rPr>
          <w:b/>
        </w:rPr>
        <w:t>Összes finanszírozási bevétel: I. + II. + III. + IV.</w:t>
        <w:tab/>
        <w:t>5 079 671</w:t>
      </w:r>
    </w:p>
    <w:p>
      <w:pPr>
        <w:pStyle w:val="Normal"/>
        <w:tabs>
          <w:tab w:val="clear" w:pos="680"/>
          <w:tab w:val="right" w:pos="8931" w:leader="none"/>
        </w:tabs>
        <w:ind w:right="1205" w:firstLine="1560"/>
        <w:jc w:val="both"/>
        <w:rPr>
          <w:b/>
          <w:b/>
        </w:rPr>
      </w:pPr>
      <w:r>
        <w:rPr>
          <w:b/>
        </w:rPr>
        <w:t>ebből: működésre</w:t>
        <w:tab/>
        <w:t>3 187 936</w:t>
      </w:r>
    </w:p>
    <w:p>
      <w:pPr>
        <w:pStyle w:val="Normal"/>
        <w:tabs>
          <w:tab w:val="clear" w:pos="680"/>
          <w:tab w:val="right" w:pos="8931" w:leader="none"/>
        </w:tabs>
        <w:ind w:right="1205" w:firstLine="2268"/>
        <w:jc w:val="both"/>
        <w:rPr>
          <w:b/>
          <w:b/>
        </w:rPr>
      </w:pPr>
      <w:r>
        <w:rPr>
          <w:b/>
        </w:rPr>
        <w:t>fejlesztésre</w:t>
        <w:tab/>
        <w:t>1 891 735</w:t>
      </w:r>
    </w:p>
    <w:p>
      <w:pPr>
        <w:pStyle w:val="Normal"/>
        <w:ind w:right="1208" w:hanging="0"/>
        <w:jc w:val="both"/>
        <w:rPr>
          <w:b/>
          <w:b/>
        </w:rPr>
      </w:pPr>
      <w:r>
        <w:rPr>
          <w:b/>
          <w:i/>
        </w:rPr>
        <w:t>FINANSZÍROZÁSI KIADÁSOK:</w:t>
      </w:r>
      <w:bookmarkStart w:id="41" w:name="_1356518799"/>
      <w:bookmarkEnd w:id="41"/>
      <w:r>
        <w:rPr>
          <w:b/>
        </w:rPr>
        <w:object w:dxaOrig="8732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402.75pt" filled="f" o:ole="">
            <v:imagedata r:id="rId11" o:title=""/>
          </v:shape>
          <o:OLEObject Type="Embed" ProgID="Excel.Sheet.12" ShapeID="ole_rId10" DrawAspect="Content" ObjectID="_871465159" r:id="rId10"/>
        </w:objec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bevétel</w:t>
        <w:tab/>
        <w:t>22 910 683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bevétel</w:t>
        <w:tab/>
        <w:t>5 079 671</w:t>
      </w:r>
    </w:p>
    <w:p>
      <w:pPr>
        <w:pStyle w:val="Normal"/>
        <w:tabs>
          <w:tab w:val="clear" w:pos="680"/>
          <w:tab w:val="right" w:pos="8647" w:leader="none"/>
        </w:tabs>
        <w:ind w:right="1208" w:hanging="0"/>
        <w:jc w:val="both"/>
        <w:rPr>
          <w:b/>
          <w:b/>
        </w:rPr>
      </w:pPr>
      <w:r>
        <w:rPr>
          <w:b/>
        </w:rPr>
        <w:t>BEVÉTELEK ÖSSZESEN</w:t>
        <w:tab/>
        <w:t>27 990 354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Költségvetési kiadások</w:t>
        <w:tab/>
        <w:t>26 148 036</w:t>
      </w:r>
    </w:p>
    <w:p>
      <w:pPr>
        <w:pStyle w:val="Normal"/>
        <w:tabs>
          <w:tab w:val="clear" w:pos="680"/>
          <w:tab w:val="right" w:pos="8647" w:leader="none"/>
        </w:tabs>
        <w:ind w:right="1205" w:hanging="0"/>
        <w:jc w:val="both"/>
        <w:rPr>
          <w:b/>
          <w:b/>
        </w:rPr>
      </w:pPr>
      <w:r>
        <w:rPr>
          <w:b/>
        </w:rPr>
        <w:t>Finanszírozási kiadások</w:t>
        <w:tab/>
        <w:t>1 842 318</w:t>
      </w:r>
    </w:p>
    <w:p>
      <w:pPr>
        <w:pStyle w:val="Normal"/>
        <w:tabs>
          <w:tab w:val="clear" w:pos="680"/>
          <w:tab w:val="right" w:pos="8647" w:leader="none"/>
        </w:tabs>
        <w:ind w:right="1208" w:hanging="0"/>
        <w:jc w:val="both"/>
        <w:rPr>
          <w:b/>
          <w:b/>
        </w:rPr>
      </w:pPr>
      <w:r>
        <w:rPr>
          <w:b/>
        </w:rPr>
        <w:t>KIADÁSOK ÖSSZESEN</w:t>
        <w:tab/>
        <w:t>27 990 354</w:t>
      </w:r>
    </w:p>
    <w:p>
      <w:pPr>
        <w:pStyle w:val="Normal"/>
        <w:tabs>
          <w:tab w:val="clear" w:pos="680"/>
          <w:tab w:val="right" w:pos="8647" w:leader="none"/>
        </w:tabs>
        <w:ind w:right="12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(1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ind w:left="357" w:hanging="357"/>
        <w:jc w:val="both"/>
        <w:rPr/>
      </w:pPr>
      <w:r>
        <w:rPr/>
        <w:t xml:space="preserve">(2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32.857 E Ft, melynek részletezését a rendelet 3. számú melléklete tartalmazza.</w:t>
      </w:r>
    </w:p>
    <w:p>
      <w:pPr>
        <w:pStyle w:val="Normal"/>
        <w:ind w:left="357" w:hanging="357"/>
        <w:jc w:val="both"/>
        <w:rPr/>
      </w:pPr>
      <w:r>
        <w:rPr/>
        <w:t>(3) A Hivatal 2011. évi felhalmozási kiadásainak összege 3.067.402 E Ft. Az előirányzatok feladatonkénti részletezését a rendelet 4/a. számú melléklete tartalmazza.</w:t>
      </w:r>
    </w:p>
    <w:p>
      <w:pPr>
        <w:pStyle w:val="Normal"/>
        <w:ind w:left="357" w:hanging="357"/>
        <w:jc w:val="both"/>
        <w:rPr>
          <w:highlight w:val="lightGray"/>
        </w:rPr>
      </w:pPr>
      <w:r>
        <w:rPr/>
        <w:t xml:space="preserve">(4) A Hivatal 2011. évi felújítási kiadásainak összege 0 E Ft. </w:t>
      </w:r>
    </w:p>
    <w:p>
      <w:pPr>
        <w:pStyle w:val="Normal"/>
        <w:ind w:left="357" w:hanging="357"/>
        <w:jc w:val="both"/>
        <w:rPr/>
      </w:pPr>
      <w:r>
        <w:rPr/>
        <w:t>(5) A megyei intézmények 2011. évi felhalmozási kiadásainak összege 4.005.000 E Ft és a felújítási kiadások összege 435.000 E Ft. Az előirányzat feladatonkénti és intézményenkénti részletezését a rendelet 5/a és 5/b. számú  mellékletei tartalmazzák.</w:t>
      </w:r>
    </w:p>
    <w:p>
      <w:pPr>
        <w:pStyle w:val="Normal"/>
        <w:ind w:left="357" w:hanging="357"/>
        <w:jc w:val="both"/>
        <w:rPr/>
      </w:pPr>
      <w:r>
        <w:rPr/>
        <w:t xml:space="preserve">(6) A működési céltartalék összege: </w:t>
      </w:r>
      <w:r>
        <w:rPr>
          <w:i/>
        </w:rPr>
        <w:t>372 271 E Ft</w:t>
      </w:r>
      <w:r>
        <w:rPr/>
        <w:t xml:space="preserve">, amelyből 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>Előző kormányzati elvonást pótló előirányzat</w:t>
        <w:tab/>
        <w:t>152 271 E Ft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>NGP kiterjesztését szolgáló előirányzat</w:t>
        <w:tab/>
        <w:t>40 000 E Ft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>Pályázati döntések előkészítését szolgáló előirányzat</w:t>
        <w:tab/>
        <w:t>120 000 E Ft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 xml:space="preserve">Árfolyam-kockázati előirányzat  </w:t>
        <w:tab/>
        <w:t>0 E Ft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>Katasztrófa elhárítási előirányzat</w:t>
        <w:tab/>
        <w:t>10 000 E Ft</w:t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720" w:leader="none"/>
          <w:tab w:val="right" w:pos="786" w:leader="none"/>
          <w:tab w:val="right" w:pos="8931" w:leader="none"/>
        </w:tabs>
        <w:ind w:left="766" w:hanging="340"/>
        <w:rPr/>
      </w:pPr>
      <w:r>
        <w:rPr/>
        <w:t>Intézményi feladatátvételre való felkészülést szolgáló előirányzat</w:t>
        <w:tab/>
        <w:t>50 000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 xml:space="preserve">(7) A működési célú általános tartalék összege: 0 E Ft. 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>
          <w:i/>
        </w:rPr>
        <w:t>(8) Működési tartalékok összesen: 372 271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 xml:space="preserve">(9) A fejlesztési céltartalék összege: </w:t>
      </w:r>
      <w:r>
        <w:rPr>
          <w:i/>
        </w:rPr>
        <w:t>52 079 E Ft</w:t>
      </w:r>
      <w:r>
        <w:rPr/>
        <w:t xml:space="preserve">, amelyből </w:t>
      </w:r>
    </w:p>
    <w:p>
      <w:pPr>
        <w:pStyle w:val="Normal"/>
        <w:tabs>
          <w:tab w:val="clear" w:pos="680"/>
          <w:tab w:val="right" w:pos="720" w:leader="none"/>
          <w:tab w:val="right" w:pos="8931" w:leader="none"/>
        </w:tabs>
        <w:ind w:left="766" w:hanging="340"/>
        <w:rPr/>
      </w:pPr>
      <w:r>
        <w:rPr/>
        <w:t>a) Felkészülési előirányzat</w:t>
        <w:tab/>
        <w:t>52 079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/>
        <w:t>(10) Fejlesztési célú általános tartalék: 0 E Ft</w:t>
      </w:r>
    </w:p>
    <w:p>
      <w:pPr>
        <w:pStyle w:val="Normal"/>
        <w:tabs>
          <w:tab w:val="clear" w:pos="680"/>
          <w:tab w:val="left" w:pos="426" w:leader="none"/>
        </w:tabs>
        <w:ind w:left="357" w:hanging="357"/>
        <w:jc w:val="both"/>
        <w:rPr/>
      </w:pPr>
      <w:r>
        <w:rPr>
          <w:i/>
        </w:rPr>
        <w:t>(11) Fejlesztési tartalékok összesen: 52 079 E Ft</w:t>
      </w:r>
    </w:p>
    <w:p>
      <w:pPr>
        <w:pStyle w:val="Normal"/>
        <w:ind w:left="425" w:hanging="425"/>
        <w:jc w:val="both"/>
        <w:rPr/>
      </w:pPr>
      <w:r>
        <w:rPr/>
        <w:t>(12) Az Önkormányzat felhatalmazza Elnökét a (6) – (11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2011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</w:tabs>
        <w:ind w:left="425" w:hanging="357"/>
        <w:jc w:val="both"/>
        <w:rPr/>
      </w:pPr>
      <w:r>
        <w:rPr/>
        <w:t>Békés Megye Képviselő-testülete a felügyelete alá tartozó intézmények és a Hivatal - a Hivatalnál a Képviselő-testületi tagokkal együtt - létszámát 2011. évre együttesen a prémiumévek programban résztvevők létszáma nélkül 4780 főben, a rendelet 6. számú mellékletében foglalt részletezettségnek megfelelően határozza meg. Ebből 131,5 fő a közfoglalkoztatásban résztvevők, és 445 fő a fejlesztő felkészítő szociális foglalkoztatottak feladatellátáshoz kapcsolódó dolgozói létszám. Az adatok – a prémiumévek programban résztvevők létszámának kivételével - teljes munkaidőre számított létszámadatok.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</w:tabs>
        <w:ind w:left="425" w:hanging="357"/>
        <w:jc w:val="both"/>
        <w:rPr/>
      </w:pPr>
      <w:r>
        <w:rPr/>
        <w:t>Békés Megye Képviselő-testülete minden intézményében létszámfelvételi stopot rendel el, a 2010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, de a határozott idejű legalább 15% legyen.</w:t>
      </w:r>
    </w:p>
    <w:p>
      <w:pPr>
        <w:pStyle w:val="Normal"/>
        <w:ind w:left="426" w:hanging="0"/>
        <w:jc w:val="both"/>
        <w:rPr/>
      </w:pPr>
      <w:r>
        <w:rPr/>
        <w:t>A létszámfelvételi stop miatt az engedélyezett létszámkeret minden Intézménynél az Intézmény saját költségvetésének függvényében, csak egyedi engedély alapján változhat.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426" w:leader="none"/>
        </w:tabs>
        <w:ind w:left="425" w:hanging="425"/>
        <w:jc w:val="both"/>
        <w:rPr/>
      </w:pPr>
      <w:r>
        <w:rPr/>
        <w:t>A (3) bekezdésben jelölt rendelkezés nem vonatkozik azokra az esetekre, amikor az Önkormányzat, intézmény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(1) A Magyar Köztársaság 2011. évi Költségvetésről szóló 2010. évi CLXIX. törvény értelmében a köztisztviselők jogállásáról szóló 1992. évi XXIII. törvény 43. §-ának (1) bekezdésében foglalt illetményalap 2011. január 01-től 38.650 Ft. </w:t>
      </w:r>
    </w:p>
    <w:p>
      <w:pPr>
        <w:pStyle w:val="Normal"/>
        <w:ind w:left="425" w:hanging="425"/>
        <w:jc w:val="both"/>
        <w:rPr/>
      </w:pPr>
      <w:r>
        <w:rPr/>
        <w:t>(2) A köztisztviselők teljesítményösztönzés, személyi ösztönzés előirányzatának mértéke és annak felhasználása a Békés Megyei Önkormányzatának Hivatala Közszolgálati Szabályzatában meghatározattak szerint történik, melynek mértéke nem lehet magasabb, mint a köztisztviselőkre vonatkozó éves eredeti rendszeres személyi juttatások 10 %-a.</w:t>
      </w:r>
    </w:p>
    <w:p>
      <w:pPr>
        <w:pStyle w:val="Normal"/>
        <w:ind w:left="425" w:hanging="425"/>
        <w:jc w:val="both"/>
        <w:rPr/>
      </w:pPr>
      <w:r>
        <w:rPr/>
        <w:t>(3) A köztisztviselők jutalom keretének mértéke nem lehet magasabb, mint a köztisztviselők éves rendszeres személyi juttatásának 12 %-a.</w:t>
      </w:r>
    </w:p>
    <w:p>
      <w:pPr>
        <w:pStyle w:val="Normal"/>
        <w:ind w:left="425" w:hanging="425"/>
        <w:jc w:val="both"/>
        <w:rPr/>
      </w:pPr>
      <w:r>
        <w:rPr/>
        <w:t>(4) A (2) és a (3) bekezdésben meghatározott juttatások kifizetése az éves költségvetésben meghatározott források erejéig terjedhet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Hivatal 2011. évi bevételének és kiadásának előirányzatát az intézmények felügyeleti szervi támogatásával együtt 12.556.320 E Ft-ban határozza meg a rendelet 10. sz. mellékletében rögzített részletezettséggel. A Hivatal 2011. évi bevételi és kiadási előirányzatát az intézmények felügyeleti szervi támogatása nélkül 7.030.176 E Ft-ban határozza meg egyezően a rendelet 1. sz. és a 2. sz. mellékletében meghatározott előirányzattal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A költségvetési előirányzatok évközi módosításainak szabályai</w:t>
      </w:r>
    </w:p>
    <w:p>
      <w:pPr>
        <w:pStyle w:val="Normal"/>
        <w:numPr>
          <w:ilvl w:val="0"/>
          <w:numId w:val="34"/>
        </w:numPr>
        <w:ind w:left="426" w:hanging="363"/>
        <w:jc w:val="both"/>
        <w:rPr/>
      </w:pPr>
      <w:r>
        <w:rPr>
          <w:color w:val="000000"/>
        </w:rPr>
        <w:t>A Megyei Önkormányzat a költségvetését, valamint a felügyelete alá tartozó költségvetési szervek költségvetését – rendeletmódosítással – testületi döntéssel megváltoztathatja.</w:t>
      </w:r>
    </w:p>
    <w:p>
      <w:pPr>
        <w:pStyle w:val="Normal"/>
        <w:numPr>
          <w:ilvl w:val="0"/>
          <w:numId w:val="34"/>
        </w:numPr>
        <w:ind w:left="425" w:hanging="363"/>
        <w:jc w:val="both"/>
        <w:rPr/>
      </w:pPr>
      <w:r>
        <w:rPr>
          <w:color w:val="000000"/>
        </w:rPr>
        <w:t>Az Önkormányzat és intézményei számára engedélyezett központi pótelőirányzat esetén negyedévente módosítani kell a rendeletet.</w:t>
      </w:r>
    </w:p>
    <w:p>
      <w:pPr>
        <w:pStyle w:val="Normal"/>
        <w:numPr>
          <w:ilvl w:val="0"/>
          <w:numId w:val="34"/>
        </w:numPr>
        <w:ind w:left="425" w:hanging="363"/>
        <w:jc w:val="both"/>
        <w:rPr>
          <w:color w:val="000000"/>
        </w:rPr>
      </w:pPr>
      <w:r>
        <w:rPr>
          <w:color w:val="000000"/>
        </w:rPr>
        <w:t>Az évközi központi előirányzat zárolást haladéktalanul a Közgyűlés elé kell terjeszteni.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</w:tabs>
        <w:ind w:left="426" w:hanging="363"/>
        <w:jc w:val="both"/>
        <w:rPr/>
      </w:pPr>
      <w:r>
        <w:rPr/>
        <w:t>Az Önkormányzat a felügyelete alá tartozó intézményeit – a Hivatalon keresztül - központi pénzkezelési rendszerben finanszírozza. Ez a rendelkezés a következő intézményeket nem érinti:</w:t>
      </w:r>
    </w:p>
    <w:p>
      <w:pPr>
        <w:pStyle w:val="Normal"/>
        <w:numPr>
          <w:ilvl w:val="0"/>
          <w:numId w:val="27"/>
        </w:numPr>
        <w:ind w:left="782" w:hanging="357"/>
        <w:jc w:val="both"/>
        <w:rPr/>
      </w:pPr>
      <w:r>
        <w:rPr/>
        <w:t>Pándy Kálmán Megyei Kórház, Gyula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 Hivatal költségvetési elszámolási számlájáról, amennyiben a saját számlájukon lévő bevételük nem fedezi a felmerült kiadást. A központi pénzkezelési rendszeren kívüli intézmények esetében a Hivatal utalja az intézmény számlájára a munkabérrel, valamint a hozzá kapcsolódó járulékokkal csökkentett havi támogatási összeget.</w:t>
      </w:r>
    </w:p>
    <w:p>
      <w:pPr>
        <w:pStyle w:val="TextBodyIndent"/>
        <w:spacing w:lineRule="auto" w:line="240"/>
        <w:ind w:left="426" w:hanging="840"/>
        <w:rPr/>
      </w:pPr>
      <w:r>
        <w:rPr/>
        <w:tab/>
      </w:r>
      <w:r>
        <w:rPr>
          <w:b w:val="false"/>
          <w:sz w:val="24"/>
          <w:szCs w:val="24"/>
        </w:rPr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átutalni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</w:tabs>
        <w:ind w:left="425" w:hanging="363"/>
        <w:jc w:val="both"/>
        <w:rPr/>
      </w:pPr>
      <w:r>
        <w:rPr/>
        <w:t>Az intézmények a számukra meghatározott havi támogatási összeget hetente egy alkalommal a hét harmadik munkanapjára eső értéknappal hívhatják le az Önkormányzati Hivatal költségvetési elszámolási számlájáról.</w:t>
      </w:r>
    </w:p>
    <w:p>
      <w:pPr>
        <w:pStyle w:val="Normal"/>
        <w:numPr>
          <w:ilvl w:val="0"/>
          <w:numId w:val="25"/>
        </w:numPr>
        <w:tabs>
          <w:tab w:val="clear" w:pos="680"/>
          <w:tab w:val="left" w:pos="720" w:leader="none"/>
        </w:tabs>
        <w:ind w:left="425" w:hanging="363"/>
        <w:jc w:val="both"/>
        <w:rPr/>
      </w:pPr>
      <w:r>
        <w:rPr/>
        <w:t>A Hivatal intézményenként nyilvántartja az adott hónapban fel nem használt támogatási keretet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1. évre a működési célú bevételeket 20.387.555 E Ft-ban, a fejlesztési célú bevételeket 7.602.799 E Ft-ban határozza meg. A 2011. évi működési célú valamint fejlesztési célú kiadásokat ugyanekkora összegben állapítja meg.</w:t>
      </w:r>
    </w:p>
    <w:p>
      <w:pPr>
        <w:pStyle w:val="Normal"/>
        <w:ind w:left="357" w:hanging="357"/>
        <w:jc w:val="both"/>
        <w:rPr/>
      </w:pPr>
      <w:r>
        <w:rPr/>
        <w:t>(2) Békés Megye Képviselő-testülete a 2011. évre vonatkozóan a 7. számú melléklet szerinti tartalommal jóváhagyja a felügyelete alatt álló intézmények élelmezési nyersanyag normáit.</w:t>
      </w:r>
    </w:p>
    <w:p>
      <w:pPr>
        <w:pStyle w:val="Normal"/>
        <w:ind w:left="425" w:hanging="425"/>
        <w:jc w:val="both"/>
        <w:rPr/>
      </w:pPr>
      <w:r>
        <w:rPr/>
        <w:t>(3) Az Önkormányzat a Hivatala és a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ind w:left="425" w:hanging="425"/>
        <w:jc w:val="both"/>
        <w:rPr/>
      </w:pPr>
      <w:r>
        <w:rPr/>
        <w:t>(4) Békés Megye Képviselő-testülete tudomásul veszi a 12. számú melléklet szerint a Hivatal és az intézményei által 2011. évben megvalósítás alatt levő európai uniós támogatású projekteket.</w:t>
      </w:r>
    </w:p>
    <w:p>
      <w:pPr>
        <w:pStyle w:val="Normal"/>
        <w:ind w:left="425" w:hanging="425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 Az Önkormányzat az évközben jelentkező működési hiányt – a vonatkozó eljárásrend szerint - pénzintézettől történő forrás kiegészítő hitel (folyószámlahitel) felvételével fedezi. A hitelfelvétellel kapcsolatos eljárásokban Békés Megye Képviselő-testülete Közbeszerzési Bizottsága és a Békés Megyei Önkormányzat Közgyűlésének Elnöke jár el.</w:t>
      </w:r>
    </w:p>
    <w:p>
      <w:pPr>
        <w:pStyle w:val="Normal"/>
        <w:ind w:left="425" w:hanging="425"/>
        <w:jc w:val="both"/>
        <w:rPr/>
      </w:pPr>
      <w:r>
        <w:rPr/>
        <w:t>(2) Békés Megye Képviselő-testülete nyilatkozik arról, hogy az Önkormányzat hitelfelvétele nem esik a Helyi Önkormányzatokról szóló 1990. évi LXV. törvény 88. §- ban megfogalmazott törvényi korlátozás alá.</w:t>
      </w:r>
    </w:p>
    <w:p>
      <w:pPr>
        <w:pStyle w:val="Normal"/>
        <w:ind w:left="425" w:hanging="425"/>
        <w:jc w:val="both"/>
        <w:rPr/>
      </w:pPr>
      <w:r>
        <w:rPr/>
        <w:t>(3) A közgyűlés kötelezettséget vállal arra, hogy a felvett hitelek visszafizetésének, a kibocsátott kötvény visszavásárlásának időtartama alatt a törlesztő összegeket (tőke- és kamattartozást) az adott éves költségvetésében betervezi és jóváhagyja.</w:t>
      </w:r>
    </w:p>
    <w:p>
      <w:pPr>
        <w:pStyle w:val="Normal"/>
        <w:ind w:left="426" w:hanging="0"/>
        <w:jc w:val="both"/>
        <w:rPr/>
      </w:pPr>
      <w:r>
        <w:rPr/>
        <w:t>A finanszírozási kiadások között szereplő Közkincs hitel visszafizetését a 2011. évi fejlesztési célú általános tartalékból kell teljesíteni.</w:t>
      </w:r>
    </w:p>
    <w:p>
      <w:pPr>
        <w:pStyle w:val="Normal"/>
        <w:ind w:firstLine="360"/>
        <w:jc w:val="both"/>
        <w:rPr/>
      </w:pPr>
      <w:r>
        <w:rPr/>
        <w:t>Működési célú hitel visszafizetésének forrása az adott évben képződő sajátbevételek.</w:t>
      </w:r>
    </w:p>
    <w:p>
      <w:pPr>
        <w:pStyle w:val="Heading"/>
        <w:spacing w:lineRule="auto" w:line="240"/>
        <w:ind w:left="426" w:hanging="0"/>
        <w:jc w:val="both"/>
        <w:rPr/>
      </w:pPr>
      <w:r>
        <w:rPr>
          <w:b w:val="false"/>
          <w:sz w:val="24"/>
          <w:szCs w:val="24"/>
        </w:rPr>
        <w:t>A kötvény visszavásárlásának fedezetét Békés Megye Képviselő-testületének a vagyongazdálkodás egyes kérdéseiről szóló 9/2010. (IV. 30.) KT. számú rendelete alapján megképződő forrás biztosítja.</w:t>
      </w:r>
    </w:p>
    <w:p>
      <w:pPr>
        <w:pStyle w:val="Heading"/>
        <w:spacing w:lineRule="auto" w:line="240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1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7.990.354 E Ft-tal jóváhagyja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 xml:space="preserve">Békés Megye Képviselő-testülete Szervezeti és Működési Szabályzatáról szóló többször módosított 7/1995. (V.26.) KT. számú rendeletének 1. sz. melléklete B./2. pontjában kapott felhatalmazás alapján a közgyűlés elnöke az ideiglenesen szabad forrásokat hozam elérése érdekében befektetheti. 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A Békés Megyei Önkormányzat, a hatékony és célszerű ingatlan felhasználás érdekében 2010. évtől hosszabb távon bevezette az ingatlanonkénti amortizációs forrás megképzését, amely az intézmények által használt ingatlanok folyamatos értékállagát, megújítását hivatott szolgálni. Az amortizációt az 1/b mellékletben meghatározottak szerint kötelesek megképezni.</w:t>
      </w:r>
    </w:p>
    <w:p>
      <w:pPr>
        <w:pStyle w:val="TextBody"/>
        <w:spacing w:before="0" w:after="0"/>
        <w:ind w:left="426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ht. 15/A. §-ában foglalt adatokról azok közzététele érdekében az intézményvezetők kötelesek minden hónap 25. napjáig tájékoztatást adni a Hivatalnak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425" w:hanging="363"/>
        <w:jc w:val="both"/>
        <w:rPr/>
      </w:pPr>
      <w:r>
        <w:rPr/>
        <w:t>Békés Megye Képviselő-testülete elrendeli, hogy az Áht. 15/A. § és 15/B. § szerint előírt kötelezettség teljesítése érdekében az intézményvezetők minden hónap 25. napjáig tájékoztatást adjanak a Hivatalnak a pénzeszköz átadásokról valamint az intézmények által megkötött 5 M Ft-ot elérő vagy azt meghaladó szerződésekről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425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, a fedezet intézménynél történő rendelkezésre állása esetén és szakmai értékelésekkel alátámasztottan elnöki jóváhagyást követően kerülhet sor.</w:t>
      </w:r>
    </w:p>
    <w:p>
      <w:pPr>
        <w:pStyle w:val="Normal"/>
        <w:tabs>
          <w:tab w:val="clear" w:pos="680"/>
          <w:tab w:val="left" w:pos="426" w:leader="none"/>
        </w:tabs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714" w:hanging="357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t követő napon lép hatályba, de rendelkezéseit 2011. január 1. napjától kell alkalmazni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284" w:leader="none"/>
        </w:tabs>
        <w:ind w:left="425" w:hanging="363"/>
        <w:jc w:val="both"/>
        <w:rPr/>
      </w:pPr>
      <w:r>
        <w:rPr/>
        <w:t>A költségvetés végrehajtásáról - a Hivatal számára meghatározott előirányzatok felhasználásáról – az Közgyűlés Elnöke a Hivatal útján gondoskodik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ind w:left="425" w:hanging="363"/>
        <w:jc w:val="both"/>
        <w:rPr/>
      </w:pPr>
      <w:r>
        <w:rPr/>
        <w:t>Békés Megye Közgyűlés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1. február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/2011. (II.1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/2010.(XII.17.) KT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10.(IX.17.) KT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2010.(VII.16.) KT számú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/2010. (VI.25.) KT számú, </w:t>
      </w:r>
    </w:p>
    <w:p>
      <w:pPr>
        <w:pStyle w:val="Normal"/>
        <w:jc w:val="center"/>
        <w:rPr/>
      </w:pPr>
      <w:r>
        <w:rPr>
          <w:b/>
        </w:rPr>
        <w:t xml:space="preserve">10/2010.(V.28.) KT. számú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10. (IV.30.) KT. számú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4"/>
        </w:numPr>
        <w:spacing w:before="0" w:after="0"/>
        <w:jc w:val="center"/>
        <w:rPr/>
      </w:pPr>
      <w:r>
        <w:rPr/>
        <w:t>§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5.974.786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7.812.468 E Ft</w:t>
      </w:r>
    </w:p>
    <w:p>
      <w:pPr>
        <w:pStyle w:val="Normal"/>
        <w:ind w:left="708" w:hanging="566"/>
        <w:jc w:val="both"/>
        <w:rPr/>
      </w:pPr>
      <w:r>
        <w:rPr/>
        <w:t>c) Tárgyévi költségvetési hiány: 1.837.682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spacing w:before="0" w:after="0"/>
        <w:ind w:hanging="566"/>
        <w:rPr/>
      </w:pPr>
      <w:r>
        <w:rPr/>
        <w:tab/>
        <w:tab/>
        <w:t>- Finanszírozási kiadás: 24.318 E Ft</w:t>
      </w:r>
    </w:p>
    <w:p>
      <w:pPr>
        <w:pStyle w:val="TextBody"/>
        <w:spacing w:before="0" w:after="0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spacing w:before="0" w:after="0"/>
        <w:ind w:left="1418" w:hanging="566"/>
        <w:rPr/>
      </w:pPr>
      <w:r>
        <w:rPr/>
        <w:t xml:space="preserve">                          </w:t>
      </w:r>
      <w:r>
        <w:rPr/>
        <w:t>22.000 E Ft – Munkáltatói kölcsön</w:t>
      </w:r>
    </w:p>
    <w:p>
      <w:pPr>
        <w:pStyle w:val="TextBody"/>
        <w:spacing w:before="0" w:after="0"/>
        <w:ind w:left="1418" w:hanging="566"/>
        <w:rPr/>
      </w:pPr>
      <w:r>
        <w:rPr/>
      </w:r>
    </w:p>
    <w:p>
      <w:pPr>
        <w:pStyle w:val="TextBody"/>
        <w:spacing w:before="0" w:after="0"/>
        <w:ind w:hanging="566"/>
        <w:rPr/>
      </w:pPr>
      <w:r>
        <w:rPr/>
        <w:tab/>
        <w:tab/>
        <w:t>- Finanszírozási bevétel: 1.862.000 E Ft</w:t>
      </w:r>
    </w:p>
    <w:p>
      <w:pPr>
        <w:pStyle w:val="TextBody"/>
        <w:spacing w:before="0" w:after="0"/>
        <w:ind w:left="1418" w:hanging="566"/>
        <w:rPr/>
      </w:pPr>
      <w:r>
        <w:rPr/>
        <w:t>Részletezve:</w:t>
        <w:tab/>
        <w:t xml:space="preserve">     22.000 E Ft – Munkáltatói kölcsön visszatérülés</w:t>
      </w:r>
    </w:p>
    <w:p>
      <w:pPr>
        <w:pStyle w:val="TextBody"/>
        <w:spacing w:before="0" w:after="0"/>
        <w:ind w:left="1418" w:hanging="566"/>
        <w:rPr/>
      </w:pPr>
      <w:r>
        <w:rPr/>
        <w:tab/>
        <w:t xml:space="preserve">            1.840.000 E Ft – Működési célú hitelfelvétel</w:t>
      </w:r>
    </w:p>
    <w:p>
      <w:pPr>
        <w:pStyle w:val="TextBody"/>
        <w:spacing w:before="0" w:after="0"/>
        <w:ind w:hanging="56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2.215</w:t>
            </w:r>
          </w:p>
          <w:p>
            <w:pPr>
              <w:pStyle w:val="Normal"/>
              <w:jc w:val="right"/>
              <w:rPr/>
            </w:pPr>
            <w:r>
              <w:rPr/>
              <w:t>2.497.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     </w:t>
            </w:r>
            <w:r>
              <w:rPr/>
              <w:t>696.9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.31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4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35.3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3.78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7.72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67.00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74.7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2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36.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3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450.26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536.1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.195.0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.0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3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35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415.41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1.6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0.41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693.4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1.2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503.00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  <w:p>
            <w:pPr>
              <w:pStyle w:val="Normal"/>
              <w:ind w:left="99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.1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812.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36.7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680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84.058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5.092.858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64.364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1.600.571 E Ft és a felújítási kiadások összege 426.053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697.321 E Ft, amelyből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160.146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157.448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41.759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2.897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19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424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52.20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824.709 E Ft</w:t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6.456.463 E Ft, amelyből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 xml:space="preserve">   1.368.029 E F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ötvényhozamból fedezeti kockázati tartalék</w:t>
        <w:tab/>
        <w:tab/>
        <w:tab/>
        <w:t>1.540.000 E Ft</w:t>
      </w:r>
    </w:p>
    <w:p>
      <w:pPr>
        <w:pStyle w:val="Normal"/>
        <w:numPr>
          <w:ilvl w:val="0"/>
          <w:numId w:val="23"/>
        </w:numPr>
        <w:rPr/>
      </w:pPr>
      <w:r>
        <w:rPr/>
        <w:t>Döntéssel lekötött kötvénybefektetésből származtatott forrás</w:t>
        <w:tab/>
        <w:t>3.538.434 E Ft</w:t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/>
      </w:pPr>
      <w:r>
        <w:rPr/>
        <w:t>(12) Fejlesztési célú általános tartalék: 46.54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  <w:t>(13) Fejlesztési tartalékok összesen: 6.503.007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195,5 főben, a rendelet 6. számú mellékletében foglalt részletezettségnek megfelelően határozz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6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6.§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3.536.057 E Ft-ban határozza meg a rendelet 10. sz. mellékletében rögzített részletezettséggel. A Hivatal 2010. évi bevételi és kiadási előirányzatát az intézmények felügyeleti szervi támogatása nélkül 15.270.173 E Ft-ban határozza meg egyezően a rendelet 1. sz. és a 2. sz. mellékletében meghatározott előirányzattal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0. § (1) és 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3.800.115 E Ft-ban, a fejlesztési célú bevételeket 14.036.671 E Ft-ban határozza meg. A 2010. évi működési célú valamint fejlesztési célú kiadásokat ugyanekkora összegben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Békés Megye Képviselő-testülete a 2011. évi költségvetés bevételi és kiadási előirányzatok irányszámait 39.350.257 E Ft-tal, a 2012. évi költségvetés bevételi és kiadási előirányzatok irányszámait 40.924.268 E Ft-tal a rendelet 7. sz. </w:t>
      </w:r>
      <w:bookmarkStart w:id="42" w:name="OLE_LINK2"/>
      <w:bookmarkStart w:id="43" w:name="OLE_LINK1"/>
      <w:r>
        <w:rPr/>
        <w:t>melléklet</w:t>
      </w:r>
      <w:bookmarkEnd w:id="42"/>
      <w:bookmarkEnd w:id="43"/>
      <w:r>
        <w:rPr/>
        <w:t>e szerint tudomásul ves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26" w:leader="none"/>
        </w:tabs>
        <w:rPr/>
      </w:pPr>
      <w:r>
        <w:rPr/>
        <w:tab/>
        <w:t>A Rendelet 12. §-a helyébe az alábbi rendelkezés lép:</w:t>
      </w:r>
    </w:p>
    <w:p>
      <w:pPr>
        <w:pStyle w:val="Normal"/>
        <w:tabs>
          <w:tab w:val="clear" w:pos="680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836.786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), 4/b, 5/a), 5/b.), 6.), 7.), 8), 9.), 10.), 11.), 12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1. február 14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1. február 11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1. (II. 11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8. § (1) bekezdés a)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a) 10.000.000,- Ft értékhatárig Békés Megye Képviselő-testülete Pénzügyi, Gazdasági és Stratégiai Fejlesztési Bizottsága;”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2) A Rendelet 8. § (2) bekezdésének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2) Amennyiben az új ingatlanvagyon szerzésére feljogosított Békés Megye Képviselő-testülete Pénzügyi, Gazdasági és Stratégiai Bizottsága, úgy a Bizottság a döntéssel egyidejűleg javaslatot tesz a képviselő-testületnek a vagyon forgalomképesség szerinti besorolására, valamint kezelőjére. A javaslatról a képviselő-testület soron következő ülésén határoz.</w:t>
      </w:r>
    </w:p>
    <w:p>
      <w:pPr>
        <w:pStyle w:val="Normal"/>
        <w:jc w:val="both"/>
        <w:rPr/>
      </w:pPr>
      <w:r>
        <w:rPr/>
        <w:t>Amennyiben az új ingatlanvagyon szerzésére feljogosított Békés Megye Képviselő-testülete, úgy a képviselő-testület a döntéssel egyidejűleg dönt a vagyon forgalomképesség szerinti besorolásáról, valamint kezelőjéről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3) A Rendelet 8. § (3) bekezdés c)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c) 5.000.000,- Ft értékhatár felett Békés Megye Képviselő-testülete Pénzügyi, Gazdasági és Stratégiai Fejlesztési Bizottsága hozzájárulásával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(4) A Rendelet 8. § (4) bekezdés c) pontja helyébe a következő rendelkezés lép:</w:t>
      </w:r>
    </w:p>
    <w:p>
      <w:pPr>
        <w:pStyle w:val="Szvegtrzs2"/>
        <w:spacing w:lineRule="auto" w:line="240" w:before="0" w:after="0"/>
        <w:jc w:val="both"/>
        <w:rPr/>
      </w:pPr>
      <w:r>
        <w:rPr/>
        <w:t>„</w:t>
      </w:r>
      <w:r>
        <w:rPr/>
        <w:t>c) 5 évet meghaladó, határozott időre történő bérbeadásra, haszonbérbeadásra az intézmény vezetője Békés Megye Képviselő-testülete Pénzügyi, Gazdasági és Stratégiai Fejlesztési Bizottsága hozzájárulásával jogosult;”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(5) A Rendelet 13. § (2) bekezdésének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(2) A követelések érvényesítése (behajtása) érdekében tett intézkedéseket igazolni kell.</w:t>
      </w:r>
    </w:p>
    <w:p>
      <w:pPr>
        <w:pStyle w:val="Normal"/>
        <w:jc w:val="both"/>
        <w:rPr/>
      </w:pPr>
      <w:r>
        <w:rPr/>
        <w:t>A behajthatatlan követeléseket elengedni (törlés) – amennyiben jogszabály eltérően nem rendelkezik – Békés Megye Képviselő-testülete Pénzügyi, Gazdasági és Stratégiai Fejlesztési Bizottsága jogosu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/b. számú melléklete helyébe e rendelet 1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tabs>
          <w:tab w:val="clear" w:pos="680"/>
          <w:tab w:val="left" w:pos="540" w:leader="none"/>
        </w:tabs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február 14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február 11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1. évi február hó 11. n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r. Dávid Sándor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fő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ind w:left="576" w:hanging="576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/2011. (II. 11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Beszámoló tudomásul vétele a lejárt határidejű határozatok végrehajt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/2011. (II. 11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/>
        <w:t xml:space="preserve">A </w:t>
      </w:r>
      <w:r>
        <w:rPr>
          <w:bCs/>
          <w:spacing w:val="-3"/>
        </w:rPr>
        <w:t xml:space="preserve">228/2010. (IX. 17.) KT. sz. határozat, a </w:t>
      </w:r>
      <w:r>
        <w:rPr>
          <w:bCs/>
        </w:rPr>
        <w:t xml:space="preserve">306/2010. (XI. 19.) KT. sz. határozat, a </w:t>
      </w:r>
      <w:r>
        <w:rPr/>
        <w:t xml:space="preserve">316/2010. (XII.17.) KT. sz. határozat, </w:t>
      </w:r>
      <w:r>
        <w:rPr>
          <w:bCs/>
          <w:spacing w:val="-3"/>
        </w:rPr>
        <w:t>317/2010. (XII.17.) KT. sz. határozat,</w:t>
      </w:r>
      <w:r>
        <w:rPr/>
        <w:t xml:space="preserve"> a </w:t>
      </w:r>
      <w:r>
        <w:rPr>
          <w:bCs/>
          <w:spacing w:val="-3"/>
        </w:rPr>
        <w:t xml:space="preserve">318/2010. (XII. 17.) KT. sz. határozat, a </w:t>
      </w:r>
      <w:r>
        <w:rPr/>
        <w:t>321/2010. (XII.17.) KT. számú határozat, 333/2010. (XII.17.) KT. számú határozat végrehajtásáról szóló jelentést tudomásul veszi.</w:t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1134" w:leader="none"/>
        </w:tabs>
        <w:rPr/>
      </w:pPr>
      <w:r>
        <w:rPr>
          <w:rFonts w:cs="Arial"/>
          <w:b/>
          <w:bCs/>
        </w:rPr>
        <w:t>Beszámoló elfogadása az átruházott hatáskörben hozott döntések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0" w:leader="none"/>
        </w:tabs>
        <w:ind w:left="22" w:hanging="22"/>
        <w:jc w:val="both"/>
        <w:rPr/>
      </w:pPr>
      <w:r>
        <w:rPr/>
        <w:t>Békés Megye Képviselő-testülete a Bizottságaira átruházott hatáskörök gyakorlásáról (2010. II. félév) szóló beszámolót az előterjesztés szerinti tartalommal egyezően elfogadja.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b/>
        </w:rPr>
        <w:t xml:space="preserve">A Békés Megyei Önkormányzat által kiírt BMÖ-A/02/528/2009. kódszámú civil pályázatok lezárása </w:t>
      </w:r>
    </w:p>
    <w:p>
      <w:pPr>
        <w:pStyle w:val="Normal"/>
        <w:rPr>
          <w:b/>
          <w:b/>
        </w:rPr>
      </w:pPr>
      <w:r>
        <w:rPr>
          <w:b/>
        </w:rPr>
        <w:t>Beszámoló elfogadása a 2009. évi civil pályázat megvalósulásáról</w:t>
      </w:r>
    </w:p>
    <w:p>
      <w:pPr>
        <w:pStyle w:val="Normal"/>
        <w:rPr/>
      </w:pPr>
      <w:r>
        <w:rPr>
          <w:b/>
        </w:rPr>
        <w:t xml:space="preserve">A Békés Megyei Önkormányzat által kiírt BMÖ/KSZ/2010. kódszámú civil pályázatok lezárása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ékés Megye Képviselő-testülete az 1. számú mellékletben szereplő alapítványok szakmai beszámolóját és pénzügyi elszámolását elfogadja, és a BMÖ-A/02/528/2009. kódszámú pályázatot ezen alapítványok vonatkozásában lezártnak teki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ékés Megye Képviselő-testülete a Békés Megyei Önkormányzat által kiírt 2009. évi civil pályázatról szóló beszámolót megismerte, és az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ékés Megye Képviselő-testülete a 2. számú mellékletben szereplő alapítványok szakmai beszámolóját és pénzügyi elszámolását elfogadja, és a BMÖ/KSZ/2010. kódszámú pályázatot ezen alapítványok vonatkozásában lezártnak teki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február 28.</w:t>
      </w:r>
    </w:p>
    <w:p>
      <w:pPr>
        <w:pStyle w:val="TextBody"/>
        <w:spacing w:before="0" w:after="0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incstrkz"/>
        <w:rPr>
          <w:b/>
          <w:b/>
        </w:rPr>
      </w:pPr>
      <w:r>
        <w:rPr>
          <w:b/>
        </w:rPr>
        <w:t>A Békés Megyei Önkormányzat által kiírt BMÖ-KSZ/2010. kódszámú civil pályázati felhívásra az „Értelmes Élet” Alapítványtól beérkezett pályázatra vonatkozó módosítási kérelem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5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Békés Megyei Önkormányzat által kiírt BMÖ/KSZ/2010. kódszámú civil pályázati felhívásra az „Értelmes Élet” Alapítvány által benyújtott pályázattal kapcsolatos, az „A” kategória 2010. december 3-án történő megvalósításának engedélyezésére, valamint a „C” kategória költségvetésére vonatkozó 2010. december 11. napján és 2010. december 16. napján beérkezett kérelmeit a mellékletnek megfelelően jóváhagy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február 28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eszámoló elfogadása a BMÖ/KSZ/2010. kódszámú komplex civil pályázat megvalósul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6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Békés Megyei Önkormányzat által kiírt BMÖ/KSZ/2010. kódszámú civil pályázat megvalósulásáról szóló beszámolót megismerte, és azt elfogadj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február 28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-3"/>
        </w:rPr>
      </w:pPr>
      <w:r>
        <w:rPr>
          <w:b/>
        </w:rPr>
        <w:t>Tájékoztatás elfogadása a Humán Ügyek Bizottság átadott döntési jogkör alapján hozott döntés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7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a Humán Ügyek Bizottság 2010. december 14-én megtartott bizottsági ülésén </w:t>
      </w:r>
      <w:r>
        <w:rPr>
          <w:bCs/>
        </w:rPr>
        <w:t xml:space="preserve">a </w:t>
      </w:r>
      <w:r>
        <w:rPr>
          <w:bCs/>
          <w:spacing w:val="-3"/>
        </w:rPr>
        <w:t>215/2010. (IX. 17.)</w:t>
      </w:r>
      <w:r>
        <w:rPr>
          <w:bCs/>
        </w:rPr>
        <w:t xml:space="preserve"> KT. sz. határozat</w:t>
      </w:r>
      <w:r>
        <w:rPr/>
        <w:t xml:space="preserve"> alapján átadott döntési jogkörben hozott 48/2010. (XII. 14.) HÜB sz. határozatáról szóló tájékoztatót</w:t>
      </w:r>
      <w:r>
        <w:rPr>
          <w:bCs/>
        </w:rPr>
        <w:t xml:space="preserve"> tudomásul ves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1. február 1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</w:rPr>
      </w:pPr>
      <w:r>
        <w:rPr>
          <w:b/>
        </w:rPr>
        <w:t>A Bizottságok feladatkörébe utalt 6.300 E Ft Mecénási Pénzeszközök felosztásának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8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izottságai feladatkörébe utalt 6.300 E Ft Mecénási Pénzeszközök felosztását 2011. évben jelen előterjesztés 1. számú melléklete szerint teszi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Nyikora Illésné osztályvezető</w:t>
      </w:r>
    </w:p>
    <w:p>
      <w:pPr>
        <w:pStyle w:val="Normal"/>
        <w:jc w:val="both"/>
        <w:rPr/>
      </w:pPr>
      <w:r>
        <w:rPr/>
        <w:tab/>
        <w:tab/>
        <w:t>A Képviselő-testület Bizottságainak elnökei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február 11., illetve folyamatos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ékés Megye Képviselő-testülete 2011. évi Munkaprogramjának meghatároz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9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2011. évi munkaprogramját az előterjesztés szerint határozza meg. (A munkaprogram az előterjesztés 1. sz. mellékle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Farkas Zoltán elnök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február 1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Tiszteletdíjról való lemondás elfogad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0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1. Békés Megye Képviselő-testülete elfogadja Takács Ferenc megyei képviselő 2011. évi február havi tiszteletdíjról való lemondását. A tiszteletdíj járulékkal számolt együttes összege 140.321,- Ft, amely összeget működési célú általános tartalékba kell 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tasítja a hivatal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 Illésné osztályvezető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</w:r>
      <w:r>
        <w:rPr/>
        <w:t>2011. március 1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ótkomlós Város Önkormányzata támogatása a helyi rendezvényeik megvalósításá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1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 – a támogatási szerződésben rögzített elszámolási kötelezettséggel – 140.000,- Ft azaz Egyszáznegyvenezer forint összegű támogatást folyósít Tótkomlós Város Önkormányzata (5940 Tótkomlós Fő út 1.) számára a helyi rendezvényeik megvalósításához. A támogatás fedezete a Békés Megyei Önkormányzat 2011. évi költségvetésének működési célú általános tarta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 Illésné osztályvezető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</w:r>
      <w:r>
        <w:rPr/>
        <w:t>2011. március 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egyei Tüzeléstechnikai Korlátolt Felelősségű Társaság alapító okiratána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2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Békés Megye Képviselő-testülete, mint tag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a Békés Megyei Tüzeléstechnikai</w:t>
      </w:r>
      <w:r>
        <w:rPr>
          <w:b/>
        </w:rPr>
        <w:t xml:space="preserve"> </w:t>
      </w:r>
      <w:r>
        <w:rPr/>
        <w:t>Kft. alapító okiratának 4. pontját az alábbiak szerint módosítja.</w:t>
      </w:r>
    </w:p>
    <w:p>
      <w:pPr>
        <w:pStyle w:val="Normal"/>
        <w:ind w:left="360" w:hanging="0"/>
        <w:jc w:val="both"/>
        <w:rPr/>
      </w:pPr>
      <w:r>
        <w:rPr/>
        <w:t>Az alapító okirat 4. pontjának „A társaság tevékenységi köre” címszó alatti</w:t>
      </w:r>
      <w:r>
        <w:rPr>
          <w:b/>
          <w:i/>
        </w:rPr>
        <w:t xml:space="preserve"> </w:t>
      </w:r>
      <w:r>
        <w:rPr/>
        <w:t>„A társaság fő tevékenysége” alcím alatti rendelkezés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A társaság tevékenységi kör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A társaság fő tevékenység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left="360" w:hanging="0"/>
        <w:jc w:val="both"/>
        <w:rPr/>
      </w:pPr>
      <w:r>
        <w:rPr/>
        <w:t xml:space="preserve">  </w:t>
      </w:r>
      <w:r>
        <w:rPr/>
        <w:t>81.22 Egyéb épület-, ipari takarítás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felhatalmazást ad Elnökének az alapító okiratot az 1. pontban foglalt rendelkezéseknek megfelelő módosító okir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 xml:space="preserve">előkészítésért: </w:t>
      </w:r>
      <w:r>
        <w:rPr>
          <w:bCs/>
        </w:rPr>
        <w:t>Bornné dr. Stefkovics Valéria mb. osztályvezető</w:t>
      </w:r>
    </w:p>
    <w:p>
      <w:pPr>
        <w:pStyle w:val="Normal"/>
        <w:ind w:left="1416" w:hanging="0"/>
        <w:jc w:val="both"/>
        <w:rPr/>
      </w:pPr>
      <w:r>
        <w:rPr/>
        <w:t>az alapító okirat módosításáért, a Cégbíróság felé történő intézkedésért: Rákóczi József ügyvezető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március 1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Kunágota település járóbeteg-szakellátását érintő, ellátási terület módosítási kérelmének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3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kinyilvánítja, hogy Kunágota település lakosainak járóbeteg-szakellátását a Békés Megyei Önkormányzat fenntartásában működő Pándy Kálmán Megyei Kórházban biztosítani tudja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/>
        <w:t>Mezőkovácsháza Város Önkormányzata Képviselő-testületének egyetértést tartalmazó döntése esetén felhatalmazza elnökét az ellátási terület módosításáról szóló megállapodás aláír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Farkas Zoltán, elnök</w:t>
      </w:r>
    </w:p>
    <w:p>
      <w:pPr>
        <w:pStyle w:val="Normal"/>
        <w:ind w:left="720" w:firstLine="720"/>
        <w:rPr/>
      </w:pPr>
      <w:r>
        <w:rPr/>
        <w:t>Czégény Gyula, osztályvezető</w:t>
      </w:r>
    </w:p>
    <w:p>
      <w:pPr>
        <w:pStyle w:val="Normal"/>
        <w:rPr/>
      </w:pPr>
      <w:r>
        <w:rPr/>
        <w:tab/>
        <w:tab/>
        <w:t>Dr. Kovács József, főigazgató főorvos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1. február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Tudásház és Könyvtár (Békéscsaba) alapító okiratána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4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A Békés Megyei Tudásház és Könyvtár (Békéscsaba)</w:t>
      </w:r>
      <w:r>
        <w:rPr/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, a 193/2009. (VII. 03.) KT. sz., a 283/2009. (X. 9.) KT. sz., a 369/2009. (XII.18.) KT. sz., </w:t>
      </w:r>
      <w:r>
        <w:rPr>
          <w:color w:val="000000"/>
        </w:rPr>
        <w:t xml:space="preserve">a 37/2010. (II.19.) KT. sz., a </w:t>
      </w:r>
      <w:r>
        <w:rPr/>
        <w:t>91/2010. (IV.30.) KT. sz. és a 165/2010. (VI. 25.) KT. sz. és a 295/2010.(XI.19.) KT. sz. határozataival módosított alapító</w:t>
      </w:r>
      <w:r>
        <w:rPr>
          <w:color w:val="000000"/>
        </w:rPr>
        <w:t xml:space="preserve"> okiratát </w:t>
      </w:r>
      <w:r>
        <w:rPr/>
        <w:t xml:space="preserve">2011. február 11-i </w:t>
      </w:r>
      <w:r>
        <w:rPr>
          <w:color w:val="000000"/>
        </w:rPr>
        <w:t>hatállyal módosítja a következők szerint: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/1. Alaptevékenységek:</w:t>
      </w:r>
    </w:p>
    <w:p>
      <w:pPr>
        <w:pStyle w:val="Szvegtrzs2"/>
        <w:spacing w:lineRule="auto" w:line="240" w:before="0" w:after="0"/>
        <w:rPr/>
      </w:pPr>
      <w:r>
        <w:rPr/>
        <w:t>(törölve)</w:t>
      </w:r>
    </w:p>
    <w:p>
      <w:pPr>
        <w:pStyle w:val="Western"/>
        <w:tabs>
          <w:tab w:val="clear" w:pos="680"/>
          <w:tab w:val="left" w:pos="360" w:leader="none"/>
          <w:tab w:val="left" w:pos="1260" w:leader="none"/>
        </w:tabs>
        <w:spacing w:before="0" w:after="0"/>
        <w:rPr>
          <w:b/>
          <w:b/>
          <w:bCs/>
          <w:strike/>
        </w:rPr>
      </w:pPr>
      <w:r>
        <w:rPr>
          <w:b/>
          <w:bCs/>
          <w:strike/>
        </w:rPr>
        <w:t>910110 Nemzeti könyvtári feladatok</w:t>
      </w:r>
    </w:p>
    <w:p>
      <w:pPr>
        <w:pStyle w:val="Western"/>
        <w:tabs>
          <w:tab w:val="clear" w:pos="680"/>
          <w:tab w:val="left" w:pos="360" w:leader="none"/>
          <w:tab w:val="left" w:pos="1260" w:leader="none"/>
        </w:tabs>
        <w:spacing w:before="0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Szvegtrzs2"/>
        <w:spacing w:lineRule="auto" w:line="240" w:before="0" w:after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rPr/>
      </w:pPr>
      <w:r>
        <w:rPr/>
        <w:t>2. Felkéri a Békés Megyei Önkormányzati Hivatalt, hogy a Békés Megyei Tudásház és Könyvtár (Békéscsaba) alapító okiratának 1. pont szerinti módosítással összefüggő 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Dr. Pacsika György mb. osztályvezető</w:t>
      </w:r>
    </w:p>
    <w:p>
      <w:pPr>
        <w:pStyle w:val="Szvegtrzs2"/>
        <w:spacing w:lineRule="auto" w:line="240" w:before="0" w:after="0"/>
        <w:ind w:left="360" w:hanging="0"/>
        <w:rPr/>
      </w:pPr>
      <w:r>
        <w:rPr/>
        <w:tab/>
        <w:tab/>
        <w:t>Czégény Gyula osztályvezető</w:t>
      </w:r>
    </w:p>
    <w:p>
      <w:pPr>
        <w:pStyle w:val="Szvegtrzs2"/>
        <w:spacing w:lineRule="auto" w:line="240" w:before="0" w:after="0"/>
        <w:ind w:left="360" w:hanging="360"/>
        <w:rPr/>
      </w:pPr>
      <w:r>
        <w:rPr/>
        <w:tab/>
        <w:tab/>
        <w:tab/>
        <w:t>Nyikora Illésné osztályvezető</w:t>
      </w:r>
    </w:p>
    <w:p>
      <w:pPr>
        <w:pStyle w:val="Szvegtrzs2"/>
        <w:spacing w:lineRule="auto" w:line="240" w:before="0" w:after="0"/>
        <w:ind w:left="360" w:hanging="360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1. február 18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felsőoktatási intézmények hallgatóinak gyakorlati hely biztosítására vonatkozó pályázat meghirde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5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támogatja, hogy a nagy múltú képzési hagyományokkal rendelkező kelet-magyarországi egyetemek, valamint a budapesti egyetemek székhelyének vagy kelet-magyarországi telephelyének hallgatói kerüljenek a gyakorlati helyek tekintetében megszólításra, amelynek érdekében a mellékletben foglalt tartalommal pályázatot ír ki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támogatja, hogy a pályázók gyakorlatra történő kiválasztásánál előnyben részesüljenek a Békés megyében állandó lakóhellyel, valamint a magasabb tanulmányi átlaggal rendelkező hallgatók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a szakmai gyakorlat pénzügyi forrását a Hivatal 2011. évi költségvetésében a Növekedésorientált Gazdaságfejlesztési Programon belül - a Képviselő-testület 307/2009. (XI. 13.) KT. sz. határozatával – erre a célra elkülönített keret terhére biztosítja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felhatalmazza a Humán Ügyek Bizottságot a pályázat elbírálására, a hallgatók kiválasz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ind w:left="708" w:firstLine="708"/>
        <w:jc w:val="both"/>
        <w:rPr/>
      </w:pPr>
      <w:r>
        <w:rPr/>
        <w:t>Bornné dr. Stefkovics Valéria mb. osztályvezető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1-3. pont vonatkozásában: 2011. március 11.</w:t>
      </w:r>
    </w:p>
    <w:p>
      <w:pPr>
        <w:pStyle w:val="Normal"/>
        <w:jc w:val="both"/>
        <w:rPr/>
      </w:pPr>
      <w:r>
        <w:rPr/>
        <w:tab/>
        <w:tab/>
        <w:t>4. pont vonatkozásában: 2011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Pályázatokkal kapcsolatos döntési jog átadása a Pénzügyi, Gazdasági és Stratégiai Fejlesztési Bizottság rész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6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spacing w:before="0" w:after="0"/>
        <w:ind w:left="357" w:hanging="357"/>
        <w:jc w:val="both"/>
        <w:rPr/>
      </w:pPr>
      <w:r>
        <w:rPr/>
        <w:t>2011. február 12. napjától a soron következő közgyűlés napjáig terjedő időszakra vonatkozóan felhatalmazza Pénzügyi, Gazdasági és Stratégiai Fejlesztési Bizottságát, hogy</w:t>
      </w:r>
    </w:p>
    <w:p>
      <w:pPr>
        <w:pStyle w:val="TextBody"/>
        <w:spacing w:before="0" w:after="0"/>
        <w:ind w:left="357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782" w:hanging="357"/>
        <w:jc w:val="both"/>
        <w:rPr/>
      </w:pPr>
      <w:r>
        <w:rPr/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spacing w:before="0" w:after="0"/>
        <w:ind w:left="782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782" w:hanging="357"/>
        <w:jc w:val="both"/>
        <w:rPr/>
      </w:pPr>
      <w:r>
        <w:rPr/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ind w:left="357" w:hanging="357"/>
        <w:jc w:val="both"/>
        <w:rPr/>
      </w:pPr>
      <w:r>
        <w:rPr/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357" w:hanging="357"/>
        <w:jc w:val="both"/>
        <w:rPr/>
      </w:pPr>
      <w:r>
        <w:rPr/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083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1; 3. pontban: Gajda Mihály, a Pénzügyi, Gazdasági és Stratégiai Fejlesztési Bizottság Elnöke</w:t>
      </w:r>
    </w:p>
    <w:p>
      <w:pPr>
        <w:pStyle w:val="Normal"/>
        <w:ind w:left="2124" w:hanging="684"/>
        <w:jc w:val="both"/>
        <w:rPr/>
      </w:pPr>
      <w:r>
        <w:rPr/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ind w:left="2172" w:firstLine="522"/>
        <w:jc w:val="both"/>
        <w:rPr/>
      </w:pPr>
      <w:r>
        <w:rPr/>
        <w:t xml:space="preserve">a Hivatal érintett osztályvezetői a pályázat témájától függően </w:t>
      </w:r>
    </w:p>
    <w:p>
      <w:pPr>
        <w:pStyle w:val="Normal"/>
        <w:ind w:left="2172" w:firstLine="522"/>
        <w:jc w:val="both"/>
        <w:rPr/>
      </w:pPr>
      <w:r>
        <w:rPr/>
        <w:t>az érintett intézmények vezető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hanging="2334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1. pontban: </w:t>
        <w:tab/>
        <w:t>2011. február 12-től a soron következő közgyűlésig értelem szerint folyamatos</w:t>
      </w:r>
    </w:p>
    <w:p>
      <w:pPr>
        <w:pStyle w:val="Normal"/>
        <w:ind w:left="1080" w:firstLine="360"/>
        <w:jc w:val="both"/>
        <w:rPr/>
      </w:pPr>
      <w:r>
        <w:rPr/>
        <w:t>3. pontban:</w:t>
        <w:tab/>
        <w:t>a soron következő közgyűlés napjáig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A köztisztviselők teljesítmény követelményének alapját képező kiemelt célok meghatározása 2011. év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7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Békés Megye Képviselő-testülete az Önkormányzati Hivatal köztisztviselői részére 2011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Dávid Sándor főjegyző</w:t>
      </w:r>
    </w:p>
    <w:p>
      <w:pPr>
        <w:pStyle w:val="Normal"/>
        <w:ind w:left="284" w:hanging="0"/>
        <w:jc w:val="both"/>
        <w:rPr/>
      </w:pPr>
      <w:r>
        <w:rPr>
          <w:b/>
        </w:rPr>
        <w:tab/>
        <w:tab/>
        <w:tab/>
      </w:r>
      <w:r>
        <w:rPr/>
        <w:t>Farkas Zoltán elnök (a főjegyző tekintetében)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</w:r>
      <w:r>
        <w:rPr/>
        <w:t>2011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 xml:space="preserve">Békés Megye Drogstratégiájának az új </w:t>
      </w:r>
      <w:r>
        <w:rPr>
          <w:b/>
        </w:rPr>
        <w:t>Megyei Drogstratégia elfogadásáig</w:t>
      </w:r>
      <w:r>
        <w:rPr>
          <w:rFonts w:cs="Arial"/>
          <w:b/>
          <w:bCs/>
          <w:spacing w:val="-3"/>
        </w:rPr>
        <w:t xml:space="preserve"> történő kiterjesz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8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fogadja „</w:t>
      </w:r>
      <w:r>
        <w:rPr>
          <w:i/>
        </w:rPr>
        <w:t>Békés Megye Drogstratégia 2006-2010”</w:t>
      </w:r>
      <w:r>
        <w:rPr/>
        <w:t xml:space="preserve">című dokumentum kiterjesztését a Nemzeti Drogstratégia megjelenését követően elkészített, új Békés Megyei Drogstratégia elfogadás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Dr. Fleischmann Enikő Drogambulancia vezetőj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2011. február 11. 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onzorciumi keretek között történő közös földgáz beszerzés elrendelése; közös villamos energia beszerzés lehetőségének vizsgálat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19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I. Békés Megye Képviselő-testülete 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elrendeli a Békés Megyei Önkormányzat intézményei által felhasznált földgáz energiahordozó központosított beszerzésének elvégzését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jóváhagyja a határozat mellékletét képező szindikátusi szerződés-tervezetet és vállalja a közös földgáz beszerzési feladatok koordinálását, a gesztori feladatokat az abban foglaltak szerint. Felhatalmazást ad elnökének ezen dokumentum aláírására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 xml:space="preserve">partneri együttműködés keretében törekszik a földgázenergia Békés megye települési önkormányzataival, önálló gazdálkodású intézményeivel, </w:t>
      </w:r>
      <w:r>
        <w:rPr>
          <w:spacing w:val="-3"/>
        </w:rPr>
        <w:t xml:space="preserve">többcélú kistérségi társulásaival, valamint a fenntartása alatt álló intézményekkel </w:t>
      </w:r>
      <w:r>
        <w:rPr/>
        <w:t>együttes, konzorciumi keretek között történő beszerzésére.</w:t>
      </w:r>
    </w:p>
    <w:p>
      <w:pPr>
        <w:pStyle w:val="TextBody"/>
        <w:numPr>
          <w:ilvl w:val="0"/>
          <w:numId w:val="33"/>
        </w:numPr>
        <w:spacing w:before="0" w:after="0"/>
        <w:jc w:val="both"/>
        <w:rPr/>
      </w:pPr>
      <w:r>
        <w:rPr/>
        <w:t>utasítja Hivatalát és felhívja Közbeszerzési Bizottságát, hogy a jelen határozattal elfogadott Szindikátusi Szerződés szerint készítsék elő és folytassák le az abban jelölt feladatkörük szerint a közös földgázbeszerzési eljárást.</w:t>
      </w:r>
    </w:p>
    <w:p>
      <w:pPr>
        <w:pStyle w:val="TextBody"/>
        <w:spacing w:before="0" w:after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>
          <w:b/>
          <w:bCs/>
        </w:rPr>
        <w:tab/>
      </w:r>
      <w:r>
        <w:rPr/>
        <w:t>Gajda Mihály Közbeszerzési Bizottsági elnök</w:t>
      </w:r>
    </w:p>
    <w:p>
      <w:pPr>
        <w:pStyle w:val="Normal"/>
        <w:ind w:left="720" w:firstLine="720"/>
        <w:jc w:val="both"/>
        <w:rPr/>
      </w:pPr>
      <w:r>
        <w:rPr/>
        <w:t>Bornné dr. Stefkovics Valéria mb. osztályvezető</w:t>
      </w:r>
    </w:p>
    <w:p>
      <w:pPr>
        <w:pStyle w:val="Normal"/>
        <w:ind w:left="720" w:firstLine="720"/>
        <w:jc w:val="both"/>
        <w:rPr/>
      </w:pPr>
      <w:r>
        <w:rPr/>
        <w:t>Nyikora Illésné osztályvezető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2011. május 31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I. Békés Megye Képviselő-testülete utasítja Hivatalát, hogy vizsgálja meg a közös villamos energia beszerzés lehetőségét és terjessze be a javaslatát elfogadásra a Képviselő-testület elé.</w:t>
      </w:r>
    </w:p>
    <w:p>
      <w:pPr>
        <w:pStyle w:val="TextBody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ab/>
        <w:t>Bornné dr. Stefkovics Valéria mb. osztályvezető</w:t>
      </w:r>
    </w:p>
    <w:p>
      <w:pPr>
        <w:pStyle w:val="Normal"/>
        <w:ind w:left="720" w:firstLine="720"/>
        <w:jc w:val="both"/>
        <w:rPr/>
      </w:pPr>
      <w:r>
        <w:rPr/>
        <w:t>Nyikora Illésné osztályvezető</w:t>
      </w:r>
    </w:p>
    <w:p>
      <w:pPr>
        <w:pStyle w:val="Normal"/>
        <w:ind w:left="720" w:firstLine="720"/>
        <w:jc w:val="both"/>
        <w:rPr/>
      </w:pPr>
      <w:r>
        <w:rPr/>
        <w:t>Czégény Gyula osztályvezető</w:t>
      </w:r>
    </w:p>
    <w:p>
      <w:pPr>
        <w:pStyle w:val="Normal"/>
        <w:ind w:left="720" w:firstLine="720"/>
        <w:jc w:val="both"/>
        <w:rPr/>
      </w:pPr>
      <w:r>
        <w:rPr/>
        <w:t>Érintett intézmények vezetői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ab/>
        <w:t>2011. májusi Képviselő-testületi ülés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egyei</w:t>
      </w:r>
      <w:r>
        <w:rPr/>
        <w:t xml:space="preserve"> </w:t>
      </w:r>
      <w:r>
        <w:rPr>
          <w:b/>
        </w:rPr>
        <w:t>Múzeumok Igazgatósága által működtetett Szabó Pál Irodalmi Emlékház (Biharugra) közérdekű muzeális kiállítóhely működési engedélyéne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0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spacing w:before="0" w:after="0"/>
        <w:rPr/>
      </w:pPr>
      <w:r>
        <w:rPr/>
        <w:t>Békés Megye Képviselő-testülete</w:t>
      </w:r>
      <w:r>
        <w:rPr>
          <w:b/>
        </w:rPr>
        <w:t xml:space="preserve"> </w:t>
      </w:r>
      <w:r>
        <w:rPr/>
        <w:t xml:space="preserve">kezdeményezi a Nemzeti Erőforrás Minisztériumnál a Békés Megyei Múzeumok Igazgatósága által működtetett 5538 Biharugra, Szabó Pál u. 46. szám alatti Szabó Pál Irodalmi Emlékház működési engedélyének melléklet szerinti módosítását. 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 xml:space="preserve"> </w:t>
        <w:tab/>
        <w:t>Farkas Zoltán elnök</w:t>
      </w:r>
    </w:p>
    <w:p>
      <w:pPr>
        <w:pStyle w:val="TextBody"/>
        <w:spacing w:before="0" w:after="0"/>
        <w:rPr/>
      </w:pPr>
      <w:r>
        <w:rPr/>
        <w:tab/>
        <w:t xml:space="preserve"> </w:t>
        <w:tab/>
        <w:t>Czégény Gyula osztályvezető</w:t>
      </w:r>
    </w:p>
    <w:p>
      <w:pPr>
        <w:pStyle w:val="TextBody"/>
        <w:spacing w:before="0" w:after="0"/>
        <w:rPr/>
      </w:pPr>
      <w:r>
        <w:rPr/>
        <w:tab/>
        <w:t xml:space="preserve"> </w:t>
        <w:tab/>
        <w:t>Dr. Szatmári Imre igazgató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ab/>
        <w:t>2011. február 16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Békés Megye Területrendezési Tervének módosítása az Országos Terület-rendezési Tervvel történő összehangolás céljáb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1/2011. (II. 11.) KT. sz. ha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egyetért Békés Megye Területrendezési Tervének módosítására irányuló eljárás megindításával. A módosítás célja Békés megye hatályos területrendezési tervének összehangolása az Országos Területrendezési Tervvel, a 2003. évi XXVI. törvény 30. § (3) bekezdésének megfelelően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felhatalmazást ad a megyei területrendezési terv módosításához szükséges eljárások megindítására, a szükséges intézkedések megtételére, a belügyminiszter által megítélt vissza nem térítendő támogatásra vonatkozó támogatási szerződés aláírására, és a tervező kiválasztására irányuló közbeszerzési eljárás eredményeként a tervezési szerződés megkötésére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a megyei terv módosításához a Belügyminisztériumtól kapott 11,2 millió Ft vissza nem térítendő támogatáson túlmenően szükséges saját forrást a Békés Megyei Önkormányzati Hivatal 2011. évi költségvetésében biztosítj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egyetért azzal, hogy az Országos Területrendezési Terv 2008. évi átfogó módosításának egyeztetési eljárásában a Képviselő-testület által a 76/2007. (IV.13.) KT sz. határozatban rögzített, de az országos terv módosításának elfogadása során figyelembe nem vett országos jelentőségű infrastruktúra elemeket érintő észrevételeknek a megyei tervben történő érvényesíthetősége a tervezés során kerüljön megvizsgálásr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felhívja a Pénzügyi, Gazdasági és Stratégiai Fejlesztési Bizottságát a tervkészítés előkészítő fázisában készülő vizsgálati dokumentáció véleményezésére és jóváhagyására azzal, hogy erről a bizottság elnöke a soron következő ülésen tájékoztassa a Képviselő-testülete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felkéri elnökét, hogy az előkészítő és javaslattevő összevont fázis egyeztetési tervdokumentációját és a környezeti vizsgálat dokumentációját véleményezés, jóváhagyás és egyeztetésre bocsátás céljából terjessze a Képviselő-testület el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708" w:firstLine="708"/>
        <w:jc w:val="both"/>
        <w:rPr/>
      </w:pPr>
      <w:r>
        <w:rPr/>
        <w:t>Gajda Mihály bizottsági elnök</w:t>
      </w:r>
    </w:p>
    <w:p>
      <w:pPr>
        <w:pStyle w:val="Normal"/>
        <w:ind w:left="708" w:firstLine="708"/>
        <w:jc w:val="both"/>
        <w:rPr/>
      </w:pPr>
      <w:r>
        <w:rPr/>
        <w:t>Nyikora Illésné osztályvezető</w:t>
      </w:r>
    </w:p>
    <w:p>
      <w:pPr>
        <w:pStyle w:val="Normal"/>
        <w:ind w:left="709" w:firstLine="709"/>
        <w:jc w:val="both"/>
        <w:rPr/>
      </w:pPr>
      <w:r>
        <w:rPr/>
        <w:t>Bornné dr. Stefkovics Valéria mb. osztályvezető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/>
        <w:tab/>
        <w:t>Folyamatos, illetve a határozat 6. pontja tekintetében a 2011. június havi Közgyűlés.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megyei kisebbségi önkormányzatokkal kötendő Együttműködési megállapodás és Szerződés jóváhagy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2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Békés Megye Képviselő-testülete a Békés megyei cigány, román, valamint szlovák Kisebbségi önkormányzatokkal kötendő Együttműködési megállapodást és Szerződést – mindhárom kisebbségi önkormányzatra azonos szövegezéssel –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özgyűlés felhatalmazza Elnökét az Együttműködési megállapodások és a Szerződések aláír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Farkas Zoltán elnök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ab/>
        <w:t>az Együttműködési megállapodás és Szerződés kisebbségi önkormányzatok által történt jóváhagyását követő 15. nap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Pályázatok benyújtása a Magyarország-Románia Határon Átnyúló Együttműködési Program 2007-2013, a Társadalmi Megújulás Operatív Program, valamint Nemzeti Közfoglalkoztatási Program pályázati felhívásai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3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egyetért azzal, hogy </w:t>
      </w:r>
      <w:r>
        <w:rPr/>
        <w:t xml:space="preserve">a Pándy Kálmán Megyei Kórház </w:t>
      </w:r>
      <w:r>
        <w:rPr>
          <w:bCs/>
        </w:rPr>
        <w:t xml:space="preserve">pályázatot nyújtson be </w:t>
      </w:r>
      <w:r>
        <w:rPr/>
        <w:t>a Magyarország-Románia Határon Átnyúló Együttműködési Program 2007-2013 keretén belül a HURO/1001 2.4. beavatkozási terület: Egészségügy és veszélyelhárítás, 2.4.2. Tevékenységi terület: Közös intézményfejlesztés, koordináció és képzés kiírásra „</w:t>
      </w:r>
      <w:r>
        <w:rPr>
          <w:i/>
        </w:rPr>
        <w:t>Határon átnyúló stroke rehabilitációs program Arad – Gyula (REH-STROKE</w:t>
      </w:r>
      <w:r>
        <w:rPr/>
        <w:t>)” címmel</w:t>
      </w:r>
      <w:r>
        <w:rPr>
          <w:bCs/>
        </w:rPr>
        <w:t>, a jelen határozat mellékletét képező adatlapok szerinti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tudomásul veszi, hogy a pályázat benyújtásához és nyertesség esetén a projekt megvalósításához szükséges önerőt </w:t>
      </w:r>
      <w:r>
        <w:rPr/>
        <w:t>5.000,- eurót (275 Ft/euró árfolyamon számolva 1.375.000 Ft) a Pándy Kálmán Megyei Kórház</w:t>
      </w:r>
      <w:r>
        <w:rPr>
          <w:bCs/>
        </w:rPr>
        <w:t xml:space="preserve"> a saját költségvetéséből biztosítj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tudomásul veszi, </w:t>
      </w:r>
      <w:r>
        <w:rPr/>
        <w:t>hogy a projekthez kapcsolódóan 5 éves fenntartási kötelezettség áll fenn a pályázatban meghatározott indikátorok alapján, azzal, hogy a fenntartással kapcsolatos valamennyi költséget az intézmény a saját előirányzatának terhére köteles viselni.</w:t>
      </w:r>
    </w:p>
    <w:p>
      <w:pPr>
        <w:pStyle w:val="Normal"/>
        <w:ind w:left="1428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>Felelős</w:t>
      </w:r>
      <w:r>
        <w:rPr/>
        <w:t>:</w:t>
        <w:tab/>
        <w:t>Bornné dr. Stefkovics Valéria mb. osztályvezető a határozat 4. pontjában foglaltakért</w:t>
      </w:r>
    </w:p>
    <w:p>
      <w:pPr>
        <w:pStyle w:val="Normal"/>
        <w:ind w:left="696" w:firstLine="720"/>
        <w:rPr/>
      </w:pPr>
      <w:r>
        <w:rPr/>
        <w:t>Czégény Gyula osztályvezető a határozat 4. pontjában foglaltakért</w:t>
      </w:r>
    </w:p>
    <w:p>
      <w:pPr>
        <w:pStyle w:val="Normal"/>
        <w:ind w:left="708" w:hanging="348"/>
        <w:rPr/>
      </w:pPr>
      <w:r>
        <w:rPr/>
        <w:tab/>
        <w:tab/>
        <w:t>Dr. Kovács József főigazgató-főorvos a határozat 1 - 4. pontjában foglaltak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1. március 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 xml:space="preserve">egyetért azzal, hogy </w:t>
      </w:r>
      <w:r>
        <w:rPr/>
        <w:t xml:space="preserve">a Farkas Gyula Közoktatási Intézmény közös </w:t>
      </w:r>
      <w:r>
        <w:rPr>
          <w:bCs/>
        </w:rPr>
        <w:t xml:space="preserve">pályázatot nyújtson be </w:t>
      </w:r>
      <w:r>
        <w:rPr/>
        <w:t>az aradi Csiky Gergely Iskolacsoporttal a Magyarország-Románia Határon Átnyúló Együttműködési Program 2007-2013 keretén belül a HURO/1001 pályázati felhívásra „Civil suli” címmel</w:t>
      </w:r>
      <w:r>
        <w:rPr>
          <w:bCs/>
        </w:rPr>
        <w:t>, a jelen határozat mellékletét képező adatlapok szerinti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tudomásul veszi, hogy a pályázat benyújtásához és nyertesség esetén a projekt megvalósításához szükséges önerőt 4.910 eurót (275 Ft/euró árfolyamon számolva</w:t>
      </w:r>
      <w:r>
        <w:rPr/>
        <w:t xml:space="preserve"> 1.350.250,- Ft</w:t>
      </w:r>
      <w:r>
        <w:rPr>
          <w:bCs/>
        </w:rPr>
        <w:t>) a Farkas Gyula Közoktatási Intézmény saját költségvetéséből biztosítj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both"/>
        <w:rPr>
          <w:bCs/>
        </w:rPr>
      </w:pPr>
      <w:r>
        <w:rPr>
          <w:bCs/>
        </w:rPr>
        <w:t xml:space="preserve">tudomásul veszi, hogy amennyiben a projekt pályázati támogatással valósul meg, </w:t>
      </w:r>
      <w:r>
        <w:rPr/>
        <w:t>a projekt zárásától számított 5 évig</w:t>
      </w:r>
      <w:r>
        <w:rPr>
          <w:bCs/>
        </w:rPr>
        <w:t xml:space="preserve"> fenntartási </w:t>
      </w:r>
      <w:r>
        <w:rPr/>
        <w:t>kötelezettség áll fenn, azzal, hogy a fenntartással kapcsolatos valamennyi költséget az intézmény a saját előirányzatának terhére köteles visel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>Felelős</w:t>
      </w:r>
      <w:r>
        <w:rPr/>
        <w:t>:</w:t>
        <w:tab/>
        <w:t>Bornné dr. Stefkovics Valéria mb. osztályvezető a határozat 4. pontjában foglaltakért</w:t>
      </w:r>
    </w:p>
    <w:p>
      <w:pPr>
        <w:pStyle w:val="Normal"/>
        <w:ind w:left="708" w:firstLine="708"/>
        <w:rPr/>
      </w:pPr>
      <w:r>
        <w:rPr/>
        <w:t>Czégény Gyula osztályvezető a határozat 4. pontjában foglaltakért</w:t>
      </w:r>
    </w:p>
    <w:p>
      <w:pPr>
        <w:pStyle w:val="Normal"/>
        <w:ind w:left="360" w:hanging="0"/>
        <w:rPr/>
      </w:pPr>
      <w:r>
        <w:rPr/>
        <w:tab/>
        <w:tab/>
        <w:t>Zámbó András igazgató a határozat 1 - 4. pontjában foglaltak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1. március 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egyetért azzal, hogy </w:t>
      </w:r>
      <w:r>
        <w:rPr/>
        <w:t xml:space="preserve">a Harruckern János Közoktatási Intézmény közös </w:t>
      </w:r>
      <w:r>
        <w:rPr>
          <w:bCs/>
        </w:rPr>
        <w:t xml:space="preserve">pályázatot nyújtson be </w:t>
      </w:r>
      <w:r>
        <w:rPr/>
        <w:t>az Arad Megyei Sürgősségi Kórházzal a Magyarország-Románia Határon Átnyúló Együttműködési Program 2007-2013 keretén belül a HURO/1001 pályázati felhívásra „Elsősegély-újraélesztési tanfolyamok az iskolákban” címmel</w:t>
      </w:r>
      <w:r>
        <w:rPr>
          <w:bCs/>
        </w:rPr>
        <w:t>, a jelen határozat mellékletét képező adatlapok szerinti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tudomásul veszi, hogy a pályázat benyújtásához és nyertesség esetén a projekt megvalósításához szükséges önerőt 6.000,- eurót (275 Ft/euró árfolyamon számolva </w:t>
      </w:r>
      <w:r>
        <w:rPr/>
        <w:t>1.650.000,- Ft</w:t>
      </w:r>
      <w:r>
        <w:rPr>
          <w:bCs/>
        </w:rPr>
        <w:t>) a Harruckern János Közoktatási Intézmény a saját költségvetéséből biztosítj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tudomásul veszi, hogy amennyiben a projekt pályázati támogatással valósul meg, </w:t>
      </w:r>
      <w:r>
        <w:rPr/>
        <w:t>a projekt zárásától számított 5 évig</w:t>
      </w:r>
      <w:r>
        <w:rPr>
          <w:bCs/>
        </w:rPr>
        <w:t xml:space="preserve"> fenntartási </w:t>
      </w:r>
      <w:r>
        <w:rPr/>
        <w:t>kötelezettség áll fenn.</w:t>
      </w:r>
      <w:r>
        <w:rPr>
          <w:color w:val="C0C0C0"/>
        </w:rPr>
        <w:t xml:space="preserve"> </w:t>
      </w:r>
      <w:r>
        <w:rPr/>
        <w:t>azzal, hogy a fenntartással kapcsolatos valamennyi költséget az intézmény a saját előirányzatának terhére köteles visel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1416"/>
        <w:rPr/>
      </w:pPr>
      <w:r>
        <w:rPr>
          <w:b/>
          <w:u w:val="single"/>
        </w:rPr>
        <w:t>Felelős</w:t>
      </w:r>
      <w:r>
        <w:rPr/>
        <w:t>:</w:t>
        <w:tab/>
        <w:t>Bornné dr. Stefkovics Valéria mb. osztályvezető a határozat 4. pontjában foglaltakért</w:t>
      </w:r>
    </w:p>
    <w:p>
      <w:pPr>
        <w:pStyle w:val="Normal"/>
        <w:ind w:left="708" w:firstLine="708"/>
        <w:rPr/>
      </w:pPr>
      <w:r>
        <w:rPr/>
        <w:t>Czégény Gyula osztályvezető a határozat 4. pontjában foglaltakért</w:t>
      </w:r>
    </w:p>
    <w:p>
      <w:pPr>
        <w:pStyle w:val="Normal"/>
        <w:ind w:left="360" w:hanging="0"/>
        <w:rPr/>
      </w:pPr>
      <w:r>
        <w:rPr/>
        <w:tab/>
        <w:tab/>
        <w:t>Mikulán Róbert igazgató a határozat 1 - 4. pontjában foglaltak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1. március 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Békés Megye Képviselő-testülete a </w:t>
      </w:r>
      <w:r>
        <w:rPr/>
        <w:t xml:space="preserve">Békés Megyei IBSEN Oktatási, Művészeti és Közművelődési Nonprofit Korlátolt Felelősségű Társaság </w:t>
      </w:r>
      <w:r>
        <w:rPr>
          <w:bCs/>
        </w:rPr>
        <w:t xml:space="preserve">taggyűlése számára javasolja, hogy járuljon hozzá </w:t>
      </w:r>
      <w:r>
        <w:rPr/>
        <w:t xml:space="preserve">a Békés Megyei IBSEN Nonprofit Kft. </w:t>
      </w:r>
      <w:r>
        <w:rPr>
          <w:bCs/>
        </w:rPr>
        <w:t xml:space="preserve">pályázatának benyújtásához </w:t>
      </w:r>
      <w:r>
        <w:rPr/>
        <w:t>a Társadalmi Megújulás Operatív Program - Elítéltek visszavezetése a társadalomba képzési és foglalkoztatási, valamint egyéb reintegrációs programokon keresztül I. alkomponense: Büntetés-végrehajtási  intézetekben fogvatartottak és pártfogó felügyelet alatt állók társadalmi integrációs esélyeinek növelése képzési és foglalkoztatási programokkal kiírásra (TÁMOP -5.6.1.A-11/2.) „</w:t>
      </w:r>
      <w:r>
        <w:rPr>
          <w:i/>
        </w:rPr>
        <w:t>Művelődés, mint új esély</w:t>
      </w:r>
      <w:r>
        <w:rPr/>
        <w:t>” címmel</w:t>
      </w:r>
      <w:r>
        <w:rPr>
          <w:bCs/>
        </w:rPr>
        <w:t>, a jelen határozat mellékletét képező adatlapok szerinti tartalommal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 xml:space="preserve">Bornné dr. Stefkovics Valéria mb. osztályvezető </w:t>
      </w:r>
    </w:p>
    <w:p>
      <w:pPr>
        <w:pStyle w:val="Normal"/>
        <w:ind w:left="708" w:firstLine="708"/>
        <w:rPr/>
      </w:pPr>
      <w:r>
        <w:rPr/>
        <w:t xml:space="preserve">Czégény Gyula osztályvezető </w:t>
      </w:r>
    </w:p>
    <w:p>
      <w:pPr>
        <w:pStyle w:val="Normal"/>
        <w:ind w:left="1416" w:firstLine="9"/>
        <w:rPr/>
      </w:pPr>
      <w:r>
        <w:rPr/>
        <w:t>Békés Megyei IBSEN Oktatási, Művészeti és Közművelődési Nonprofit Korlátolt Felelősségű Társaság ügyvezetőj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1. március 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43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ékés Megye Képviselő-testüle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gyetért azzal, hogy Hivatala a Békés Megyei Kormányhivatal Munkaügyi Központja által rövid időtartamú közfoglalkoztatás támogatására meghirdetett felhívásra pályázatot nyújts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hatalmazást ad a rövid időtartamú közfoglalkoztatással kapcsolatos pályázati dokumentum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udomásul veszi, hogy az önkormányzat által fenntartott intézmény, valamint az önkormányzati részesedéssel működő nonprofit gazdasági társaság jogosult a hosszabb időtartamú közfoglalkoztatás támogatására meghirdetett felhívásra pályázatot benyújtani közvetlenül a Békés Megyei Kormányhivatal Munkaügyi Központja kirendeltségei felé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állapítja, hogy a rövid és a hosszabb időtartamú közfoglalkoztatás esetén az önrészt a foglalkoztató intézmény - a Békés Megyei Önkormányzat 2011. évi költségvetési rendelete 6. számú mellékletében meghatározott dolgozói létszámkeretnek megfelelően - a saját előirányzatai kerete terhére biztosítja, ezen felül a fenntartó felé további igénnyel nem é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ind w:left="720" w:firstLine="720"/>
        <w:jc w:val="both"/>
        <w:rPr/>
      </w:pPr>
      <w:r>
        <w:rPr/>
        <w:t>Nyikora Illésné osztályvezető</w:t>
      </w:r>
    </w:p>
    <w:p>
      <w:pPr>
        <w:pStyle w:val="Normal"/>
        <w:ind w:left="720" w:firstLine="720"/>
        <w:jc w:val="both"/>
        <w:rPr/>
      </w:pPr>
      <w:r>
        <w:rPr/>
        <w:t>Bornné Dr. Stefkovics Valéria mb. osztályvezető</w:t>
      </w:r>
    </w:p>
    <w:p>
      <w:pPr>
        <w:pStyle w:val="Normal"/>
        <w:ind w:left="1428" w:firstLine="12"/>
        <w:jc w:val="both"/>
        <w:rPr/>
      </w:pPr>
      <w:r>
        <w:rPr/>
        <w:t>közfoglalkoztatással érintett valamennyi intézmén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1. szeptember 30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egyei Ibsen Nonprofit Korlátolt Felelősségű Társaság ügyvezetőjének lemondása, javaslat az új ügyvezető személy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4/2011. (II. 11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Békés Megye Képviselő-testülete</w:t>
      </w:r>
    </w:p>
    <w:p>
      <w:pPr>
        <w:pStyle w:val="Normal"/>
        <w:widowControl w:val="false"/>
        <w:autoSpaceDE w:val="false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Békés Megyei IBSEN Nonprofit Korlátolt Felelősségű Társaság taggyűlése számára – a taggyűlésen résztvevő képviselője útján – elfogadásra javasolja a társaság jelenlegi ügyvezetőjének, Barcsay Andreának e tisztségéről szóló lemondása okán, 2011. február 14-től 2011. szeptember 30. napjáig terjedő időtartamra Dombi Ildikó megválasztását (anyja neve: Budai Judit, lakcíme: 5600 Békéscsaba, Felső Körös sor 25/7.) a Békés Megyei IBSEN Nonprofit Kft. ügyvezetőjévé, és egyúttal e tisztségének megbízási jogviszonyban történő betöltéséhez 50.000 Ft/hó megbízási díjat javasol megállapíta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>Farkas Zoltán elnök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color w:val="000000"/>
        </w:rPr>
        <w:t>Bornné dr. Stefkovics Valéria mb. osztályvezető a társasági szerződés módosításáért, a Cégbíróság felé történő intézkedésé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2011. március 18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/>
          <w:b w:val="false"/>
          <w:bCs w:val="false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</w:rPr>
      </w:pPr>
      <w:r>
        <w:rPr>
          <w:b/>
        </w:rPr>
        <w:t>A Humán Ügyek Bizottság nem képviselő tagja lemondásának tudomásul vétele, és új nem képviselő tag megválasz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5/2011. (II. 11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Békés Megye Képviselő-testülete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tudomásul veszi Nagy Mihály 2011. február 28-i hatállyal történő lemondását a Humán Ügyek Bizottság nem közgyűlési képviselő tagságáról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a Humán Ügyek Bizottság nem közgyűlési képviselő tagjának 2011. március 1-jei hatállyal Martyin Tivadart választja meg. </w:t>
      </w:r>
    </w:p>
    <w:p>
      <w:pPr>
        <w:pStyle w:val="Normal"/>
        <w:widowControl w:val="false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Farkas Zoltán elnök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intézkedésre azonnal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Szvegtrzs21"/>
        <w:spacing w:lineRule="auto" w:line="240" w:before="0" w:after="0"/>
        <w:ind w:right="9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L. évfolyam 1. szám                                       Békéscsaba, 2011. február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3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rebuchet MS" w:hAnsi="Trebuchet MS" w:cs="Trebuchet M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rebuchet MS" w:hAnsi="Trebuchet MS" w:cs="Trebuchet M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2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15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22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8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11-03-29T07:04:00Z</dcterms:modified>
  <cp:revision>71</cp:revision>
  <dc:subject/>
  <dc:title>F O R G A T Ó K Ö N Y V</dc:title>
</cp:coreProperties>
</file>