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111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Normal"/>
        <w:ind w:left="4080" w:hanging="4080"/>
        <w:rPr/>
      </w:pPr>
      <w:r>
        <w:rPr/>
        <w:t>4/2011. (III. 18.) önkormányzati rendelet</w:t>
        <w:tab/>
        <w:t>BÉKÉS MEGYE KÉPVISELŐ-TESTÜLETE 4/2011. (III.18.) önkormányzati rendelete A Megyei Önkormányzat vagyonáról és a vagyontárgyak feletti rendelkezési jog gyakorlásának szabályairól szóló, többször módosított 20/2008. (XII.12.) KT. sz. rendeletének m ó d o s í t á s á r ó l (a Rendelet mellékletei a Közleményekben megtalálhatóak)</w:t>
      </w:r>
    </w:p>
    <w:p>
      <w:pPr>
        <w:pStyle w:val="Heading"/>
        <w:spacing w:lineRule="auto" w:line="240"/>
        <w:ind w:left="4080" w:hanging="40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035" w:hanging="4035"/>
        <w:rPr>
          <w:b/>
          <w:b/>
        </w:rPr>
      </w:pPr>
      <w:r>
        <w:rPr/>
        <w:t>5/2011. (III. 18.) önkormányzati rendelet</w:t>
        <w:tab/>
        <w:t>Békés Megye Képviselő-testülete 5/2011. (III. 18.) önkormányzati rendelete Békés Megye Képviselő-testülete és szervei szervezeti és működési szabályzatáról szóló 7/1995. (V.26.) KT. sz. rendelet módosításáról (a Rendelet mellékletei a Közleményekben megtalálhatóak)</w:t>
      </w:r>
      <w:r>
        <w:rPr>
          <w:b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1"/>
        <w:spacing w:lineRule="auto" w:line="240"/>
        <w:ind w:left="4035" w:hanging="4035"/>
        <w:jc w:val="left"/>
        <w:rPr>
          <w:b w:val="false"/>
          <w:b w:val="false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ab/>
        <w:tab/>
      </w:r>
      <w:r>
        <w:rPr/>
        <w:tab/>
      </w:r>
      <w:r>
        <w:rPr>
          <w:b w:val="false"/>
        </w:rPr>
        <w:tab/>
      </w:r>
    </w:p>
    <w:p>
      <w:pPr>
        <w:pStyle w:val="Heading"/>
        <w:tabs>
          <w:tab w:val="clear" w:pos="4140"/>
          <w:tab w:val="left" w:pos="3969" w:leader="none"/>
        </w:tabs>
        <w:spacing w:lineRule="auto" w:line="240"/>
        <w:ind w:left="4035" w:hanging="4035"/>
        <w:jc w:val="left"/>
        <w:rPr/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26/2011. (III. 18.) KT. sz. hat.</w:t>
        <w:tab/>
      </w:r>
      <w:r>
        <w:rPr>
          <w:bCs/>
        </w:rPr>
        <w:t>A két testületi ülés közötti intézkedésekről,</w:t>
      </w:r>
      <w:r>
        <w:rPr/>
        <w:t xml:space="preserve">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7/2011. (III. 18.) KT. sz. hat.</w:t>
        <w:tab/>
      </w:r>
      <w:r>
        <w:rPr>
          <w:rFonts w:cs="Arial"/>
          <w:bCs/>
        </w:rPr>
        <w:t xml:space="preserve">Beszámoló </w:t>
      </w:r>
      <w:r>
        <w:rPr/>
        <w:t>tudomásul vétele</w:t>
      </w:r>
      <w:r>
        <w:rPr>
          <w:rFonts w:cs="Arial"/>
          <w:bCs/>
        </w:rPr>
        <w:t xml:space="preserve">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8/2011. (III. 18.) KT. sz. hat.</w:t>
        <w:tab/>
        <w:t>A Békés Megyei Önkormányzat által kiírt BMÖ/KSZ/2010. kódszámú civil pályázati felhívásra az „Értelmes Élet” Alapítványtól beérkezett pályázat lezár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29/2011. (III. 18.) KT. sz. hat.</w:t>
        <w:tab/>
        <w:t>Tájékoztatás Békés Megye Képviselő-testülete Pénzügyi, Gazdasági és Stratégiai Fejlesztési Bizottságának 2011. február 12. – 2011. március 18. között – átadott döntési jogkör alapján pályázatok benyújtásáról – hozott döntései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0/2011. (III. 18.) KT. sz. hat.</w:t>
        <w:tab/>
      </w:r>
      <w:r>
        <w:rPr>
          <w:rFonts w:cs="Arial"/>
          <w:bCs/>
          <w:spacing w:val="-3"/>
        </w:rPr>
        <w:t>A Békés Megyei Önkormányzat Társadalmi- gazdasági Programjának 2014. évig történő kiterjesztése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1/2011. (III. 18.) KT. sz. hat.</w:t>
        <w:tab/>
      </w:r>
      <w:r>
        <w:rPr>
          <w:bCs/>
          <w:spacing w:val="-3"/>
        </w:rPr>
        <w:t>Az Ügyrendi, Mezőgazdasági, Környezetgazdálkodási és Turisztikai Bizottság felkérése a „Nagygyöp” elnevezésű helyi víztározó és a szarvasi Nagyfoki csatorna belvízi helyzetének megtárgyalására</w:t>
      </w:r>
    </w:p>
    <w:p>
      <w:pPr>
        <w:pStyle w:val="Normal"/>
        <w:ind w:left="4080" w:hanging="4080"/>
        <w:rPr/>
      </w:pPr>
      <w:r>
        <w:rPr/>
        <w:t>32/2011. (III. 18.) KT. sz. hat.</w:t>
        <w:tab/>
      </w:r>
      <w:r>
        <w:rPr>
          <w:rFonts w:cs="Arial"/>
          <w:bCs/>
          <w:spacing w:val="-3"/>
        </w:rPr>
        <w:t>Tájékoztató tudomásul vétele Békés megye belvízhelyzet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3/2011. (III. 18.) KT. sz. hat.</w:t>
        <w:tab/>
      </w:r>
      <w:r>
        <w:rPr>
          <w:rFonts w:cs="Arial"/>
          <w:bCs/>
          <w:spacing w:val="-3"/>
        </w:rPr>
        <w:t>A Békés Megyei Szociális, Gyermekvédelmi, Rehabilitációs és Módszertani Központ Területi Gyermekvédelmi Szakszolgálata (Békéscsaba) által működtetett nevelőszülői hálózat működési engedélyéne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4/2011. (III. 18.) KT. sz. hat.</w:t>
        <w:tab/>
      </w:r>
      <w:r>
        <w:rPr>
          <w:rFonts w:cs="Arial"/>
          <w:bCs/>
          <w:spacing w:val="-3"/>
        </w:rPr>
        <w:t>Pályázatokkal kapcsolatos döntési jog átadása a Pénzügyi, Gazdasági és Stratégiai Fejlesztési Bizottság rész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5/2011. (III. 18.) KT. sz. hat.</w:t>
        <w:tab/>
        <w:t>A Békés Megyei Katasztrófavédelmi Igazgatóság Körös Mentőcsoportja számára 3.000.000 Ft összegű támogatás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6/2011. (III. 18.) KT. sz. hat.</w:t>
        <w:tab/>
      </w:r>
      <w:r>
        <w:rPr>
          <w:rFonts w:cs="Arial"/>
          <w:bCs/>
          <w:spacing w:val="-3"/>
        </w:rPr>
        <w:t>Dombegyház település járóbeteg-szakellátását érintő, ellátási terület módosítási kérelm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7/2011. (III. 18.) KT. sz. hat.</w:t>
        <w:tab/>
      </w:r>
      <w:r>
        <w:rPr>
          <w:rFonts w:cs="Arial"/>
          <w:bCs/>
          <w:spacing w:val="-3"/>
        </w:rPr>
        <w:t>Medgyesegyháza település járóbeteg-szakellátását érintő, ellátási terület módosítási kérelm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8/2011. (III. 18.) KT. sz. hat.</w:t>
        <w:tab/>
        <w:t>Békés Megye Képviselő-testülete Önkormányzati Hivatala Ügyrendjének módosítása (a Határozat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9/2011. (III. 18.) KT. sz. hat.</w:t>
        <w:tab/>
      </w:r>
      <w:r>
        <w:rPr>
          <w:rFonts w:cs="Arial"/>
          <w:bCs/>
          <w:spacing w:val="-3"/>
        </w:rPr>
        <w:t>Javaslat a támogató feladatok ellátása körében az őrzés-védés, a szállítási feladat, valamint az intézményi kommunikációt érintő feladatok ellátásának, illetve a támogató feladatok ellátását biztosító ingatlanok vagyonnyilvántartásának módosításár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0/2011. (III. 18.) KT. sz. hat.</w:t>
        <w:tab/>
      </w:r>
      <w:r>
        <w:rPr>
          <w:rFonts w:cs="Arial"/>
          <w:bCs/>
          <w:spacing w:val="-3"/>
        </w:rPr>
        <w:t>Békés Megye Kulturális és Turisztikai Pályázata 2011.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1/2011. (III. 18.) KT. sz. hat.</w:t>
        <w:tab/>
      </w:r>
      <w:r>
        <w:rPr>
          <w:rFonts w:cs="Arial"/>
          <w:bCs/>
          <w:spacing w:val="-3"/>
        </w:rPr>
        <w:t>A Békési Torna Egylet 140.000 Ft összegű támogat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2/2011. (III. 18.) KT. sz. hat.</w:t>
        <w:tab/>
      </w:r>
      <w:r>
        <w:rPr>
          <w:rFonts w:cs="Arial"/>
          <w:bCs/>
          <w:spacing w:val="-3"/>
        </w:rPr>
        <w:t>Tiszteletdíjról való lemondás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3/2011. (III. 18.) KT. sz. hat.</w:t>
        <w:tab/>
      </w:r>
      <w:r>
        <w:rPr>
          <w:rFonts w:cs="Arial"/>
          <w:bCs/>
          <w:spacing w:val="-3"/>
        </w:rPr>
        <w:t>Hozzájárulás megadása a BMKT Ellátó és Szolgáltató Szervezet és Laboratórium Kft. között megkötött bérleti szerződés hatályba lépésé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4/2011. (III. 18.) KT. sz. hat.</w:t>
        <w:tab/>
        <w:t>Pályázat kiírása megyei aljegyzői tisztségre</w:t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Normal"/>
        <w:ind w:left="4080" w:hanging="4080"/>
        <w:rPr/>
      </w:pPr>
      <w:r>
        <w:rPr/>
        <w:tab/>
      </w:r>
    </w:p>
    <w:p>
      <w:pPr>
        <w:pStyle w:val="Normal"/>
        <w:ind w:left="4080" w:hanging="4080"/>
        <w:rPr/>
      </w:pPr>
      <w:r>
        <w:rPr/>
        <w:tab/>
        <w:tab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 4/2011. (III. 18.) önkormányzati rendelet melléklete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z 5/2011. (III. 18.) önkormányzati rendelet mellékletei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 30/2011. (III. 18.) KT. sz. határozat melléklete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 35/2011. (III. 18.) KT. sz. határozat melléklete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bCs/>
          <w:spacing w:val="-3"/>
        </w:rPr>
        <w:t>a 38/2011. (III. 18.) KT. sz. határozat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 40/2011. (III. 18.) KT. sz. határozat melléklete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a 41/2011. (III. 18.) KT. sz. határozat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1077" w:hanging="720"/>
        <w:jc w:val="center"/>
        <w:rPr>
          <w:b/>
          <w:b/>
        </w:rPr>
      </w:pPr>
      <w:r>
        <w:rPr>
          <w:b/>
        </w:rPr>
        <w:t>A KÉPVISELŐ-TESTÜLET RENDELET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11. (III.18.) önkormányzati rendelete</w:t>
      </w:r>
    </w:p>
    <w:p>
      <w:pPr>
        <w:pStyle w:val="Normal"/>
        <w:jc w:val="center"/>
        <w:rPr/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7. §-ának (1) bekezdése helyébe az alábbi rendelkezések lépnek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1) Az Önkormányzat vagyonával önállóan rendelkezik. Az Önkormányzatot megilletik mindazok a jogok és terhelik mindazok a kötelezettségek, amelyek a tulajdonost megilletik, illetve terhelik. A tulajdonosi jogokat a közgyűlés gyakorolja azzal az eltéréssel, hogy a vagyont érintő kérdésekben - különösen a vagyon további hasznosításával, az állagmegóvással és a beruházások megvalósításával összefüggően - a tulajdonosi hozzájáruló nyilatkozatok megadásáról szóló döntési jogot </w:t>
      </w:r>
      <w:r>
        <w:rPr>
          <w:b/>
        </w:rPr>
        <w:t>Békés Megye Képviselő-testülete Pénzügyi, Gazdasági és Stratégiai Fejlesztési  Bizottsága</w:t>
      </w:r>
      <w:r>
        <w:rPr/>
        <w:t xml:space="preserve"> gyakorolja, amennyiben: </w:t>
      </w:r>
    </w:p>
    <w:p>
      <w:pPr>
        <w:pStyle w:val="Normal"/>
        <w:jc w:val="both"/>
        <w:rPr/>
      </w:pPr>
      <w:r>
        <w:rPr/>
        <w:t>a) a vagyonban számottevő értékcsökkenést nem eredményez, és</w:t>
      </w:r>
    </w:p>
    <w:p>
      <w:pPr>
        <w:pStyle w:val="Normal"/>
        <w:jc w:val="both"/>
        <w:rPr/>
      </w:pPr>
      <w:r>
        <w:rPr/>
        <w:t>b) a nyilatkozat megadásához kötött ügylet ingyenes, vagy a számítható nettó értéke nem haladja meg a 8. § (1) bekezdés a) pontjában foglalt értékhatárt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A Rendelet 7. §-ának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szCs w:val="20"/>
        </w:rPr>
        <w:t>(2) A tulajdonosi döntések előkészítése és végrehajtása során az önkormányzati vagyont érintő polgári jogi és hatósági ügyekben eljárni és a tulajdonosi döntés szerinti nyilatkozatokat megtenni a Hivatal jogosul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/b. számú melléklete helyébe – a számozás megtartásával - e rendelet 1. számú melléklete, 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tabs>
          <w:tab w:val="clear" w:pos="680"/>
          <w:tab w:val="left" w:pos="540" w:leader="none"/>
        </w:tabs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1. március 21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1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Dávid Sándor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ésre került 2011. évi március hó 18. napj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2075</wp:posOffset>
                </wp:positionH>
                <wp:positionV relativeFrom="paragraph">
                  <wp:posOffset>180340</wp:posOffset>
                </wp:positionV>
                <wp:extent cx="230378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Dávid Sándor 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őjegyző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őjegyz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6.95pt;mso-wrap-distance-left:9.05pt;mso-wrap-distance-right:9.05pt;mso-wrap-distance-top:0pt;mso-wrap-distance-bottom:0pt;margin-top:14.2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Dávid Sándor 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főjegyző</w:t>
                      </w:r>
                    </w:p>
                    <w:p>
                      <w:pPr>
                        <w:pStyle w:val="Normal"/>
                        <w:ind w:left="637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őjegyz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Békés Megye Képviselő-testülete 5/2011. (III. 18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és szervei szervezeti és működési szabályzatáról szóló 7/1995. (V.26.) KT. sz.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8.§ (1) bekezdésében kapott felhatalmazás szerinti jogkörében eljárva Békés Megye Képviselő-testülete és szervei szervezeti és működési szabályzatáról szóló 7/1995. (V.26.) KT sz. rendeletét (a 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/1/ </w:t>
        <w:tab/>
        <w:t>A rendelet  13.§ /4/ bekezdése helyébe a következő rendelkezés lép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4/ Az Ötv. 23.§ /2/ bekezdésének első mondatrészében foglalt döntési jog biztosítása a bizottságok részére nem minősül hatáskör átruházásnak. Kizárólag meghatározott időtartamra, különösen pályázati ügyben döntést igénylő kérdésben biztosítható felhatalmazás a bizottságok részére. Az átadott hatáskörben hozott döntéséről a bizottság a soron következő képviselő-testületi ülésen beszámol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rendelet 15.§-a 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A képviselő-testület szükség szerint, de évente legalább hat ülést tart, melyből három ülés –munkaterv szerint ütemezetten-, legalább félévenkénti gyakorisággal kerül megtartás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rendelet 17.§ /2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2/ A képviselők egynegyede, vagy a közgyűlés bizottsága a közgyűlés feladat- és hatáskörébe tartozó ügy(ek)ben indítványozhatja a közgyűlés összehívását. Az indítványnak tartalmaznia kell az ülés időpontját és napirendjére vonatkozó javaslatot, valamint a munkatervben szereplő napirend esetén annak indokát, hogy miért szükséges azt a munkatervtől eltérő időpontban tárgyalni. Ellenkező tartalmú időpont javaslat hiányában az indítvány benyújtását követő 15 napon belül össze kell hívni a közgyűlést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4/ </w:t>
        <w:tab/>
        <w:t>A rendelet 18.§ /5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5/ A zárt ülés résztvevői hang- és film (video) felvételt –kivéve a rendelet 42.§ /1/ bekezdésében szabályozott esetet- nem készíthetne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5/ </w:t>
        <w:tab/>
        <w:t>A rendelet 29.§ /2/  és /3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2/ Az interpellációt –a válaszra történő felkészülés biztosítása érdekében- három nappal az ülés előtt írásban kell benyújtani a képviselő-testület elnökéhez; halaszthatatlan ügyben az interpelláció az utolsó napirendi pont tárgyalása során szóban is előadható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/3/ Az interpelláció a tisztségviselőkhöz, a tanácsnokokhoz, továbbá a bizottsági elnökökhöz címezhető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</w:t>
        <w:tab/>
        <w:t>A rendelet 40.§ /1/ és /2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/1/ </w:t>
      </w:r>
      <w:r>
        <w:rPr>
          <w:b/>
        </w:rPr>
        <w:t>A rendelet jelölés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Békés Megye Képviselő-testülete …/20..(hó –római számmal-, nap-arab számmal-) önkormányzati rendelete</w:t>
      </w:r>
    </w:p>
    <w:p>
      <w:pPr>
        <w:pStyle w:val="Normal"/>
        <w:ind w:left="708" w:hanging="0"/>
        <w:jc w:val="both"/>
        <w:rPr/>
      </w:pPr>
      <w:r>
        <w:rPr/>
        <w:t>A jelölésben az év, hó, nap a rendelet kihirdetésének időpon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/2/ </w:t>
      </w:r>
      <w:r>
        <w:rPr>
          <w:b/>
        </w:rPr>
        <w:t>A határozat jelölése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  <w:t>Békés Megye Képviselő-testülete …/20..(hó-római számmal, nap-arab számmal-) KT. sz. határoza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rendelet 42.§ /5/ bekezdése a következő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/5/ …A döntésekről –nem kivonat formájában-  a Képviselő-testület ülését követő hét napon belül tájékoztatni kell a végrehajtásban érdekelte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rendelet 43.§ /4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A közmeghallgatáson elhangzott és azonnal meg nem válaszolt közérdekű kérdés, kezdeményezés, javaslat megvizsgálása a tárgy szerint illetékes bizottság feladata. A bizottság a közmeghallgatás időpontját követő ülésén dönt a napirendre vétel időpontjáról. A vizsgálat eredményéről a képviselő-testületet, a javaslattevőt és a tárgy szerint érintetteket tájékoztatni kel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</w:t>
        <w:tab/>
        <w:t>A rendelet 44.§ (3) bekezdése a következő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/3/ … A térségi tanácsnokok feladatait a rendelet 2. számú melléklete tartalmazza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1/</w:t>
        <w:tab/>
        <w:t>A rendelet 53.§ /1/ bekezdése a következő monda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/1/ … Az elnök az Önkormányzati Hivatal munkarendjéhez igazodóan végzi munkájá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>A rendelet 56.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56.§ Az alelnök részletes feladatait a 2. számú melléklet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>A rendelet 58.§ /2/ bekezdésének d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„d) </w:t>
      </w:r>
      <w:r>
        <w:rPr>
          <w:b/>
          <w:u w:val="single"/>
        </w:rPr>
        <w:t>Területfejlesztési Osztál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ordinálja a megyei önkormányzat projektjeinek végrehajtását és felügyeleté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látja a megyei önkormányzati projektek tervezését, elemzését, a lebonyolítás pénzügyi szervezését és belső monitoringjá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elügyeli és koordinálja az önkormányzati tulajdonú gazdasági társaságok és alapítványok ügyei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oordinálja és ellátja a vagyongazdálkodás, vagyonkataszter-kezelés feladatai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ordinálja a Vagyongazdálkodási Stratégia operatív megvalósításá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llátja a megyei önkormányzat saját, valamint a közreműködésével megvalósuló beruházások lebonyolításá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látja a területfejlesztési feladatokkal kapcsolatos ügyeket, közreműködik a megye turisztikai feladatellátásába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észt vesz a stratégiai jelentőségű gazdasági programok, dokumentációk előkészítésében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iztosítja a Pénzügyi, Gazdasági és Stratégiai Fejlesztési Bizottság pénzügyi területen kívüli szakmai faladatait, valamint az Ügyrendi, Mezőgazdasági, Környezetgazdálkodási és Turisztikai Bizottság ügyrendi feladatain kívüli szakmai feladatait,</w:t>
      </w:r>
    </w:p>
    <w:p>
      <w:pPr>
        <w:pStyle w:val="Normal"/>
        <w:numPr>
          <w:ilvl w:val="0"/>
          <w:numId w:val="16"/>
        </w:numPr>
        <w:rPr/>
      </w:pPr>
      <w:r>
        <w:rPr/>
        <w:t>szakmai előterjesztéseket készít a testületek elé, melyet törvényességi és szakmai megfelelőségi nyilatkozattal lát el és gondoskodik a döntés utáni végrehajtásról.</w:t>
      </w:r>
    </w:p>
    <w:p>
      <w:pPr>
        <w:pStyle w:val="Normal"/>
        <w:numPr>
          <w:ilvl w:val="0"/>
          <w:numId w:val="16"/>
        </w:numPr>
        <w:rPr/>
      </w:pPr>
      <w:r>
        <w:rPr/>
        <w:t>ellátja a külügyi feladatokat, lektorálást, a tolmácsolást és idegen nyelvű fordítás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iztosítja pályázati információs szolgálatot, pályázatok előkészítését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látja a szakmai módszertani tanácsadást, szolgáltatást, projekt monitoring feladatá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llátja a településrendezési tervekkel kapcsolatos feladatokat és a megyei főépítészeti feladatoka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ordinálja a környezet- és természetvédelmi feladatokat, energetikai, agrárfejlesztési és műemlékvédelmi ügyek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/4/</w:t>
        <w:tab/>
        <w:t>A rendelet 58.§ /2/ bekezdése f) pontjának 1. francia bekezdése helyébe a következő rendelkezés lép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ellenőrzést végez a képviselő-testület hivatalánál és az önkormányzat működésével kapcsolatos feladatokra vonatkozóan, ellenőrzést végezhet az önkormányzat felügyelete alá tartozó költségvetési szerveknél, az önkormányzat többségi irányítást biztosító befolyása alatt működő gazdasági társaságoknál.”</w:t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4.§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/1/</w:t>
        <w:tab/>
        <w:t>A rendelet 64.§ /1/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/1/ Az SZMSZ mellékletei:</w:t>
      </w:r>
    </w:p>
    <w:p>
      <w:pPr>
        <w:pStyle w:val="Normal"/>
        <w:jc w:val="both"/>
        <w:rPr/>
      </w:pPr>
      <w:r>
        <w:rPr/>
        <w:tab/>
        <w:tab/>
        <w:t>1.sz. melléklet Kimutatás az átruházott hatáskörökről</w:t>
      </w:r>
    </w:p>
    <w:p>
      <w:pPr>
        <w:pStyle w:val="Normal"/>
        <w:jc w:val="both"/>
        <w:rPr/>
      </w:pPr>
      <w:r>
        <w:rPr/>
        <w:tab/>
        <w:tab/>
        <w:t xml:space="preserve">2. sz. melléklet </w:t>
      </w:r>
      <w:r>
        <w:rPr>
          <w:spacing w:val="-3"/>
        </w:rPr>
        <w:t xml:space="preserve">A Képviselő-testület alelnökének, továbbá a térségi </w:t>
        <w:tab/>
        <w:tab/>
        <w:tab/>
        <w:tab/>
        <w:t>tanácsnokoknak részletes feladatai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ab/>
        <w:tab/>
        <w:t>3. sz. melléklet A megyei Képviselő-testület és szervei önként vállalt feladatai”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/2/</w:t>
        <w:tab/>
        <w:t xml:space="preserve">A 7/1995. (V.26.) KT. számú rendelet jelen rendelet 2. számú és 3. számú mellékletével </w:t>
        <w:tab/>
        <w:t>egészül ki.</w:t>
      </w:r>
    </w:p>
    <w:p>
      <w:pPr>
        <w:pStyle w:val="Normal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</w:rPr>
        <w:t>/1/</w:t>
        <w:tab/>
        <w:t xml:space="preserve">Jelen rendelet 1. számú melléklete a 7/1995. (V.26.) KT. számú rendelet 1. számú </w:t>
        <w:tab/>
        <w:t>melléklete helyébe lép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</w:rPr>
        <w:t>/2/</w:t>
        <w:tab/>
        <w:t xml:space="preserve">Jelen rendelet hatályba lépésével a 18/1996. (XII.20.) KT. sz. rendelet 9.§ /3/ bekezdése,  a 7/1995.(V.26.) KT. számú rendelet 21.§ /1/ </w:t>
        <w:tab/>
        <w:t>bekezdése, 42.§ /8/ bekezdése, 58.§ /2/ bekezdése c) pontjának 9. francia bekezdése,  valamint 64.§-ának /2/ bekezdésében szereplő „6. sz. függelék: A képviselő-testület alelnökének, továbbá a térségi tanácsnokoknak részletes feladatai” szövegrész hatályát vesz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-3"/>
        </w:rPr>
        <w:t>/3/</w:t>
        <w:tab/>
        <w:t xml:space="preserve">Ahol a 7/1995. (V.26.) KT. számú rendelet a Dél-alföldi Regionális Közigazgatási </w:t>
        <w:tab/>
        <w:t xml:space="preserve">Hivatal Békés Megyei Kirendeltségét említi, azon a Békés Megyei Kormányhivatalt kell </w:t>
        <w:tab/>
        <w:t>érten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5" w:hanging="705"/>
        <w:jc w:val="both"/>
        <w:rPr/>
      </w:pPr>
      <w:r>
        <w:rPr>
          <w:spacing w:val="-3"/>
        </w:rPr>
        <w:t>/4/</w:t>
        <w:tab/>
        <w:t>Ezen rendelet 2011. március 19. napján lép hatályba. Jelen rendelet 2.§ /1/ bekezdésében meghatározottakat, a 32/2010.(XII.31.) KIM rendelet hatályba lépését követően -Képviselő-testület által alkotott- rendeletek vonatkozásában kell alkalmazn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/5/</w:t>
        <w:tab/>
        <w:t>Jelen rendelet 2011. március 24. napján hatályát veszti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  <w:t>Békéscsaba, 2011. március 18.</w:t>
      </w:r>
    </w:p>
    <w:p>
      <w:pPr>
        <w:pStyle w:val="Normal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jc w:val="both"/>
        <w:rPr>
          <w:b/>
          <w:b/>
          <w:iCs/>
          <w:spacing w:val="-3"/>
        </w:rPr>
      </w:pPr>
      <w:r>
        <w:rPr>
          <w:iCs/>
          <w:spacing w:val="-3"/>
        </w:rPr>
        <w:tab/>
      </w:r>
      <w:r>
        <w:rPr>
          <w:b/>
          <w:iCs/>
          <w:spacing w:val="-3"/>
        </w:rPr>
        <w:t xml:space="preserve">Farkas Zoltán </w:t>
      </w:r>
      <w:r>
        <w:rPr>
          <w:b/>
        </w:rPr>
        <w:t>s.k.</w:t>
      </w:r>
      <w:r>
        <w:rPr>
          <w:b/>
          <w:iCs/>
          <w:spacing w:val="-3"/>
        </w:rPr>
        <w:tab/>
        <w:tab/>
        <w:t xml:space="preserve">                                         Dr. Dávid Sándor </w:t>
      </w:r>
      <w:r>
        <w:rPr>
          <w:b/>
        </w:rPr>
        <w:t>s.k.</w:t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  <w:tab/>
        <w:t xml:space="preserve">        elnök </w:t>
        <w:tab/>
        <w:tab/>
        <w:tab/>
        <w:tab/>
        <w:t xml:space="preserve">                                       főjegyző</w:t>
      </w:r>
    </w:p>
    <w:p>
      <w:pPr>
        <w:pStyle w:val="Normal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jc w:val="both"/>
        <w:rPr/>
      </w:pPr>
      <w:r>
        <w:rPr>
          <w:b/>
          <w:u w:val="single"/>
        </w:rPr>
        <w:t>Kihirdetési záradék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 rendelet kihirdetésre került 2011. évi március hó 18. napj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075</wp:posOffset>
                </wp:positionH>
                <wp:positionV relativeFrom="paragraph">
                  <wp:posOffset>180340</wp:posOffset>
                </wp:positionV>
                <wp:extent cx="2303780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Dávid Sándor 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főjegyző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őjegyz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6.95pt;mso-wrap-distance-left:9.05pt;mso-wrap-distance-right:9.05pt;mso-wrap-distance-top:0pt;mso-wrap-distance-bottom:0pt;margin-top:14.2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Dávid Sándor s.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főjegyző</w:t>
                      </w:r>
                    </w:p>
                    <w:p>
                      <w:pPr>
                        <w:pStyle w:val="Normal"/>
                        <w:ind w:left="637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őjegyz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 – TESTÜLET HATÁROZATAI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A két testületi ülés közötti intézkedésekről,</w:t>
      </w:r>
      <w:r>
        <w:rPr>
          <w:b/>
        </w:rPr>
        <w:t xml:space="preserve"> tárgyalásokról szóló tájékoztató tudomásul véte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40"/>
        <w:ind w:left="576" w:hanging="576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6/2011. (III. 18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Cs/>
        </w:rPr>
        <w:t>Békés Megye Képviselő-testülete a két testületi ülés közötti intézkedésekről,</w:t>
      </w:r>
      <w:r>
        <w:rPr/>
        <w:t xml:space="preserve"> tárgyalásokról szóló tájékoztatót tudomásul veszi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</w:rPr>
        <w:t xml:space="preserve">Beszámoló </w:t>
      </w:r>
      <w:r>
        <w:rPr>
          <w:b/>
        </w:rPr>
        <w:t>tudomásul vétele</w:t>
      </w:r>
      <w:r>
        <w:rPr>
          <w:rFonts w:cs="Arial"/>
          <w:b/>
          <w:bCs/>
        </w:rPr>
        <w:t xml:space="preserve"> a lejárt határidejű határozatok végrehajtásáró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7/2011. (III. 18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/>
        <w:t>A 413/2008. (XII.12.) KT. számú határozat, a 231/2010. (IX.17.) KT. számú határozat, a 331/2010. (XII.17.) KT. számú határozat, a 332/2010. (XII.17.) KT. számú határozat, a 13/2011. (II.11.) KT. számú határozat, a 20/2011. (II.11.) KT. számú határozat, a 22/2011. (II.11.) KT. számú határozat, a 24/2011. (II.11.) KT. számú határozat végrehajtásáról szóló jelentést tudomásul veszi.</w:t>
      </w:r>
    </w:p>
    <w:p>
      <w:pPr>
        <w:pStyle w:val="Normal"/>
        <w:tabs>
          <w:tab w:val="clear" w:pos="680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ékés Megyei Önkormányzat által kiírt BMÖ/KSZ/2010. kódszámú civil pályázati felhívásra az „Értelmes Élet” Alapítványtól beérkezett pályázat lezár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8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/>
        <w:t>Békés Megye Képviselő-testülete</w:t>
      </w:r>
      <w:r>
        <w:rPr>
          <w:b/>
        </w:rPr>
        <w:t xml:space="preserve"> </w:t>
      </w:r>
      <w:r>
        <w:rPr/>
        <w:t>az „Értelmes Élet” Alapítvány szakmai beszámolóját és pénzügyi elszámolását elfogadja, és a BMÖ/KSZ/2010. kódszámú pályázatot az alapítvány vonatkozásában lezártnak teki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Czégény Gyula osztályvezető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2011. március 31. </w:t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incstrkz"/>
        <w:rPr>
          <w:b/>
          <w:b/>
        </w:rPr>
      </w:pPr>
      <w:r>
        <w:rPr>
          <w:b/>
        </w:rPr>
        <w:t>Tájékoztatás Békés Megye Képviselő-testülete Pénzügyi, Gazdasági és Stratégiai Fejlesztési Bizottságának 2011. február 12. – 2011. március 18. között – átadott döntési jogkör alapján pályázatok benyújtásáról – hozott döntései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29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tudomásul veszi a Pénzügy, Gazdasági és Stratégiai Fejlesztési Bizottság 2011. február 28-án megtartott bizottsági ülésén – átadott döntési jogkörében, pályázatok benyújtásáról – meghozott döntésekrő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Gajda Mihály bizottsági elnök</w:t>
      </w:r>
    </w:p>
    <w:p>
      <w:pPr>
        <w:pStyle w:val="Normal"/>
        <w:tabs>
          <w:tab w:val="clear" w:pos="680"/>
          <w:tab w:val="left" w:pos="1418" w:leader="none"/>
          <w:tab w:val="left" w:pos="2694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ei Önkormányzat Társadalmi- gazdasági Programjának 2014. évig történő kiterjesztés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/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0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lfogadja a 2007-2013 közötti időszakra szóló Társadalmi-gazdasági Programjának 2014. évig történő kiterjesztését, az abban foglalt célkitűzéseket a határozat mellékletét képező dokumentum szerinti tartalomma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felkéri tisztségviselőit, valamint utasítja Hivatalát és intézményeit, hogy Békés megye érdekében végzett tevékenységük során a továbbiakban is érvényesítsék a Társadalmi-gazdasági Programban foglalt feladatokat és célkitűz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Dr. Dávid Sándor megyei főjegyző</w:t>
      </w:r>
    </w:p>
    <w:p>
      <w:pPr>
        <w:pStyle w:val="Normal"/>
        <w:jc w:val="both"/>
        <w:rPr/>
      </w:pPr>
      <w:r>
        <w:rPr/>
        <w:tab/>
        <w:tab/>
        <w:t>megyei intézményvezetők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  <w:u w:val="single"/>
        </w:rPr>
      </w:pPr>
      <w:r>
        <w:rPr>
          <w:rFonts w:cs="Arial"/>
          <w:b/>
          <w:bCs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  <w:bCs/>
          <w:spacing w:val="-3"/>
        </w:rPr>
        <w:t>Az Ügyrendi, Mezőgazdasági, Környezetgazdálkodási és Turisztikai Bizottság felkérése a „Nagygyöp” elnevezésű helyi víztározó és a szarvasi Nagyfoki csatorna belvízi helyzetének megtárgyalásár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31/2011. (III.18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Békés Megye Képviselő-testülete felkéri Békés Megye Képviselő-testülete Ügyrendi, Mezőgazdasági, Környezetgazdálkodási és Turisztikai Bizottságát, hogy a soron következő ülésén az alábbi témaköröket tárgyalja meg, az ülésre hívja meg az illetékes szakembereket, vizsgálja meg a kialakult helyzetet, és amennyiben indokolt, tegyen javaslatot a soron következő közgyűlésre: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  <w:spacing w:val="-3"/>
        </w:rPr>
        <w:t>Szabadkígyós Község Önkormányzata, valamint a Körös-Maros Nemzeti Park Igazgatósága és a Körös-vidéki Környezetvédelmi és Vízügyi Igazgatóság közötti többszöri egyeztetést követően sem megoldott a Szabadkígyós település mellett található „Nagygyöp” elnevezésű helyi víztározó helyzete, mert a víztározó időszakos vízborítása már évek óta belvízzel veszélyezteti a település lakosait;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spacing w:val="-3"/>
        </w:rPr>
      </w:pPr>
      <w:r>
        <w:rPr>
          <w:bCs/>
          <w:spacing w:val="-3"/>
        </w:rPr>
        <w:t>a szarvasi Nagyfoki csatorna, valamint a csatornát környező terület tulajdonosi viszonyai kedvezőtlenül befolyásolják a térség belvíz helyzeté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Hamza Zoltán, bizottsági elnök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Cs/>
          <w:spacing w:val="-3"/>
        </w:rPr>
      </w:pPr>
      <w:r>
        <w:rPr>
          <w:rFonts w:cs="Arial"/>
          <w:b/>
          <w:bCs/>
          <w:spacing w:val="-3"/>
        </w:rPr>
        <w:t>Tájékoztató tudomásul vétele Békés megye belvízhelyzetéről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2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Békés megye belvízhelyzetéről szóló tájékoztató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Dr. Dávid Sándor fő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 Megyei Szociális, Gyermekvédelmi, Rehabilitációs és Módszertani Központ Területi Gyermekvédelmi Szakszolgálata (Békéscsaba) által működtetett nevelőszülői hálózat működési engedélyének módosí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3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kezdeményezi a Békés Megyei Kormányhivatal Szociális és Gyámhivatalánál a Békés Megyei Szociális, Gyermekvédelmi, Rehabilitációs és Módszertani Központ Területi Gyermekvédelmi Szakszolgálata által működtetett nevelőszülői hálózat működési engedélyének módosítását, a meglévő 429 férőhely 460 férőhelyre történő bővítés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Czégény Gyula osztályvezető</w:t>
      </w:r>
    </w:p>
    <w:p>
      <w:pPr>
        <w:pStyle w:val="Normal"/>
        <w:jc w:val="both"/>
        <w:rPr/>
      </w:pPr>
      <w:r>
        <w:rPr/>
        <w:tab/>
        <w:tab/>
        <w:t>Sziszák Katalin intézmén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március 25.</w:t>
      </w:r>
    </w:p>
    <w:p>
      <w:pPr>
        <w:pStyle w:val="Normal"/>
        <w:tabs>
          <w:tab w:val="clear" w:pos="68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Pályázatokkal kapcsolatos döntési jog átadása a Pénzügyi, Gazdasági és Stratégiai Fejlesztési Bizottság részé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4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2011. március 19. napjától a soron következő közgyűlés napjáig terjedő időszakra vonatkozóan felhatalmazza Pénzügyi, Gazdasági és Stratégiai Fejlesztési Bizottságá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/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/>
        <w:t>beadott pályázat esetén a benyújtás óta eltelt időszakban a körülményekben és a feltételekben beálló érdekmúlás esetében döntsön a pályázat megvalósításától – illetve a szerződéstől – történő elállásról;</w:t>
      </w:r>
    </w:p>
    <w:p>
      <w:pPr>
        <w:pStyle w:val="Listaszerbekezds"/>
        <w:ind w:left="1134" w:hanging="0"/>
        <w:rPr/>
      </w:pPr>
      <w:r>
        <w:rPr/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/>
        <w:t>az a) és b) pontokban rögzített tevékenység ellátása során – szükség esetén – egyeztessen az adott pályázati projekt tárgya szerinti illetékes szakbizottsággal;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0"/>
        </w:numPr>
        <w:ind w:left="1134" w:hanging="360"/>
        <w:jc w:val="both"/>
        <w:rPr/>
      </w:pPr>
      <w:r>
        <w:rPr/>
        <w:t>döntsön a pályázatok, így különösen a „TIOP2.2.4/09/1 Struktúraváltást támogató infrastruktúrafejlesztés a fekvőbeteg szakellátásban a Pándy Kálmán Megyei Kórházban” című pályázat egyes eljárási cselekményeinek a fenntartó Békés Megyei Önkormányzat általi magához vonásáról, átvételéről, átvállalásáról;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z 1. pont d) alpontja szerinti bizottsági döntés esetén felhatalmazást ad a döntéssel érintett pályázat egyes eljárási cselekményeinek átadás-átvételéhez szükséges okiratok és dokumentumok aláírására;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 xml:space="preserve">1; 4. pontban: Gajda Mihály, a Pénzügyi, Gazdasági és Stratégiai Fejlesztési </w:t>
      </w:r>
    </w:p>
    <w:p>
      <w:pPr>
        <w:pStyle w:val="Normal"/>
        <w:ind w:left="1440" w:hanging="1440"/>
        <w:jc w:val="both"/>
        <w:rPr/>
      </w:pPr>
      <w:r>
        <w:rPr/>
        <w:tab/>
        <w:tab/>
        <w:tab/>
        <w:t>Bizottság Elnöke</w:t>
      </w:r>
    </w:p>
    <w:p>
      <w:pPr>
        <w:pStyle w:val="Normal"/>
        <w:jc w:val="both"/>
        <w:rPr/>
      </w:pPr>
      <w:r>
        <w:rPr/>
        <w:tab/>
        <w:tab/>
        <w:t xml:space="preserve">3. pontban: </w:t>
        <w:tab/>
        <w:t>Dr. Pacsika György mb. osztályvezető</w:t>
      </w:r>
    </w:p>
    <w:p>
      <w:pPr>
        <w:pStyle w:val="Normal"/>
        <w:jc w:val="both"/>
        <w:rPr/>
      </w:pPr>
      <w:r>
        <w:rPr/>
        <w:tab/>
        <w:tab/>
        <w:tab/>
        <w:tab/>
        <w:t>Bornné dr. Stefkovics Valéria mb. osztályvezető</w:t>
      </w:r>
    </w:p>
    <w:p>
      <w:pPr>
        <w:pStyle w:val="Normal"/>
        <w:jc w:val="both"/>
        <w:rPr/>
      </w:pPr>
      <w:r>
        <w:rPr/>
        <w:tab/>
        <w:tab/>
        <w:tab/>
        <w:tab/>
        <w:t>a Hivatal érintett osztályvezetői a pályázat témájától függően</w:t>
      </w:r>
    </w:p>
    <w:p>
      <w:pPr>
        <w:pStyle w:val="Normal"/>
        <w:jc w:val="both"/>
        <w:rPr/>
      </w:pPr>
      <w:r>
        <w:rPr/>
        <w:tab/>
        <w:tab/>
        <w:tab/>
        <w:tab/>
        <w:t>az érintett intézmények vezetői</w:t>
      </w:r>
    </w:p>
    <w:p>
      <w:pPr>
        <w:pStyle w:val="Normal"/>
        <w:tabs>
          <w:tab w:val="clear" w:pos="680"/>
          <w:tab w:val="left" w:pos="1418" w:leader="none"/>
          <w:tab w:val="left" w:pos="2694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1. pontban: </w:t>
        <w:tab/>
        <w:t>2011. március 19-től a soron következő közgyűlésig értelem</w:t>
      </w:r>
    </w:p>
    <w:p>
      <w:pPr>
        <w:pStyle w:val="Normal"/>
        <w:tabs>
          <w:tab w:val="clear" w:pos="680"/>
          <w:tab w:val="left" w:pos="1418" w:leader="none"/>
          <w:tab w:val="left" w:pos="2694" w:leader="none"/>
        </w:tabs>
        <w:jc w:val="both"/>
        <w:rPr/>
      </w:pPr>
      <w:r>
        <w:rPr/>
        <w:tab/>
        <w:tab/>
        <w:t>szerint folyamatosan</w:t>
      </w:r>
    </w:p>
    <w:p>
      <w:pPr>
        <w:pStyle w:val="Normal"/>
        <w:tabs>
          <w:tab w:val="clear" w:pos="680"/>
          <w:tab w:val="left" w:pos="1418" w:leader="none"/>
          <w:tab w:val="left" w:pos="2694" w:leader="none"/>
        </w:tabs>
        <w:jc w:val="both"/>
        <w:rPr/>
      </w:pPr>
      <w:r>
        <w:rPr/>
        <w:tab/>
        <w:t xml:space="preserve">4. pontban: </w:t>
        <w:tab/>
        <w:t>a soron következő közgyűlés napjáig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A Békés Megyei Katasztrófavédelmi Igazgatóság Körös Mentőcsoportja számára 3.000.000 Ft összegű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5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A Békés Megyei Katasztrófavédelmi Igazgatóság 3.000.000,- Ft azaz Hárommillió forint összegű támogatásban részesül a Körös Mentőcsoport felszerelésének fejlesztésére és a Mentőcsoport alkalmazásának (bevetésének) költségeire. A támogatás feltételeit a mellékelt szerződéstervezet tartalmazza. A támogatás forrása: a Békés Megyei Önkormányzat 2011. Évi költségvetéséről szóló 1/2011. (II.11.) önkormányzati rendelet 7. § (6) bekezdése szerinti működési céltartalékból 3.000.000,- Ft összeg átcsoportosítása a 3. sz. mellékletben részletezett pénzeszközátadás előirányzat javára. Az átcsoportosítás az 1/2011. (II.11.) önkormányzati rendelet soron következő rendelet módosításakor végrehajt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március 31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Dombegyház település járóbeteg-szakellátását érintő, ellátási terület módosítási kérelm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6/2011. (III. 18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inyilvánítja, hogy Dombegyház település lakosainak járóbeteg-szakellátását a Békés Megyei Önkormányzat fenntartásában működő Pándy Kálmán Kórházban biztosítani tudja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ezőkovácsháza Város Önkormányzata Képviselő-testületének egyetértést tartalmazó döntése esetén felhatalmazza elnökét az ellátási terület módosításáról szóló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Czégény Gyula osztályvezető</w:t>
      </w:r>
    </w:p>
    <w:p>
      <w:pPr>
        <w:pStyle w:val="Normal"/>
        <w:jc w:val="both"/>
        <w:rPr/>
      </w:pPr>
      <w:r>
        <w:rPr/>
        <w:tab/>
        <w:tab/>
        <w:t>Dr. Kovács József főigazgató főorvos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március 2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Medgyesegyháza település járóbeteg-szakellátását érintő, ellátási terület módosítási kérelm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7/2011. (III. 18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inyilvánítja, hogy Medgyesegyháza város lakosainak járóbeteg-szakellátását a Békés Megyei Önkormányzat fenntartásában működő Pándy Kálmán Kórházban biztosítani tudja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zőkovácsháza Város Önkormányzata Képviselő-testületének egyetértést tartalmazó döntése esetén felhatalmazza elnökét az ellátási terület módosításáról szóló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Czégény Gyula osztályvezető</w:t>
      </w:r>
    </w:p>
    <w:p>
      <w:pPr>
        <w:pStyle w:val="Normal"/>
        <w:jc w:val="both"/>
        <w:rPr/>
      </w:pPr>
      <w:r>
        <w:rPr/>
        <w:tab/>
        <w:tab/>
        <w:t>Dr. Kovács József főigazgató főorvos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március 2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Javaslat a támogató feladatok ellátása körében az őrzés-védés, a szállítási feladat, valamint az intézményi kommunikációt érintő feladatok ellátásának, illetve a támogató feladatok ellátását biztosító ingatlanok vagyonnyilvántartásának módosításár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39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57" w:hanging="360"/>
        <w:jc w:val="both"/>
        <w:rPr/>
      </w:pPr>
      <w:r>
        <w:rPr/>
        <w:t>- Békés Megye Képviselő-testülete az intézmény alapító okiratában meghatározott ingatlanüzemeltető alaptevékenységéhez kapcsolódóan a BMKT Ellátó és Szolgáltató Szervezetet jelöli ki az őrzés-védés feladatok megszervezésének, valamint a feladatok ellátásának kapcsolattartó és koordinatív szintű feladatgazdájává.</w:t>
      </w:r>
    </w:p>
    <w:p>
      <w:pPr>
        <w:pStyle w:val="Normal"/>
        <w:ind w:left="357" w:hanging="0"/>
        <w:jc w:val="both"/>
        <w:rPr/>
      </w:pPr>
      <w:r>
        <w:rPr/>
        <w:t>- Az őrzés-védés feladat megszervezése, közös beszerzése nem érinti az intézményvezetőknek a vagyonvédelemre és működésre vonatkozó kötelezettségét, felelősségét, az továbbra is fennáll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bookmarkStart w:id="0" w:name="OLE_LINK2"/>
      <w:bookmarkEnd w:id="0"/>
      <w:r>
        <w:rPr>
          <w:bCs/>
        </w:rPr>
        <w:t xml:space="preserve">- Utasítja a </w:t>
      </w:r>
      <w:r>
        <w:rPr/>
        <w:t xml:space="preserve">BMKT Ellátó és Szolgáltató Szervezetet az </w:t>
      </w:r>
      <w:r>
        <w:rPr>
          <w:bCs/>
        </w:rPr>
        <w:t xml:space="preserve">őrzés-védés tárgykörébe tartozó feladatok ellátásához </w:t>
      </w:r>
      <w:r>
        <w:rPr/>
        <w:t>szükséges eljárásrend kidolgozására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bookmarkStart w:id="1" w:name="OLE_LINK2"/>
      <w:bookmarkEnd w:id="1"/>
      <w:r>
        <w:rPr>
          <w:bCs/>
        </w:rPr>
        <w:t xml:space="preserve">- Az intézmények őrzés-védési feladataikat a feladatgazda, </w:t>
      </w:r>
      <w:r>
        <w:rPr/>
        <w:t>BMKT Ellátó és Szolgáltató Szervezeten keresztül kötelesek megvalósítani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 xml:space="preserve">- Utasítja az érintett intézmények vezetőit, hogy gondoskodjanak az </w:t>
      </w:r>
      <w:r>
        <w:rPr>
          <w:bCs/>
        </w:rPr>
        <w:t>őrzés-védési feladatellátás</w:t>
      </w:r>
      <w:r>
        <w:rPr/>
        <w:t xml:space="preserve"> kialakításához, működéséhez kapcsolódó feladatoknak megfelelően a belső dokumentumaik átdolgozásáról, továbbá a szükséges intézkedések megtételéről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>
          <w:bCs/>
        </w:rPr>
        <w:t xml:space="preserve">- Utasítja a </w:t>
      </w:r>
      <w:r>
        <w:rPr/>
        <w:t xml:space="preserve">BMKT Ellátó és Szolgáltató Szervezetét az </w:t>
      </w:r>
      <w:r>
        <w:rPr>
          <w:bCs/>
        </w:rPr>
        <w:t xml:space="preserve">őrzés-védési feladatellátáshoz jövőben </w:t>
      </w:r>
      <w:r>
        <w:rPr/>
        <w:t>szükséges közös beszerzést vagy közbeszerzést az intézményvezetők által tudomásul vett elkészült szakmai előkészítő anyag alapján folytassa le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Farkas Zoltán elnök</w:t>
      </w:r>
    </w:p>
    <w:p>
      <w:pPr>
        <w:pStyle w:val="Normal"/>
        <w:ind w:left="5760" w:hanging="4320"/>
        <w:jc w:val="both"/>
        <w:rPr/>
      </w:pPr>
      <w:r>
        <w:rPr/>
        <w:t>Dr. Pacsika György mb. osztályvezető</w:t>
      </w:r>
    </w:p>
    <w:p>
      <w:pPr>
        <w:pStyle w:val="Normal"/>
        <w:ind w:left="1068" w:firstLine="348"/>
        <w:jc w:val="both"/>
        <w:rPr/>
      </w:pPr>
      <w:r>
        <w:rPr/>
        <w:t xml:space="preserve">Czégény Gyula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Bornné dr. Stefkovics Valéria mb.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yikora Illésné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>Králik Judit igazgató</w:t>
      </w:r>
    </w:p>
    <w:p>
      <w:pPr>
        <w:pStyle w:val="Normal"/>
        <w:ind w:left="4860" w:hanging="3444"/>
        <w:jc w:val="both"/>
        <w:rPr/>
      </w:pPr>
      <w:r>
        <w:rPr/>
        <w:t>Megyei intézmények vezetői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szeptember 30. az új rendszer működésének elindítására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360" w:leader="none"/>
        </w:tabs>
        <w:ind w:left="360" w:hanging="360"/>
        <w:jc w:val="both"/>
        <w:rPr/>
      </w:pPr>
      <w:r>
        <w:rPr/>
        <w:t>- Békés Megye Képviselő-testülete a 309/2009. (XI. 13.) KT. sz. határozatának V. pontjában meghatározott szállítási feladatok ellátását az alábbiak szerint módosítja:</w:t>
      </w:r>
    </w:p>
    <w:p>
      <w:pPr>
        <w:pStyle w:val="Normal"/>
        <w:tabs>
          <w:tab w:val="clear" w:pos="68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jc w:val="both"/>
        <w:rPr/>
      </w:pPr>
      <w:r>
        <w:rPr/>
        <w:t>A szállítási feladatok végrehajtását két intézmény végzi. A szállítási feladatokat az alábbi intézmények látják 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rkas Gyula Közoktatási Intézmény átveszi a BMKT Ellátó és Szolgáltató Szervezet által biztosított szállítási feladatokat és a feladatok ellátásához szükséges létszámot, amely az alábbi intézmények szállítási feladatainak ellátását foglalja magában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Hajnal István Szociális Szolgáltató Centrum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Jókai Színház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Napsugár Bábszínház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Múzeumok Igazgatósága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Tudásház és Könyvtár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Szociális és Gyermekvédelmi Központ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MKT Ellátó és Szolgáltató Szervezet</w:t>
      </w:r>
    </w:p>
    <w:p>
      <w:pPr>
        <w:pStyle w:val="Normal"/>
        <w:ind w:left="360" w:hanging="0"/>
        <w:jc w:val="both"/>
        <w:rPr/>
      </w:pPr>
      <w:r>
        <w:rPr/>
        <w:t>A Harruckern János Közoktatási Intézmény látja el az alábbi intézmények szállítási feladatait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Levéltár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Hunyadi János Közoktatási Intézmény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Békés Megyei Körös-menti Szociális Centrum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540" w:leader="none"/>
          <w:tab w:val="left" w:pos="1080" w:leader="none"/>
        </w:tabs>
        <w:ind w:left="540" w:hanging="0"/>
        <w:jc w:val="both"/>
        <w:rPr/>
      </w:pPr>
      <w:r>
        <w:rPr/>
        <w:t>Pándy Kálmán Megyei Kórház</w:t>
      </w:r>
    </w:p>
    <w:p>
      <w:pPr>
        <w:pStyle w:val="Normal"/>
        <w:ind w:left="360" w:hanging="0"/>
        <w:jc w:val="both"/>
        <w:rPr/>
      </w:pPr>
      <w:r>
        <w:rPr/>
        <w:t>Az önkormányzati hivatal feladatellátását szolgáló gépjárművek üzemeltetéséről továbbra is a BMKT Ellátó és Szolgáltató Szervezet gondoskodi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ékés Megye Képviselő-testülete utasítja az érintett intézményeket a szállítási feladatellátáshoz kapcsolódó eljárásrend átdolgozására.</w:t>
      </w:r>
    </w:p>
    <w:p>
      <w:pPr>
        <w:pStyle w:val="Normal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Békés Megye Képviselő-testülete utasítja Hivatalát és az érintett intézményeket, hogy haladéktalanul kezdjék meg a járművek és tartozékaik üzembentartójának megváltozása miatt szükséges adminisztrációs feladatok intézését, és tegyék meg a járművek biztosításának rendezésére vonatkozó intézkedéseke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 xml:space="preserve">Bornné dr. Stefkovics Valéria mb.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Nyikora Illésné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>Králik Judit igazgató</w:t>
      </w:r>
    </w:p>
    <w:p>
      <w:pPr>
        <w:pStyle w:val="Normal"/>
        <w:ind w:left="4860" w:hanging="3444"/>
        <w:jc w:val="both"/>
        <w:rPr/>
      </w:pPr>
      <w:r>
        <w:rPr/>
        <w:t>Zámbó András mb. igazgató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1. április 30.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3. - Békés Megye Képviselő-testülete 205/2009. (VII. 03.) KT. sz. határozatában elrendelte az intézmények logisztikai együttműködésének megszervezését, 244/2009. (IX. 10.) KT. sz., valamint a 276/2009. (X. 9.) KT. sz. határozataiban kiegészítette a feladatok körét. Békés Megye Képviselő-testülete az egységes feladatellátás, a rendszerbe szervezés, az egységes üzleti fellépés a kommunikáció szempontjából is hatékony alaptevékenységet támogató feladatellátás továbbá kedvezőbb piaci pozíció elérése érdekében a felsorolt határozatokban megjelölt feladatokat az alábbi feladattal egészíti ki: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kommunikációs felada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- Békés Megye Képviselő-testülete a kommunikációs feladatok ellátásának koordinálására a Békés Megyei Önkormányzati Hivatalt jelöli ki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- Békés Megye Képviselő-testülete utasítja Hivatalát és az intézményeket , hogy a jelenleg hatályos - kommunikációs feladatok ellátásáról szóló – szerződéseket vizsgálja felül, és az új támogatási feladatrendszerhez igazodó formában dolgozza ki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- Békés Megye Képviselő-testülete utasítja Hivatalát a kommunikációs feladatellátáshoz szükséges eljárásrend kidolgozására 2011. július 31-ig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- Békés Megye Képviselő-testülete felkéri az intézményvezetőket, hogy a kommunikációs feladatok felülvizsgálata, megtervezése során folyamatosan működjenek együtt a Békés Megyei Önkormányzati Hivatallal.</w:t>
      </w:r>
    </w:p>
    <w:p>
      <w:pPr>
        <w:pStyle w:val="Normal"/>
        <w:tabs>
          <w:tab w:val="clear" w:pos="680"/>
          <w:tab w:val="left" w:pos="360" w:leader="none"/>
        </w:tabs>
        <w:ind w:left="357" w:hanging="0"/>
        <w:jc w:val="both"/>
        <w:rPr/>
      </w:pPr>
      <w:r>
        <w:rPr/>
        <w:t>- Az intézmények a kommunikációs feladataikat a kidolgozott eljárásrend szerint kötelesek a Hivatalon keresztül ellátni. A feladat közös ellátása nem érinti az intézmények felelőségét a médiában megjelenő sajtóanyagok tartamára vonatkozó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Dávid Sándor főjegyző</w:t>
      </w:r>
    </w:p>
    <w:p>
      <w:pPr>
        <w:pStyle w:val="Normal"/>
        <w:ind w:left="360" w:hanging="0"/>
        <w:jc w:val="both"/>
        <w:rPr/>
      </w:pPr>
      <w:r>
        <w:rPr/>
        <w:tab/>
        <w:tab/>
        <w:t>Dr. Pacsika György mb. osztályvezető az eljárásrend elkészítéséért</w:t>
      </w:r>
    </w:p>
    <w:p>
      <w:pPr>
        <w:pStyle w:val="Normal"/>
        <w:ind w:left="1418" w:hanging="1058"/>
        <w:jc w:val="both"/>
        <w:rPr/>
      </w:pPr>
      <w:r>
        <w:rPr/>
        <w:tab/>
        <w:t>Bornné dr. Stefkovics Valéria mb. osztályvezető a támogató feladatok rendszerébe való beillesztéséért</w:t>
      </w:r>
    </w:p>
    <w:p>
      <w:pPr>
        <w:pStyle w:val="Normal"/>
        <w:ind w:left="360" w:hanging="0"/>
        <w:jc w:val="both"/>
        <w:rPr/>
      </w:pPr>
      <w:r>
        <w:rPr/>
        <w:tab/>
        <w:tab/>
        <w:t>Nyikora Illésné osztályvezető a pénzügyi fedezet biztosításáért,</w:t>
      </w:r>
    </w:p>
    <w:p>
      <w:pPr>
        <w:pStyle w:val="Normal"/>
        <w:ind w:left="1040" w:firstLine="320"/>
        <w:jc w:val="both"/>
        <w:rPr/>
      </w:pPr>
      <w:r>
        <w:rPr/>
        <w:t>az elszámolási rendért</w:t>
      </w:r>
    </w:p>
    <w:p>
      <w:pPr>
        <w:pStyle w:val="Normal"/>
        <w:ind w:left="1418" w:hanging="0"/>
        <w:jc w:val="both"/>
        <w:rPr/>
      </w:pPr>
      <w:r>
        <w:rPr/>
        <w:t>Czégény Gyula osztályvezető intézményi kommunikáció szakmai tartalmának koordinációjáért</w:t>
      </w:r>
    </w:p>
    <w:p>
      <w:pPr>
        <w:pStyle w:val="Normal"/>
        <w:ind w:left="360" w:hanging="0"/>
        <w:jc w:val="both"/>
        <w:rPr/>
      </w:pPr>
      <w:r>
        <w:rPr/>
        <w:tab/>
        <w:tab/>
        <w:t>Intézményvezetők az eljárásrend szerinti feladat végrehajtásáért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 xml:space="preserve">2011. július 31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- Békés Megye Képviselő-testülete – annak okán, hogy az intézményei által ellátott kötelező és önként vállalt feladatellátás továbbá a támogató szolgáltatások végrehajtásához használt ingatlanok és ingó dolgok a Képviselő-testület által meghatározott feladatellátáshoz kerüljenek a vonatkozó dokumentációs rend szerint is - utasítja Hivatalát, hogy a Vagyongazdálkodási Stratégiában foglalt irányelvek biztosítása érdekében végezze el a Vagyonrendeletben szereplő ingatlanokkal kapcsolatos adatgyűjtéseket és adategyeztetéseket, majd ezt követően az ingatlanvagyon-kataszterben, valamint a Vagyonrendelet mellékleteiben a kötelező feladatellátást szolgáló, az önként vállalt feladatellátást továbbá a támogató szolgáltatások végrehajtását szolgáló ingatlanok feladatgazdához rendelt elkülönült nyilvántartását, kimutatását készítse el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Békés Megye Képviselő-testülete utasítja intézményeit, hogy a feladat végrehajtásához folyamatosan biztosítsák a Hivatal részére az adatszolgál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Bornné dr. Stefkovics Valéria mb. osztályvezető a támogató feladatok</w:t>
      </w:r>
    </w:p>
    <w:p>
      <w:pPr>
        <w:pStyle w:val="Normal"/>
        <w:ind w:left="1040" w:firstLine="320"/>
        <w:jc w:val="both"/>
        <w:rPr/>
      </w:pPr>
      <w:r>
        <w:rPr/>
        <w:t>rendszerébe való beillesztéséért</w:t>
      </w:r>
    </w:p>
    <w:p>
      <w:pPr>
        <w:pStyle w:val="Normal"/>
        <w:ind w:left="1418" w:hanging="0"/>
        <w:jc w:val="both"/>
        <w:rPr/>
      </w:pPr>
      <w:r>
        <w:rPr/>
        <w:t>Intézményvezetők az eljárásrend szerinti feladat végrehajtásáért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1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ékés Megye Képviselő-testülete u</w:t>
      </w:r>
      <w:r>
        <w:rPr>
          <w:bCs/>
        </w:rPr>
        <w:t>tasítja Hivatalát, hogy a feladat-változásoknak megfelelően készítse elő a 2011. évi költségvetési rendelet módosítását valamint a feladat-változásoknak megfelelően az intézmények alapító okiratában a változásokat készítse elő és terjessze jóváhagyásra a Közgyűlés elé, az intézményvezetőket utasítja ennek megfelelően a belső dokumentumok átdolgozására, és a szükséges munkaügyi lépések végrehaj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Dávid Sándor főjegyző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Bornné Dr. Stefkovics Valéria mb. osztályvezető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Czégény Gyula osztályvezető </w:t>
      </w:r>
    </w:p>
    <w:p>
      <w:pPr>
        <w:pStyle w:val="Normal"/>
        <w:ind w:left="1418" w:hanging="0"/>
        <w:jc w:val="both"/>
        <w:rPr/>
      </w:pPr>
      <w:r>
        <w:rPr/>
        <w:t>Dr. Pacsika György mb. osztályvezető</w:t>
      </w:r>
    </w:p>
    <w:p>
      <w:pPr>
        <w:pStyle w:val="Normal"/>
        <w:ind w:left="1418" w:hanging="0"/>
        <w:jc w:val="both"/>
        <w:rPr/>
      </w:pPr>
      <w:r>
        <w:rPr/>
        <w:t>Nyikora Illésné osztályvezető</w:t>
      </w:r>
    </w:p>
    <w:p>
      <w:pPr>
        <w:pStyle w:val="Normal"/>
        <w:ind w:left="360" w:hanging="0"/>
        <w:jc w:val="both"/>
        <w:rPr/>
      </w:pPr>
      <w:r>
        <w:rPr/>
        <w:tab/>
        <w:tab/>
        <w:t>Intézményvezetők a saját intézményüket érintő intézkedések megtételéért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 xml:space="preserve">2011. szeptember 30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Békés Megye Kulturális és Turisztikai Pályázata 2011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0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ékés Megye Képviselő-testülete – a „Békés Megye Kulturális és Turisztikai Pályázata 2011.” Címmel, a melléklet szerinti tartalommal – pályázatot ír ki, a Békés megyei kulturális élet élénkítésére, az egészségmegőrzés, egészséges életmód szemléletének erősítésére, a megyei kiemelt rendezvények támogatására, a megyei turizmus erősítésére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A forrás a Békés Megyei Jókai Színház 2011. évi felügyeleti szervi támogatásából zárolásra kerülő 30 millió Ft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Felhatalmazza az Ügyrendi, Mezőgazdasági, Környezetgazdálkodási és Turisztikai Bizottságot, hogy – az alapítványok által benyújtottak kivételével – a pályázatokat bírálja el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Békés Megye Képviselő-testülete felkéri Hivatalát, hogy a változást a soron következő módosítás alkalmával a költségvetési rendelet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Farkas Zoltán elnök</w:t>
      </w:r>
    </w:p>
    <w:p>
      <w:pPr>
        <w:pStyle w:val="Normal"/>
        <w:jc w:val="both"/>
        <w:rPr/>
      </w:pPr>
      <w:r>
        <w:rPr/>
        <w:tab/>
        <w:tab/>
        <w:t>Czégény Gyula osztályvezető</w:t>
      </w:r>
    </w:p>
    <w:p>
      <w:pPr>
        <w:pStyle w:val="Normal"/>
        <w:jc w:val="both"/>
        <w:rPr/>
      </w:pPr>
      <w:r>
        <w:rPr/>
        <w:tab/>
        <w:tab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a határozat 1. pontja: </w:t>
        <w:tab/>
        <w:t>2011. március 21.</w:t>
      </w:r>
    </w:p>
    <w:p>
      <w:pPr>
        <w:pStyle w:val="Normal"/>
        <w:jc w:val="both"/>
        <w:rPr/>
      </w:pPr>
      <w:r>
        <w:rPr/>
        <w:tab/>
        <w:tab/>
        <w:t>a határozat 2-3. pontja:</w:t>
        <w:tab/>
        <w:t>2011. június 17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A Békési Torna Egylet 140.000 Ft összegű támogatása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1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A Békési Torna Egylet 140.000,- Ft azaz Egyszáznegyvenezer forint összegű támogatásban részesül a Sakk Szakosztálya utánpótlás nevelése, a versenysakk népszerűsítése, játéklehetőség biztosítása, sportbaráti kapcsolatok ápolása. A támogatás feltételeit a mellékelt szerződéstervezet tartalmazza. A támogatás forrása: a Békés Megyei Önkormányzat 2011. évi költségvetéséről szóló 1/2011. (II.11.) önkormányzati rendelet 7. § (6) bekezdése szerinti működési céltartalékból 140.000,- Ft összeg átcsoportosítása a 3. sz. mellékletben részletezett pénzeszközátadás előirányzat javára. Az átcsoportosítás az 1/2011. (II.11.) önkormányzati rendelet soron következő rendelet módosításakor végrehajta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március 11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  <w:t>Tiszteletdíjról való lemondás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2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ékés Megye Képviselő-testülete elfogadja Dr. Gosztolya Ferenc megyei képviselő 2011. évi március havi tiszteletdíjról való lemondását. A tiszteletdíj járulékkal számolt együttes összege 140.321,- Ft, amely összeget működési célú általános tartalékba kell helye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tasítja a hivatal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1. április 30.</w:t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rFonts w:cs="Arial"/>
          <w:b/>
          <w:bCs/>
          <w:spacing w:val="-3"/>
        </w:rPr>
        <w:t>Hozzájárulás megadása a BMKT Ellátó és Szolgáltató Szervezet és Laboratórium Kft. között megkötött bérleti szerződés hatályba lépéséhez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3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 20/2008. (XII.12.) KT. számú rendeletének 8. § (4) bekezdés ac) pontja alapján hozzájárul a BMKT Ellátó és Szolgáltató Szervezet, mint bérbeadó és a Laboratórium Kft., mint bérlő között 2011. évi március hó 17. napján megkötött, a Békéscsaba, Gyulai út 61. szám alatti ingatlan (1505. hrsz.) egyes helyiségeinek bérletéről szóló határozott idejű szerződés hatályba lép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Králik Judit igazgató</w:t>
      </w:r>
    </w:p>
    <w:p>
      <w:pPr>
        <w:pStyle w:val="Normal"/>
        <w:jc w:val="both"/>
        <w:rPr/>
      </w:pPr>
      <w:r>
        <w:rPr/>
        <w:tab/>
        <w:tab/>
        <w:t>Bornné dr. Stefkovics Valéria mb.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rFonts w:cs="Arial"/>
          <w:b/>
          <w:b/>
          <w:bCs/>
          <w:spacing w:val="-3"/>
        </w:rPr>
      </w:pPr>
      <w:r>
        <w:rPr>
          <w:b/>
        </w:rPr>
        <w:t>Pályázat kiírása megyei aljegyzői tisztségre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H A T Á R O Z A T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/>
      </w:pPr>
      <w:r>
        <w:rPr>
          <w:b/>
          <w:bCs/>
          <w:spacing w:val="-3"/>
        </w:rPr>
        <w:t>44/2011. (III. 18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Békés Megye Képviselő-testülete pályázatot ír ki megyei aljegyzői tisztség betöltésére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lyázati feltétel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állam- és jogtudományi doktori, vagy okleveles közgazdász képesítés, és jogi vagy közigazgatási szakvizsg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zigazgatási szervnél szerzett legalább kétéves közigazgatási gyakorla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ennyiben nem rendelkezik közigazgatási szakvizsgával, vállalja, hogy a kinevezéstől számított egy éven belül a jogi vagy közigazgatási szakvizsgát, vagy a szakvizsga alól az OKV elnöksége által a teljes körűen közigazgatási jellegűnek minősített tudományos fokozat alapján adott mentesítést megszerz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övid, a szakmai életutat is bemutató önéletrajzo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árom hónapnál nem régebbi erkölcsi bizonyítvány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iskolai képesítést igazoló dokumentumok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 benyújtásának határideje:</w:t>
      </w:r>
    </w:p>
    <w:p>
      <w:pPr>
        <w:pStyle w:val="Normal"/>
        <w:jc w:val="both"/>
        <w:rPr/>
      </w:pPr>
      <w:r>
        <w:rPr/>
        <w:t>A pályázati felhívás hivatalos közzétételét követő 15. nap 16.00 óra; ha ez munkaszüneti napra esik, az azt követő munkanap.</w:t>
      </w:r>
    </w:p>
    <w:p>
      <w:pPr>
        <w:pStyle w:val="Normal"/>
        <w:jc w:val="both"/>
        <w:rPr/>
      </w:pPr>
      <w:r>
        <w:rPr/>
        <w:t>A pályázatot a megyei főjegyzőhöz kell benyújtani (megküldeni). A benyújtás, megküldés határidején a főjegyzőhöz való megérkezés időpontját kell ér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lbírálására várhatóan a Képviselő-testület 2011. áprilisi ülésén kerül sor.</w:t>
      </w:r>
    </w:p>
    <w:p>
      <w:pPr>
        <w:pStyle w:val="Normal"/>
        <w:jc w:val="both"/>
        <w:rPr/>
      </w:pPr>
      <w:r>
        <w:rPr/>
        <w:t>A tisztség az elbírálást követően azonnal betöl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érezés:</w:t>
      </w:r>
    </w:p>
    <w:p>
      <w:pPr>
        <w:pStyle w:val="Normal"/>
        <w:jc w:val="both"/>
        <w:rPr/>
      </w:pPr>
      <w:r>
        <w:rPr/>
        <w:t>A köztisztviselői törvény, illetőleg a vonatkozó képviselő-testületi rendeletben foglalt szabályo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egyei aljegyző feladata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főjegyző távollétében annak helyettesítése, a főjegyző által meghatározott rend szerin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ndazon feladatok ellátása, amelyekkel a főjegyző megbízz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yen irányú megbízás esetén az Önkormányzati Hivatal belső szervezeti egysége (osztály) vezetői feladataina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elbírálásánál – a főjegyzői javaslat kialakításánál – az önkormányzati közigazgatásban szerzett, vezetői gyakorlattal, illetőleg jogász-közgazdász végzettséggel rendelkező pályázó előn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 xml:space="preserve">a.) a pályázat közzétételéért: </w:t>
        <w:tab/>
        <w:tab/>
        <w:tab/>
        <w:t>dr. Dávid Sándor főjegyző</w:t>
      </w:r>
    </w:p>
    <w:p>
      <w:pPr>
        <w:pStyle w:val="Normal"/>
        <w:jc w:val="both"/>
        <w:rPr/>
      </w:pPr>
      <w:r>
        <w:rPr/>
        <w:tab/>
        <w:tab/>
        <w:t>b.) a pályázatok közgyűlésre való előkészítéséért: Farkas Zoltán elnö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Dávid Sándor főjegyz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Intézkedésre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tabs>
          <w:tab w:val="left" w:pos="-720" w:leader="none"/>
          <w:tab w:val="left" w:pos="1080" w:leader="none"/>
        </w:tabs>
        <w:spacing w:lineRule="auto" w:line="240"/>
        <w:ind w:left="0" w:hanging="0"/>
        <w:rPr>
          <w:rFonts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/>
          <w:b w:val="false"/>
          <w:bCs w:val="false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L. évfolyam 2. szám                                       Békéscsaba, 2011. március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rebuchet MS" w:hAnsi="Trebuchet MS" w:cs="Trebuchet M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pacing w:val="-3"/>
      <w:sz w:val="28"/>
      <w:szCs w:val="28"/>
    </w:rPr>
  </w:style>
  <w:style w:type="character" w:styleId="Cmsor2Char">
    <w:name w:val="Címsor 2 Char"/>
    <w:basedOn w:val="Bekezdsalapbettpusa"/>
    <w:qFormat/>
    <w:rPr>
      <w:b/>
      <w:spacing w:val="-3"/>
      <w:sz w:val="28"/>
      <w:szCs w:val="24"/>
    </w:rPr>
  </w:style>
  <w:style w:type="character" w:styleId="Cmsor3Char">
    <w:name w:val="Címsor 3 Char"/>
    <w:basedOn w:val="Bekezdsalapbettpusa"/>
    <w:qFormat/>
    <w:rPr>
      <w:spacing w:val="-3"/>
      <w:sz w:val="28"/>
      <w:szCs w:val="28"/>
    </w:rPr>
  </w:style>
  <w:style w:type="character" w:styleId="Cmsor4Char">
    <w:name w:val="Címsor 4 Char"/>
    <w:basedOn w:val="Bekezdsalapbettpusa"/>
    <w:qFormat/>
    <w:rPr>
      <w:spacing w:val="-3"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sz w:val="22"/>
      <w:szCs w:val="24"/>
    </w:rPr>
  </w:style>
  <w:style w:type="character" w:styleId="Cmsor7Char">
    <w:name w:val="Címsor 7 Char"/>
    <w:basedOn w:val="Bekezdsalapbettpusa"/>
    <w:qFormat/>
    <w:rPr>
      <w:b/>
      <w:sz w:val="24"/>
      <w:szCs w:val="24"/>
    </w:rPr>
  </w:style>
  <w:style w:type="character" w:styleId="Cmsor8Char">
    <w:name w:val="Címsor 8 Char"/>
    <w:basedOn w:val="Bekezdsalapbettpusa"/>
    <w:qFormat/>
    <w:rPr>
      <w:b/>
      <w:sz w:val="24"/>
      <w:szCs w:val="24"/>
    </w:rPr>
  </w:style>
  <w:style w:type="character" w:styleId="Cmsor9Char">
    <w:name w:val="Címsor 9 Char"/>
    <w:basedOn w:val="Bekezdsalapbettpusa"/>
    <w:qFormat/>
    <w:rPr>
      <w:b/>
      <w:sz w:val="24"/>
      <w:szCs w:val="24"/>
    </w:rPr>
  </w:style>
  <w:style w:type="character" w:styleId="CmChar">
    <w:name w:val="Cím Char"/>
    <w:basedOn w:val="Bekezdsalapbettpusa"/>
    <w:qFormat/>
    <w:rPr>
      <w:b/>
      <w:bCs/>
      <w:spacing w:val="-3"/>
      <w:sz w:val="28"/>
      <w:szCs w:val="28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Szvegtrzs3Char">
    <w:name w:val="Szövegtörzs 3 Char"/>
    <w:basedOn w:val="Bekezdsalapbettpusa"/>
    <w:qFormat/>
    <w:rPr>
      <w:b/>
      <w:bCs/>
      <w:spacing w:val="-3"/>
      <w:sz w:val="28"/>
      <w:szCs w:val="28"/>
    </w:rPr>
  </w:style>
  <w:style w:type="character" w:styleId="SzvegtrzsbehzssalChar">
    <w:name w:val="Szövegtörzs behúzással Char"/>
    <w:basedOn w:val="Bekezdsalapbettpusa"/>
    <w:qFormat/>
    <w:rPr>
      <w:b/>
      <w:bCs/>
      <w:sz w:val="28"/>
      <w:szCs w:val="2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CG Times;Times New Roman" w:hAnsi="CG Times;Times New Roman" w:cs="Tahoma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rebuchet MS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2Char1">
    <w:name w:val="Szövegtörzs behúzással 2 Char1"/>
    <w:basedOn w:val="Bekezdsalapbettpusa"/>
    <w:qFormat/>
    <w:rPr>
      <w:b/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LbjegyzetszvegChar">
    <w:name w:val="Lábjegyzetszöveg Char"/>
    <w:basedOn w:val="Bekezdsalapbettpusa"/>
    <w:qFormat/>
    <w:rPr>
      <w:bCs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cs="Trebuchet MS"/>
    </w:rPr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Szvegtrzsbehzssal2Char">
    <w:name w:val="Szövegtörzs behúzással 2 Char"/>
    <w:basedOn w:val="Bekezdsalapbettpusa2"/>
    <w:qFormat/>
    <w:rPr>
      <w:sz w:val="24"/>
      <w:szCs w:val="24"/>
    </w:rPr>
  </w:style>
  <w:style w:type="character" w:styleId="Szvegtrzsbehzssal3Char">
    <w:name w:val="Szövegtörzs behúzással 3 Char"/>
    <w:basedOn w:val="Bekezdsalapbettpusa2"/>
    <w:qFormat/>
    <w:rPr>
      <w:sz w:val="16"/>
      <w:szCs w:val="16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LlbChar1">
    <w:name w:val="Élőláb Char1"/>
    <w:basedOn w:val="Bekezdsalapbettpusa"/>
    <w:qFormat/>
    <w:rPr>
      <w:sz w:val="24"/>
      <w:szCs w:val="24"/>
    </w:rPr>
  </w:style>
  <w:style w:type="character" w:styleId="Bekezdsalapbettpusa4">
    <w:name w:val="Bekezdés alapbetűtípusa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11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6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Elterjesztsbekezds">
    <w:name w:val="Előterjesztés bekezdés"/>
    <w:basedOn w:val="Normal"/>
    <w:qFormat/>
    <w:pPr>
      <w:autoSpaceDE w:val="false"/>
      <w:spacing w:before="0" w:after="120"/>
      <w:ind w:firstLine="709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bCs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Felsorols1">
    <w:name w:val="Felsorolás1"/>
    <w:basedOn w:val="Normal"/>
    <w:qFormat/>
    <w:pPr>
      <w:numPr>
        <w:ilvl w:val="0"/>
        <w:numId w:val="11"/>
      </w:numPr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</w:pPr>
    <w:rPr/>
  </w:style>
  <w:style w:type="paragraph" w:styleId="Szvegtrzsbehzssal31">
    <w:name w:val="Szövegtörzs behúzással 31"/>
    <w:basedOn w:val="Normal"/>
    <w:qFormat/>
    <w:pPr>
      <w:ind w:left="1080" w:hanging="375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>
      <w:szCs w:val="22"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hanging="0"/>
    </w:pPr>
    <w:rPr/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left="1080" w:hanging="36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144" w:right="216" w:hanging="0"/>
      <w:jc w:val="both"/>
    </w:pPr>
    <w:rPr>
      <w:rFonts w:ascii="Arial" w:hAnsi="Arial" w:cs="Arial"/>
    </w:rPr>
  </w:style>
  <w:style w:type="paragraph" w:styleId="Style31">
    <w:name w:val="Style 3"/>
    <w:basedOn w:val="Normal"/>
    <w:qFormat/>
    <w:pPr>
      <w:widowControl w:val="false"/>
      <w:autoSpaceDE w:val="false"/>
      <w:spacing w:before="324" w:after="0"/>
      <w:ind w:firstLine="216"/>
      <w:jc w:val="both"/>
    </w:pPr>
    <w:rPr>
      <w:rFonts w:ascii="Bookman Old Style" w:hAnsi="Bookman Old Style" w:cs="Bookman Old Styl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behzssal23">
    <w:name w:val="Szövegtörzs behúzással 23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6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11-04-27T12:33:00Z</dcterms:modified>
  <cp:revision>54</cp:revision>
  <dc:subject/>
  <dc:title>F O R G A T Ó K Ö N Y V</dc:title>
</cp:coreProperties>
</file>