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40" w:leader="none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680"/>
          <w:tab w:val="left" w:pos="240" w:leader="none"/>
          <w:tab w:val="left" w:pos="4111" w:leader="none"/>
        </w:tabs>
        <w:jc w:val="left"/>
        <w:rPr/>
      </w:pPr>
      <w:r>
        <w:rPr/>
        <w:tab/>
        <w:tab/>
        <w:t>I. A KÉPVISELŐ-TESTÜLET RENDELETEI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left="4080" w:hanging="40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13/2011. (VI. 24.) önkormányzati rendelet</w:t>
        <w:tab/>
        <w:t>Békés Megye Képviselő-testületének 13/2011. (VI.24.) önkormányzati rendelete a Békés Megyei Önkormányzat 2011. évi költségvetéséről szóló 1/2011. (II.11.) önkormányzati rendeletének módosításáról</w:t>
      </w:r>
    </w:p>
    <w:p>
      <w:pPr>
        <w:pStyle w:val="Heading3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/>
        <w:jc w:val="left"/>
        <w:rPr/>
      </w:pPr>
      <w:r>
        <w:rPr>
          <w:b w:val="false"/>
          <w:sz w:val="24"/>
          <w:szCs w:val="24"/>
        </w:rPr>
        <w:t>14/2011. (VI. 24.) önkormányzati rendelet BÉKÉS MEGYE KÉPVISELŐ-TESTÜLETE</w:t>
      </w:r>
    </w:p>
    <w:p>
      <w:pPr>
        <w:pStyle w:val="Normal"/>
        <w:ind w:left="4080" w:hanging="0"/>
        <w:rPr/>
      </w:pPr>
      <w:r>
        <w:rPr/>
        <w:t>14/2011. (VI. 24.) önkormányzati rendelete a megyei önkormányzat vagyonáról és a vagyontárgyak feletti rendelkezési jog gyakorlásának szabályairól szóló 20/2008. (XII. 12.) KT.  sz. rendeletének m ó d o s í t á s á r ó l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3969" w:hanging="3969"/>
        <w:jc w:val="left"/>
        <w:rPr/>
      </w:pPr>
      <w:r>
        <w:rPr>
          <w:b w:val="false"/>
          <w:sz w:val="24"/>
          <w:szCs w:val="24"/>
        </w:rPr>
        <w:t>15/2011. (VII. 5.) önkormányzati rendelet BÉKÉS MEGYE KÉPVISELŐ-TESTÜLETE 15/2011. (VII. 5) önkormányzati rendelete a megyei önkormányzat vagyonáról és a vagyontárgyak feletti rendelkezési jog gyakorlásának szabályairól szóló 20/2008. (XII. 12.) önkormányzati rendeletének módosításáról</w:t>
      </w:r>
    </w:p>
    <w:p>
      <w:pPr>
        <w:pStyle w:val="Normal"/>
        <w:ind w:left="4035" w:hanging="4035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Heading1"/>
        <w:spacing w:lineRule="auto" w:line="240"/>
        <w:ind w:left="4035" w:hanging="403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tabs>
          <w:tab w:val="clear" w:pos="4140"/>
          <w:tab w:val="left" w:pos="3969" w:leader="none"/>
        </w:tabs>
        <w:spacing w:lineRule="auto" w:line="240"/>
        <w:ind w:left="4035" w:hanging="4035"/>
        <w:jc w:val="left"/>
        <w:rPr/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 xml:space="preserve">II. A KÉPVISELŐ - TESTÜLET </w:t>
      </w:r>
    </w:p>
    <w:p>
      <w:pPr>
        <w:pStyle w:val="Normal"/>
        <w:tabs>
          <w:tab w:val="clear" w:pos="680"/>
          <w:tab w:val="left" w:pos="240" w:leader="none"/>
        </w:tabs>
        <w:ind w:left="4395" w:hanging="4275"/>
        <w:rPr>
          <w:b/>
          <w:b/>
        </w:rPr>
      </w:pPr>
      <w:r>
        <w:rPr>
          <w:b/>
        </w:rPr>
        <w:tab/>
        <w:tab/>
        <w:t xml:space="preserve">HATÁROZATAI </w:t>
      </w:r>
    </w:p>
    <w:p>
      <w:pPr>
        <w:pStyle w:val="Normal"/>
        <w:ind w:left="4254" w:hanging="42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0" w:hanging="4080"/>
        <w:rPr/>
      </w:pPr>
      <w:r>
        <w:rPr/>
        <w:t>113/2011. (VI. 24.) KT. sz. hat.</w:t>
        <w:tab/>
      </w:r>
      <w:r>
        <w:rPr>
          <w:bCs/>
        </w:rPr>
        <w:t>A két testületi ülés közötti intézkedésekről,</w:t>
      </w:r>
      <w:r>
        <w:rPr/>
        <w:t xml:space="preserve"> tárgyalásokról szóló tájékoztató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14/2011. (VI. 24.) KT. sz. hat.</w:t>
        <w:tab/>
      </w:r>
      <w:r>
        <w:rPr>
          <w:rFonts w:cs="Arial"/>
          <w:bCs/>
        </w:rPr>
        <w:t>Beszámoló tudomásul vétele a lejárt határidejű határozatok végrehajt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15/2011. (VI. 24.) KT. sz. hat.</w:t>
        <w:tab/>
      </w:r>
      <w:r>
        <w:rPr>
          <w:bCs/>
          <w:color w:val="000000"/>
        </w:rPr>
        <w:t xml:space="preserve">A </w:t>
      </w:r>
      <w:r>
        <w:rPr>
          <w:bCs/>
        </w:rPr>
        <w:t>Gyulavári Általános Iskoláért Alapítvány által benyújtott pályázat</w:t>
      </w:r>
      <w:r>
        <w:rPr>
          <w:bCs/>
          <w:color w:val="000000"/>
        </w:rPr>
        <w:t xml:space="preserve"> eluta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16/2011. (VI. 24.) KT. sz. hat.</w:t>
        <w:tab/>
        <w:t>Békés Megye Területrendezési Tervének módosítása az Országos Terület-rendezési Tervvel történő összehangolás céljából – a tervmódosítás egyeztetésre bocsá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17/2011. (VI. 24.) KT. sz. hat.</w:t>
        <w:tab/>
        <w:t xml:space="preserve">Békés Megyei Önkormányzat 2011. évre kiírt „Békés Megye Kulturális és Turisztikai Pályázata 2011.” című pályázati kiírás </w:t>
      </w:r>
      <w:r>
        <w:rPr>
          <w:i/>
        </w:rPr>
        <w:t>A</w:t>
      </w:r>
      <w:r>
        <w:rPr/>
        <w:t xml:space="preserve"> kategóriájában, és a </w:t>
      </w:r>
      <w:r>
        <w:rPr>
          <w:i/>
        </w:rPr>
        <w:t>B</w:t>
      </w:r>
      <w:r>
        <w:rPr/>
        <w:t xml:space="preserve"> kategória második fordulójában, az alapítványi keretek között működő szervezetek által benyújtott pályamunkák elbírálása (a Határozat mellékletei a Közleményekben megtalálhatóak)</w:t>
      </w:r>
    </w:p>
    <w:p>
      <w:pPr>
        <w:pStyle w:val="Normal"/>
        <w:ind w:left="4080" w:hanging="4080"/>
        <w:rPr/>
      </w:pPr>
      <w:r>
        <w:rPr/>
        <w:t>118/2011. (VI. 24.) KT. sz. hat.</w:t>
        <w:tab/>
        <w:t>Tájékoztatás tudomásul vétele a Humán Ügyek Bizottság átadott döntési jogkör alapján hozott döntés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19/2011. (VI. 24.) KT. sz. hat.</w:t>
        <w:tab/>
        <w:t>Csatlakozás a „KÖZÉP-BÉKÉSI TÉRSÉG” Ivóvízminőség-javító Önkormányzati Társuláshoz; A Dél-Alföldi Ivóvízminőség-javító Programban való részvétel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20/2011. (VI. 24.) KT. sz. hat.</w:t>
        <w:tab/>
      </w:r>
      <w:r>
        <w:rPr>
          <w:rFonts w:cs="Arial"/>
          <w:bCs/>
          <w:spacing w:val="-3"/>
        </w:rPr>
        <w:t>Tájékoztató tudomásul vétele a Pénzügyi, Gazdasági és Stratégiai Fejlesztési Bizottság átadott döntési jogkör alapján hozott döntései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21/2011. (VI. 24.) KT. sz. hat.</w:t>
        <w:tab/>
      </w:r>
      <w:r>
        <w:rPr>
          <w:rFonts w:cs="Arial"/>
          <w:bCs/>
          <w:spacing w:val="-3"/>
        </w:rPr>
        <w:t>A Békés Megyei Önkormányzat Dél-Alföldi Regionális Fejlesztési Zrt-ben lévő részvényeinek átruház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22/2011. (VI. 24.) KT. sz. hat.</w:t>
        <w:tab/>
      </w:r>
      <w:r>
        <w:rPr>
          <w:rFonts w:cs="Arial"/>
          <w:bCs/>
          <w:spacing w:val="-3"/>
        </w:rPr>
        <w:t>Megállapodás közoktatási feladat átvételéről</w:t>
      </w:r>
      <w:r>
        <w:rPr/>
        <w:t xml:space="preserve"> (a Határozat mellékletei a Közleményekben megtalálhatóak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23/2011. (VI. 24.) KT. sz. hat.</w:t>
        <w:tab/>
      </w:r>
      <w:r>
        <w:rPr>
          <w:rFonts w:cs="Arial"/>
          <w:bCs/>
          <w:spacing w:val="-3"/>
        </w:rPr>
        <w:t>Békési ingatlanok használatának racionalizál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24/2011. (VI. 24.) KT. sz. hat.</w:t>
        <w:tab/>
        <w:t>A Békés-Arad Korlátolt Felelősségű Európai Területi Együttműködési Csoportosulás nyilvántartásba vételéhez szükséges döntések meghozatal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25/2011. (VI. 24.) KT. sz. hat.</w:t>
        <w:tab/>
        <w:t>A Békés Megyéért Vállalkozásfejlesztési Közhasznú Közalapítvány 2010. évi tevékenységéről készített közhasznúsági jelentés és a 2011. évi üzleti tervéről készített tájékoztató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26/2011. (VI. 24.) KT. sz. hat.</w:t>
        <w:tab/>
      </w:r>
      <w:r>
        <w:rPr>
          <w:color w:val="000000"/>
        </w:rPr>
        <w:t>Döntés egyben szavazás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27/2011. (VI. 24.) KT. sz. hat.</w:t>
        <w:tab/>
        <w:t>A Békés Megyéért Vállalkozásfejlesztési Közhasznú Közalapítvány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28/2011. (VI. 24.) KT. sz. hat.</w:t>
        <w:tab/>
        <w:t>A Békés Megyei Gyermek és Ifjúsági Közalapítvány Kuratóriumának beszámolójának elfogadása a közalapítvány 2010. évi tevékenység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29/2011. (VI. 24.) KT. sz. hat.</w:t>
        <w:tab/>
      </w:r>
      <w:r>
        <w:rPr>
          <w:color w:val="000000"/>
        </w:rPr>
        <w:t>Döntés egyben szavazás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30/2011. (VI. 24.) KT. sz. hat.</w:t>
        <w:tab/>
        <w:t>A Békés Megyei Gyermek és Ifjúsági Közalapítvány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31/2011. (VI. 24.) KT. sz. hat.</w:t>
        <w:tab/>
        <w:t>A „Tájékoztató a Békés Megyei Önkormányzati kisebbségi résztulajdonnal rendelkező gazdasági társaságok 2010. évi gazdálkodásáról” tárgyú előterjesztésben szereplő határozati javaslatokról történő egyben szavazás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32/2011. (VI. 24.) KT. sz. hat.</w:t>
        <w:tab/>
        <w:t>A Békés Megyei Vízművek Zrt. 2010. évi gazdálkodásáról szóló tájékoztatás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33/2011. (VI. 24.) KT. sz. hat.</w:t>
        <w:tab/>
        <w:t>A Gyulai Várfürdő Kft. 2010. évi gazdálkodásáról szóló tájékoztatás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34/2011. (VI. 24.) KT. sz. hat.</w:t>
        <w:tab/>
        <w:t>A Dél-Alföldi Regionális Fejlesztési Zrt. 2010. évi gazdálkodásáról szóló tájékoztatás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35/2011. (VI. 24.) KT. sz. hat.</w:t>
        <w:tab/>
        <w:t>A Dél-Kelet Magyarországi Iroda Nonprofit Kft. 2010. évi tevékenységéről készített közhasznúsági jelentés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36/2011. (VI. 24.) KT. sz. hat.</w:t>
        <w:tab/>
        <w:t>A Békés Megyei Temetkezési Szolgáltató Kft. 2010. évi gazdálkodásáról szóló tájékoztatás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37/2011. (VI. 24.) KT. sz. hat.</w:t>
        <w:tab/>
      </w:r>
      <w:r>
        <w:rPr>
          <w:bCs/>
          <w:szCs w:val="22"/>
        </w:rPr>
        <w:t>Nagykamarás település lakosainak járóbeteg-</w:t>
      </w:r>
      <w:r>
        <w:rPr>
          <w:szCs w:val="22"/>
        </w:rPr>
        <w:t>szakellátásának további bizt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38/2011. (VI. 24.) KT. sz. hat.</w:t>
        <w:tab/>
        <w:t>Pályázatokkal kapcsolatos döntési jog átadása a Pénzügyi, Gazdasági és Stratégiai Fejlesztési Bizottság részér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39/2011. (VI. 24.) KT. sz. hat.</w:t>
        <w:tab/>
      </w:r>
      <w:r>
        <w:rPr>
          <w:rFonts w:cs="Arial"/>
          <w:bCs/>
          <w:spacing w:val="-3"/>
        </w:rPr>
        <w:t>A Békés Megyéért Díj Véleményező Bizottságának személyi kiegészít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0/2011. (VI. 24.) KT. sz. hat.</w:t>
        <w:tab/>
        <w:t>Tájékoztató elfogadása a Határon Átnyúló Kezdeményezések Közép-európai Segítő Szolgálata Egyesület (CESCI) tevékenység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1/2011. (VI. 24.) KT. sz. hat.</w:t>
        <w:tab/>
        <w:t>Megállapodás a Békés Megyei Kormányhivatallal ingatlanok további használatáról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2/2011. (VI. 24.) KT. sz. hat.</w:t>
        <w:tab/>
        <w:t>A Gyula 3640/4 helyrajzi számú ingatlan nyilvános pályáztatás útján történő értékesít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3/2011. (VI. 24.) KT. sz. hat.</w:t>
        <w:tab/>
      </w:r>
      <w:r>
        <w:rPr>
          <w:rFonts w:cs="Arial"/>
          <w:bCs/>
          <w:spacing w:val="-3"/>
        </w:rPr>
        <w:t>A Békés Megyei Levéltár intézményvezetői állására benyújtott pályázat elbírál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4/2011. (VI. 24.) KT. sz. hat.</w:t>
        <w:tab/>
      </w:r>
      <w:r>
        <w:rPr>
          <w:rFonts w:cs="Arial"/>
          <w:bCs/>
          <w:spacing w:val="-3"/>
        </w:rPr>
        <w:t>A „Szabadkígyósért” Közalapítvány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5/2011. (VI. 24.) KT. sz. hat.</w:t>
        <w:tab/>
      </w:r>
      <w:r>
        <w:rPr>
          <w:szCs w:val="26"/>
        </w:rPr>
        <w:t>Békés Város Önkormányzatának kérelme a KEOP-2009-4.2.0/B pályázat benyújtásához szükséges szándéknyilatkozat megtételér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6/2011. (VI. 24.) KT. sz. hat.</w:t>
        <w:tab/>
        <w:t>Teljesítményvolumen keret (TVK) átmeneti átcsoport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7/2011. (VI. 24.) KT. sz. hat.</w:t>
        <w:tab/>
        <w:t>A Pándy Kálmán Megyei Kórház kapacitásátcsoportosítás iránti kérelmének jóváhagy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8/2011. (VI. 24.) KT. sz. hat.</w:t>
        <w:tab/>
        <w:t>Javaslat a Békés Megyei IBSEN Nonprofit Korlátolt Felelősségű Társaság társasági szerződésének módosítására; Javaslat a Kézműves Szakiskola és Alapfokú Művészeti Iskola alapító okiratának módosítására (a Határozat mellékletei a Közleményekben megtalálhatóak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9/2011. (VI. 24.) KT. sz. hat.</w:t>
        <w:tab/>
        <w:t>A Mazsorett Varázs Alapítvány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0/2011. (VI. 24.) KT. sz. hat.</w:t>
        <w:tab/>
        <w:t>A Főjegyző közszolgálati jogviszonyának közös megegyezéssel történő megszüntet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1/2011. (VI. 24.) KT. sz. hat.</w:t>
        <w:tab/>
        <w:t>Támogatás a nagyenyedi vártemplom megmentésére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2/2011. (VI. 24.) KT. sz. hat.</w:t>
        <w:tab/>
      </w:r>
      <w:r>
        <w:rPr>
          <w:bCs/>
          <w:spacing w:val="-3"/>
        </w:rPr>
        <w:t>Bizottsági tag megválasztásának napirendre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3/2011. (VI. 24.) KT. sz. hat.</w:t>
        <w:tab/>
      </w:r>
      <w:r>
        <w:rPr>
          <w:bCs/>
          <w:spacing w:val="-3"/>
        </w:rPr>
        <w:t xml:space="preserve">Samu Tamás Gergő megválasztása a </w:t>
      </w:r>
      <w:r>
        <w:rPr/>
        <w:t>Pénzügyi, Gazdasági és Stratégiai Fejlesztési Bizottság közgyűlési képviselő tagjának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4/2011. (VI. 24.) KT. sz. hat.</w:t>
        <w:tab/>
      </w:r>
      <w:r>
        <w:rPr>
          <w:bCs/>
          <w:spacing w:val="-3"/>
        </w:rPr>
        <w:t xml:space="preserve">Samu Tamás Gergő megválasztása a Közbeszerzési </w:t>
      </w:r>
      <w:r>
        <w:rPr/>
        <w:t>Bizottság tagjának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5/2011. (VII. 05.) KT. sz. hat.</w:t>
        <w:tab/>
        <w:t>A Békés Megyei Önkormányzat 2011. június 24-ei ülésén elfogadott vagyonhasznosítási felhívásra érkezett pályázatok elbírálása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6/2011. (VII. 05.) KT. sz. hat.</w:t>
        <w:tab/>
        <w:t>Megállapodás közoktatási feladat átvételről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7/2011. (VII. 05.) KT. sz. hat.</w:t>
        <w:tab/>
        <w:t>Tájékoztatás tudomásul vétele a támogató feladatok körében az élelmezési feladatok ellátásának átadás-átvételéről, illetőleg az erről szóló háromoldalú megállapodás jóváhagyása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8/2011. (VII. 05.) KT. sz. hat.</w:t>
        <w:tab/>
        <w:t>A Likvid pénzeszköz-és kockázatkezelési szabályzat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9/2011. (VII. 05.) KT. sz. hat.</w:t>
        <w:tab/>
      </w:r>
      <w:r>
        <w:rPr>
          <w:rFonts w:cs="Arial"/>
          <w:bCs/>
          <w:spacing w:val="-3"/>
        </w:rPr>
        <w:t>A Békés Megyei Tüzeléstechnikai Kft. alapító okiratának módosítására</w:t>
      </w:r>
    </w:p>
    <w:p>
      <w:pPr>
        <w:pStyle w:val="Normal"/>
        <w:ind w:left="4080" w:hanging="4080"/>
        <w:rPr/>
      </w:pPr>
      <w:r>
        <w:rPr/>
        <w:t>160/2011. (VII. 05.) KT. sz. hat.</w:t>
        <w:tab/>
      </w:r>
      <w:r>
        <w:rPr>
          <w:rFonts w:cs="Arial"/>
          <w:bCs/>
          <w:spacing w:val="-3"/>
        </w:rPr>
        <w:t>A Békés Megyei Temetkezési Szolgáltató Kft-ben lévő üzletrész felajánlása Békéscsaba Megyei Jogú Város Önkormányzata számár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1/2011. (VII. 05.) KT. sz. hat.</w:t>
        <w:tab/>
      </w:r>
      <w:r>
        <w:rPr>
          <w:bCs/>
          <w:spacing w:val="3"/>
        </w:rPr>
        <w:t>A Szarvasi Gazdák Nemzetiségi Hagyományőrző Egyesülete által megrendezésre kerülő 14. Kárpát-medencei Nemzetiségi Találkozó és Aratónap rendezvény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2/2011. (VII. 05.) KT. sz. hat.</w:t>
        <w:tab/>
      </w:r>
      <w:r>
        <w:rPr>
          <w:rFonts w:cs="Arial"/>
          <w:bCs/>
          <w:spacing w:val="-3"/>
        </w:rPr>
        <w:t>Tiszteletdíjról való lemondás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3/2011. (VII. 05.) KT. sz. hat.</w:t>
        <w:tab/>
      </w:r>
      <w:r>
        <w:rPr>
          <w:rFonts w:cs="Arial"/>
          <w:bCs/>
          <w:spacing w:val="-3"/>
        </w:rPr>
        <w:t>Lemondás az Elek, Szent István utca 3. szám alatti (hrsz.: 18/2) ingatlan használati jog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4/2011. (VII. 05.) KT. sz. hat.</w:t>
        <w:tab/>
        <w:t>A Füzesgyarmati Gyermeklovas</w:t>
      </w:r>
      <w:r>
        <w:rPr>
          <w:rFonts w:cs="Arial"/>
          <w:bCs/>
          <w:spacing w:val="-3"/>
        </w:rPr>
        <w:t xml:space="preserve"> Alapítvány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5/2011. (VII. 05.) KT. sz. hat.</w:t>
        <w:tab/>
        <w:t>A Békés Művészetéért</w:t>
      </w:r>
      <w:r>
        <w:rPr>
          <w:rFonts w:cs="Arial"/>
          <w:bCs/>
          <w:spacing w:val="-3"/>
        </w:rPr>
        <w:t xml:space="preserve"> Alapítvány támogatása</w:t>
      </w:r>
      <w:r>
        <w:rPr/>
        <w:tab/>
      </w:r>
    </w:p>
    <w:p>
      <w:pPr>
        <w:pStyle w:val="Normal"/>
        <w:ind w:left="4080" w:hanging="4080"/>
        <w:rPr/>
      </w:pPr>
      <w:r>
        <w:rPr/>
        <w:tab/>
        <w:tab/>
      </w:r>
    </w:p>
    <w:p>
      <w:pPr>
        <w:pStyle w:val="Normal"/>
        <w:ind w:left="4080" w:hanging="4080"/>
        <w:rPr/>
      </w:pPr>
      <w:r>
        <w:rPr/>
        <w:tab/>
      </w:r>
    </w:p>
    <w:p>
      <w:pPr>
        <w:pStyle w:val="Heading9"/>
        <w:rPr/>
      </w:pPr>
      <w:r>
        <w:rPr/>
        <w:t>III. KÖZLE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 13/2011. (VI. 24.) önkormányzati rendelet mellékletei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a 14/2011. (VI. 24.) önkormányzati rendelet mellékletei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a 15/2011. (VII. 5.) önkormányzati rendelet mellékletei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a 117/2011. (VI. 24.) KT. sz. határozat mellékletei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 119/2011. (VI. 24.) KT. sz. határozat melléklete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 122/2011. (VI. 24.) KT. sz. határozat mellékletei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 141/2011. (VI. 24.) KT. sz. határozat melléklete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 148/2011. (VI. 24.) KT. sz. határozat mellékletei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 151/2011. (VI. 24.) KT. sz. határozat melléklete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 155/2011. (VII. 05.) KT. sz. határozat melléklete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 156/2011. (VII. 05.) KT. sz. határozat melléklete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 157/2011. (VII. 05.) KT. sz. határozat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ind w:left="1077" w:hanging="1077"/>
        <w:jc w:val="center"/>
        <w:rPr>
          <w:b/>
          <w:b/>
        </w:rPr>
      </w:pPr>
      <w:r>
        <w:rPr>
          <w:b/>
        </w:rPr>
        <w:t>A KÉPVISELŐ-TESTÜLET RENDELET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ékés Megye Képviselő-testületének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/2011. (VI.24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ékés Megyei Önkormányzat 2011. évi költségvetésé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1/2011. (II.11.) önkormányzati rendeletének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>
          <w:b/>
          <w:b/>
        </w:rPr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 a következőket rendeli el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z 1/2011.(II.11.) önkormányzati rendelet (a továbbiakban: Rendelet) 3.§-a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3. §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kés Megyei Önkormányzat (továbbiakban: Önkormányzat) 2011. évi</w:t>
      </w:r>
    </w:p>
    <w:p>
      <w:pPr>
        <w:pStyle w:val="Normal"/>
        <w:ind w:left="142" w:hanging="0"/>
        <w:jc w:val="both"/>
        <w:rPr/>
      </w:pPr>
      <w:r>
        <w:rPr/>
        <w:t xml:space="preserve">A) Költségvetési bevételeinek főösszege: </w:t>
        <w:tab/>
        <w:tab/>
        <w:tab/>
        <w:t>23.489.006 E Ft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708" w:hanging="566"/>
        <w:jc w:val="both"/>
        <w:rPr/>
      </w:pPr>
      <w:r>
        <w:rPr/>
        <w:t xml:space="preserve">B) Költségvetési kiadásainak főösszege: </w:t>
        <w:tab/>
        <w:tab/>
        <w:tab/>
        <w:t>33.508.898 E Ft</w:t>
      </w:r>
    </w:p>
    <w:p>
      <w:pPr>
        <w:pStyle w:val="Normal"/>
        <w:ind w:left="708" w:hanging="566"/>
        <w:jc w:val="both"/>
        <w:rPr/>
      </w:pPr>
      <w:r>
        <w:rPr/>
      </w:r>
    </w:p>
    <w:p>
      <w:pPr>
        <w:pStyle w:val="Normal"/>
        <w:ind w:left="708" w:hanging="566"/>
        <w:jc w:val="both"/>
        <w:rPr/>
      </w:pPr>
      <w:r>
        <w:rPr/>
        <w:t xml:space="preserve">C) Tárgyévi költségvetési többlet (+) / hiány (-): </w:t>
        <w:tab/>
        <w:tab/>
        <w:t>-10.019.892 E Ft</w:t>
      </w:r>
    </w:p>
    <w:p>
      <w:pPr>
        <w:pStyle w:val="Normal"/>
        <w:ind w:left="708" w:hanging="566"/>
        <w:jc w:val="both"/>
        <w:rPr/>
      </w:pPr>
      <w:r>
        <w:rPr/>
      </w:r>
    </w:p>
    <w:p>
      <w:pPr>
        <w:pStyle w:val="Normal"/>
        <w:ind w:left="708" w:hanging="566"/>
        <w:jc w:val="both"/>
        <w:rPr/>
      </w:pPr>
      <w:r>
        <w:rPr/>
        <w:tab/>
        <w:tab/>
        <w:t>Ebből:</w:t>
      </w:r>
    </w:p>
    <w:p>
      <w:pPr>
        <w:pStyle w:val="TextBody"/>
        <w:spacing w:before="0" w:after="0"/>
        <w:ind w:hanging="566"/>
        <w:rPr/>
      </w:pPr>
      <w:r>
        <w:rPr/>
        <w:tab/>
        <w:tab/>
        <w:t xml:space="preserve">- Finanszírozási kiadás: </w:t>
        <w:tab/>
        <w:t>1.842.318 E Ft</w:t>
      </w:r>
    </w:p>
    <w:p>
      <w:pPr>
        <w:pStyle w:val="TextBody"/>
        <w:spacing w:before="0" w:after="0"/>
        <w:ind w:hanging="566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Részletezve:</w:t>
        <w:tab/>
        <w:tab/>
        <w:t xml:space="preserve">       2.318 E Ft – Közkincs hitel visszafizetés</w:t>
      </w:r>
    </w:p>
    <w:p>
      <w:pPr>
        <w:pStyle w:val="TextBody"/>
        <w:spacing w:before="0" w:after="0"/>
        <w:ind w:left="2832" w:firstLine="708"/>
        <w:rPr/>
      </w:pPr>
      <w:r>
        <w:rPr/>
        <w:t>1.840.000 E Ft – Működési célú hitel visszafizetés</w:t>
      </w:r>
    </w:p>
    <w:p>
      <w:pPr>
        <w:pStyle w:val="Normal"/>
        <w:ind w:left="709" w:hanging="0"/>
        <w:jc w:val="both"/>
        <w:rPr/>
      </w:pPr>
      <w:r>
        <w:rPr/>
        <w:t>- Finanszírozási bevétel:</w:t>
        <w:tab/>
        <w:t xml:space="preserve">11.862.210 E Ft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Részletezve:</w:t>
        <w:tab/>
        <w:tab/>
        <w:t>1.840.000 E Ft – működési célú hitelfelvétel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>2.042.251 E Ft – működési célú pénzmaradvány</w:t>
      </w:r>
    </w:p>
    <w:p>
      <w:pPr>
        <w:pStyle w:val="Normal"/>
        <w:ind w:left="1416" w:firstLine="2128"/>
        <w:jc w:val="both"/>
        <w:rPr/>
      </w:pPr>
      <w:r>
        <w:rPr/>
        <w:t>7.979.959 E Ft – fejlesztési célú pénzmaradvány”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4.§ (1) bekezdése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(1) A 2011. évi bevételek forrásonként az alábbiak szerint kerülnek meghatározásra:</w:t>
      </w:r>
    </w:p>
    <w:p>
      <w:pPr>
        <w:pStyle w:val="Normal"/>
        <w:rPr>
          <w:b/>
          <w:b/>
        </w:rPr>
      </w:pPr>
      <w:r>
        <w:rPr>
          <w:b/>
        </w:rPr>
        <w:t>KÖLTSÉGVETÉSI BEVÉTELEK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datok: E Ft-ban</w:t>
      </w:r>
    </w:p>
    <w:p>
      <w:pPr>
        <w:pStyle w:val="Normal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855" w:dyaOrig="1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55pt;margin-top:0.3pt;width:528.65pt;height:546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9758384" r:id="rId2"/>
        </w:objec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5.§ (1) bekezdése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„</w:t>
      </w:r>
      <w:r>
        <w:rPr/>
        <w:t>(1) A 2011. évi kiadások az alábbiak szerint kerülnek meghatározásra:</w:t>
      </w:r>
    </w:p>
    <w:p>
      <w:pPr>
        <w:pStyle w:val="TextBody"/>
        <w:spacing w:before="0" w:after="0"/>
        <w:rPr/>
      </w:pPr>
      <w:r>
        <w:rPr>
          <w:b/>
        </w:rPr>
        <w:t>KÖLSÉGVETÉSI KIADÁSOK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datok: E Ft-ban</w:t>
      </w:r>
    </w:p>
    <w:p>
      <w:pPr>
        <w:pStyle w:val="TextBody"/>
        <w:spacing w:before="0" w:after="0"/>
        <w:jc w:val="center"/>
        <w:rPr>
          <w:b/>
          <w:b/>
        </w:rPr>
      </w:pPr>
      <w:bookmarkStart w:id="0" w:name="_1369633598"/>
      <w:bookmarkStart w:id="1" w:name="_1369632035"/>
      <w:bookmarkStart w:id="2" w:name="_1369483413"/>
      <w:bookmarkStart w:id="3" w:name="_1369388368"/>
      <w:bookmarkStart w:id="4" w:name="_1369388334"/>
      <w:bookmarkStart w:id="5" w:name="_1369388276"/>
      <w:bookmarkStart w:id="6" w:name="_1369388231"/>
      <w:bookmarkStart w:id="7" w:name="_1369388155"/>
      <w:bookmarkStart w:id="8" w:name="_1358145945"/>
      <w:bookmarkStart w:id="9" w:name="_1358145933"/>
      <w:bookmarkStart w:id="10" w:name="_1358145885"/>
      <w:bookmarkStart w:id="11" w:name="_1357104370"/>
      <w:bookmarkStart w:id="12" w:name="_1357104272"/>
      <w:bookmarkStart w:id="13" w:name="_1356782321"/>
      <w:bookmarkStart w:id="14" w:name="_1356517559"/>
      <w:bookmarkStart w:id="15" w:name="_1356517083"/>
      <w:bookmarkStart w:id="16" w:name="_1356508441"/>
      <w:bookmarkStart w:id="17" w:name="_1356508426"/>
      <w:bookmarkStart w:id="18" w:name="_1356508345"/>
      <w:bookmarkStart w:id="19" w:name="_1356508327"/>
      <w:bookmarkStart w:id="20" w:name="_1356508130"/>
      <w:bookmarkStart w:id="21" w:name="_13565080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477" w:dyaOrig="8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95pt;height:398.75pt" filled="f" o:ole="">
            <v:imagedata r:id="rId5" o:title=""/>
          </v:shape>
          <o:OLEObject Type="Embed" ProgID="Excel.Sheet.12" ShapeID="ole_rId4" DrawAspect="Content" ObjectID="_1938428186" r:id="rId4"/>
        </w:object>
      </w:r>
    </w:p>
    <w:p>
      <w:pPr>
        <w:pStyle w:val="Listaszerbekezds"/>
        <w:tabs>
          <w:tab w:val="clear" w:pos="680"/>
          <w:tab w:val="right" w:pos="9214" w:leader="none"/>
        </w:tabs>
        <w:ind w:left="68" w:right="-2552" w:hanging="0"/>
        <w:jc w:val="both"/>
        <w:rPr>
          <w:b/>
          <w:b/>
          <w:sz w:val="28"/>
          <w:szCs w:val="28"/>
        </w:rPr>
      </w:pPr>
      <w:r>
        <w:rPr>
          <w:b/>
        </w:rPr>
        <w:t>KÖLTSÉGVETÉSI HIÁNY (-) / TÖBBLET ÖSSZEGE (+)    A)-B)</w:t>
        <w:tab/>
        <w:t xml:space="preserve">- </w:t>
      </w:r>
      <w:r>
        <w:rPr>
          <w:b/>
          <w:sz w:val="28"/>
          <w:szCs w:val="28"/>
        </w:rPr>
        <w:t>10.019.892 E Ft</w:t>
        <w:tab/>
        <w:t>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TextBody"/>
        <w:spacing w:before="0" w:after="0"/>
        <w:rPr/>
      </w:pPr>
      <w:r>
        <w:rPr/>
        <w:t>A Rendelet 6.§-a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6. §</w:t>
      </w:r>
    </w:p>
    <w:p>
      <w:pPr>
        <w:pStyle w:val="Listaszerbekezds"/>
        <w:ind w:left="68" w:right="-2552" w:hanging="0"/>
        <w:jc w:val="both"/>
        <w:rPr/>
      </w:pPr>
      <w:r>
        <w:rPr/>
        <w:t xml:space="preserve">Költségvetési hiány </w:t>
      </w:r>
      <w:r>
        <w:rPr>
          <w:b/>
        </w:rPr>
        <w:t>belső finanszírozására</w:t>
      </w:r>
      <w:r>
        <w:rPr/>
        <w:t xml:space="preserve"> szolgáló pénzforgalom nélküli bevételek:</w:t>
      </w:r>
    </w:p>
    <w:p>
      <w:pPr>
        <w:pStyle w:val="Normal"/>
        <w:tabs>
          <w:tab w:val="clear" w:pos="680"/>
          <w:tab w:val="right" w:pos="9072" w:leader="none"/>
        </w:tabs>
        <w:jc w:val="both"/>
        <w:rPr>
          <w:b/>
          <w:b/>
        </w:rPr>
      </w:pPr>
      <w:r>
        <w:rPr>
          <w:b/>
        </w:rPr>
        <w:tab/>
        <w:t>Adatok: E Ft-ban</w:t>
      </w:r>
    </w:p>
    <w:p>
      <w:pPr>
        <w:pStyle w:val="Normal"/>
        <w:jc w:val="center"/>
        <w:rPr/>
      </w:pPr>
      <w:bookmarkStart w:id="22" w:name="_1369388415"/>
      <w:bookmarkStart w:id="23" w:name="_1357472786"/>
      <w:bookmarkStart w:id="24" w:name="_1356782353"/>
      <w:bookmarkStart w:id="25" w:name="_1356782342"/>
      <w:bookmarkStart w:id="26" w:name="_1356782333"/>
      <w:bookmarkStart w:id="27" w:name="_1356517580"/>
      <w:bookmarkEnd w:id="22"/>
      <w:bookmarkEnd w:id="23"/>
      <w:bookmarkEnd w:id="24"/>
      <w:bookmarkEnd w:id="25"/>
      <w:bookmarkEnd w:id="26"/>
      <w:bookmarkEnd w:id="27"/>
      <w:r>
        <w:rPr/>
        <w:object w:dxaOrig="8257" w:dyaOrig="2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9.75pt;height:120.1pt" filled="f" o:ole="">
            <v:imagedata r:id="rId7" o:title=""/>
          </v:shape>
          <o:OLEObject Type="Embed" ProgID="Excel.Sheet.12" ShapeID="ole_rId6" DrawAspect="Content" ObjectID="_1843686069" r:id="rId6"/>
        </w:object>
      </w:r>
    </w:p>
    <w:p>
      <w:pPr>
        <w:pStyle w:val="Normal"/>
        <w:tabs>
          <w:tab w:val="clear" w:pos="680"/>
          <w:tab w:val="right" w:pos="8931" w:leader="none"/>
        </w:tabs>
        <w:rPr>
          <w:b/>
          <w:b/>
        </w:rPr>
      </w:pPr>
      <w:r>
        <w:rPr>
          <w:b/>
        </w:rPr>
        <w:t>Belső finanszírozási bevételek összesen</w:t>
        <w:tab/>
        <w:t>10.022.210</w:t>
      </w:r>
    </w:p>
    <w:p>
      <w:pPr>
        <w:pStyle w:val="Normal"/>
        <w:ind w:right="142" w:hanging="0"/>
        <w:jc w:val="both"/>
        <w:rPr/>
      </w:pPr>
      <w:r>
        <w:rPr/>
        <w:t xml:space="preserve">Költségvetési hiány belső finanszírozását meghaladó összegének </w:t>
      </w:r>
      <w:r>
        <w:rPr>
          <w:b/>
        </w:rPr>
        <w:t>külső finanszírozására szolgáló bevételek</w:t>
      </w:r>
    </w:p>
    <w:p>
      <w:pPr>
        <w:pStyle w:val="Normal"/>
        <w:ind w:right="1205" w:hanging="0"/>
        <w:jc w:val="center"/>
        <w:rPr>
          <w:b/>
          <w:b/>
        </w:rPr>
      </w:pPr>
      <w:bookmarkStart w:id="28" w:name="_1357472839"/>
      <w:bookmarkStart w:id="29" w:name="_1357472827"/>
      <w:bookmarkStart w:id="30" w:name="_1357472810"/>
      <w:bookmarkStart w:id="31" w:name="_1357368238"/>
      <w:bookmarkStart w:id="32" w:name="_1356518372"/>
      <w:bookmarkStart w:id="33" w:name="_1356517991"/>
      <w:bookmarkEnd w:id="28"/>
      <w:bookmarkEnd w:id="29"/>
      <w:bookmarkEnd w:id="30"/>
      <w:bookmarkEnd w:id="31"/>
      <w:bookmarkEnd w:id="32"/>
      <w:bookmarkEnd w:id="33"/>
      <w:r>
        <w:rPr>
          <w:b/>
        </w:rPr>
        <w:object w:dxaOrig="8732" w:dyaOrig="86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1pt;height:418.35pt" filled="f" o:ole="">
            <v:imagedata r:id="rId9" o:title=""/>
          </v:shape>
          <o:OLEObject Type="Embed" ProgID="Excel.Sheet.12" ShapeID="ole_rId8" DrawAspect="Content" ObjectID="_2059805929" r:id="rId8"/>
        </w:object>
      </w:r>
    </w:p>
    <w:p>
      <w:pPr>
        <w:pStyle w:val="Normal"/>
        <w:tabs>
          <w:tab w:val="clear" w:pos="680"/>
          <w:tab w:val="right" w:pos="8931" w:leader="none"/>
        </w:tabs>
        <w:ind w:right="1205" w:hanging="0"/>
        <w:jc w:val="both"/>
        <w:rPr>
          <w:b/>
          <w:b/>
        </w:rPr>
      </w:pPr>
      <w:r>
        <w:rPr>
          <w:b/>
        </w:rPr>
        <w:t>Összes finanszírozási bevétel: I. + II. + III. + IV.</w:t>
        <w:tab/>
        <w:t>11 862 210</w:t>
      </w:r>
    </w:p>
    <w:p>
      <w:pPr>
        <w:pStyle w:val="Normal"/>
        <w:tabs>
          <w:tab w:val="clear" w:pos="680"/>
          <w:tab w:val="right" w:pos="8931" w:leader="none"/>
        </w:tabs>
        <w:ind w:right="1205" w:firstLine="1560"/>
        <w:jc w:val="both"/>
        <w:rPr>
          <w:b/>
          <w:b/>
        </w:rPr>
      </w:pPr>
      <w:r>
        <w:rPr>
          <w:b/>
        </w:rPr>
        <w:t>ebből: működésre</w:t>
        <w:tab/>
        <w:t>3 882 251</w:t>
      </w:r>
    </w:p>
    <w:p>
      <w:pPr>
        <w:pStyle w:val="Normal"/>
        <w:tabs>
          <w:tab w:val="clear" w:pos="680"/>
          <w:tab w:val="right" w:pos="8931" w:leader="none"/>
        </w:tabs>
        <w:ind w:right="1205" w:firstLine="2268"/>
        <w:jc w:val="both"/>
        <w:rPr>
          <w:b/>
          <w:b/>
        </w:rPr>
      </w:pPr>
      <w:r>
        <w:rPr>
          <w:b/>
        </w:rPr>
        <w:t>fejlesztésre</w:t>
        <w:tab/>
        <w:t>7 979 959</w:t>
      </w:r>
    </w:p>
    <w:p>
      <w:pPr>
        <w:pStyle w:val="Normal"/>
        <w:ind w:right="1208" w:hanging="0"/>
        <w:jc w:val="both"/>
        <w:rPr/>
      </w:pPr>
      <w:r>
        <w:rPr>
          <w:b/>
          <w:i/>
        </w:rPr>
        <w:t>FINANSZÍROZÁSI KIADÁSOK:</w:t>
      </w:r>
    </w:p>
    <w:p>
      <w:pPr>
        <w:pStyle w:val="Normal"/>
        <w:ind w:right="1205" w:hanging="0"/>
        <w:jc w:val="both"/>
        <w:rPr>
          <w:b/>
          <w:b/>
        </w:rPr>
      </w:pPr>
      <w:bookmarkStart w:id="34" w:name="_1356518799"/>
      <w:bookmarkEnd w:id="34"/>
      <w:r>
        <w:rPr>
          <w:b/>
        </w:rPr>
        <w:object w:dxaOrig="8732" w:dyaOrig="8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pt;height:402.75pt" filled="f" o:ole="">
            <v:imagedata r:id="rId11" o:title=""/>
          </v:shape>
          <o:OLEObject Type="Embed" ProgID="Excel.Sheet.12" ShapeID="ole_rId10" DrawAspect="Content" ObjectID="_1832765643" r:id="rId10"/>
        </w:object>
      </w:r>
    </w:p>
    <w:p>
      <w:pPr>
        <w:pStyle w:val="Normal"/>
        <w:tabs>
          <w:tab w:val="clear" w:pos="680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Költségvetési bevétel</w:t>
        <w:tab/>
        <w:t>23 489 006</w:t>
      </w:r>
    </w:p>
    <w:p>
      <w:pPr>
        <w:pStyle w:val="Normal"/>
        <w:tabs>
          <w:tab w:val="clear" w:pos="680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Finanszírozási bevétel</w:t>
        <w:tab/>
        <w:t>11 862 210</w:t>
      </w:r>
    </w:p>
    <w:p>
      <w:pPr>
        <w:pStyle w:val="Normal"/>
        <w:tabs>
          <w:tab w:val="clear" w:pos="680"/>
          <w:tab w:val="right" w:pos="8647" w:leader="none"/>
        </w:tabs>
        <w:ind w:right="1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ÉTELEK ÖSSZESEN</w:t>
        <w:tab/>
        <w:t>35 351 216</w:t>
      </w:r>
    </w:p>
    <w:p>
      <w:pPr>
        <w:pStyle w:val="Normal"/>
        <w:tabs>
          <w:tab w:val="clear" w:pos="680"/>
          <w:tab w:val="right" w:pos="8647" w:leader="none"/>
        </w:tabs>
        <w:ind w:right="12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680"/>
          <w:tab w:val="right" w:pos="8647" w:leader="none"/>
        </w:tabs>
        <w:ind w:right="1205" w:hanging="0"/>
        <w:jc w:val="both"/>
        <w:rPr/>
      </w:pPr>
      <w:r>
        <w:rPr>
          <w:b/>
        </w:rPr>
        <w:t>Költségvetési kiadások</w:t>
        <w:tab/>
        <w:t>33 508 898</w:t>
      </w:r>
    </w:p>
    <w:p>
      <w:pPr>
        <w:pStyle w:val="Normal"/>
        <w:tabs>
          <w:tab w:val="clear" w:pos="680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Finanszírozási kiadások</w:t>
        <w:tab/>
        <w:t>1 842 318</w:t>
      </w:r>
    </w:p>
    <w:p>
      <w:pPr>
        <w:pStyle w:val="Normal"/>
        <w:tabs>
          <w:tab w:val="clear" w:pos="680"/>
          <w:tab w:val="right" w:pos="8647" w:leader="none"/>
        </w:tabs>
        <w:ind w:right="1208" w:hanging="0"/>
        <w:jc w:val="both"/>
        <w:rPr/>
      </w:pPr>
      <w:r>
        <w:rPr>
          <w:b/>
          <w:sz w:val="28"/>
          <w:szCs w:val="28"/>
        </w:rPr>
        <w:t>KIADÁSOK ÖSSZESEN</w:t>
        <w:tab/>
        <w:t>35 351 216”</w:t>
      </w:r>
    </w:p>
    <w:p>
      <w:pPr>
        <w:pStyle w:val="Normal"/>
        <w:ind w:left="10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7.§-a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>7. §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(1) 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ind w:left="357" w:hanging="357"/>
        <w:jc w:val="both"/>
        <w:rPr/>
      </w:pPr>
      <w:r>
        <w:rPr/>
        <w:t xml:space="preserve">(2) A Békés Megyei </w:t>
      </w:r>
      <w:r>
        <w:rPr>
          <w:spacing w:val="-4"/>
        </w:rPr>
        <w:t>Önkormányzati Hivatalon (továbbiakban: Hivatal) keresztül</w:t>
      </w:r>
      <w:r>
        <w:rPr/>
        <w:t xml:space="preserve"> megvalósuló pénzeszköz átadás 206.434 E Ft, melynek részletezését a rendelet 3. számú melléklete tartalmazza.</w:t>
      </w:r>
    </w:p>
    <w:p>
      <w:pPr>
        <w:pStyle w:val="Normal"/>
        <w:ind w:left="357" w:hanging="357"/>
        <w:jc w:val="both"/>
        <w:rPr/>
      </w:pPr>
      <w:r>
        <w:rPr/>
        <w:t>(3) A Hivatal 2011. évi felhalmozási kiadásainak összege 5.251.772 E Ft. A Hivatal 2011. évi felújítási kiadásainak összege 128 E Ft. Az előirányzatok feladatonkénti részletezését a rendelet 4. számú melléklete tartalmazza.</w:t>
      </w:r>
    </w:p>
    <w:p>
      <w:pPr>
        <w:pStyle w:val="Normal"/>
        <w:ind w:left="357" w:hanging="357"/>
        <w:jc w:val="both"/>
        <w:rPr/>
      </w:pPr>
      <w:r>
        <w:rPr/>
        <w:t>(4) A megyei intézmények 2011. évi felhalmozási kiadásainak összege 4.116.882 E Ft és a felújítási kiadások összege 692.517 E Ft. Az előirányzat feladatonkénti és intézményenkénti részletezését a rendelet 5. számú  melléklete tartalmazza.</w:t>
      </w:r>
    </w:p>
    <w:p>
      <w:pPr>
        <w:pStyle w:val="Normal"/>
        <w:ind w:left="357" w:hanging="357"/>
        <w:jc w:val="both"/>
        <w:rPr/>
      </w:pPr>
      <w:r>
        <w:rPr/>
        <w:t xml:space="preserve">(5) A Hivatali működési céltartalék összege: </w:t>
      </w:r>
      <w:r>
        <w:rPr>
          <w:i/>
        </w:rPr>
        <w:t>225.050 E Ft</w:t>
      </w:r>
      <w:r>
        <w:rPr/>
        <w:t xml:space="preserve">, amelyből </w:t>
      </w:r>
    </w:p>
    <w:p>
      <w:pPr>
        <w:pStyle w:val="Normal"/>
        <w:numPr>
          <w:ilvl w:val="0"/>
          <w:numId w:val="7"/>
        </w:numPr>
        <w:tabs>
          <w:tab w:val="clear" w:pos="680"/>
          <w:tab w:val="right" w:pos="720" w:leader="none"/>
          <w:tab w:val="right" w:pos="8931" w:leader="none"/>
        </w:tabs>
        <w:rPr/>
      </w:pPr>
      <w:r>
        <w:rPr/>
        <w:t>Előző kormányzati elvonást pótló előirányzat</w:t>
        <w:tab/>
        <w:t>0 E Ft</w:t>
      </w:r>
    </w:p>
    <w:p>
      <w:pPr>
        <w:pStyle w:val="Normal"/>
        <w:numPr>
          <w:ilvl w:val="0"/>
          <w:numId w:val="7"/>
        </w:numPr>
        <w:tabs>
          <w:tab w:val="clear" w:pos="680"/>
          <w:tab w:val="right" w:pos="720" w:leader="none"/>
          <w:tab w:val="right" w:pos="8931" w:leader="none"/>
        </w:tabs>
        <w:rPr/>
      </w:pPr>
      <w:r>
        <w:rPr/>
        <w:t>NGP kiterjesztését szolgáló előirányzat</w:t>
        <w:tab/>
        <w:t>41.759 E Ft</w:t>
      </w:r>
    </w:p>
    <w:p>
      <w:pPr>
        <w:pStyle w:val="Normal"/>
        <w:numPr>
          <w:ilvl w:val="0"/>
          <w:numId w:val="7"/>
        </w:numPr>
        <w:tabs>
          <w:tab w:val="clear" w:pos="680"/>
          <w:tab w:val="right" w:pos="720" w:leader="none"/>
          <w:tab w:val="right" w:pos="8931" w:leader="none"/>
        </w:tabs>
        <w:rPr/>
      </w:pPr>
      <w:r>
        <w:rPr/>
        <w:t>Pályázati döntések előkészítését szolgáló előirányzat</w:t>
        <w:tab/>
        <w:t>120 000 E Ft</w:t>
      </w:r>
    </w:p>
    <w:p>
      <w:pPr>
        <w:pStyle w:val="Normal"/>
        <w:numPr>
          <w:ilvl w:val="0"/>
          <w:numId w:val="7"/>
        </w:numPr>
        <w:tabs>
          <w:tab w:val="clear" w:pos="680"/>
          <w:tab w:val="right" w:pos="720" w:leader="none"/>
          <w:tab w:val="right" w:pos="8931" w:leader="none"/>
        </w:tabs>
        <w:rPr/>
      </w:pPr>
      <w:r>
        <w:rPr/>
        <w:t xml:space="preserve">Árfolyam-kockázati előirányzat  </w:t>
        <w:tab/>
        <w:t>0 E Ft</w:t>
      </w:r>
    </w:p>
    <w:p>
      <w:pPr>
        <w:pStyle w:val="Normal"/>
        <w:numPr>
          <w:ilvl w:val="0"/>
          <w:numId w:val="7"/>
        </w:numPr>
        <w:tabs>
          <w:tab w:val="clear" w:pos="680"/>
          <w:tab w:val="right" w:pos="720" w:leader="none"/>
          <w:tab w:val="right" w:pos="8931" w:leader="none"/>
        </w:tabs>
        <w:rPr/>
      </w:pPr>
      <w:r>
        <w:rPr/>
        <w:t>Katasztrófa elhárítási előirányzat</w:t>
        <w:tab/>
        <w:t>6 000 E Ft</w:t>
      </w:r>
    </w:p>
    <w:p>
      <w:pPr>
        <w:pStyle w:val="Normal"/>
        <w:numPr>
          <w:ilvl w:val="0"/>
          <w:numId w:val="7"/>
        </w:numPr>
        <w:tabs>
          <w:tab w:val="clear" w:pos="680"/>
          <w:tab w:val="right" w:pos="720" w:leader="none"/>
          <w:tab w:val="right" w:pos="8931" w:leader="none"/>
        </w:tabs>
        <w:rPr/>
      </w:pPr>
      <w:r>
        <w:rPr/>
        <w:t>Intézményi feladatátvételre való felkészülést szolgáló előirányzat</w:t>
        <w:tab/>
        <w:t>50 000 E Ft</w:t>
      </w:r>
    </w:p>
    <w:p>
      <w:pPr>
        <w:pStyle w:val="Normal"/>
        <w:numPr>
          <w:ilvl w:val="0"/>
          <w:numId w:val="7"/>
        </w:numPr>
        <w:tabs>
          <w:tab w:val="clear" w:pos="680"/>
          <w:tab w:val="right" w:pos="720" w:leader="none"/>
          <w:tab w:val="right" w:pos="8931" w:leader="none"/>
        </w:tabs>
        <w:rPr/>
      </w:pPr>
      <w:r>
        <w:rPr/>
        <w:t>Iskolai gyermekétkeztetés támogatására</w:t>
        <w:tab/>
        <w:t>7.291 E Ft</w:t>
      </w:r>
    </w:p>
    <w:p>
      <w:pPr>
        <w:pStyle w:val="Normal"/>
        <w:tabs>
          <w:tab w:val="clear" w:pos="680"/>
          <w:tab w:val="left" w:pos="426" w:leader="none"/>
        </w:tabs>
        <w:ind w:left="357" w:hanging="357"/>
        <w:jc w:val="both"/>
        <w:rPr/>
      </w:pPr>
      <w:r>
        <w:rPr/>
        <w:t xml:space="preserve">(6) A működési célú általános tartalék összege: 69.450 E Ft. </w:t>
      </w:r>
    </w:p>
    <w:p>
      <w:pPr>
        <w:pStyle w:val="Normal"/>
        <w:tabs>
          <w:tab w:val="clear" w:pos="680"/>
          <w:tab w:val="left" w:pos="426" w:leader="none"/>
        </w:tabs>
        <w:ind w:left="357" w:hanging="357"/>
        <w:jc w:val="both"/>
        <w:rPr/>
      </w:pPr>
      <w:r>
        <w:rPr>
          <w:i/>
        </w:rPr>
        <w:t>(7) Működési tartalékok összesen: 294.500 E Ft</w:t>
      </w:r>
    </w:p>
    <w:p>
      <w:pPr>
        <w:pStyle w:val="Normal"/>
        <w:tabs>
          <w:tab w:val="clear" w:pos="680"/>
          <w:tab w:val="left" w:pos="426" w:leader="none"/>
        </w:tabs>
        <w:ind w:left="357" w:hanging="357"/>
        <w:jc w:val="both"/>
        <w:rPr/>
      </w:pPr>
      <w:r>
        <w:rPr/>
        <w:t xml:space="preserve">(8) A fejlesztési céltartalék összege: </w:t>
      </w:r>
      <w:r>
        <w:rPr>
          <w:i/>
        </w:rPr>
        <w:t>3.488.009 E Ft</w:t>
      </w:r>
      <w:r>
        <w:rPr/>
        <w:t xml:space="preserve">, amelyből </w:t>
      </w:r>
    </w:p>
    <w:p>
      <w:pPr>
        <w:pStyle w:val="Normal"/>
        <w:tabs>
          <w:tab w:val="clear" w:pos="680"/>
          <w:tab w:val="right" w:pos="720" w:leader="none"/>
          <w:tab w:val="right" w:pos="8931" w:leader="none"/>
        </w:tabs>
        <w:ind w:left="766" w:hanging="340"/>
        <w:rPr/>
      </w:pPr>
      <w:r>
        <w:rPr/>
        <w:t>a) Felkészülési előirányzat</w:t>
        <w:tab/>
        <w:t>151.753 E Ft</w:t>
      </w:r>
    </w:p>
    <w:p>
      <w:pPr>
        <w:pStyle w:val="Normal"/>
        <w:tabs>
          <w:tab w:val="clear" w:pos="680"/>
          <w:tab w:val="right" w:pos="720" w:leader="none"/>
          <w:tab w:val="right" w:pos="8931" w:leader="none"/>
        </w:tabs>
        <w:ind w:left="766" w:hanging="340"/>
        <w:rPr/>
      </w:pPr>
      <w:r>
        <w:rPr/>
        <w:t>b) Fejlesztési célú pályázati saját erő</w:t>
        <w:tab/>
        <w:t>21.544 E Ft</w:t>
      </w:r>
    </w:p>
    <w:p>
      <w:pPr>
        <w:pStyle w:val="Normal"/>
        <w:tabs>
          <w:tab w:val="clear" w:pos="680"/>
          <w:tab w:val="right" w:pos="720" w:leader="none"/>
          <w:tab w:val="right" w:pos="8931" w:leader="none"/>
        </w:tabs>
        <w:ind w:left="766" w:hanging="340"/>
        <w:rPr/>
      </w:pPr>
      <w:r>
        <w:rPr/>
        <w:t>c) Döntéssel lekötött kötvény forrás</w:t>
        <w:tab/>
        <w:t>1.208.138 E Ft</w:t>
      </w:r>
    </w:p>
    <w:p>
      <w:pPr>
        <w:pStyle w:val="Normal"/>
        <w:tabs>
          <w:tab w:val="clear" w:pos="680"/>
          <w:tab w:val="right" w:pos="720" w:leader="none"/>
          <w:tab w:val="right" w:pos="8931" w:leader="none"/>
        </w:tabs>
        <w:ind w:left="766" w:hanging="340"/>
        <w:rPr/>
      </w:pPr>
      <w:r>
        <w:rPr/>
        <w:t>d) Fedezeti kockázati tartalék</w:t>
        <w:tab/>
        <w:t>2.106.574 E Ft</w:t>
      </w:r>
    </w:p>
    <w:p>
      <w:pPr>
        <w:pStyle w:val="Normal"/>
        <w:tabs>
          <w:tab w:val="clear" w:pos="680"/>
          <w:tab w:val="left" w:pos="426" w:leader="none"/>
        </w:tabs>
        <w:ind w:left="357" w:hanging="357"/>
        <w:jc w:val="both"/>
        <w:rPr/>
      </w:pPr>
      <w:r>
        <w:rPr/>
        <w:t>(9) Fejlesztési célú általános tartalék: 67.069 E Ft</w:t>
      </w:r>
    </w:p>
    <w:p>
      <w:pPr>
        <w:pStyle w:val="Normal"/>
        <w:tabs>
          <w:tab w:val="clear" w:pos="680"/>
          <w:tab w:val="left" w:pos="426" w:leader="none"/>
        </w:tabs>
        <w:ind w:left="357" w:hanging="357"/>
        <w:jc w:val="both"/>
        <w:rPr>
          <w:i/>
          <w:i/>
        </w:rPr>
      </w:pPr>
      <w:r>
        <w:rPr>
          <w:i/>
        </w:rPr>
        <w:t>(10) Fejlesztési tartalékok összesen: 3.555.078 E Ft</w:t>
      </w:r>
    </w:p>
    <w:p>
      <w:pPr>
        <w:pStyle w:val="Normal"/>
        <w:ind w:left="425" w:hanging="425"/>
        <w:jc w:val="both"/>
        <w:rPr/>
      </w:pPr>
      <w:r>
        <w:rPr/>
        <w:t>(11) Az Önkormányzat felhatalmazza Elnökét az (5) – (10) bekezdés szerinti céltartalék terhére történő kötelezettség-vállalásra, a tartalékok közötti átcsoportosításra, és annak negyedévenként történő elszámolására.”</w:t>
      </w:r>
    </w:p>
    <w:p>
      <w:pPr>
        <w:pStyle w:val="TextBody"/>
        <w:spacing w:before="0" w:after="0"/>
        <w:ind w:left="426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 §</w:t>
      </w:r>
    </w:p>
    <w:p>
      <w:pPr>
        <w:pStyle w:val="TextBody"/>
        <w:spacing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10.§-a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>10. §</w:t>
      </w:r>
    </w:p>
    <w:p>
      <w:pPr>
        <w:pStyle w:val="TextBody"/>
        <w:spacing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a Hivatal 2011. évi bevételének és kiadásának előirányzatát az intézmények felügyeleti szervi támogatásával együtt 18.855.069 E Ft-ban határozza meg a rendelet 10. sz. mellékletében rögzített részletezettséggel. A Hivatal 2011. évi bevételi és kiadási előirányzatát az intézmények felügyeleti szervi támogatása nélkül 13.067.775 E Ft-ban határozza meg egyezően a rendelet 1. sz. és a 2. sz. mellékletében meghatározott előirányzattal.”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7. §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13.§ (1) bekezdése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„</w:t>
      </w:r>
      <w:r>
        <w:rPr/>
        <w:t>(1) Békés Megye Képviselő-testülete a rendelet 11. számú mellékletében foglaltak alapján 2011. évre a működési célú bevételeket 21.652.448 E Ft-ban, a fejlesztési célú bevételeket 13.698.768 E Ft-ban határozza meg. A 2011. évi működési célú kiadásokat 21.652.448 E Ft-ban, a fejlesztési célú kiadásokat 13.698.768 E Ft-an határozza meg.”</w:t>
      </w:r>
    </w:p>
    <w:p>
      <w:pPr>
        <w:pStyle w:val="TextBody"/>
        <w:spacing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8. §</w:t>
      </w:r>
    </w:p>
    <w:p>
      <w:pPr>
        <w:pStyle w:val="TextBody"/>
        <w:spacing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15.§-a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„</w:t>
      </w:r>
      <w:r>
        <w:rPr>
          <w:b/>
        </w:rPr>
        <w:t>15. §</w:t>
      </w:r>
    </w:p>
    <w:p>
      <w:pPr>
        <w:pStyle w:val="TextBody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a 2011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5.351.216 E Ft-tal jóváhagyja.”</w:t>
      </w:r>
    </w:p>
    <w:p>
      <w:pPr>
        <w:pStyle w:val="TextBody"/>
        <w:spacing w:before="0" w:after="0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 számú melléklete helyébe e rendelet 1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2. számú melléklete helyébe e rendele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3. számú melléklete helyébe e rendelet 3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4. számú melléklete helyébe e rendelet 4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5. számú melléklete helyébe e rendelet 5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6. számú melléklete helyébe e rendelet 6. számú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8. számú melléklete helyébe e rendelet 7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9. számú melléklete helyébe e rendelet 8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0. számú melléklete helyébe e rendelet 9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1. számú melléklete helyébe e rendelet 10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2. számú melléklete helyébe e rendelet 11. számú melléklete lép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E rendelet a kihirdetését követő napon lép hatályba.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11. június 27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1. jún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Farkas Zoltán sk.</w:t>
        <w:tab/>
        <w:t>dr. Dávid Sándor sk.</w:t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/>
      </w:pPr>
      <w:r>
        <w:rPr/>
        <w:t>A rendelet kihirdetésre került 2011. június 24-é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/2011. (VI. 24.) önkormányzati rendelete</w:t>
      </w:r>
    </w:p>
    <w:p>
      <w:pPr>
        <w:pStyle w:val="Normal"/>
        <w:jc w:val="center"/>
        <w:rPr/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/>
      </w:pPr>
      <w:r>
        <w:rPr>
          <w:b/>
        </w:rPr>
        <w:t>gyakorlásának szabályairól szóló 20/2008. (XII. 12.) KT. 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örvény 71. § (1) bekezdésében kapott felhatalmazás alapján, a helyi önkormányzatokról szóló 1990. évi LXV. törvény 71. § (2) bekezdésében meghatározott feladatkörében eljárva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§ </w:t>
      </w:r>
      <w:r>
        <w:rPr/>
        <w:t>A megyei önkormányzat vagyonáról és a vagyontárgyak feletti rendelkezési jog gyakorlásának szabályairól szóló 20/2008. (XII. 12.) önkormányzati rendeletének 1. számú melléklete helyébe e rendelet 1. számú melléklete lép.</w:t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A megyei önkormányzat vagyonáról és a vagyontárgyak feletti rendelkezési jog gyakorlásának szabályairól szóló 20/2008. (XII. 12.) önkormányzati rendeletének 2. számú melléklete helyébe e rendelet 2. számú melléklete lép.</w:t>
      </w:r>
    </w:p>
    <w:p>
      <w:pPr>
        <w:pStyle w:val="Normal"/>
        <w:rPr>
          <w:b/>
          <w:b/>
        </w:rPr>
      </w:pPr>
      <w:r>
        <w:rPr>
          <w:b/>
        </w:rPr>
        <w:t xml:space="preserve">3. § </w:t>
      </w:r>
      <w:r>
        <w:rPr/>
        <w:t>(1)</w:t>
      </w:r>
      <w:r>
        <w:rPr>
          <w:b/>
        </w:rPr>
        <w:t xml:space="preserve"> </w:t>
      </w:r>
      <w:r>
        <w:rPr/>
        <w:t>E rendelet a kihirdetését követő napon lép hatályba.</w:t>
      </w:r>
    </w:p>
    <w:p>
      <w:pPr>
        <w:pStyle w:val="Normal"/>
        <w:rPr/>
      </w:pPr>
      <w:r>
        <w:rPr/>
        <w:t>(2) E rendelet 2011. június 27-én hatályát vesz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ékéscsaba, 2011. jún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rkas Zoltán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Dávid Sándor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őjegyző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jc w:val="both"/>
        <w:rPr/>
      </w:pPr>
      <w:r>
        <w:rPr/>
        <w:t>A rendelet kihirdetésre került 2011. június hó 24. 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r. Dávid Sándor s.k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/>
        <w:t xml:space="preserve">     </w:t>
      </w:r>
      <w:r>
        <w:rPr/>
        <w:t>fő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2011. (VII. 5) önkormányzati rendelete</w:t>
      </w:r>
    </w:p>
    <w:p>
      <w:pPr>
        <w:pStyle w:val="Normal"/>
        <w:jc w:val="center"/>
        <w:rPr/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/>
      </w:pPr>
      <w:r>
        <w:rPr>
          <w:b/>
        </w:rPr>
        <w:t>gyakorlásának szabályairól szóló 20/2008. (XII. 12.) önkormányzati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örvény 71. § (1) bekezdésében kapott felhatalmazás alapján, a helyi önkormányzatokról szóló 1990. évi LXV. törvény 71. § (2) bekezdésében meghatározott feladatkörében eljárva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§ </w:t>
      </w:r>
      <w:r>
        <w:rPr/>
        <w:t>A megyei önkormányzat vagyonáról és a vagyontárgyak feletti rendelkezési jog gyakorlásának szabályairól szóló 20/2008. (XII. 12.) önkormányzati rendeletének 1. számú melléklete helyébe e rendelet 1. számú melléklete lé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§ </w:t>
      </w:r>
      <w:r>
        <w:rPr/>
        <w:t>A megyei önkormányzat vagyonáról és a vagyontárgyak feletti rendelkezési jog gyakorlásának szabályairól szóló 20/2008. (XII. 12.) önkormányzati rendeletének 2. számú melléklete helyébe e rendele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§  </w:t>
      </w:r>
      <w:r>
        <w:rPr/>
        <w:t>(1)</w:t>
      </w:r>
      <w:r>
        <w:rPr>
          <w:b/>
        </w:rPr>
        <w:t xml:space="preserve"> </w:t>
      </w:r>
      <w:r>
        <w:rPr/>
        <w:t>E rendelet a kihirdetését követő napon lép hatályba.</w:t>
      </w:r>
    </w:p>
    <w:p>
      <w:pPr>
        <w:pStyle w:val="Normal"/>
        <w:rPr/>
      </w:pPr>
      <w:r>
        <w:rPr/>
        <w:t xml:space="preserve">        </w:t>
      </w:r>
      <w:r>
        <w:rPr/>
        <w:t>(2) E rendelet 2011. július 8-án hatályát vesz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ékéscsaba, 2011. júliu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rkas Zoltán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Dávid Sándor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őjegyző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jc w:val="both"/>
        <w:rPr/>
      </w:pPr>
      <w:r>
        <w:rPr/>
        <w:t>A rendelet kihirdetésre került 2011. évi július hó 5. 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r. Dávid Sándor s.k.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A KÉPVISELŐ – TESTÜLET HATÁROZATAI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 két testületi ülés közötti intézkedésekről,</w:t>
      </w:r>
      <w:r>
        <w:rPr>
          <w:b/>
        </w:rPr>
        <w:t xml:space="preserve"> tárgyalásokról szóló tájékoztató tudomásul véte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40"/>
        <w:ind w:left="576" w:hanging="576"/>
        <w:jc w:val="center"/>
        <w:rPr>
          <w:sz w:val="24"/>
        </w:rPr>
      </w:pPr>
      <w:r>
        <w:rPr>
          <w:sz w:val="24"/>
        </w:rPr>
        <w:t>H A T Á R O Z A 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13/2011. (VI. 24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Cs/>
        </w:rPr>
        <w:t>Békés Megye Képviselő-testülete a két testületi ülés közötti intézkedésekről,</w:t>
      </w:r>
      <w:r>
        <w:rPr/>
        <w:t xml:space="preserve"> tárgyalásokról szóló tájékoztatót tudomásul veszi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Beszámoló tudomásul vétele a lejárt határidejű határozatok végrehajtásáró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14/2011. (VI. 24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1134" w:leader="none"/>
        </w:tabs>
        <w:jc w:val="both"/>
        <w:rPr/>
      </w:pPr>
      <w:r>
        <w:rPr>
          <w:bCs/>
        </w:rPr>
        <w:t xml:space="preserve">a </w:t>
      </w:r>
      <w:r>
        <w:rPr/>
        <w:t xml:space="preserve">292/2008. (IX.12.) KT. sz., a </w:t>
      </w:r>
      <w:r>
        <w:rPr>
          <w:bCs/>
          <w:spacing w:val="-3"/>
        </w:rPr>
        <w:t xml:space="preserve">23/2011. (II. 11.) KT. sz. határozat V. pontjának, a 47/2011. (IV.15.) KT. sz., a </w:t>
      </w:r>
      <w:r>
        <w:rPr/>
        <w:t>63/2011. (IV.15.) KT. sz., a 64/2011. (IV.15.) KT. sz., a 65/2011. (IV.15.) KT. sz. és a 78/2011. (V.13.) KT. sz.</w:t>
      </w:r>
      <w:r>
        <w:rPr>
          <w:b/>
        </w:rPr>
        <w:t xml:space="preserve"> </w:t>
      </w:r>
      <w:r>
        <w:rPr>
          <w:bCs/>
        </w:rPr>
        <w:t xml:space="preserve">határozatok </w:t>
      </w:r>
      <w:r>
        <w:rPr/>
        <w:t>végrehajtásáról szóló jelentést tudomásul veszi.</w:t>
      </w:r>
      <w:r>
        <w:rPr>
          <w:bCs/>
        </w:rPr>
        <w:t xml:space="preserve"> </w:t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  <w:u w:val="single"/>
        </w:rPr>
      </w:pPr>
      <w:r>
        <w:rPr>
          <w:b/>
          <w:bCs/>
          <w:color w:val="000000"/>
        </w:rPr>
        <w:t xml:space="preserve">A </w:t>
      </w:r>
      <w:r>
        <w:rPr>
          <w:b/>
          <w:bCs/>
        </w:rPr>
        <w:t>Gyulavári Általános Iskoláért Alapítvány által benyújtott pályázat</w:t>
      </w:r>
      <w:r>
        <w:rPr>
          <w:b/>
          <w:bCs/>
          <w:color w:val="000000"/>
        </w:rPr>
        <w:t xml:space="preserve"> elutasí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15/2011. (VI. 24.) KT. sz. hat.</w:t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Békés Megye Képviselő-testülete </w:t>
      </w:r>
      <w:r>
        <w:rPr>
          <w:bCs/>
          <w:color w:val="000000"/>
        </w:rPr>
        <w:t>a</w:t>
      </w:r>
      <w:r>
        <w:rPr/>
        <w:t xml:space="preserve">z 51/2011. (IV. 15.) KT. számú határozat mellékletét képező „Fogyatékkal élők sporttámogatása 2011.” című pályázati kiírás 7. pontja szerint </w:t>
      </w:r>
      <w:r>
        <w:rPr>
          <w:bCs/>
          <w:color w:val="000000"/>
        </w:rPr>
        <w:t xml:space="preserve">a </w:t>
      </w:r>
      <w:r>
        <w:rPr>
          <w:bCs/>
        </w:rPr>
        <w:t>Gyulavári Általános Iskoláért Alapítvány (székhelye: 5700 Gyula, Illyés Gy. u. 1-3., nyilvántartási száma: 384) által benyújtott pályázatot</w:t>
      </w:r>
      <w:r>
        <w:rPr>
          <w:bCs/>
          <w:color w:val="000000"/>
        </w:rPr>
        <w:t xml:space="preserve"> elutasítja, tekintettel arra, hogy az alapítvány a hiánypótlási felhívásnak a megadott határidőn belül nem tett eleget.</w:t>
      </w:r>
    </w:p>
    <w:p>
      <w:pPr>
        <w:pStyle w:val="Normal"/>
        <w:tabs>
          <w:tab w:val="clear" w:pos="680"/>
          <w:tab w:val="left" w:pos="126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680"/>
          <w:tab w:val="left" w:pos="1260" w:leader="none"/>
        </w:tabs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 xml:space="preserve">Czégény Gyula osztályvezető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11. július 1.</w:t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Békés Megye Területrendezési Tervének módosítása az Országos Terület-rendezési Tervvel történő összehangolás céljából – a tervmódosítás egyeztetésre bocsá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16/2011. (VI. 24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a hatályos jogszabályokban meghatározott egyeztetési eljárások lefolytatása céljából jóváhagyja a Békés Megye területrendezési tervéről szóló 15/2005. (X.7.) KT számú rendeletének módosítására vonatkozó egyeztetési dokumentációt, valamint a terv környezeti értékelésének dokumentációját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utasítja Hivatalát, hogy készítse elő és folytassa le a tervmódosítás és a környezeti értékelés egyeztetési eljárását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utasítja Hivatalát, hogy a tervezési folyamat és az egyeztetésre kerülő dokumentációk nyilvánosságának biztosítása érdekében folyamatosan tájékoztassa a megye nyilvánosságát az egyeztetési eljárásról, a jogszabályokban meghatározott adatokról a Békés Megyei Önkormányzat hivatalos internetes honlapján és Békés Megye Képviselő-testületének Közlönye különszámában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357" w:hanging="357"/>
        <w:jc w:val="both"/>
        <w:rPr/>
      </w:pPr>
      <w:r>
        <w:rPr/>
        <w:t>felkéri elnökét, hogy az egyeztetési eljárásban benyújtott észrevételeket és az azokkal kapcsolatos szakmai véleményeket indokolással együtt terjessze a Képviselő-testület elé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ind w:left="708" w:firstLine="708"/>
        <w:jc w:val="both"/>
        <w:rPr/>
      </w:pPr>
      <w:r>
        <w:rPr/>
        <w:t>Bornné dr. Stefkovics Valéria mb. osztályvezető, a végrehajtásért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Határidő:</w:t>
      </w:r>
      <w:r>
        <w:rPr/>
        <w:tab/>
        <w:t>értelem szerin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bCs/>
          <w:u w:val="single"/>
        </w:rPr>
      </w:pPr>
      <w:r>
        <w:rPr>
          <w:b/>
        </w:rPr>
        <w:t xml:space="preserve">Békés Megyei Önkormányzat 2011. évre kiírt „Békés Megye Kulturális és Turisztikai Pályázata 2011.” című pályázati kiírás </w:t>
      </w:r>
      <w:r>
        <w:rPr>
          <w:b/>
          <w:i/>
        </w:rPr>
        <w:t>A</w:t>
      </w:r>
      <w:r>
        <w:rPr>
          <w:b/>
        </w:rPr>
        <w:t xml:space="preserve"> kategóriájában, és a </w:t>
      </w:r>
      <w:r>
        <w:rPr>
          <w:b/>
          <w:i/>
        </w:rPr>
        <w:t>B</w:t>
      </w:r>
      <w:r>
        <w:rPr>
          <w:b/>
        </w:rPr>
        <w:t xml:space="preserve"> kategória második fordulójában, az alapítványi keretek között működő szervezetek által benyújtott pályamunkák elbírál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17/2011. (VI.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„Békés Megye Kulturális és Turisztikai Pályázat</w:t>
      </w:r>
      <w:r>
        <w:rPr>
          <w:bCs/>
          <w:color w:val="000000"/>
        </w:rPr>
        <w:t>a 2011.” pályázati kiírás „A” kategóriájában benyújtott pályázatokat elbírálta, és a pályázó alapítványokat a határozat 1. sz. melléklete szerint támogatásban részesít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„Békés Megye Kulturális és Turisztikai Pályázat</w:t>
      </w:r>
      <w:r>
        <w:rPr>
          <w:bCs/>
          <w:color w:val="000000"/>
        </w:rPr>
        <w:t>a 2011.” pályázati kiírás „B” kategóriájában benyújtott pályázatokat elbírálta, és a pályázó alapítványokat a határozat 2. sz. melléklete szerint támogatásban részesít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„Békés Megye Kulturális és Turisztikai Pályázat</w:t>
      </w:r>
      <w:r>
        <w:rPr>
          <w:bCs/>
          <w:color w:val="000000"/>
        </w:rPr>
        <w:t>a 2011.” pályázati kiírás „A” kategóriájában a 3.sz. mellékletben szereplő alapítványokat nem részesíti támogatásban.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felhatalmazza elnökét a támogatási szerződés aláír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Farkas Zoltán elnök</w:t>
      </w:r>
    </w:p>
    <w:p>
      <w:pPr>
        <w:pStyle w:val="Normal"/>
        <w:ind w:left="708" w:firstLine="708"/>
        <w:jc w:val="both"/>
        <w:rPr/>
      </w:pPr>
      <w:r>
        <w:rPr/>
        <w:t>Czégény Gyula osztályvezető</w:t>
      </w:r>
    </w:p>
    <w:p>
      <w:pPr>
        <w:pStyle w:val="Normal"/>
        <w:jc w:val="both"/>
        <w:rPr/>
      </w:pPr>
      <w:r>
        <w:rPr/>
        <w:tab/>
        <w:tab/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11. június 3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bCs/>
          <w:u w:val="single"/>
        </w:rPr>
      </w:pPr>
      <w:r>
        <w:rPr>
          <w:b/>
        </w:rPr>
        <w:t>Tájékoztatás tudomásul vétele a Humán Ügyek Bizottság átadott döntési jogkör alapján hozott döntésérő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18/2011. (VI.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autoSpaceDE w:val="false"/>
        <w:jc w:val="both"/>
        <w:rPr/>
      </w:pPr>
      <w:r>
        <w:rPr/>
        <w:t>Békés Megye Képviselő-testülete a Humán Ügyek Bizottság 2011. június 21-én megtartott bizottsági ülésén az 51/2011. (IV.15.) KT. sz. határozat alapján átadott döntési jogkörben hozott 145/2011. (VI.21.) Humán Ügyek Bizottság sz. határozatáról szóló tájékoztató tudomásul ves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Czégény Gyula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11. június 24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Csatlakozás a „KÖZÉP-BÉKÉSI TÉRSÉG” Ivóvízminőség-javító Önkormányzati Társuláshoz; A Dél-Alföldi Ivóvízminőség-javító Programban való részvéte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19/2011. (VI.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Békés Megye Képviselő-testülete, mint csatlakozó tag elfogadja a „KÖZÉP-BÉKÉSI TÉRSÉG” Ivóvízminőség-javító Önkormányzati Társulás jelen határozati javaslat mellékletét képező Társulási Megállapodásban foglalt szerződési feltételeke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Farkas Zoltán elnök</w:t>
      </w:r>
    </w:p>
    <w:p>
      <w:pPr>
        <w:pStyle w:val="Normal"/>
        <w:jc w:val="both"/>
        <w:rPr/>
      </w:pPr>
      <w:r>
        <w:rPr/>
        <w:tab/>
        <w:tab/>
        <w:t xml:space="preserve">Bornné dr. Stefkovics Valéria mb. osztályvezető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II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Cs/>
          <w:spacing w:val="-3"/>
        </w:rPr>
      </w:pPr>
      <w:r>
        <w:rPr>
          <w:bCs/>
          <w:spacing w:val="-3"/>
        </w:rPr>
        <w:t>Békés Megye Képviselő-testület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bCs/>
          <w:spacing w:val="-3"/>
        </w:rPr>
      </w:pPr>
      <w:r>
        <w:rPr>
          <w:bCs/>
          <w:spacing w:val="-3"/>
        </w:rPr>
        <w:t xml:space="preserve">mint a </w:t>
      </w:r>
      <w:r>
        <w:rPr/>
        <w:t>„KÖZÉP-BÉKÉSI TÉRSÉG” Ivóvízminőség-javító Önkormányzati Társulás tagja hozzájárul, hogy a Társulás a Dél-alföldi Ivóvízminőség-javító program – az aradi víz átvezetését figyelembe vevő – úgynevezett II. változatának kidolgozása érdekében több Társulás által megalakítandó Társulások Konzorciumának megalakításában részt vegyen.</w:t>
      </w:r>
    </w:p>
    <w:p>
      <w:pPr>
        <w:pStyle w:val="Normal"/>
        <w:widowControl w:val="false"/>
        <w:autoSpaceDE w:val="false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bCs/>
          <w:spacing w:val="-3"/>
        </w:rPr>
      </w:pPr>
      <w:r>
        <w:rPr/>
        <w:t>mint a „KÖZÉP-BÉKÉSI TÉRSÉG” Ivóvízminőség-javító Önkormányzati Társulás tagja a Dél-alföldi Ivóvízminőség-javító program – az aradi vízátvezetést figyelembe vevő -, úgynevezett II. változatának kidolgozásakor a vízellátást az aradi vízátvezetéssel létrejövő regionális ellátás műszaki változatával kéri megterveztetni.</w:t>
      </w:r>
    </w:p>
    <w:p>
      <w:pPr>
        <w:pStyle w:val="Listaszerbekezds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Farkas Zoltán elnök</w:t>
      </w:r>
    </w:p>
    <w:p>
      <w:pPr>
        <w:pStyle w:val="Normal"/>
        <w:jc w:val="both"/>
        <w:rPr/>
      </w:pPr>
      <w:r>
        <w:rPr/>
        <w:tab/>
        <w:tab/>
        <w:t xml:space="preserve">Bornné dr. Stefkovics Valéria mb. osztályvezető </w:t>
      </w:r>
    </w:p>
    <w:p>
      <w:pPr>
        <w:pStyle w:val="Normal"/>
        <w:jc w:val="both"/>
        <w:rPr>
          <w:bCs/>
          <w:spacing w:val="-3"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Tájékoztató tudomásul vétele a Pénzügyi, Gazdasági és Stratégiai Fejlesztési Bizottság átadott döntési jogkör alapján hozott döntéseirő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20/2011. (VI.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/>
      </w:pPr>
      <w:r>
        <w:rPr>
          <w:bCs/>
        </w:rPr>
        <w:t xml:space="preserve">Békés Megye Képviselő-testülete a Pénzügyi Gazdasági és Stratégiai Fejlesztési Bizottság </w:t>
      </w:r>
      <w:r>
        <w:rPr/>
        <w:t>2011. június 16-án</w:t>
      </w:r>
      <w:r>
        <w:rPr>
          <w:b/>
        </w:rPr>
        <w:t xml:space="preserve"> </w:t>
      </w:r>
      <w:r>
        <w:rPr/>
        <w:t>megtartott soron kívüli és 2011. június 23-án megtartott soron következő bizottsági ülésén 83/2011. (V.13.) KT. sz. határozat alapján</w:t>
      </w:r>
      <w:r>
        <w:rPr>
          <w:bCs/>
        </w:rPr>
        <w:t xml:space="preserve"> átadott döntési jogkörben hozott </w:t>
      </w:r>
      <w:r>
        <w:rPr/>
        <w:t xml:space="preserve">81/2011. (VI.16.) PGSF., 82/2011. (VI.16.) PGSF., 83/2011. (VI.16.) PGSF., 84/2011. (VI.16.) PGSF., 97/2011. (VI.23.) PGSF. határozatairól </w:t>
      </w:r>
      <w:r>
        <w:rPr>
          <w:bCs/>
        </w:rPr>
        <w:t>szóló tájékoztatót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/>
          <w:bCs/>
          <w:u w:val="single"/>
        </w:rPr>
        <w:t>Felelős:</w:t>
      </w:r>
      <w:r>
        <w:rPr>
          <w:bCs/>
        </w:rPr>
        <w:tab/>
        <w:t>Gajda Mihály bizottsági elnök</w:t>
      </w:r>
    </w:p>
    <w:p>
      <w:pPr>
        <w:pStyle w:val="TextBody"/>
        <w:spacing w:before="0" w:after="0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/>
        <w:t>2011.június 24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Békés Megyei Önkormányzat Dél-Alföldi Regionális Fejlesztési Zrt-ben lévő részvényeinek átruház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21/2011. (VI.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spacing w:before="0" w:after="0"/>
        <w:rPr/>
      </w:pPr>
      <w:r>
        <w:rPr/>
        <w:t>Békés Megye Képviselő-testülete felhatalmazza elnökét, hogy a gazdasági társaságokról szóló 2006. évi IV. törvény rendelkezései alapján a Békés Megyei Önkormányzatnak a Dél-Alföldi Regionális Fejlesztési Zrt.-ben lévő 5.643 E Ft névértékű törzsrészvényeit legalább névértéken, megvételre ajánlja fel a törzsrészvényesek számára, és ennek eredményéről tájékoztassa a Közgyűlés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TextBody"/>
        <w:spacing w:before="0" w:after="0"/>
        <w:rPr/>
      </w:pPr>
      <w:r>
        <w:rPr/>
        <w:tab/>
        <w:tab/>
        <w:t>Bornné dr. Stefkovics Valéria mb. osztályvezető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 xml:space="preserve"> </w:t>
        <w:tab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Megállapodás közoktatási feladat átvételérő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22/2011. (VI. 24.) KT. sz. hat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Békés Megye Képviselő-testülete hatályon kívül helyei az 56/2011. (IV.15.) KT. sz. határozat I. pontjá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:</w:t>
      </w:r>
      <w:r>
        <w:rPr/>
        <w:tab/>
        <w:t>Czégény Gyula osztályvezető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 xml:space="preserve"> </w:t>
        <w:tab/>
        <w:t>2011. június 2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Békés Megye Képviselő-testülete felhatalmazza Elnökét a határozat 1-3. számú mellékletében szereplő megállapodások aláírásár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TextBody"/>
        <w:spacing w:before="0" w:after="0"/>
        <w:rPr/>
      </w:pPr>
      <w:r>
        <w:rPr/>
        <w:tab/>
        <w:tab/>
        <w:t>Czégény Gyula osztályvezető</w:t>
      </w:r>
    </w:p>
    <w:p>
      <w:pPr>
        <w:pStyle w:val="TextBody"/>
        <w:spacing w:before="0" w:after="0"/>
        <w:rPr/>
      </w:pPr>
      <w:r>
        <w:rPr/>
        <w:tab/>
        <w:tab/>
        <w:t>Nyikora Illésné osztályvezető</w:t>
      </w:r>
    </w:p>
    <w:p>
      <w:pPr>
        <w:pStyle w:val="TextBody"/>
        <w:spacing w:before="0" w:after="0"/>
        <w:rPr/>
      </w:pPr>
      <w:r>
        <w:rPr/>
        <w:tab/>
        <w:tab/>
        <w:t>Bornné dr. Stefkovics Valéria mb. osztályvezető</w:t>
      </w:r>
    </w:p>
    <w:p>
      <w:pPr>
        <w:pStyle w:val="TextBody"/>
        <w:spacing w:before="0" w:after="0"/>
        <w:rPr/>
      </w:pPr>
      <w:r>
        <w:rPr/>
        <w:tab/>
        <w:tab/>
        <w:t>Dr. Pacsika György mb. osztályvezető</w:t>
      </w:r>
    </w:p>
    <w:p>
      <w:pPr>
        <w:pStyle w:val="TextBody"/>
        <w:spacing w:before="0" w:after="0"/>
        <w:rPr/>
      </w:pPr>
      <w:r>
        <w:rPr/>
        <w:tab/>
        <w:tab/>
        <w:t>Zámbó András igazgató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ab/>
        <w:t>2011. július 1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Békési ingatlanok használatának racionalizál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23/2011. (VI.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Békés Megye Képviselő-testület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u w:val="single"/>
        </w:rPr>
      </w:pPr>
      <w:r>
        <w:rPr/>
        <w:t>jóváhagyja, hogy a Farkas Gyula Közoktatási Intézmény kötelező oktatási feladatai ellátása céljára 2011. július 1-től a Békés, Vásárszél u. 6. szám (Hrsz.: 3924) alatti ingatlan helyett a Békés, Szarvasi út 42. szám (Hrsz.: 3902/3) alatti ingatlant telephelyenként használja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u w:val="single"/>
        </w:rPr>
      </w:pPr>
      <w:r>
        <w:rPr/>
        <w:t>utasítja Hivatalát az átadás-átvétellel érintett ingatlanok vagyonrendeletben történő átvezetésének előkészítésére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u w:val="single"/>
        </w:rPr>
      </w:pPr>
      <w:r>
        <w:rPr/>
        <w:t>utasítja Hivatalát az intézmény alapdokumentumainak – a határozatban foglalt változásoknak megfelelő – módosítása előkészítésére.</w:t>
      </w:r>
    </w:p>
    <w:p>
      <w:pPr>
        <w:pStyle w:val="Listaszerbekezds"/>
        <w:rPr>
          <w:u w:val="single"/>
        </w:rPr>
      </w:pPr>
      <w:r>
        <w:rPr>
          <w:u w:val="single"/>
        </w:rPr>
      </w:r>
    </w:p>
    <w:p>
      <w:pPr>
        <w:pStyle w:val="Listaszerbekezds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1440" w:hanging="1440"/>
        <w:rPr/>
      </w:pPr>
      <w:r>
        <w:rPr>
          <w:b/>
          <w:u w:val="single"/>
        </w:rPr>
        <w:t>Felelős:</w:t>
      </w:r>
      <w:r>
        <w:rPr/>
        <w:tab/>
        <w:t>Bornné dr. Stefkovics Valéria mb. osztályvezető, a határozat 2. pontjának végrehajtásáért</w:t>
      </w:r>
    </w:p>
    <w:p>
      <w:pPr>
        <w:pStyle w:val="TextBody"/>
        <w:spacing w:before="0" w:after="0"/>
        <w:rPr/>
      </w:pPr>
      <w:r>
        <w:rPr/>
        <w:tab/>
        <w:tab/>
        <w:t>Czégény Gyula osztályvezető, a határozat 3. pontjának végrehajtásáért</w:t>
      </w:r>
    </w:p>
    <w:p>
      <w:pPr>
        <w:pStyle w:val="TextBody"/>
        <w:spacing w:before="0" w:after="0"/>
        <w:rPr/>
      </w:pPr>
      <w:r>
        <w:rPr/>
        <w:tab/>
        <w:tab/>
        <w:t>Zámbó Andárs igazgató, a határozat 1. pontjának végrehajtásáért</w:t>
      </w:r>
    </w:p>
    <w:p>
      <w:pPr>
        <w:pStyle w:val="TextBody"/>
        <w:spacing w:before="0" w:after="0"/>
        <w:rPr/>
      </w:pPr>
      <w:r>
        <w:rPr/>
        <w:tab/>
        <w:tab/>
        <w:t>Andó Ágnes igazgató, az átadás-átvételi eljárás lefolytatásáért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ab/>
        <w:t>2011. június 3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A Békés-Arad Korlátolt Felelősségű Európai Területi Együttműködési Csoportosulás nyilvántartásba vételéhez szükséges döntések meghozatal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124/2011. (VI.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Békés Megye Képviselő-testülete</w:t>
      </w:r>
    </w:p>
    <w:p>
      <w:pPr>
        <w:pStyle w:val="Listaszerbekezds"/>
        <w:numPr>
          <w:ilvl w:val="0"/>
          <w:numId w:val="6"/>
        </w:numPr>
        <w:jc w:val="both"/>
        <w:rPr>
          <w:u w:val="single"/>
        </w:rPr>
      </w:pPr>
      <w:r>
        <w:rPr/>
        <w:t>a Békés-Arad Korlátolt Felelősségű Európai Területi Együttműködési Csoportosulás (a továbbiakban: Békés-Arad EGTC) Közgyűlése számára javasolja, hogy Farkas Zoltánt, Békés Megye Képviselő-testületének elnökét válassza meg;</w:t>
      </w:r>
    </w:p>
    <w:p>
      <w:pPr>
        <w:pStyle w:val="Listaszerbekezds"/>
        <w:numPr>
          <w:ilvl w:val="0"/>
          <w:numId w:val="6"/>
        </w:numPr>
        <w:jc w:val="both"/>
        <w:rPr>
          <w:u w:val="single"/>
        </w:rPr>
      </w:pPr>
      <w:r>
        <w:rPr/>
        <w:t>a Békés-Arad EGTC Közgyűlése számára javasolja, hogy Elnökségébe tagként H. Kovács Judit (anyja neve: Balázs Eszter, címe: 5630 Békés, Malom u. 5.) kerüljön megválasztásra;</w:t>
      </w:r>
    </w:p>
    <w:p>
      <w:pPr>
        <w:pStyle w:val="Listaszerbekezds"/>
        <w:numPr>
          <w:ilvl w:val="0"/>
          <w:numId w:val="6"/>
        </w:numPr>
        <w:jc w:val="both"/>
        <w:rPr>
          <w:u w:val="single"/>
        </w:rPr>
      </w:pPr>
      <w:r>
        <w:rPr/>
        <w:t>a Békés-Arad EGTC Közgyűlése számára javasolja, hogy a szervezet Igazgatójává Kiss Beáta (anyja neve: Tamás Margit, címe: 5600 Békéscsaba, Pásztor u. 99.) kerüljön megválasztásra megbízásos jogviszonyban bruttó 400.000 Ft/hó megbízási díjjal;</w:t>
      </w:r>
    </w:p>
    <w:p>
      <w:pPr>
        <w:pStyle w:val="Listaszerbekezds"/>
        <w:numPr>
          <w:ilvl w:val="0"/>
          <w:numId w:val="6"/>
        </w:numPr>
        <w:jc w:val="both"/>
        <w:rPr>
          <w:u w:val="single"/>
        </w:rPr>
      </w:pPr>
      <w:r>
        <w:rPr/>
        <w:t>a Békés-Arad EGTC Elnöksége számára javasolja, hogy a szervezet igazgató helyetteseként Molnár Zoltánt (anyja neve: Kovács Ibolya Éva, címe:5742 Elek, Hétvezér u. 2.) válassza meg megbízásos jogviszonyban bruttó 150.000 Ft/hó megbízási díjjal;</w:t>
      </w:r>
    </w:p>
    <w:p>
      <w:pPr>
        <w:pStyle w:val="Listaszerbekezds"/>
        <w:numPr>
          <w:ilvl w:val="0"/>
          <w:numId w:val="6"/>
        </w:numPr>
        <w:jc w:val="both"/>
        <w:rPr>
          <w:u w:val="single"/>
        </w:rPr>
      </w:pPr>
      <w:r>
        <w:rPr/>
        <w:t>a Békés-Arad EGTC Közgyűlése számára elfogadásra javasolja, hogy a társaság ügyvezetésének ellenőrzése céljából a Felügyelő Bizottság tagjaként válassza meg Hamza Zoltánt (anyja neve: Rusz Mária, címe: 5561 Békésszentandrás, Kisfaludy u. 19.);</w:t>
      </w:r>
    </w:p>
    <w:p>
      <w:pPr>
        <w:pStyle w:val="Listaszerbekezds"/>
        <w:numPr>
          <w:ilvl w:val="0"/>
          <w:numId w:val="6"/>
        </w:numPr>
        <w:jc w:val="both"/>
        <w:rPr>
          <w:u w:val="single"/>
        </w:rPr>
      </w:pPr>
      <w:r>
        <w:rPr/>
        <w:t>a Békés-Arad EGTC Közgyűlése számára javasolja, hogy a szervezet könyvvizsgálati feladatainak ellátásra Krizsán Katalin bejegyzett könyvvizsgálót (szül.: Békéscsaba, 1958. március 7., anyja neve: Békészki Ilona; könyvvizsgálói nyilvántartási száma: 002822) válassza meg. A könyvvizsgáló megbízási díjának évi 120.000 Ft + ÁFA összeg megállapítását javasolja;</w:t>
      </w:r>
    </w:p>
    <w:p>
      <w:pPr>
        <w:pStyle w:val="Listaszerbekezds"/>
        <w:numPr>
          <w:ilvl w:val="0"/>
          <w:numId w:val="6"/>
        </w:numPr>
        <w:jc w:val="both"/>
        <w:rPr>
          <w:u w:val="single"/>
        </w:rPr>
      </w:pPr>
      <w:r>
        <w:rPr/>
        <w:t>felhatalmazza a Pénzügyi, Gazdasági és Stratégiai Fejlesztési Bizottságát 2011. június 24. napjától a soron következő közgyűlés napjáig terjedő időszakra vonatkozóan, hogy a Békés-Arad EGTC nyilvántartásba vételi eljárásához szükséges döntéseket meghozza;</w:t>
      </w:r>
    </w:p>
    <w:p>
      <w:pPr>
        <w:pStyle w:val="Listaszerbekezds"/>
        <w:numPr>
          <w:ilvl w:val="0"/>
          <w:numId w:val="6"/>
        </w:numPr>
        <w:jc w:val="both"/>
        <w:rPr>
          <w:u w:val="single"/>
        </w:rPr>
      </w:pPr>
      <w:r>
        <w:rPr/>
        <w:t>felhatalmazza Elnökét, hogy a Békés-Arad EGTC alakuló közgyűlésén a szervezet végleges Alapszabályának és Egyezményének, valamint az egyéb, a jóváhagyás iránti kérelem beadásához szükséges dokumentumok – azok lényegi elemeit nem érintő hiánypótlási eljárás keretében történő eljárás esetén is-, elfogadására és aláírására, amennyiben azok a képviselő-testület határozataival összhangban vannak.</w:t>
      </w:r>
    </w:p>
    <w:p>
      <w:pPr>
        <w:pStyle w:val="Listaszerbekezds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1440" w:hanging="1440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TextBody"/>
        <w:spacing w:before="0" w:after="0"/>
        <w:ind w:left="1440" w:hanging="1440"/>
        <w:rPr/>
      </w:pPr>
      <w:r>
        <w:rPr/>
        <w:tab/>
        <w:t>Dr. Dávid Sándor főjegyző</w:t>
      </w:r>
    </w:p>
    <w:p>
      <w:pPr>
        <w:pStyle w:val="TextBody"/>
        <w:spacing w:before="0" w:after="0"/>
        <w:ind w:left="1440" w:hanging="1440"/>
        <w:rPr/>
      </w:pPr>
      <w:r>
        <w:rPr/>
        <w:tab/>
        <w:t>Bornné dr. Stefkovics Valéria mb. osztályvezető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ab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A Békés Megyéért Vállalkozásfejlesztési Közhasznú Közalapítvány 2010. évi tevékenységéről készített közhasznúsági jelentés és a 2011. évi üzleti tervéről készített tájékoztató tudomásul vétel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/>
      </w:pPr>
      <w:r>
        <w:rPr>
          <w:b/>
          <w:bCs/>
          <w:spacing w:val="-3"/>
        </w:rPr>
        <w:t>125/2011. (VI.24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megismerte és tudomásul veszi a Békés Megyéért Vállalkozásfejlesztési Közhasznú Közalapítvány 2010. évi tevékenységéről készített közhasznúsági jelentést és a 2011. évi üzleti tervéről készített tájékoztatót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>Bornné dr. Stefkovics Valéria mb. osztályvezető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ab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bCs/>
          <w:spacing w:val="-3"/>
        </w:rPr>
      </w:pPr>
      <w:r>
        <w:rPr>
          <w:b/>
          <w:color w:val="000000"/>
        </w:rPr>
        <w:t>Döntés egyben szavazásró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/>
      </w:pPr>
      <w:r>
        <w:rPr>
          <w:b/>
          <w:bCs/>
          <w:spacing w:val="-3"/>
        </w:rPr>
        <w:t>126/2011. (VI.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BodyTextIndent"/>
        <w:ind w:left="0" w:firstLine="4"/>
        <w:rPr/>
      </w:pPr>
      <w:r>
        <w:rPr/>
        <w:t>Békés Megye Képviselő-testülete a „Tájékoztató a Békés Megyei Önkormányzat közalapítványainak 2010. évi tevékenységéről, gazdálkodásáról; javaslat a Békés Megyéért Vállalkozásfejlesztési Közhasznú Közalapítvány Alapító Okiratának módosítására, Kuratóriumi elnökének, Kuratóriumi tagságának, Felügyelő Bizottsági tagjainak és ügyvezető titkárának, megbízására” tárgyú előterjesztésben szereplő II. határozati javaslat 5 pontjáról egyben szavaz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 xml:space="preserve"> </w:t>
        <w:tab/>
        <w:t>Farkas Zoltán elnök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>Bornné dr. Stefkovics Valéria mb. osztályvezető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>2011. június 24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</w:rPr>
        <w:t>A Békés Megyéért Vállalkozásfejlesztési Közhasznú Közalapítvány alapító okiratának módosí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/>
      </w:pPr>
      <w:r>
        <w:rPr>
          <w:b/>
          <w:bCs/>
          <w:spacing w:val="-3"/>
        </w:rPr>
        <w:t>127/2011. (VI.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/>
        <w:t xml:space="preserve">mint alapító a Békés Megyéért Vállalkozásfejlesztési Közhasznú Közalapítvány </w:t>
      </w:r>
      <w:r>
        <w:rPr>
          <w:rStyle w:val="CharacterStyle1"/>
          <w:rFonts w:cs="Times New Roman"/>
          <w:sz w:val="24"/>
        </w:rPr>
        <w:t>(a továbbiakban: Közalapítvány)</w:t>
      </w:r>
      <w:r>
        <w:rPr>
          <w:rStyle w:val="CharacterStyle1"/>
        </w:rPr>
        <w:t xml:space="preserve"> </w:t>
      </w:r>
      <w:r>
        <w:rPr/>
        <w:t>alapító okiratát az alábbiak szerint módosítja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) Az Alapító Okirat 4.§-ának 2. pontjában foglalt első mondat helyébe az alábbi mondat lép: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 xml:space="preserve">A Kuratórium az elnökön kívül 8 fő tagból áll, akiket az alapító bíz meg határozott időre, 2015. június hó 30. napjáig.”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b) Az Alapító Okirat 5.§-ának 6. pontjában foglalt második mondat helyébe az alábbi mondat lép: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>Az ügyvezető titkár megbízatása a kuratóriumi tagság megszűnéséig, legfeljebb 2015. június hó 30. napjáig szól.”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>
          <w:szCs w:val="22"/>
        </w:rPr>
        <w:t>mint alapító 2011. július hó 1. napjától 2015. június 30. napjáig terjedő időtartamra a</w:t>
      </w:r>
      <w:r>
        <w:rPr/>
        <w:t xml:space="preserve"> Közalapítvány</w:t>
      </w:r>
      <w:r>
        <w:rPr>
          <w:szCs w:val="22"/>
        </w:rPr>
        <w:t xml:space="preserve"> Kuratóriumának elnöki tisztsége ellátásával az alábbi személyt bí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r. Kovács Tamás</w:t>
      </w:r>
    </w:p>
    <w:p>
      <w:pPr>
        <w:pStyle w:val="Normal"/>
        <w:ind w:left="1428" w:firstLine="696"/>
        <w:jc w:val="both"/>
        <w:rPr/>
      </w:pPr>
      <w:r>
        <w:rPr/>
        <w:t xml:space="preserve">   </w:t>
      </w:r>
      <w:r>
        <w:rPr/>
        <w:t>lakcím: 5700 Gyula, Lehel u. 12/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>
          <w:szCs w:val="22"/>
        </w:rPr>
        <w:t xml:space="preserve">mint alapító 2011. július hó 1. napjától 2015. június 30. napjáig terjedő időtartamra a </w:t>
      </w:r>
      <w:r>
        <w:rPr/>
        <w:t>Közalapítvány</w:t>
      </w:r>
      <w:r>
        <w:rPr>
          <w:szCs w:val="22"/>
        </w:rPr>
        <w:t xml:space="preserve"> Kuratóriumi tagsági tisztség ellátásával az alábbi személyeket bí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amza Zoltán</w:t>
      </w:r>
    </w:p>
    <w:p>
      <w:pPr>
        <w:pStyle w:val="Normal"/>
        <w:ind w:left="1428" w:firstLine="696"/>
        <w:jc w:val="both"/>
        <w:rPr/>
      </w:pPr>
      <w:r>
        <w:rPr/>
        <w:t xml:space="preserve">   </w:t>
      </w:r>
      <w:r>
        <w:rPr/>
        <w:t>lakcím: 5561 Békésszentandrás, Kisfaludy u. 19.;</w:t>
      </w:r>
    </w:p>
    <w:p>
      <w:pPr>
        <w:pStyle w:val="Normal"/>
        <w:ind w:firstLine="708"/>
        <w:jc w:val="both"/>
        <w:rPr/>
      </w:pPr>
      <w:r>
        <w:rPr/>
        <w:t xml:space="preserve">Sipos Pál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lakcím: 5600 Békéscsaba, Czuczor u. 22.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Mester Csaba</w:t>
      </w:r>
    </w:p>
    <w:p>
      <w:pPr>
        <w:pStyle w:val="Normal"/>
        <w:ind w:left="2136" w:hanging="0"/>
        <w:jc w:val="both"/>
        <w:rPr/>
      </w:pPr>
      <w:r>
        <w:rPr>
          <w:bCs/>
        </w:rPr>
        <w:t xml:space="preserve">   </w:t>
      </w:r>
      <w:r>
        <w:rPr>
          <w:bCs/>
        </w:rPr>
        <w:t>lak</w:t>
      </w:r>
      <w:r>
        <w:rPr/>
        <w:t xml:space="preserve">cím: 5520 Szeghalom, Vörösmarty u. 19.; </w:t>
      </w:r>
    </w:p>
    <w:p>
      <w:pPr>
        <w:pStyle w:val="Normal"/>
        <w:ind w:left="720" w:hanging="0"/>
        <w:jc w:val="both"/>
        <w:rPr/>
      </w:pPr>
      <w:r>
        <w:rPr/>
        <w:t>Ilovszki Béláné</w:t>
      </w:r>
    </w:p>
    <w:p>
      <w:pPr>
        <w:pStyle w:val="Normal"/>
        <w:ind w:left="1428" w:firstLine="696"/>
        <w:jc w:val="both"/>
        <w:rPr/>
      </w:pPr>
      <w:r>
        <w:rPr/>
        <w:t xml:space="preserve">   </w:t>
      </w:r>
      <w:r>
        <w:rPr/>
        <w:t>lakcím: 5900 Orosháza, Dózsa Gy. u. 72.;</w:t>
      </w:r>
    </w:p>
    <w:p>
      <w:pPr>
        <w:pStyle w:val="Normal"/>
        <w:ind w:firstLine="708"/>
        <w:jc w:val="both"/>
        <w:rPr/>
      </w:pPr>
      <w:r>
        <w:rPr/>
        <w:t>Paluska Zoltán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lakcím: 5553 Kondoros, Zrínyi u. 23.;</w:t>
      </w:r>
    </w:p>
    <w:p>
      <w:pPr>
        <w:pStyle w:val="Normal"/>
        <w:ind w:left="720" w:hanging="0"/>
        <w:jc w:val="both"/>
        <w:rPr/>
      </w:pPr>
      <w:r>
        <w:rPr/>
        <w:t>Túróczy András</w:t>
      </w:r>
    </w:p>
    <w:p>
      <w:pPr>
        <w:pStyle w:val="Normal"/>
        <w:ind w:left="1428" w:firstLine="696"/>
        <w:jc w:val="both"/>
        <w:rPr/>
      </w:pPr>
      <w:r>
        <w:rPr/>
        <w:t xml:space="preserve">   </w:t>
      </w:r>
      <w:r>
        <w:rPr/>
        <w:t>lakcím: 5742 Elek, Arany J. u. 7/a.;</w:t>
      </w:r>
    </w:p>
    <w:p>
      <w:pPr>
        <w:pStyle w:val="Normal"/>
        <w:ind w:firstLine="708"/>
        <w:jc w:val="both"/>
        <w:rPr/>
      </w:pPr>
      <w:r>
        <w:rPr/>
        <w:t>Kálmán Péter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lakcím: 5600 Békéscsaba, Zsigmond u. 73.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Glózik Klára</w:t>
      </w:r>
    </w:p>
    <w:p>
      <w:pPr>
        <w:pStyle w:val="Normal"/>
        <w:ind w:left="2136" w:hanging="0"/>
        <w:jc w:val="both"/>
        <w:rPr/>
      </w:pPr>
      <w:r>
        <w:rPr>
          <w:bCs/>
        </w:rPr>
        <w:t xml:space="preserve">   </w:t>
      </w:r>
      <w:r>
        <w:rPr>
          <w:bCs/>
        </w:rPr>
        <w:t>lak</w:t>
      </w:r>
      <w:r>
        <w:rPr/>
        <w:t>cím: 5540 Szarvas, Malom u. 99.;</w:t>
      </w:r>
    </w:p>
    <w:p>
      <w:pPr>
        <w:pStyle w:val="Normal"/>
        <w:ind w:left="1428" w:firstLine="696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/>
        <w:t>mint alapító a Kuratórium elnökének javaslatára a Kuratórium tagjai közül Glózik Klárát választja meg a Közalapítvány ügyvezető titkárának, aki egyben a Vállalkozói Központ ügyvezető igazgatója i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>
          <w:szCs w:val="22"/>
        </w:rPr>
        <w:t xml:space="preserve">mint alapító a </w:t>
      </w:r>
      <w:r>
        <w:rPr/>
        <w:t xml:space="preserve">Közalapítvány </w:t>
      </w:r>
      <w:r>
        <w:rPr>
          <w:szCs w:val="22"/>
        </w:rPr>
        <w:t>működésének és gazdálkodásának ellenőrzése céljából a Közalapítvány 3 tagú Felügyelő Bizottságának tagsági tisztsége ellátásával 2011. július hó 1. napjától  négy évre szólóan az alábbi személyeket bí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akács Ferenc</w:t>
      </w:r>
    </w:p>
    <w:p>
      <w:pPr>
        <w:pStyle w:val="Normal"/>
        <w:ind w:left="1428" w:firstLine="696"/>
        <w:jc w:val="both"/>
        <w:rPr/>
      </w:pPr>
      <w:r>
        <w:rPr/>
        <w:t xml:space="preserve">   </w:t>
      </w:r>
      <w:r>
        <w:rPr/>
        <w:t>lakcím: 5940 Tótkomlós, Hunyadi J. u. 16.;</w:t>
      </w:r>
    </w:p>
    <w:p>
      <w:pPr>
        <w:pStyle w:val="Normal"/>
        <w:ind w:firstLine="708"/>
        <w:jc w:val="both"/>
        <w:rPr/>
      </w:pPr>
      <w:r>
        <w:rPr/>
        <w:t>Tolnai Péter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lakcím: 5742 Elek, Gyulai út 27.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r. Sipos Lajos</w:t>
      </w:r>
    </w:p>
    <w:p>
      <w:pPr>
        <w:pStyle w:val="Normal"/>
        <w:ind w:left="2136" w:hanging="0"/>
        <w:jc w:val="both"/>
        <w:rPr/>
      </w:pPr>
      <w:r>
        <w:rPr>
          <w:bCs/>
        </w:rPr>
        <w:t xml:space="preserve">   </w:t>
      </w:r>
      <w:r>
        <w:rPr>
          <w:bCs/>
        </w:rPr>
        <w:t>lak</w:t>
      </w:r>
      <w:r>
        <w:rPr/>
        <w:t>cím: 5700 Gyula, Villa u. 9..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>Farkas Zoltán elnök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ab/>
        <w:t>Bornné dr. Stefkovics Valéria mb. osztályvezető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intézkedésre azonna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color w:val="000000"/>
        </w:rPr>
      </w:pPr>
      <w:r>
        <w:rPr>
          <w:b/>
        </w:rPr>
        <w:t>A Békés Megyei Gyermek és Ifjúsági Közalapítvány Kuratóriumának beszámolójának elfogadása a közalapítvány 2010. évi tevékenységérő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/>
      </w:pPr>
      <w:r>
        <w:rPr>
          <w:b/>
          <w:bCs/>
          <w:spacing w:val="-3"/>
        </w:rPr>
        <w:t>128/2011. (VI.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/>
      </w:pPr>
      <w:r>
        <w:rPr/>
        <w:t xml:space="preserve">Békés Megye Képviselő-testülete elfogadja a Békés Megyei Gyermek és Ifjúsági Közalapítvány Kuratóriumának beszámolóját a közalapítvány 2010. évi tevékenységéről. 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Bornné dr. Stefkovics Valéria mb. osztályvezető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color w:val="000000"/>
        </w:rPr>
      </w:pPr>
      <w:r>
        <w:rPr>
          <w:b/>
          <w:color w:val="000000"/>
        </w:rPr>
        <w:t>Döntés egyben szavazásró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/>
      </w:pPr>
      <w:r>
        <w:rPr>
          <w:b/>
          <w:bCs/>
          <w:spacing w:val="-3"/>
        </w:rPr>
        <w:t>129/2011. (VI.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BodyTextIndent"/>
        <w:ind w:left="0" w:firstLine="4"/>
        <w:rPr/>
      </w:pPr>
      <w:r>
        <w:rPr/>
        <w:t>Békés Megye Képviselő-testülete „Javaslat a Békés Megyei Gyermek és Ifjúsági Közalapítvány Alapító Okiratának módosítására, Kuratóriumi elnökének, Kuratóriumi tagságának, Felügyelő Bizottsági tagjainak megbízására” tárgyú az előterjesztés kiegészítésben szereplő határozati javaslat 4 pontjáról egyben szavaz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>Bornné dr. Stefkovics Valéria mb. osztályvezető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ab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</w:rPr>
        <w:t>A Békés Megyei Gyermek és Ifjúsági Közalapítvány alapító okiratának módosí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/>
      </w:pPr>
      <w:r>
        <w:rPr>
          <w:b/>
          <w:bCs/>
          <w:spacing w:val="-3"/>
        </w:rPr>
        <w:t>130/2011. (VI.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mint alapító a Békés Megyei Gyermek és Ifjúsági Közalapítvány </w:t>
      </w:r>
      <w:r>
        <w:rPr>
          <w:rStyle w:val="CharacterStyle1"/>
          <w:rFonts w:cs="Times New Roman"/>
          <w:sz w:val="24"/>
        </w:rPr>
        <w:t xml:space="preserve">(a továbbiakban: Közalapítvány) </w:t>
      </w:r>
      <w:r>
        <w:rPr/>
        <w:t>alapító okir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) Az Alapító Okirat 9. pontjának „A Közalapítvány kezelő szervezete, képviselete” cím alatt foglalt „A Kuratórium elnökét és tagjait az alapító bízza meg határozott időre, 2011. június 30 - ig.” mondata helyébe az alábbi mondat lép: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 xml:space="preserve">A Kuratórium elnökét és tagjait az alapító bízza meg határozott időre, de legfeljebb 2015. június hó 30. napjáig.”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b) Az Alapító Okirat 9. pontjának „A Közalapítvány kezelő szervezete, képviselete” cím alatt foglalt „A Kuratórium létszáma 7 fő, tagjai:”  mondatrész helyébe az alábbi mondatrész lép: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 xml:space="preserve">A Kuratórium létszáma 5 fő, tagjai:”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) Az Alapító Okirat 9. pontjának „Felügyelő Bizottság” cím alatt foglalt  „Megbízatásuk 2011. június 30 - ig szól.” mondata helyébe az alábbi mondat lép: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 xml:space="preserve">Megbízatásuk 2015. június hó 30. napjáig szól.”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ind w:left="567" w:hanging="283"/>
        <w:jc w:val="both"/>
        <w:rPr/>
      </w:pPr>
      <w:r>
        <w:rPr>
          <w:szCs w:val="22"/>
        </w:rPr>
        <w:t>mint alapító 2011. július hó 1. napjától 2015. június 30. napjáig terjedő időtartamra a</w:t>
      </w:r>
      <w:r>
        <w:rPr/>
        <w:t xml:space="preserve"> Közalapítvány</w:t>
      </w:r>
      <w:r>
        <w:rPr>
          <w:szCs w:val="22"/>
        </w:rPr>
        <w:t xml:space="preserve"> Kuratóriumának elnöki tisztsége ellátásával az alábbi személyt bí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imon István Tamás</w:t>
      </w:r>
    </w:p>
    <w:p>
      <w:pPr>
        <w:pStyle w:val="Normal"/>
        <w:ind w:left="1428" w:firstLine="696"/>
        <w:jc w:val="both"/>
        <w:rPr/>
      </w:pPr>
      <w:r>
        <w:rPr/>
        <w:t xml:space="preserve">   </w:t>
      </w:r>
      <w:r>
        <w:rPr/>
        <w:t>lakcím: 5624 Doboz, Arany J. u.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ind w:left="567" w:hanging="283"/>
        <w:jc w:val="both"/>
        <w:rPr/>
      </w:pPr>
      <w:r>
        <w:rPr>
          <w:szCs w:val="22"/>
        </w:rPr>
        <w:t xml:space="preserve">mint alapító 2011. július hó 1. napjától 2015. június 30. napjáig terjedő időtartamra a </w:t>
      </w:r>
      <w:r>
        <w:rPr/>
        <w:t>Közalapítvány</w:t>
      </w:r>
      <w:r>
        <w:rPr>
          <w:szCs w:val="22"/>
        </w:rPr>
        <w:t xml:space="preserve"> Kuratóriumi tagsági tisztség ellátásával az alábbi személyeket bí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gy Gábor</w:t>
      </w:r>
    </w:p>
    <w:p>
      <w:pPr>
        <w:pStyle w:val="Normal"/>
        <w:ind w:left="1428" w:firstLine="696"/>
        <w:jc w:val="both"/>
        <w:rPr/>
      </w:pPr>
      <w:r>
        <w:rPr/>
        <w:t xml:space="preserve">   </w:t>
      </w:r>
      <w:r>
        <w:rPr/>
        <w:t>lakcím: 5520 Szeghalom, Szeleskert u. 67.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Szabó János</w:t>
      </w:r>
    </w:p>
    <w:p>
      <w:pPr>
        <w:pStyle w:val="Normal"/>
        <w:ind w:left="2136" w:hanging="0"/>
        <w:jc w:val="both"/>
        <w:rPr/>
      </w:pPr>
      <w:r>
        <w:rPr>
          <w:bCs/>
        </w:rPr>
        <w:t xml:space="preserve">   </w:t>
      </w:r>
      <w:r>
        <w:rPr>
          <w:bCs/>
        </w:rPr>
        <w:t>lak</w:t>
      </w:r>
      <w:r>
        <w:rPr/>
        <w:t xml:space="preserve">cím: 5624 Doboz, Maksár u. 4.; </w:t>
      </w:r>
    </w:p>
    <w:p>
      <w:pPr>
        <w:pStyle w:val="Normal"/>
        <w:ind w:left="720" w:hanging="0"/>
        <w:jc w:val="both"/>
        <w:rPr/>
      </w:pPr>
      <w:r>
        <w:rPr/>
        <w:t>Poszt Imre</w:t>
      </w:r>
    </w:p>
    <w:p>
      <w:pPr>
        <w:pStyle w:val="Normal"/>
        <w:ind w:left="1428" w:firstLine="696"/>
        <w:jc w:val="both"/>
        <w:rPr/>
      </w:pPr>
      <w:r>
        <w:rPr/>
        <w:t xml:space="preserve">   </w:t>
      </w:r>
      <w:r>
        <w:rPr/>
        <w:t>lakcím: 5534 Okány, Kossuth u. 30.;</w:t>
      </w:r>
    </w:p>
    <w:p>
      <w:pPr>
        <w:pStyle w:val="Normal"/>
        <w:ind w:left="720" w:hanging="0"/>
        <w:jc w:val="both"/>
        <w:rPr/>
      </w:pPr>
      <w:r>
        <w:rPr/>
        <w:t>Petróczki Gábor</w:t>
      </w:r>
    </w:p>
    <w:p>
      <w:pPr>
        <w:pStyle w:val="Normal"/>
        <w:ind w:left="1428" w:firstLine="696"/>
        <w:jc w:val="both"/>
        <w:rPr/>
      </w:pPr>
      <w:r>
        <w:rPr/>
        <w:t xml:space="preserve">   </w:t>
      </w:r>
      <w:r>
        <w:rPr/>
        <w:t>lakcím: 5700 Gyula, Béke sugárút 55/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ind w:left="567" w:hanging="283"/>
        <w:jc w:val="both"/>
        <w:rPr/>
      </w:pPr>
      <w:r>
        <w:rPr>
          <w:szCs w:val="22"/>
        </w:rPr>
        <w:t xml:space="preserve">mint alapító a </w:t>
      </w:r>
      <w:r>
        <w:rPr/>
        <w:t xml:space="preserve">Közalapítvány </w:t>
      </w:r>
      <w:r>
        <w:rPr>
          <w:szCs w:val="22"/>
        </w:rPr>
        <w:t xml:space="preserve">működésének és gazdálkodásának ellenőrzése céljából a Közalapítvány 3 tagú Felügyelő Bizottságának tagsági tisztsége ellátásával 2011. július hó 1. napjától </w:t>
      </w:r>
      <w:r>
        <w:rPr/>
        <w:t>2015. június hó 30. napjáig a</w:t>
      </w:r>
      <w:r>
        <w:rPr>
          <w:szCs w:val="22"/>
        </w:rPr>
        <w:t>z alábbi személyeket bí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vaszné Kónya Gabriella</w:t>
      </w:r>
    </w:p>
    <w:p>
      <w:pPr>
        <w:pStyle w:val="Normal"/>
        <w:ind w:left="1428" w:firstLine="696"/>
        <w:jc w:val="both"/>
        <w:rPr/>
      </w:pPr>
      <w:r>
        <w:rPr/>
        <w:t xml:space="preserve">   </w:t>
      </w:r>
      <w:r>
        <w:rPr/>
        <w:t>lakcím: 5700 Gyula, Ajtósi Albert u. 44.;</w:t>
      </w:r>
    </w:p>
    <w:p>
      <w:pPr>
        <w:pStyle w:val="Normal"/>
        <w:ind w:firstLine="708"/>
        <w:jc w:val="both"/>
        <w:rPr/>
      </w:pPr>
      <w:r>
        <w:rPr/>
        <w:t>Dr. Kulcsár László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lakcím: 5500 Gyomaendrőd, Kossuth L. út 60.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Bácskai Tamás</w:t>
      </w:r>
    </w:p>
    <w:p>
      <w:pPr>
        <w:pStyle w:val="Normal"/>
        <w:ind w:left="2136" w:hanging="0"/>
        <w:jc w:val="both"/>
        <w:rPr/>
      </w:pPr>
      <w:r>
        <w:rPr>
          <w:bCs/>
        </w:rPr>
        <w:t xml:space="preserve">   </w:t>
      </w:r>
      <w:r>
        <w:rPr>
          <w:bCs/>
        </w:rPr>
        <w:t>lak</w:t>
      </w:r>
      <w:r>
        <w:rPr/>
        <w:t>cím: 5622 Köröstarcsa, Kossuth L. u. 39.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>Farkas Zoltán elnök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ab/>
        <w:t>Bornné dr. Stefkovics Valéria mb. osztályvezető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intézkedésre azonna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A „Tájékoztató a Békés Megyei Önkormányzati kisebbségi résztulajdonnal rendelkező gazdasági társaságok 2010. évi gazdálkodásáról” tárgyú előterjesztésben szereplő határozati javaslatokról történő egyben szavazás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31/2011. (VI. 24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BodyTextIndent"/>
        <w:ind w:left="0" w:firstLine="4"/>
        <w:rPr/>
      </w:pPr>
      <w:r>
        <w:rPr/>
        <w:t>Békés Megye Képviselő-testülete „Tájékoztató a Békés Megyei Önkormányzati kisebbségi résztulajdonnal rendelkező gazdasági társaságok 2010. évi gazdálkodásáról” tárgyú előterjesztésben szereplő határozati javaslatokról egyben szavaz, de külön-külön kapnak határozati számo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 xml:space="preserve"> </w:t>
        <w:tab/>
        <w:t>Farkas Zoltán elnök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>Bornné dr. Stefkovics Valéria mb. osztályvezető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>2011. június 24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</w:rPr>
        <w:t>A Békés Megyei Vízművek Zrt. 2010. évi gazdálkodásáról szóló tájékoztatás tudomásul vétel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32/2011. (VI. 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a Békés Megyei Vízművek Zrt. 2010. évi gazdálkodásáról szóló tájékoztatást tudomásul veszi, miszerint a gazdasági társaság 2010. évi beszámolóját 11.261.188 E Ft mérlegfőösszeggel, 5.171.899 E Ft saját tőkével, 365.033 E Ft üzemi (üzleti) tevékenység eredménnyel, 470.811 E Ft adózás előtti eredménnyel, 395.742 E Ft mérleg szerinti eredménnyel a közgyűlés elfogadta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 xml:space="preserve"> </w:t>
        <w:tab/>
        <w:t>Bornné dr. Stefkovics Valéria mb. osztályvezető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</w:rPr>
      </w:pPr>
      <w:r>
        <w:rPr>
          <w:b/>
        </w:rPr>
        <w:t>A Gyulai Várfürdő Kft. 2010. évi gazdálkodásáról szóló tájékoztatás tudomásul vétel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33/2011. (VI. 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a Gyulai Várfürdő Kft. 2010. évi gazdálkodásáról szóló tájékoztatást tudomásul veszi, miszerint a gazdasági társaság 2010. évi beszámolóját 2.819.778 E Ft mérlegfőösszeggel, 1.868.537 E Ft saját tőkével, 41.477 E Ft negatív adózás előtti eredménnyel, 41.477 E Ft negatív mérleg szerinti eredménnyel a taggyűlés elfogadta.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Bornné dr. Stefkovics Valéria mb.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</w:rPr>
      </w:pPr>
      <w:r>
        <w:rPr>
          <w:b/>
        </w:rPr>
        <w:t>A Dél-Alföldi Regionális Fejlesztési Zrt. 2010. évi gazdálkodásáról szóló tájékoztatás tudomásul vétel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34/2011. (VI. 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a Dél-Alföldi Regionális Fejlesztési Zrt. 2010. évi gazdálkodásáról szóló tájékoztatást tudomásul veszi, miszerint a gazdasági társaság 2010. évi beszámolóját 1.047.138 E Ft mérlegfőösszeggel, 1.034.647 E Ft saját tőkével, 196.313 E Ft negatív adózás előtti eredménnyel, 196.661 E Ft negatív mérleg szerinti eredménnyel a közgyűlés elfogadta.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Bornné dr. Stefkovics Valéria mb.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</w:rPr>
        <w:t>A Dél-Kelet Magyarországi Iroda Nonprofit Kft. 2010. évi tevékenységéről készített közhasznúsági jelentés tudomásul vétel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35/2011. (VI. 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/>
        <w:t>Békés Megye Képviselő-testülete tudomásul veszi a Dél-Kelet Magyarországi Iroda Nonprofit Kft. 2010. évi tevékenységéről készített közhasznúsági jelentést, miszerint a gazdasági társaság 2010. évi beszámolóját 22.016 E Ft mérlegfőösszeggel, 500 E Ft saját tőkével, 0 E Ft adózás előtti eredménnyel, 0 E Ft közhasznú eredménnyel a taggyűlés elfogadta.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Bornné dr. Stefkovics Valéria mb.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</w:rPr>
        <w:t>A Békés Megyei Temetkezési Szolgáltató Kft. 2010. évi gazdálkodásáról szóló tájékoztatás tudomásul vétel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36/2011. (VI. 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/>
        <w:t>Békés Megye Képviselő-testülete a Békés Megyei Temetkezési Szolgáltató Kft. 2010. évi gazdálkodásáról szóló tájékoztatást tudomásul veszi, miszerint a gazdasági társaság 2010. évi beszámolóját 26.786 E Ft mérlegfőösszeggel, 13.598 E Ft saját tőkével, 48 E Ft adózás előtti eredménnyel, 20 E Ft mérleg szerinti eredménnyel a taggyűlés elfogadta.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Bornné dr. Stefkovics Valéria mb.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  <w:bCs/>
          <w:szCs w:val="22"/>
        </w:rPr>
        <w:t>Nagykamarás település lakosainak járóbeteg-</w:t>
      </w:r>
      <w:r>
        <w:rPr>
          <w:b/>
          <w:szCs w:val="22"/>
        </w:rPr>
        <w:t>szakellátásának további biztosí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37/2011. (VI. 24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>
          <w:bCs/>
          <w:szCs w:val="22"/>
        </w:rPr>
        <w:t>Békés Megye Képviselő-testülete kinyilvánítja, hogy Nagykamarás település lakosainak járóbeteg-</w:t>
      </w:r>
      <w:r>
        <w:rPr>
          <w:szCs w:val="22"/>
        </w:rPr>
        <w:t>szakellátását a Békés Megyei Önkormányzat fenntartásában működő Pándy Kálmán Megyei Kórházban továbbra is biztosítani tudja, és támogatja a jelenleg érvényes járóbeteg-szakellátás illetékessége változatlanul hagyásá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680"/>
          <w:tab w:val="left" w:pos="1080" w:leader="none"/>
        </w:tabs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Farkas Zoltán, elnök</w:t>
      </w:r>
    </w:p>
    <w:p>
      <w:pPr>
        <w:pStyle w:val="Normal"/>
        <w:ind w:left="709" w:firstLine="371"/>
        <w:rPr>
          <w:szCs w:val="22"/>
        </w:rPr>
      </w:pPr>
      <w:r>
        <w:rPr>
          <w:szCs w:val="22"/>
        </w:rPr>
        <w:t>Czégény Gyula, osztályvezető</w:t>
      </w:r>
    </w:p>
    <w:p>
      <w:pPr>
        <w:pStyle w:val="Normal"/>
        <w:ind w:left="709" w:firstLine="371"/>
        <w:rPr>
          <w:szCs w:val="22"/>
        </w:rPr>
      </w:pPr>
      <w:r>
        <w:rPr>
          <w:szCs w:val="22"/>
        </w:rPr>
        <w:t>Dr. Kovács József, főigazgató főorvos</w:t>
      </w:r>
    </w:p>
    <w:p>
      <w:pPr>
        <w:pStyle w:val="Normal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 xml:space="preserve"> 2011. július 22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Pályázatokkal kapcsolatos döntési jog átadása a Pénzügyi, Gazdasági és Stratégiai Fejlesztési Bizottság részér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38/2011. (VI. 24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/>
        <w:t>2011. június 24. napjától a soron következő közgyűlés napjáig terjedő időszakra vonatkozóan felhatalmazza Pénzügyi, Gazdasági és Stratégiai Fejlesztési Bizottságát, hogy</w:t>
      </w:r>
    </w:p>
    <w:p>
      <w:pPr>
        <w:pStyle w:val="TextBody"/>
        <w:numPr>
          <w:ilvl w:val="0"/>
          <w:numId w:val="5"/>
        </w:numPr>
        <w:spacing w:before="0" w:after="0"/>
        <w:ind w:left="782" w:hanging="357"/>
        <w:jc w:val="both"/>
        <w:rPr/>
      </w:pPr>
      <w:r>
        <w:rPr/>
        <w:t>a megyei önkormányzatra vagy intézményeire vonatkozó – a programjához és koncepciójához illeszkedő – pályázati kiírás esetén döntsön a pályázat beadásáról azzal a feltétellel, mely szerint vizsgálja meg a beadás előtt, hogy a beadandó pályázat önerejének forrása a költségvetésben rendelkezésre áll-e, valamint azt, hogy a pályázati cél mennyire illeszkedik a pályázatot megvalósító tevékenységi körébe, milyen hatékonysággal tudja segíteni a megvalósító alaptevékenységét, és fejlesztés esetén milyen a megtérülési ráta;</w:t>
      </w:r>
    </w:p>
    <w:p>
      <w:pPr>
        <w:pStyle w:val="TextBody"/>
        <w:numPr>
          <w:ilvl w:val="0"/>
          <w:numId w:val="5"/>
        </w:numPr>
        <w:spacing w:before="0" w:after="0"/>
        <w:ind w:left="782" w:hanging="357"/>
        <w:jc w:val="both"/>
        <w:rPr/>
      </w:pPr>
      <w:r>
        <w:rPr/>
        <w:t>beadott pályázat esetén a benyújtás óta eltelt időszakban a körülményekben és a feltételekben beálló érdekmúlás esetén döntsön a pályázat megvalósításától – illetve a szerződéstől – történő elállásról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az a) és b) pontokban rögzített tevékenység ellátása során - szükség esetén - egyeztessen az adott pályázati projekt tárgya szerinti illetékes szakbizottsággal;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utasítja Hivatalát és felhívja a pályázattal érintett intézményei vezetőit, hogy tegyék meg az intézkedéseket a pályázati dokumentáció elkészítésére és határidőben történő benyújtására, valamint az ehhez szükséges jognyilatkozatok előkészítésére;</w:t>
      </w:r>
    </w:p>
    <w:p>
      <w:pPr>
        <w:pStyle w:val="Normal"/>
        <w:numPr>
          <w:ilvl w:val="0"/>
          <w:numId w:val="28"/>
        </w:numPr>
        <w:ind w:left="357" w:hanging="357"/>
        <w:jc w:val="both"/>
        <w:rPr/>
      </w:pPr>
      <w:r>
        <w:rPr/>
        <w:t>felkéri a Pénzügyi, Gazdasági és Stratégiai Fejlesztési Bizottság Elnökét, hogy a Képviselő-testület munkaterv szerinti következő soros ülésén számoljon be az 1. pont értelmében hozott döntés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1; 3. pontban: Gajda Mihály, a Pénzügyi, Gazdasági és Stratégiai Fejlesztési</w:t>
      </w:r>
    </w:p>
    <w:p>
      <w:pPr>
        <w:pStyle w:val="Normal"/>
        <w:ind w:left="120" w:firstLine="720"/>
        <w:jc w:val="both"/>
        <w:rPr/>
      </w:pPr>
      <w:r>
        <w:rPr/>
        <w:t>Bizottság Elnöke</w:t>
      </w:r>
    </w:p>
    <w:p>
      <w:pPr>
        <w:pStyle w:val="Normal"/>
        <w:ind w:left="2124" w:hanging="1284"/>
        <w:jc w:val="both"/>
        <w:rPr/>
      </w:pPr>
      <w:r>
        <w:rPr/>
        <w:t xml:space="preserve">2. pontban: </w:t>
        <w:tab/>
        <w:t>Dr. Pacsika György mb. osztályvezető</w:t>
      </w:r>
    </w:p>
    <w:p>
      <w:pPr>
        <w:pStyle w:val="Normal"/>
        <w:ind w:left="2124" w:hanging="1284"/>
        <w:jc w:val="both"/>
        <w:rPr/>
      </w:pPr>
      <w:r>
        <w:rPr/>
        <w:tab/>
        <w:t xml:space="preserve">Bornné Dr. Stefkovics Valéria mb. osztályvezető </w:t>
      </w:r>
    </w:p>
    <w:p>
      <w:pPr>
        <w:pStyle w:val="Normal"/>
        <w:ind w:left="1416" w:firstLine="708"/>
        <w:jc w:val="both"/>
        <w:rPr/>
      </w:pPr>
      <w:r>
        <w:rPr/>
        <w:t xml:space="preserve">a Hivatal érintett osztályvezetői a pályázat témájától függően </w:t>
      </w:r>
    </w:p>
    <w:p>
      <w:pPr>
        <w:pStyle w:val="Normal"/>
        <w:ind w:left="1416" w:firstLine="708"/>
        <w:jc w:val="both"/>
        <w:rPr/>
      </w:pPr>
      <w:r>
        <w:rPr/>
        <w:t>az érintett intézmények vezető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Határidő</w:t>
      </w:r>
      <w:r>
        <w:rPr/>
        <w:t xml:space="preserve">: 1. pontban: </w:t>
        <w:tab/>
        <w:t>2011. június 24-től a soron következő közgyűlésig értelem szerint folyamatos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3. pontban:</w:t>
        <w:tab/>
        <w:t>a soron következő közgyűlés napjáig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 Békés Megyéért Díj Véleményező Bizottságának személyi kiegészítés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39/2011. (VI. 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jc w:val="both"/>
        <w:rPr/>
      </w:pPr>
      <w:r>
        <w:rPr/>
        <w:t>a módosított 18/1995. (XII.01.) KT. sz. rendelete 6. § (5) bekezdése alapján a Véleményező Bizottság tagjának megválasztotta:</w:t>
      </w:r>
    </w:p>
    <w:p>
      <w:pPr>
        <w:pStyle w:val="Normal"/>
        <w:tabs>
          <w:tab w:val="clear" w:pos="680"/>
          <w:tab w:val="left" w:pos="1134" w:leader="none"/>
          <w:tab w:val="right" w:pos="4536" w:leader="dot"/>
        </w:tabs>
        <w:jc w:val="both"/>
        <w:rPr/>
      </w:pPr>
      <w:r>
        <w:rPr/>
        <w:tab/>
        <w:t>Kónya István</w:t>
      </w:r>
    </w:p>
    <w:p>
      <w:pPr>
        <w:pStyle w:val="Normal"/>
        <w:tabs>
          <w:tab w:val="clear" w:pos="680"/>
          <w:tab w:val="left" w:pos="1134" w:leader="none"/>
          <w:tab w:val="right" w:pos="4536" w:leader="dot"/>
        </w:tabs>
        <w:jc w:val="both"/>
        <w:rPr/>
      </w:pPr>
      <w:r>
        <w:rPr/>
        <w:tab/>
        <w:t>Závoda Ferenc</w:t>
      </w:r>
    </w:p>
    <w:p>
      <w:pPr>
        <w:pStyle w:val="Normal"/>
        <w:tabs>
          <w:tab w:val="clear" w:pos="680"/>
          <w:tab w:val="left" w:pos="1134" w:leader="none"/>
          <w:tab w:val="right" w:pos="4536" w:leader="dot"/>
        </w:tabs>
        <w:jc w:val="both"/>
        <w:rPr/>
      </w:pPr>
      <w:r>
        <w:rPr/>
        <w:tab/>
        <w:t>Takács Ferenc</w:t>
      </w:r>
    </w:p>
    <w:p>
      <w:pPr>
        <w:pStyle w:val="Normal"/>
        <w:jc w:val="both"/>
        <w:rPr/>
      </w:pPr>
      <w:r>
        <w:rPr/>
        <w:t>megyei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1. június 24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3"/>
        </w:rPr>
      </w:pPr>
      <w:r>
        <w:rPr>
          <w:b/>
        </w:rPr>
        <w:t>Tájékoztató elfogadása a Határon Átnyúló Kezdeményezések Közép-európai Segítő Szolgálata Egyesület (CESCI) tevékenységérő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/>
      </w:pPr>
      <w:r>
        <w:rPr>
          <w:b/>
          <w:bCs/>
          <w:spacing w:val="-3"/>
        </w:rPr>
        <w:t>140/2011. (VI.24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elfogadja a Határon Átnyúló Kezdeményezések Közép-európai Segítő Szolgálata Egyesület (CESCI) 2010. május 5-től 2011. május 26-ig tartó tevékenységéről és közgyűléseiről készült tájékoztató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Bornné dr. Stefkovics Valéria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</w:rPr>
      </w:pPr>
      <w:r>
        <w:rPr>
          <w:b/>
        </w:rPr>
        <w:t>Megállapodás a Békés Megyei Kormányhivatallal ingatlanok további használatáró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/>
      </w:pPr>
      <w:r>
        <w:rPr>
          <w:b/>
          <w:bCs/>
          <w:spacing w:val="-3"/>
        </w:rPr>
        <w:t>141/2011. (VI.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20"/>
        </w:numPr>
        <w:tabs>
          <w:tab w:val="clear" w:pos="680"/>
        </w:tabs>
        <w:overflowPunct w:val="false"/>
        <w:autoSpaceDE w:val="false"/>
        <w:ind w:left="426" w:hanging="360"/>
        <w:jc w:val="both"/>
        <w:textAlignment w:val="baseline"/>
        <w:rPr>
          <w:b/>
          <w:b/>
        </w:rPr>
      </w:pPr>
      <w:r>
        <w:rPr>
          <w:b/>
        </w:rPr>
        <w:t>Békés Megye Képviselő –testülete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elfogadja és tudomásul veszi a Békés Megyei Önkormányzat tulajdonát képező Békéscsaba 1 hrsz-ú, természetben a Békéscsaba, Derkovits sor 2. és József A. u. 2-4. számok alatt lévő ingatlana vonatkozásában a Békés Megyei Kormányhivatal ingyenes használatról lemondó, BK/1502-1/2011. ügyiratszámú nyilatkozatát, a mellékelt Megállapodás tartalma szerint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/>
        <w:t>elfogadja és tudomásul veszi a Békés Megyei Önkormányzat tulajdonát képező Békéscsaba 1505 hrsz-ú, természetben a Békéscsaba, Gyulai u. 61. szám alatti ingatlan vonatkozásában, kivéve az ingatlanon található garázs és műhely célját szolgáló helyiségek kivételével a IV.600/1992. VÁB határozattal alapított, a Békés Megyei Kormányhivatal, illetve annak jogelődje javára szóló ingyenes használatról lemondó, BK/1502-3/2011. ügyiratszámú nyilatk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680"/>
        </w:tabs>
        <w:overflowPunct w:val="false"/>
        <w:autoSpaceDE w:val="false"/>
        <w:ind w:left="426" w:hanging="360"/>
        <w:jc w:val="both"/>
        <w:textAlignment w:val="baseline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felhatalmazást ad az 1.) a) pont szerinti Megállapodás aláírására, valamint a szükséges jognyilatkozatok megtételére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felhatalmazást ad az 1.) b) pontban foglalt ingatlan tekintetében – a szükséges egyeztetéseket követően – a megkötendő Megállapodás aláírására, valamint a szükséges jognyilatkozatok megtételére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utasítja az Ellátó és Szolgáltató Szervezetét, hogy készüljön fel és vegyen részt az ingatlanok átadás-átvételi eljárásban, készítse elő a további üzemeltetésre vonatkozó megállapodásokat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utasítja Hivatalát, hogy a Békés Megyei Kormányhivatallal, valamint az Ellátó és Szolgáltató Szervezettel a szükséges egyeztetéseket folytassa le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>utasítja Hivatalát, hogy a Megállapodás</w:t>
      </w:r>
      <w:r>
        <w:rPr>
          <w:bCs/>
        </w:rPr>
        <w:t>ok</w:t>
      </w:r>
      <w:r>
        <w:rPr/>
        <w:t xml:space="preserve"> aláírását követően a Vagyonrendelet szükséges módosításait készítse elő és a Képviselő-testület soron következő ülésén terjessze be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jc w:val="both"/>
        <w:textAlignment w:val="baseline"/>
        <w:rPr/>
      </w:pPr>
      <w:r>
        <w:rPr/>
        <w:t xml:space="preserve">utasítja Hivatalát, hogy az 1.) b) pontban jelölt ingatlan vonatkozásában, a Békés Megyei Kormányhivatal ingyenes használatról lemondó, BK/1502-3/2011. ügyiratszámú nyilatkozata alapján az ingatlan szükséges megosztását készítse elő. </w:t>
      </w:r>
    </w:p>
    <w:p>
      <w:pPr>
        <w:pStyle w:val="Normal"/>
        <w:ind w:left="1418" w:hanging="1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25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 xml:space="preserve">Farkas Zoltán elnök </w:t>
      </w:r>
    </w:p>
    <w:p>
      <w:pPr>
        <w:pStyle w:val="Normal"/>
        <w:ind w:left="1418" w:hanging="9"/>
        <w:jc w:val="both"/>
        <w:rPr/>
      </w:pPr>
      <w:r>
        <w:rPr/>
        <w:t xml:space="preserve">Bornné dr. Stefkovics Valéria mb. osztályvezető </w:t>
      </w:r>
    </w:p>
    <w:p>
      <w:pPr>
        <w:pStyle w:val="Normal"/>
        <w:ind w:left="1418" w:hanging="9"/>
        <w:jc w:val="both"/>
        <w:rPr/>
      </w:pPr>
      <w:r>
        <w:rPr/>
        <w:t>Králik Judit igazgató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végrehajtásra azonna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</w:rPr>
        <w:t>A Gyula 3640/4 helyrajzi számú ingatlan nyilvános pályáztatás útján történő értékesítés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/>
      </w:pPr>
      <w:r>
        <w:rPr>
          <w:b/>
          <w:bCs/>
          <w:spacing w:val="-3"/>
        </w:rPr>
        <w:t>142/2011. (VI.24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) </w:t>
      </w:r>
      <w:r>
        <w:rPr/>
        <w:t>Békés Megye Képviselő-testülete a Békés Megyei Önkormányzat kizárólagos tulajdonát képező, Harruckern János Közoktatási Intézmény használatában lévő, Gyula 3640/4 helyrajzi számú ingatlan, megosztást követően kialakított, mellékelt vázrajz szerinti 4.982m² területű ingatlanrészt nyilvános pályáztatás útján értékesíteni kívánja a megyei önkormányzat vagyonáról és a vagyontárgyak feletti rendelkezési jog gyakorlásának szabályairól szóló szabályozását a 20/2008. (XII. 12.) önkormányzati rendelete 10. §-a szerinti közzétételi rend, valamint ugyanezen rendelet 4. számú melléklete szerinti nyilvános pályáztatási eljárásrend szerint az alábbi feltételekkel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A telekrészlet jövőbeni hasznosítása során nem kerül sor olyan beruházás megvalósítására, az ingatlan hasznosításának, jelenlegi művelési ágának olyan jellegű módosítására, mely a telekalakítást követően visszamaradó ingatlanunk jövőbeni használatát, funkcióját, hasznosítási módját korlátozná, továbbá a pályáztatás nyertes ajánlattevője vállalja saját költségén a felmerülő közmű- és útáthelyezéseket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ályázatok benyújtásának határideje: 2011. július 1. 16 ór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lbírálás szempontja: legmagasabb összegű ajánlati ár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) </w:t>
      </w:r>
      <w:r>
        <w:rPr>
          <w:rFonts w:cs="Times New Roman" w:ascii="Times New Roman" w:hAnsi="Times New Roman"/>
          <w:sz w:val="24"/>
          <w:szCs w:val="24"/>
        </w:rPr>
        <w:t>Békés Megye Képviselő-testülete utasítja Hivatalát, hogy az 1. pontban részletezett nyilvános pályáztatás vonatkozásában szükséges intézkedéseket tegye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 xml:space="preserve">Farkas Zoltán elnök </w:t>
      </w:r>
    </w:p>
    <w:p>
      <w:pPr>
        <w:pStyle w:val="Normal"/>
        <w:ind w:left="708" w:firstLine="708"/>
        <w:jc w:val="both"/>
        <w:rPr/>
      </w:pPr>
      <w:r>
        <w:rPr/>
        <w:t xml:space="preserve">Bornné dr. Stefkovics Valéria mb. osztályvezető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közzétételre, végrehajtásra azonna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 Békés Megyei Levéltár intézményvezetői állására benyújtott pályázat elbírál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43/2011. (VI. 24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Cs/>
        </w:rPr>
      </w:pPr>
      <w:r>
        <w:rPr>
          <w:bCs/>
        </w:rPr>
        <w:t>Békés Megye Képviselő-testülete a helyi önkormányzatokról szóló 1990. évi LXV. törvény 9. § (4) bekezdésében biztosított hatáskörében eljárva 5 év határozott időtartamra, 2011. július 1. napjától 2016. június 30. napjáig megbíz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Erdész Ádámot</w:t>
      </w:r>
    </w:p>
    <w:p>
      <w:pPr>
        <w:pStyle w:val="Normal"/>
        <w:rPr>
          <w:bCs/>
        </w:rPr>
      </w:pPr>
      <w:r>
        <w:rPr>
          <w:bCs/>
        </w:rPr>
        <w:t>(szül.: Mezőberény, 1956. december 31., a.n.: Szabó Mária, lakcím: Gyula, Cselebi u. 13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Békés Megyei Levéltár intézményvezetői feladatának ellátásával. Illetményét 395.000 Ft/hó, magasabb vezetői pótlékát 55.000 Ft/hó, összesen: 450.000 Ft/hó összegben állapítja me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Farkas Zoltán elnök</w:t>
      </w:r>
    </w:p>
    <w:p>
      <w:pPr>
        <w:pStyle w:val="Normal"/>
        <w:rPr>
          <w:bCs/>
        </w:rPr>
      </w:pPr>
      <w:r>
        <w:rPr>
          <w:bCs/>
        </w:rPr>
        <w:tab/>
        <w:tab/>
        <w:t>Dr. Pacsika György mb. osztályvezető</w:t>
      </w:r>
    </w:p>
    <w:p>
      <w:pPr>
        <w:pStyle w:val="Normal"/>
        <w:rPr>
          <w:bCs/>
        </w:rPr>
      </w:pPr>
      <w:r>
        <w:rPr>
          <w:bCs/>
        </w:rPr>
        <w:tab/>
        <w:tab/>
        <w:t>Czégény Gyula osztályvezető</w:t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2011. június 30.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 „Szabadkígyósért” Közalapítvány támoga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44/2011. (VI. 24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ékés Megye Képviselő-testü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külön megállapodásban rögzített elszámolási kötelezettséggel támogatja a „Szabadkígyósért” Közalapítványt 60.000 Ft összeggel, a közalapítvány által megrendezésre kerülő „Kenyérünnep” című rendezvény költségeinek részbeni fedezetére, melynek forrása a Békés Megyei Önkormányzat 2011. költségvetésén belül a Humán Ügyek Bizottság 2011. évi felhasználási hatáskörébe utalt össz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utasítja Hivatalát a határozatban foglaltak költségvetési rendeletben történő átvezetésére.</w:t>
      </w:r>
    </w:p>
    <w:p>
      <w:pPr>
        <w:pStyle w:val="Listaszerbekezds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Tolnai Péter bizottsági elnök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Nyikora Illésné osztályvezető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Határidő:</w:t>
      </w:r>
      <w:r>
        <w:rPr>
          <w:bCs/>
        </w:rPr>
        <w:tab/>
        <w:t>2011. július 25. a megállapodás megkötésé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  <w:szCs w:val="26"/>
        </w:rPr>
        <w:t>Békés Város Önkormányzatának kérelme a KEOP-2009-4.2.0/B pályázat benyújtásához szükséges szándéknyilatkozat megtételér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45/2011. (VI. 24.) KT. sz. hat.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/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>Békés Megye Képviselő-testülete kinyilvánítja azon szándékát, hogy a Békés Város beruházásában tervezett „</w:t>
      </w:r>
      <w:r>
        <w:rPr/>
        <w:t>Békési Geotermikus Közműrendszer</w:t>
      </w:r>
      <w:r>
        <w:rPr>
          <w:bCs/>
          <w:color w:val="000000"/>
        </w:rPr>
        <w:t xml:space="preserve">” keretében készülő megvalósíthatósági tanulmány megállapításainak ismeretében megvizsgálja a Megyei Önkormányzat Békés közigazgatási területén működő intézményeinek (Békés Megyei </w:t>
      </w:r>
      <w:r>
        <w:rPr/>
        <w:t>Farkas Gyula Közoktatási Intézmény, Békés Megyei Hajnal István Szociális Szolgáltató Centrum</w:t>
      </w:r>
      <w:r>
        <w:rPr>
          <w:bCs/>
          <w:color w:val="000000"/>
        </w:rPr>
        <w:t xml:space="preserve">) csatlakozási lehetőségét az elkészítendő új rendszerhez. 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</w:t>
        <w:tab/>
        <w:t>Farkas Zoltán elnök</w:t>
      </w:r>
    </w:p>
    <w:p>
      <w:pPr>
        <w:pStyle w:val="Normal"/>
        <w:ind w:left="709" w:firstLine="709"/>
        <w:jc w:val="both"/>
        <w:rPr/>
      </w:pPr>
      <w:r>
        <w:rPr/>
        <w:t>Bornné dr. Stefkovics Valéria mb.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>értelem szerint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/>
          <w:b w:val="false"/>
          <w:bCs w:val="false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Teljesítményvolumen keret (TVK) átmeneti átcsoportosí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46/2011. (VI. 24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ékés Megye Képviselő-testü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kezdeményezi az átmenetileg teljesítő Réthy Pál Kórház – Rendelőintézet fenntartójával, azaz Békéscsaba Megyei Jogú Város Önkormányzatával a teljesítményvolumen keret átmeneti átcsoportosítására vonatkozó megállapodás megkötését, tekintettel arra, hogy a Pándy Kálmán Megyei Kórház tárgyi feltételek hiányában 2011. június 7. és 2011. július 11. között átmenetileg nem tudja teljesíteni ellátási kötelezettségé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felhatalmazza elnökét a megállapodás aláírására.</w:t>
      </w:r>
    </w:p>
    <w:p>
      <w:pPr>
        <w:pStyle w:val="Listaszerbekezds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 xml:space="preserve">Farkas Zoltán elnök </w:t>
      </w:r>
    </w:p>
    <w:p>
      <w:pPr>
        <w:pStyle w:val="Normal"/>
        <w:rPr>
          <w:bCs/>
        </w:rPr>
      </w:pPr>
      <w:r>
        <w:rPr>
          <w:bCs/>
        </w:rPr>
        <w:tab/>
        <w:tab/>
        <w:t>Czégény Gyula osztályvezető</w:t>
      </w:r>
    </w:p>
    <w:p>
      <w:pPr>
        <w:pStyle w:val="Normal"/>
        <w:rPr>
          <w:bCs/>
        </w:rPr>
      </w:pPr>
      <w:r>
        <w:rPr>
          <w:bCs/>
        </w:rPr>
        <w:tab/>
        <w:tab/>
        <w:t>Dr. Kovács József főigazgató főorvos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Határidő:</w:t>
      </w:r>
      <w:r>
        <w:rPr>
          <w:bCs/>
        </w:rPr>
        <w:tab/>
        <w:t>2011. október 31.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Cs w:val="false"/>
          <w:spacing w:val="-3"/>
          <w:sz w:val="24"/>
          <w:szCs w:val="24"/>
          <w:u w:val="single"/>
        </w:rPr>
      </w:pPr>
      <w:r>
        <w:rPr>
          <w:rFonts w:cs="Arial"/>
          <w:bCs w:val="false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A Pándy Kálmán Megyei Kórház kapacitásátcsoportosítás iránti kérelmének jóváhagy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47/2011. (VI. 24.) KT. sz. hat.</w:t>
      </w:r>
    </w:p>
    <w:p>
      <w:pPr>
        <w:pStyle w:val="Nincstrkz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ékés Megye Képviselő-testü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8"/>
        </w:numPr>
        <w:rPr>
          <w:bCs/>
        </w:rPr>
      </w:pPr>
      <w:r>
        <w:rPr>
          <w:bCs/>
        </w:rPr>
        <w:t>egyetért a Pándy Kálmán Megyei Kórház által tervezett, az ápolási egység és a hosszú ápolási idejű (krónikus) fekvőbeteg-ellátást érintő kapacitásátcsoportosítással;</w:t>
      </w:r>
    </w:p>
    <w:p>
      <w:pPr>
        <w:pStyle w:val="Listaszerbekezds"/>
        <w:numPr>
          <w:ilvl w:val="0"/>
          <w:numId w:val="8"/>
        </w:numPr>
        <w:rPr>
          <w:bCs/>
        </w:rPr>
      </w:pPr>
      <w:r>
        <w:rPr>
          <w:bCs/>
        </w:rPr>
        <w:t>biztosítja a kapacitásátcsoportosítást követően a fenntarthatóságot;</w:t>
      </w:r>
    </w:p>
    <w:p>
      <w:pPr>
        <w:pStyle w:val="Listaszerbekezds"/>
        <w:numPr>
          <w:ilvl w:val="0"/>
          <w:numId w:val="8"/>
        </w:numPr>
        <w:rPr/>
      </w:pPr>
      <w:r>
        <w:rPr>
          <w:bCs/>
        </w:rPr>
        <w:t>felhatalmazza elnökét a kapacitásátcsoportosításhoz kapcsolódó fenntartói nyilatkozatok aláírására;</w:t>
      </w:r>
    </w:p>
    <w:p>
      <w:pPr>
        <w:pStyle w:val="Listaszerbekezds"/>
        <w:numPr>
          <w:ilvl w:val="0"/>
          <w:numId w:val="8"/>
        </w:numPr>
        <w:rPr>
          <w:bCs/>
        </w:rPr>
      </w:pPr>
      <w:r>
        <w:rPr>
          <w:bCs/>
        </w:rPr>
        <w:t>felkéri a Pándy Kálmán Megyei Kórház főigazgató főorvosát, hogy az egészségügyi államigazgatási szerv előtt kezdeményezze az átcsoportosítás iránti eljárást.</w:t>
      </w:r>
    </w:p>
    <w:p>
      <w:pPr>
        <w:pStyle w:val="Listaszerbekezds"/>
        <w:rPr>
          <w:bCs/>
        </w:rPr>
      </w:pPr>
      <w:r>
        <w:rPr>
          <w:bCs/>
        </w:rPr>
      </w:r>
    </w:p>
    <w:p>
      <w:pPr>
        <w:pStyle w:val="Listaszerbekezds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 xml:space="preserve">Farkas Zoltán elnök </w:t>
      </w:r>
    </w:p>
    <w:p>
      <w:pPr>
        <w:pStyle w:val="Normal"/>
        <w:rPr>
          <w:bCs/>
        </w:rPr>
      </w:pPr>
      <w:r>
        <w:rPr>
          <w:bCs/>
        </w:rPr>
        <w:tab/>
        <w:tab/>
        <w:t>Czégény Gyula osztályvezető</w:t>
      </w:r>
    </w:p>
    <w:p>
      <w:pPr>
        <w:pStyle w:val="Normal"/>
        <w:rPr>
          <w:bCs/>
        </w:rPr>
      </w:pPr>
      <w:r>
        <w:rPr>
          <w:bCs/>
        </w:rPr>
        <w:tab/>
        <w:tab/>
        <w:t>Dr. Kovács József főigazgató főorvos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Határidő:</w:t>
      </w:r>
      <w:r>
        <w:rPr>
          <w:bCs/>
        </w:rPr>
        <w:tab/>
        <w:t>2011. július 31.</w:t>
      </w:r>
    </w:p>
    <w:p>
      <w:pPr>
        <w:pStyle w:val="Nincstrkz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>
          <w:b/>
        </w:rPr>
        <w:t>Javaslat a Békés Megyei IBSEN Nonprofit Korlátolt Felelősségű Társaság társasági szerződésének módosítására; Javaslat a Kézműves Szakiskola és Alapfokú Művészeti Iskola alapító okiratának módosításár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incstrkz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incstrkz"/>
        <w:rPr/>
      </w:pPr>
      <w:r>
        <w:rPr>
          <w:b/>
        </w:rPr>
        <w:t>148/2011. (VI.24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mint tag a Békés Megyei IBSEN Nonprofit Kft. taggyűlése számára javasolja a határozat 1. számú mellékeltét képező „Társasági Szerződést Módosító Okirat”-ot elfogadásr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mint tag a Békés Megyei IBSEN Nonprofit Kft. taggyűlése számára javasolja a határozat 2. számú mellékletét képező Kézműves Szakiskola és Alapfokú Művészeti Iskola módosításokkal egységes szerkezetbe foglalat alapító okiratát elfogadásra 2011. évi július hó 1. napjának hatály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ind w:left="708" w:firstLine="708"/>
        <w:jc w:val="both"/>
        <w:rPr/>
      </w:pPr>
      <w:r>
        <w:rPr>
          <w:bCs/>
        </w:rPr>
        <w:t>Bornné dr. Stefkovics Valéria mb. osztályvezető</w:t>
      </w:r>
      <w:r>
        <w:rPr/>
        <w:t xml:space="preserve"> az előkészítésért</w:t>
      </w:r>
    </w:p>
    <w:p>
      <w:pPr>
        <w:pStyle w:val="Normal"/>
        <w:ind w:left="1416" w:hanging="0"/>
        <w:jc w:val="both"/>
        <w:rPr/>
      </w:pPr>
      <w:r>
        <w:rPr/>
        <w:t>Dombi Ildikó ügyvezető az alapító okirat módosításáért, a Cégbíróság felé történő intézkedésért</w:t>
      </w:r>
    </w:p>
    <w:p>
      <w:pPr>
        <w:pStyle w:val="Normal"/>
        <w:ind w:left="1416" w:hanging="1416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2011. július 31.</w:t>
      </w:r>
    </w:p>
    <w:p>
      <w:pPr>
        <w:pStyle w:val="Nincstrkz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A Mazsorett Varázs Alapítvány támoga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/>
      </w:pPr>
      <w:r>
        <w:rPr>
          <w:b/>
          <w:bCs/>
          <w:spacing w:val="-3"/>
        </w:rPr>
        <w:t>149/2011. (V.13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ülön megállapodásban rögzített elszámolási kötelezettséggel támogatja</w:t>
      </w:r>
    </w:p>
    <w:p>
      <w:pPr>
        <w:pStyle w:val="Normal"/>
        <w:ind w:left="284" w:hanging="284"/>
        <w:jc w:val="both"/>
        <w:rPr/>
      </w:pPr>
      <w:r>
        <w:rPr/>
        <w:t>- a Mazsorett Varázs Alapítványt 50.000 Ft összeggel, az Európai-bajnokságra való részvételre 15 versenyszámban, 38 versenyzővel,</w:t>
      </w:r>
    </w:p>
    <w:p>
      <w:pPr>
        <w:pStyle w:val="Normal"/>
        <w:jc w:val="both"/>
        <w:rPr/>
      </w:pPr>
      <w:r>
        <w:rPr/>
        <w:t>melyek forrása a Békés Megyei Önkormányzat 2011. évi költségvetésén belül a Pénzügyi, Gazdasági és Stratégiai Fejlesztési Bizottság 2011. évi felhasználási hatáskörébe utalt összeg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utasítja Hivatalát a határozatban foglaltak költségvetési rendelet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Gajda Mihály bizottsági elnök</w:t>
      </w:r>
    </w:p>
    <w:p>
      <w:pPr>
        <w:pStyle w:val="Normal"/>
        <w:jc w:val="both"/>
        <w:rPr/>
      </w:pPr>
      <w:r>
        <w:rPr/>
        <w:tab/>
        <w:tab/>
        <w:t>Nyikora Illésné osztályvezető</w:t>
      </w:r>
    </w:p>
    <w:p>
      <w:pPr>
        <w:pStyle w:val="Normal"/>
        <w:ind w:left="1416" w:hanging="1416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2011. július 24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A Főjegyző közszolgálati jogviszonyának közös megegyezéssel történő megszüntetés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150/2011. (VI.24.) KT. sz. hat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Békés Megye Képviselő-testülete Dr. Dávid Sándor megyei főjegyző közszolgálati jogviszonyát – kezdeményezésére, az 1992. évi XXIII. törvény 15. § (2) bekezdés a.) pontja alapján, továbbá megszüntetésre ugyanezen törvény 14. § (4) bekezdés megfelelő alkalmazásával 2011. augusztus 15-i fordulónappal, úgy hogy a Békés Megyei Önkormányzati Hivatalban meglévő közszolgálati jogviszonyának utolsó napja 2011. augusztus 14. – közös megegyezéssel megszünteti.</w:t>
      </w:r>
    </w:p>
    <w:p>
      <w:pPr>
        <w:pStyle w:val="Normal"/>
        <w:jc w:val="both"/>
        <w:rPr/>
      </w:pPr>
      <w:r>
        <w:rPr/>
        <w:t>A Képviselő-testület felkéri Elnökét az egyéb munkáltatói jogkörébe tartozó további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Farkas Zoltán elnök </w:t>
      </w:r>
    </w:p>
    <w:p>
      <w:pPr>
        <w:pStyle w:val="Normal"/>
        <w:ind w:left="1416" w:hanging="1416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értelem szerint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Támogatás a nagyenyedi vártemplom megmentésére 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151/2011. (VI.24.) KT. sz.hat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/>
      </w:pPr>
      <w:r>
        <w:rPr/>
        <w:t xml:space="preserve">Békés Megye Képviselő-testülete a Nagyenyedi Református Egyházközség részére 100.000,- Ft azaz </w:t>
      </w:r>
      <w:r>
        <w:rPr/>
        <w:fldChar w:fldCharType="begin"/>
      </w:r>
      <w:r>
        <w:rPr/>
        <w:instrText xml:space="preserve"> MERGEFIELD Összeg_kiírva </w:instrText>
      </w:r>
      <w:r>
        <w:rPr/>
        <w:fldChar w:fldCharType="separate"/>
      </w:r>
      <w:r>
        <w:rPr/>
        <w:t>Százezer</w:t>
      </w:r>
      <w:r>
        <w:rPr/>
        <w:fldChar w:fldCharType="end"/>
      </w:r>
      <w:r>
        <w:rPr/>
        <w:t xml:space="preserve"> forint összegű támogatást biztosít a nagyegyedi vártemplom megmentésére. A támogatás feltételeit a mellékelt szerződéstervezet tartalmazza. A támogatás forrása: a Békés Megyei Önkormányzat Hivatala 2011. évi költségvetésében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Nyikora Illésné osztályvezető </w:t>
      </w:r>
    </w:p>
    <w:p>
      <w:pPr>
        <w:pStyle w:val="Normal"/>
        <w:ind w:left="1416" w:hanging="1416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2011. június 30.</w:t>
      </w:r>
    </w:p>
    <w:p>
      <w:pPr>
        <w:pStyle w:val="Nincstrkz"/>
        <w:rPr/>
      </w:pPr>
      <w:r>
        <w:rPr/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  <w:t>Bizottsági tag megválasztásának napirendre vétel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152/2011. (VI.24.) KT. sz.hat.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/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Békés Megye Képviselő-testülete napirendre veszi a „Békés Megye Képviselő-testülete bizottsági tagjának megválasztása” c. napiren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Dávid Sándor főjegyző </w:t>
      </w:r>
    </w:p>
    <w:p>
      <w:pPr>
        <w:pStyle w:val="Normal"/>
        <w:ind w:left="1416" w:hanging="1416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2011. június 24.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/>
          <w:b w:val="false"/>
          <w:bCs w:val="false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</w:rPr>
      </w:pPr>
      <w:r>
        <w:rPr>
          <w:b/>
          <w:bCs/>
          <w:spacing w:val="-3"/>
        </w:rPr>
        <w:t xml:space="preserve">Samu Tamás Gergő megválasztása a </w:t>
      </w:r>
      <w:r>
        <w:rPr>
          <w:b/>
        </w:rPr>
        <w:t>Pénzügyi, Gazdasági és Stratégiai Fejlesztési Bizottság közgyűlési képviselő tagjának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153/2011. (VI.24.) KT. sz.hat.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/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ékés Megye Képviselő-testülete a Pénzügyi, Gazdasági és Stratégiai Fejlesztési Bizottság közgyűlési képviselő tagjának Samu Tamás Gergőt válasz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ind w:left="1416" w:hanging="1416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intézkedésre azonnal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/>
          <w:b w:val="false"/>
          <w:bCs w:val="false"/>
          <w:spacing w:val="-3"/>
          <w:sz w:val="24"/>
          <w:szCs w:val="24"/>
        </w:rPr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jc w:val="left"/>
        <w:rPr>
          <w:rFonts w:cs="Arial"/>
          <w:bCs w:val="false"/>
          <w:spacing w:val="-3"/>
          <w:sz w:val="24"/>
          <w:szCs w:val="24"/>
        </w:rPr>
      </w:pPr>
      <w:r>
        <w:rPr>
          <w:bCs w:val="false"/>
          <w:spacing w:val="-3"/>
          <w:sz w:val="24"/>
          <w:szCs w:val="24"/>
        </w:rPr>
        <w:t xml:space="preserve">Samu Tamás Gergő megválasztása a Közbeszerzési </w:t>
      </w:r>
      <w:r>
        <w:rPr>
          <w:sz w:val="24"/>
          <w:szCs w:val="24"/>
        </w:rPr>
        <w:t>Bizottság tagjának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154/2011. (VI.24.) KT. sz.hat.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/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ékés Megye Képviselő-testülete a Közbeszerzési Bizottság tagjának Samu Tamás Gergőt válasz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ind w:left="1416" w:hanging="1416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intézkedésre azonnal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A Békés Megyei Önkormányzat 2011. június 24-ei ülésén elfogadott vagyonhasznosítási felhívásra érkezett pályázatok elbírál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55/2011. (VII. 5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rendelkezik arról, hogy a Békés Megyei Önkormányzat tulajdonát képező, Gyula belterület 3640/4 helyrajzi számon nyilvántartott ingatlanból leválasztott 4982 m2 területű ingatlanrész tulajdonjogát átruházza a Lovász Forgácsoló Kft. (székhelye: 5700 Gyula, Szentháromság u. 14.), mint vevő részére a jelen határozat 1. számú mellékeltét képező adásvételi szerződés alapján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utasítja Hivatalát, hogy az adásvétellel kapcsolatos szükséges intézkedéseket tegye meg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felhatalmazza elnökét az adásvételi szerződés aláírására.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900" w:leader="none"/>
          <w:tab w:val="left" w:pos="1440" w:leader="none"/>
          <w:tab w:val="left" w:pos="1800" w:leader="none"/>
          <w:tab w:val="left" w:pos="2880" w:leader="none"/>
        </w:tabs>
        <w:jc w:val="both"/>
        <w:rPr/>
      </w:pPr>
      <w:r>
        <w:rPr/>
        <w:t>a vagyongazdálkodás egyes kérdéseiről szóló 9/2010.(IV.30.) önkormányzati rendeletének 3. § (2) bekezdésében és a 4. §-ában foglalt rendelkezései értelmében utasítja Hivatalát, hogy a bevételt az Önkormányzat adósságszolgálati kötelezettségének teljesítése fedezetéül szolgáló számlára utal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 xml:space="preserve">Farkas Zoltán elnök </w:t>
      </w:r>
    </w:p>
    <w:p>
      <w:pPr>
        <w:pStyle w:val="Normal"/>
        <w:ind w:left="708" w:firstLine="708"/>
        <w:jc w:val="both"/>
        <w:rPr/>
      </w:pPr>
      <w:r>
        <w:rPr/>
        <w:t xml:space="preserve">Bornné dr. Stefkovics Valéria mb. osztályvezető </w:t>
      </w:r>
    </w:p>
    <w:p>
      <w:pPr>
        <w:pStyle w:val="Normal"/>
        <w:ind w:left="708" w:firstLine="708"/>
        <w:jc w:val="both"/>
        <w:rPr/>
      </w:pPr>
      <w:r>
        <w:rPr/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11. szeptember 15.</w:t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Megállapodás közoktatási feladat átvételrő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56/2011. (VII. 5.) KT. sz. hat.</w:t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felhatalmazza Elnökét a határozat mellékletében szereplő megállapodás aláírásá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1260" w:leader="none"/>
        </w:tabs>
        <w:jc w:val="both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Farkas Zoltán elnök</w:t>
      </w:r>
    </w:p>
    <w:p>
      <w:pPr>
        <w:pStyle w:val="Normal"/>
        <w:tabs>
          <w:tab w:val="clear" w:pos="680"/>
          <w:tab w:val="left" w:pos="1260" w:leader="none"/>
        </w:tabs>
        <w:jc w:val="both"/>
        <w:rPr/>
      </w:pPr>
      <w:r>
        <w:rPr/>
        <w:tab/>
        <w:t xml:space="preserve">Czégény Gyula osztályvezető </w:t>
      </w:r>
    </w:p>
    <w:p>
      <w:pPr>
        <w:pStyle w:val="Normal"/>
        <w:tabs>
          <w:tab w:val="clear" w:pos="680"/>
          <w:tab w:val="left" w:pos="1260" w:leader="none"/>
        </w:tabs>
        <w:jc w:val="both"/>
        <w:rPr/>
      </w:pPr>
      <w:r>
        <w:rPr/>
        <w:tab/>
        <w:t>Nyikora Illésné osztályvezető</w:t>
      </w:r>
    </w:p>
    <w:p>
      <w:pPr>
        <w:pStyle w:val="Normal"/>
        <w:tabs>
          <w:tab w:val="clear" w:pos="680"/>
          <w:tab w:val="left" w:pos="1260" w:leader="none"/>
        </w:tabs>
        <w:jc w:val="both"/>
        <w:rPr/>
      </w:pPr>
      <w:r>
        <w:rPr/>
        <w:tab/>
        <w:t>Bornné Dr. Stefkovics Valéria mb. osztályvezető</w:t>
      </w:r>
    </w:p>
    <w:p>
      <w:pPr>
        <w:pStyle w:val="Normal"/>
        <w:tabs>
          <w:tab w:val="clear" w:pos="680"/>
          <w:tab w:val="left" w:pos="1260" w:leader="none"/>
        </w:tabs>
        <w:jc w:val="both"/>
        <w:rPr/>
      </w:pPr>
      <w:r>
        <w:rPr/>
        <w:tab/>
        <w:t>Dr. Pacsika György mb. osztályvezető</w:t>
      </w:r>
    </w:p>
    <w:p>
      <w:pPr>
        <w:pStyle w:val="Normal"/>
        <w:tabs>
          <w:tab w:val="clear" w:pos="680"/>
          <w:tab w:val="left" w:pos="1260" w:leader="none"/>
        </w:tabs>
        <w:jc w:val="both"/>
        <w:rPr/>
      </w:pPr>
      <w:r>
        <w:rPr/>
        <w:tab/>
        <w:t>Mikulán Róbert igazgató</w:t>
      </w:r>
    </w:p>
    <w:p>
      <w:pPr>
        <w:pStyle w:val="Normal"/>
        <w:tabs>
          <w:tab w:val="clear" w:pos="680"/>
          <w:tab w:val="left" w:pos="1260" w:leader="none"/>
        </w:tabs>
        <w:jc w:val="both"/>
        <w:rPr/>
      </w:pPr>
      <w:r>
        <w:rPr/>
        <w:tab/>
        <w:t>Zámbó András igazgató</w:t>
      </w:r>
    </w:p>
    <w:p>
      <w:pPr>
        <w:pStyle w:val="Normal"/>
        <w:tabs>
          <w:tab w:val="clear" w:pos="680"/>
          <w:tab w:val="left" w:pos="1320" w:leader="none"/>
        </w:tabs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11. július 12.</w:t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Tájékoztatás tudomásul vétele a támogató feladatok körében az élelmezési feladatok ellátásának átadás-átvételéről, illetőleg az erről szóló háromoldalú megállapodás jóváhagy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57/2011. (VII. 5.) KT. sz. hat.</w:t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Békés Megye Képviselő-testülete tudomásul veszi a Békés Megyei Önkormányzat, a Békés Megyei Harruckern János Közoktatási Intézmény, valamint a Békés Megyei Pándy Kálmán Kórház közötti, az élelmezési feladatok 2011. július 01-től való ellátására vonatkozó tájékoztatást, illetőleg jóváhagyja a határozati javaslat mellékletét képező megállapodást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ab/>
        <w:t xml:space="preserve">Farkas Zoltán elnök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>Nyikora Illésné osztályvezető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>Czégény Gyula osztályvezető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>Dr. Kovács József főigazgató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>Mikulán Róbert igazgató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>a megállapodásban rögzítettek szerint</w:t>
      </w:r>
    </w:p>
    <w:p>
      <w:pPr>
        <w:pStyle w:val="Normal"/>
        <w:tabs>
          <w:tab w:val="clear" w:pos="680"/>
          <w:tab w:val="left" w:pos="-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A Likvid pénzeszköz-és kockázatkezelési szabályzat módosí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58/2011. (VII. 5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A Likvid Pénzeszköz- és Kockázatkezelési Szabályzat V: fejezet 1.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„</w:t>
      </w:r>
      <w:r>
        <w:rPr/>
        <w:t>1. Stratégiai team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>A Stratégiai Team</w:t>
        <w:tab/>
        <w:t xml:space="preserve"> feladata a Megyei Önkormányzat pénzügyi helyzetére, gazdálkodására hosszú távon (ki)ható kockázati tényezők számbevétele, a kockázatkezelés általános és specifikus cselekvési keretének kialakítása, a pénzpiaci kockázatok vonatkozásában két kockázati tényező, a kitettség devizanemének (devizanem váltás) és a kamatozás módjának (fix vagy változó) változtatására ajánlások megfogalmazása. 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>A Stratégiai Team tagjai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Békés Megye Képviselő-testülete Elnök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Békés Megye Képviselő-testülete társadalmi megbízatású Alelnök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Békés Megye Képviselő-testülete Pénzügyi, Gazdasági és Stratégiai Fejlesztési Bizottsága elnök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Vagyonkezelésben, vagyongazdálkodásban, vagyonhasznosításban, befektetési alapok kezelésében jártas monetáris pénzügy-politikai szakemberek (külső) (a képviselő-testület elnöke jelöli ki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anácskozási joggal részt vesz a Stratégiai Team munkájában a kötvény-kezeléssel megbízott önkormányzati szakértő. </w:t>
      </w:r>
    </w:p>
    <w:p>
      <w:pPr>
        <w:pStyle w:val="TextBody"/>
        <w:spacing w:before="0" w:after="0"/>
        <w:rPr/>
      </w:pPr>
      <w:r>
        <w:rPr/>
        <w:t>A Team munkájának technikai előkészítéséért felel Békés Megye Képviselő-testületének Elnöke által megbízott Hivatali szervezeti egység képviselőj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Farkas Zoltán elnök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11. július 31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Békés Megyei Tüzeléstechnikai Kft. alapító okiratának módosításár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59/2011. (VII. 5.) KT. sz. hat.</w:t>
      </w:r>
    </w:p>
    <w:p>
      <w:pPr>
        <w:pStyle w:val="Normal"/>
        <w:widowControl w:val="false"/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Békés Megye Képviselő-testülete, mint taggyűlés a Békés Megyei Tüzeléstechnikai Kft. alapító okiratát módosítja, az alapító okirat </w:t>
      </w:r>
      <w:r>
        <w:rPr>
          <w:b/>
          <w:i/>
        </w:rPr>
        <w:t xml:space="preserve">2. pontja </w:t>
      </w:r>
      <w:r>
        <w:rPr/>
        <w:t>az alábbiak szerint kiegészül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társaság telephelyei:</w:t>
        <w:tab/>
        <w:t>5600 Békéscsaba, Árpád sor 2/6.</w:t>
      </w:r>
    </w:p>
    <w:p>
      <w:pPr>
        <w:pStyle w:val="Normal"/>
        <w:jc w:val="both"/>
        <w:rPr/>
      </w:pPr>
      <w:r>
        <w:rPr/>
        <w:tab/>
        <w:tab/>
        <w:tab/>
        <w:tab/>
        <w:t>5600 Békéscsaba, Árpád sor 18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ind w:left="708" w:firstLine="708"/>
        <w:jc w:val="both"/>
        <w:rPr/>
      </w:pPr>
      <w:r>
        <w:rPr/>
        <w:t>Bornné dr. Stefkovics Valéria mb. osztályvezető előkészítésért</w:t>
      </w:r>
    </w:p>
    <w:p>
      <w:pPr>
        <w:pStyle w:val="Normal"/>
        <w:ind w:left="1416" w:hanging="0"/>
        <w:jc w:val="both"/>
        <w:rPr/>
      </w:pPr>
      <w:r>
        <w:rPr/>
        <w:t>Rákóczi József ügyvezető a Cégbíróság felé történő intézkedésért</w:t>
      </w:r>
    </w:p>
    <w:p>
      <w:pPr>
        <w:pStyle w:val="Normal"/>
        <w:tabs>
          <w:tab w:val="clear" w:pos="680"/>
          <w:tab w:val="left" w:pos="72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 intézkedésre azonnal</w:t>
      </w:r>
    </w:p>
    <w:p>
      <w:pPr>
        <w:pStyle w:val="Normal"/>
        <w:tabs>
          <w:tab w:val="clear" w:pos="68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Békés Megyei Temetkezési Szolgáltató Kft-ben lévő üzletrész felajánlása Békéscsaba Megyei Jogú Város Önkormányzata számár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60/2011. (VII. 5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spacing w:before="0" w:after="0"/>
        <w:rPr/>
      </w:pPr>
      <w:r>
        <w:rPr/>
        <w:t xml:space="preserve">Békés Megye Képviselő-testülete felhatalmazza elnökét, hogy a gazdasági társaságokról szóló 2006. évi IV. törvény rendelkezései alapján a Békés Megyei Önkormányzatnak a Békés Megyei Temetkezési Szolgáltató Kft.-ben lévő üzletrészét megvételre ajánlja fel Békéscsaba Megyei Jogú Város Önkormányzata számára legalább törzsbetétje névértékén (2.170E Ft) és ennek eredményéről tájékoztassa a Közgyűlé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00" w:hanging="900"/>
        <w:rPr/>
      </w:pPr>
      <w:r>
        <w:rPr>
          <w:b/>
          <w:u w:val="single"/>
        </w:rPr>
        <w:t>Felelős:</w:t>
      </w:r>
      <w:r>
        <w:rPr/>
        <w:tab/>
        <w:tab/>
        <w:t xml:space="preserve">Farkas Zoltán elnök </w:t>
      </w:r>
    </w:p>
    <w:p>
      <w:pPr>
        <w:pStyle w:val="TextBody"/>
        <w:spacing w:before="0" w:after="0"/>
        <w:ind w:left="900" w:firstLine="540"/>
        <w:rPr/>
      </w:pPr>
      <w:r>
        <w:rPr/>
        <w:t>Bornné dr. Stefkovics Valéria mb. osztályvezető az előkészítésért</w:t>
      </w:r>
    </w:p>
    <w:p>
      <w:pPr>
        <w:pStyle w:val="TextBody"/>
        <w:spacing w:before="0" w:after="0"/>
        <w:ind w:left="1080" w:hanging="1080"/>
        <w:rPr/>
      </w:pPr>
      <w:r>
        <w:rPr>
          <w:b/>
          <w:u w:val="single"/>
        </w:rPr>
        <w:t>Határidő:</w:t>
      </w:r>
      <w:r>
        <w:rPr/>
        <w:tab/>
        <w:tab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A Szarvasi Gazdák Nemzetiségi Hagyományőrző Egyesülete által megrendezésre kerülő 14. Kárpát-medencei Nemzetiségi Találkozó és Aratónap rendezvény támoga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  <w:t>161/2011. (VI.5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spacing w:before="0" w:after="0"/>
        <w:rPr/>
      </w:pPr>
      <w:r>
        <w:rPr/>
        <w:t>Békés Megye Képviselő-testülete 140.000,- Ft azaz Egyszáznegyvenezer forint összegű támogatást folyósít a Szarvasi Gazdák Nemzetiségi Hagyományőrző Egyesülete (5540 Szarvas, Eötvös u. 44/1.) számára a 14. Kárpát-medencei Nemzetiségi Találkozó és Aratónap sikeres megrendezéséhez. A Szarvasi Gazdák Nemzetiségi Hagyományőrző Egyesülete a támogatás cél szerinti felhasználásáról a felhasználást követő 60 napon belül köteles beszámoln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:</w:t>
      </w:r>
      <w:r>
        <w:rPr/>
        <w:tab/>
        <w:t>Nyikora Illésné osztályvezető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ab/>
        <w:t>2011. július 8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Tiszteletdíjról való lemondás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  <w:t>162/2011. (VII.5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/>
        <w:t>Békés Megye Képviselő-testülete elfogadja Závoda Ferenc megyei képviselő 2011. évi július havi tiszteletdíjról való lemondását. A tiszteletdíj járulékkal számolt együttes összege 140.321,- Ft, amely összeget működési célú általános tartalékba kell helyezni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/>
        <w:t>Utasítja a hivatalt, hogy a költségvetési rendelet következő módosításakor a határozatban foglaltakat vezesse á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:</w:t>
      </w:r>
      <w:r>
        <w:rPr/>
        <w:tab/>
        <w:t>Nyikora Illésné osztályvezető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ab/>
        <w:t>2011. július 31.</w:t>
      </w:r>
    </w:p>
    <w:p>
      <w:pPr>
        <w:pStyle w:val="Nincstrkz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Lemondás az Elek, Szent István utca 3. szám alatti (hrsz.: 18/2) ingatlan használati jogáró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  <w:t>163/2011. (VII.5.) KT. sz. hat.</w:t>
      </w:r>
    </w:p>
    <w:p>
      <w:pPr>
        <w:pStyle w:val="Nincstrkz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Listaszerbekezds"/>
        <w:ind w:left="0" w:hanging="0"/>
        <w:jc w:val="both"/>
        <w:rPr/>
      </w:pPr>
      <w:r>
        <w:rPr/>
        <w:t>Békés Megye Képviselő-testülete a közoktatásról szóló 1993. évi LXXIX. törvény 86. § (3) bekezdés b) pontja, a helyi önkormányzatokról szóló 1990. évi LXV. törvény 70. § (1) bekezdés a) pontja és a 122/1999. (VI.25.) KT. sz. határozat alapján ellátandó, Elek Város Önkormányzatától átvett középfokú oktatással és diákotthoni ellátással összefüggő kötelező feladatellátáshoz kapcsolódó, a gyulai ingatlan-nyilvántartásba 18/2 hrsz. alatt felvett, természetben az Elek, Szent István u. 3. szám alatti ingatlan használati jogáról lemon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:</w:t>
      </w:r>
      <w:r>
        <w:rPr/>
        <w:tab/>
        <w:t>Bornné dr. Stefkovics Valéria mb. osztályvezető</w:t>
      </w:r>
    </w:p>
    <w:p>
      <w:pPr>
        <w:pStyle w:val="TextBody"/>
        <w:spacing w:before="0" w:after="0"/>
        <w:rPr/>
      </w:pPr>
      <w:r>
        <w:rPr/>
        <w:tab/>
        <w:tab/>
        <w:t>Czégény Gyula osztályvezető</w:t>
      </w:r>
    </w:p>
    <w:p>
      <w:pPr>
        <w:pStyle w:val="TextBody"/>
        <w:spacing w:before="0" w:after="0"/>
        <w:rPr/>
      </w:pPr>
      <w:r>
        <w:rPr/>
        <w:tab/>
        <w:tab/>
        <w:t>Mikulán Róbert igazgató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ab/>
        <w:t>2011. augusztus 31.</w:t>
      </w:r>
    </w:p>
    <w:p>
      <w:pPr>
        <w:pStyle w:val="Nincstrkz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A Füzesgyarmati Gyermeklovas</w:t>
      </w:r>
      <w:r>
        <w:rPr>
          <w:rFonts w:cs="Arial"/>
          <w:b/>
          <w:bCs/>
          <w:spacing w:val="-3"/>
        </w:rPr>
        <w:t xml:space="preserve"> Alapítvány támoga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  <w:t>164/2011. (VII.5.) KT. sz. hat.</w:t>
      </w:r>
    </w:p>
    <w:p>
      <w:pPr>
        <w:pStyle w:val="Nincstrkz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Listaszerbekezds"/>
        <w:ind w:left="0" w:hanging="0"/>
        <w:jc w:val="both"/>
        <w:rPr/>
      </w:pPr>
      <w:r>
        <w:rPr/>
        <w:t>Békés Megye Képviselő-testülete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30"/>
        </w:numPr>
        <w:jc w:val="both"/>
        <w:rPr/>
      </w:pPr>
      <w:r>
        <w:rPr/>
        <w:t xml:space="preserve">– </w:t>
      </w:r>
      <w:r>
        <w:rPr/>
        <w:t>külön megállapodásban rögzített elszámolási kötelezettséggel támogatja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9"/>
        </w:numPr>
        <w:jc w:val="both"/>
        <w:rPr/>
      </w:pPr>
      <w:r>
        <w:rPr/>
        <w:t>a Füzesgyarmati Gyermeklovas Alapítványt 50.000 Ft összeggel, a 2011. augusztus 5-7-én megrendezésre kerülő B kategóriás fogathajtó Nemzeti Bajnokság IV. fordulója c. rendezvény támogatására,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 xml:space="preserve">mely forrása a Békés Megye Önkormányzat 2011. évi költségvetésén belül a </w:t>
      </w:r>
      <w:r>
        <w:rPr>
          <w:b/>
        </w:rPr>
        <w:t>Pénzügyi, Gazdasági és Stratégiai Fejlesztési Bizottság</w:t>
      </w:r>
      <w:r>
        <w:rPr/>
        <w:t xml:space="preserve"> 2011. évi felhasználási hatáskörébe utalt összeg.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Listaszerbekezds"/>
        <w:numPr>
          <w:ilvl w:val="0"/>
          <w:numId w:val="30"/>
        </w:numPr>
        <w:jc w:val="both"/>
        <w:rPr/>
      </w:pPr>
      <w:r>
        <w:rPr/>
        <w:t>utasítja Hivatalát a határozatban foglaltak költségvetési rendeletben történő átvezetésé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:</w:t>
      </w:r>
      <w:r>
        <w:rPr/>
        <w:tab/>
        <w:t>Gajda Mihály bizottsági elnök</w:t>
      </w:r>
    </w:p>
    <w:p>
      <w:pPr>
        <w:pStyle w:val="TextBody"/>
        <w:spacing w:before="0" w:after="0"/>
        <w:rPr/>
      </w:pPr>
      <w:r>
        <w:rPr/>
        <w:tab/>
        <w:tab/>
        <w:t>Nyikora Illésné osztályvezető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ab/>
        <w:t>2011. július 24.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A Békés Művészetéért</w:t>
      </w:r>
      <w:r>
        <w:rPr>
          <w:rFonts w:cs="Arial"/>
          <w:b/>
          <w:bCs/>
          <w:spacing w:val="-3"/>
        </w:rPr>
        <w:t xml:space="preserve"> Alapítvány támoga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  <w:t>165/2011. (VII.5.) KT. sz. hat.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eastAsia="Calibri"/>
          <w:b w:val="false"/>
          <w:b w:val="false"/>
          <w:bCs w:val="false"/>
          <w:spacing w:val="-3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pacing w:val="-3"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/>
      </w:pPr>
      <w:r>
        <w:rPr/>
        <w:t>Békés Megye Képviselő-testülete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30"/>
        </w:numPr>
        <w:jc w:val="both"/>
        <w:rPr/>
      </w:pPr>
      <w:r>
        <w:rPr/>
        <w:t xml:space="preserve">– </w:t>
      </w:r>
      <w:r>
        <w:rPr/>
        <w:t>külön megállapodásban rögzített elszámolási kötelezettséggel támogatja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9"/>
        </w:numPr>
        <w:jc w:val="both"/>
        <w:rPr/>
      </w:pPr>
      <w:r>
        <w:rPr/>
        <w:t>a Békés Művészetéért Alapítványt 50.000 Ft összeggel, a Csuta Nemzetközi Művésztelep c. rendezvény támogatására,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 xml:space="preserve">mely forrása a Békés Megye Önkormányzat 2011. évi költségvetésén belül a </w:t>
      </w:r>
      <w:r>
        <w:rPr>
          <w:b/>
        </w:rPr>
        <w:t>Pénzügyi, Gazdasági és Stratégiai Fejlesztési Bizottság</w:t>
      </w:r>
      <w:r>
        <w:rPr/>
        <w:t xml:space="preserve"> 2011. évi felhasználási hatáskörébe utalt összeg.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Listaszerbekezds"/>
        <w:numPr>
          <w:ilvl w:val="0"/>
          <w:numId w:val="30"/>
        </w:numPr>
        <w:jc w:val="both"/>
        <w:rPr/>
      </w:pPr>
      <w:r>
        <w:rPr/>
        <w:t>utasítja Hivatalát a határozatban foglaltak költségvetési rendeletben történő átvezetésé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:</w:t>
      </w:r>
      <w:r>
        <w:rPr/>
        <w:tab/>
        <w:t>Gajda Mihály bizottsági elnök</w:t>
      </w:r>
    </w:p>
    <w:p>
      <w:pPr>
        <w:pStyle w:val="TextBody"/>
        <w:spacing w:before="0" w:after="0"/>
        <w:rPr/>
      </w:pPr>
      <w:r>
        <w:rPr/>
        <w:tab/>
        <w:tab/>
        <w:t>Nyikora Illésné osztályvezető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ab/>
        <w:t>2011. július 24.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eastAsia="Calibri" w:cs="Arial"/>
          <w:b w:val="false"/>
          <w:b w:val="false"/>
          <w:bCs w:val="false"/>
          <w:spacing w:val="-3"/>
          <w:sz w:val="24"/>
          <w:szCs w:val="24"/>
          <w:lang w:eastAsia="en-US"/>
        </w:rPr>
      </w:pPr>
      <w:r>
        <w:rPr>
          <w:rFonts w:eastAsia="Calibri" w:cs="Arial"/>
          <w:b w:val="false"/>
          <w:bCs w:val="false"/>
          <w:spacing w:val="-3"/>
          <w:sz w:val="24"/>
          <w:szCs w:val="24"/>
          <w:lang w:eastAsia="en-US"/>
        </w:rPr>
      </w:r>
    </w:p>
    <w:p>
      <w:pPr>
        <w:pStyle w:val="Szvegtrzs21"/>
        <w:tabs>
          <w:tab w:val="clear" w:pos="680"/>
          <w:tab w:val="left" w:pos="5103" w:leader="none"/>
        </w:tabs>
        <w:spacing w:lineRule="auto" w:line="240" w:before="0" w:after="0"/>
        <w:jc w:val="center"/>
        <w:rPr>
          <w:rFonts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III. KÖZLEMÉNY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8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L. évfolyam 5. szám                                       Békéscsaba, 2011. június-július h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66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-720" w:leader="none"/>
      </w:tabs>
      <w:spacing w:lineRule="auto" w:line="360"/>
      <w:jc w:val="center"/>
      <w:outlineLvl w:val="0"/>
    </w:pPr>
    <w:rPr>
      <w:b/>
      <w:bCs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center" w:pos="4513" w:leader="none"/>
      </w:tabs>
      <w:spacing w:lineRule="auto" w:line="360"/>
      <w:jc w:val="both"/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-720" w:leader="none"/>
      </w:tabs>
      <w:spacing w:lineRule="auto" w:line="360"/>
      <w:jc w:val="both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4513" w:leader="none"/>
      </w:tabs>
      <w:spacing w:lineRule="auto" w:line="480"/>
      <w:jc w:val="center"/>
      <w:outlineLvl w:val="3"/>
    </w:pPr>
    <w:rPr>
      <w:spacing w:val="-3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rebuchet MS" w:hAnsi="Trebuchet MS" w:cs="Trebuchet MS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spacing w:val="-3"/>
      <w:sz w:val="28"/>
      <w:szCs w:val="28"/>
    </w:rPr>
  </w:style>
  <w:style w:type="character" w:styleId="Cmsor2Char">
    <w:name w:val="Címsor 2 Char"/>
    <w:basedOn w:val="Bekezdsalapbettpusa"/>
    <w:qFormat/>
    <w:rPr>
      <w:b/>
      <w:spacing w:val="-3"/>
      <w:sz w:val="28"/>
      <w:szCs w:val="24"/>
    </w:rPr>
  </w:style>
  <w:style w:type="character" w:styleId="Cmsor3Char">
    <w:name w:val="Címsor 3 Char"/>
    <w:basedOn w:val="Bekezdsalapbettpusa"/>
    <w:qFormat/>
    <w:rPr>
      <w:spacing w:val="-3"/>
      <w:sz w:val="28"/>
      <w:szCs w:val="28"/>
    </w:rPr>
  </w:style>
  <w:style w:type="character" w:styleId="Cmsor4Char">
    <w:name w:val="Címsor 4 Char"/>
    <w:basedOn w:val="Bekezdsalapbettpusa"/>
    <w:qFormat/>
    <w:rPr>
      <w:spacing w:val="-3"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sz w:val="22"/>
      <w:szCs w:val="24"/>
    </w:rPr>
  </w:style>
  <w:style w:type="character" w:styleId="Cmsor7Char">
    <w:name w:val="Címsor 7 Char"/>
    <w:basedOn w:val="Bekezdsalapbettpusa"/>
    <w:qFormat/>
    <w:rPr>
      <w:b/>
      <w:sz w:val="24"/>
      <w:szCs w:val="24"/>
    </w:rPr>
  </w:style>
  <w:style w:type="character" w:styleId="Cmsor8Char">
    <w:name w:val="Címsor 8 Char"/>
    <w:basedOn w:val="Bekezdsalapbettpusa"/>
    <w:qFormat/>
    <w:rPr>
      <w:b/>
      <w:sz w:val="24"/>
      <w:szCs w:val="24"/>
    </w:rPr>
  </w:style>
  <w:style w:type="character" w:styleId="Cmsor9Char">
    <w:name w:val="Címsor 9 Char"/>
    <w:basedOn w:val="Bekezdsalapbettpusa"/>
    <w:qFormat/>
    <w:rPr>
      <w:b/>
      <w:sz w:val="24"/>
      <w:szCs w:val="24"/>
    </w:rPr>
  </w:style>
  <w:style w:type="character" w:styleId="CmChar">
    <w:name w:val="Cím Char"/>
    <w:basedOn w:val="Bekezdsalapbettpusa"/>
    <w:qFormat/>
    <w:rPr>
      <w:b/>
      <w:bCs/>
      <w:spacing w:val="-3"/>
      <w:sz w:val="28"/>
      <w:szCs w:val="28"/>
    </w:rPr>
  </w:style>
  <w:style w:type="character" w:styleId="AlcmChar">
    <w:name w:val="Alcím Char"/>
    <w:basedOn w:val="Bekezdsalapbettpusa"/>
    <w:qFormat/>
    <w:rPr>
      <w:b/>
      <w:bCs/>
      <w:spacing w:val="-3"/>
      <w:sz w:val="28"/>
      <w:szCs w:val="28"/>
    </w:rPr>
  </w:style>
  <w:style w:type="character" w:styleId="Szvegtrzs3Char">
    <w:name w:val="Szövegtörzs 3 Char"/>
    <w:basedOn w:val="Bekezdsalapbettpusa"/>
    <w:qFormat/>
    <w:rPr>
      <w:b/>
      <w:bCs/>
      <w:spacing w:val="-3"/>
      <w:sz w:val="28"/>
      <w:szCs w:val="28"/>
    </w:rPr>
  </w:style>
  <w:style w:type="character" w:styleId="SzvegtrzsbehzssalChar">
    <w:name w:val="Szövegtörzs behúzással Char"/>
    <w:basedOn w:val="Bekezdsalapbettpusa"/>
    <w:qFormat/>
    <w:rPr>
      <w:b/>
      <w:bCs/>
      <w:sz w:val="28"/>
      <w:szCs w:val="28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CG Times;Times New Roman" w:hAnsi="CG Times;Times New Roman" w:cs="Tahoma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rebuchet MS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behzssal2Char1">
    <w:name w:val="Szövegtörzs behúzással 2 Char1"/>
    <w:basedOn w:val="Bekezdsalapbettpusa"/>
    <w:qFormat/>
    <w:rPr>
      <w:b/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Char Char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rFonts w:ascii="Arial Narrow" w:hAnsi="Arial Narrow" w:cs="Arial Narrow"/>
      <w:i/>
      <w:iCs/>
      <w:sz w:val="24"/>
      <w:szCs w:val="24"/>
      <w:lang w:val="en-GB" w:bidi="ar-SA"/>
    </w:rPr>
  </w:style>
  <w:style w:type="character" w:styleId="LbjegyzetszvegChar">
    <w:name w:val="Lábjegyzetszöveg Char"/>
    <w:basedOn w:val="Bekezdsalapbettpusa"/>
    <w:qFormat/>
    <w:rPr>
      <w:bCs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zvegtrzsbehzssal2Char">
    <w:name w:val="Szövegtörzs behúzással 2 Char"/>
    <w:basedOn w:val="Bekezdsalapbettpusa2"/>
    <w:qFormat/>
    <w:rPr>
      <w:sz w:val="24"/>
      <w:szCs w:val="24"/>
    </w:rPr>
  </w:style>
  <w:style w:type="character" w:styleId="Szvegtrzsbehzssal3Char">
    <w:name w:val="Szövegtörzs behúzással 3 Char"/>
    <w:basedOn w:val="Bekezdsalapbettpusa2"/>
    <w:qFormat/>
    <w:rPr>
      <w:sz w:val="16"/>
      <w:szCs w:val="16"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LlbChar1">
    <w:name w:val="Élőláb Char1"/>
    <w:basedOn w:val="Bekezdsalapbettpusa"/>
    <w:qFormat/>
    <w:rPr>
      <w:sz w:val="24"/>
      <w:szCs w:val="24"/>
    </w:rPr>
  </w:style>
  <w:style w:type="character" w:styleId="Bekezdsalapbettpusa4">
    <w:name w:val="Bekezdés alapbetűtípusa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zvegtrzs3Char1">
    <w:name w:val="Szövegtörzs 3 Char1"/>
    <w:basedOn w:val="Bekezdsalapbettpusa"/>
    <w:qFormat/>
    <w:rPr>
      <w:sz w:val="16"/>
      <w:szCs w:val="16"/>
    </w:rPr>
  </w:style>
  <w:style w:type="character" w:styleId="Szvegtrzs2Char1">
    <w:name w:val="Szövegtörzs 2 Char1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4140" w:leader="none"/>
      </w:tabs>
      <w:spacing w:lineRule="auto" w:line="360"/>
      <w:jc w:val="center"/>
    </w:pPr>
    <w:rPr>
      <w:b/>
      <w:bCs/>
      <w:spacing w:val="-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</w:rPr>
  </w:style>
  <w:style w:type="paragraph" w:styleId="Sender">
    <w:name w:val="Envelope Return"/>
    <w:basedOn w:val="Normal"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center" w:pos="4513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Szvegtrzs3">
    <w:name w:val="Szövegtörzs 3"/>
    <w:basedOn w:val="Normal"/>
    <w:qFormat/>
    <w:pPr>
      <w:tabs>
        <w:tab w:val="clear" w:pos="680"/>
        <w:tab w:val="left" w:pos="-720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680"/>
        <w:tab w:val="left" w:pos="1080" w:leader="none"/>
      </w:tabs>
      <w:spacing w:lineRule="auto" w:line="360"/>
      <w:ind w:left="1080" w:hanging="84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;Times New Roman" w:hAnsi="CG Times;Times New Roman" w:cs="Tahoma"/>
    </w:rPr>
  </w:style>
  <w:style w:type="paragraph" w:styleId="Buborkszveg">
    <w:name w:val="Buborékszöveg"/>
    <w:basedOn w:val="Normal"/>
    <w:qFormat/>
    <w:pPr/>
    <w:rPr>
      <w:rFonts w:ascii="Tahoma" w:hAnsi="Tahoma" w:cs="Trebuchet MS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1E2A63"/>
    </w:rPr>
  </w:style>
  <w:style w:type="paragraph" w:styleId="Szvegtrzsbehzssal2">
    <w:name w:val="Szövegtörzs behúzással 2"/>
    <w:basedOn w:val="Normal"/>
    <w:qFormat/>
    <w:pPr>
      <w:ind w:left="1980" w:hanging="0"/>
    </w:pPr>
    <w:rPr>
      <w:b/>
    </w:rPr>
  </w:style>
  <w:style w:type="paragraph" w:styleId="Szvegtrzsbehzssal3">
    <w:name w:val="Szövegtörzs behúzással 3"/>
    <w:basedOn w:val="Normal"/>
    <w:qFormat/>
    <w:pPr>
      <w:ind w:left="675" w:hanging="675"/>
      <w:jc w:val="both"/>
    </w:pPr>
    <w:rPr/>
  </w:style>
  <w:style w:type="paragraph" w:styleId="Felsorols3">
    <w:name w:val="Felsorolás 3"/>
    <w:basedOn w:val="Normal"/>
    <w:qFormat/>
    <w:pPr>
      <w:tabs>
        <w:tab w:val="clear" w:pos="680"/>
        <w:tab w:val="left" w:pos="926" w:leader="none"/>
      </w:tabs>
      <w:ind w:left="926" w:hanging="360"/>
    </w:pPr>
    <w:rPr/>
  </w:style>
  <w:style w:type="paragraph" w:styleId="Felsorols4">
    <w:name w:val="Felsorolás 4"/>
    <w:basedOn w:val="Normal"/>
    <w:qFormat/>
    <w:pPr>
      <w:tabs>
        <w:tab w:val="clear" w:pos="680"/>
        <w:tab w:val="left" w:pos="1209" w:leader="none"/>
      </w:tabs>
      <w:ind w:left="1209" w:hanging="360"/>
    </w:pPr>
    <w:rPr/>
  </w:style>
  <w:style w:type="paragraph" w:styleId="Szvegblokk">
    <w:name w:val="Szövegblokk"/>
    <w:basedOn w:val="Normal"/>
    <w:qFormat/>
    <w:pPr>
      <w:widowControl w:val="false"/>
      <w:autoSpaceDE w:val="false"/>
      <w:ind w:left="360" w:right="24" w:hanging="360"/>
      <w:jc w:val="both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Cs w:val="20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Tartalomjegyzk1tipus">
    <w:name w:val="Tartalomjegyzék 1. tipus"/>
    <w:basedOn w:val="Normal"/>
    <w:qFormat/>
    <w:pPr>
      <w:widowControl w:val="false"/>
      <w:numPr>
        <w:ilvl w:val="0"/>
        <w:numId w:val="17"/>
      </w:numPr>
      <w:tabs>
        <w:tab w:val="clear" w:pos="680"/>
        <w:tab w:val="left" w:pos="5400" w:leader="none"/>
      </w:tabs>
      <w:autoSpaceDE w:val="false"/>
      <w:ind w:left="5400" w:hanging="0"/>
    </w:pPr>
    <w:rPr>
      <w:b/>
      <w:spacing w:val="-8"/>
      <w:sz w:val="26"/>
    </w:rPr>
  </w:style>
  <w:style w:type="paragraph" w:styleId="Char1CharCharCharCharCharCharCharCharChar1CharCharCharCharCharCharCharCharChar">
    <w:name w:val=" Char1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12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Elterjesztsbekezds">
    <w:name w:val="Előterjesztés bekezdés"/>
    <w:basedOn w:val="Normal"/>
    <w:qFormat/>
    <w:pPr>
      <w:autoSpaceDE w:val="false"/>
      <w:spacing w:before="0" w:after="120"/>
      <w:ind w:firstLine="709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Calib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tabs>
        <w:tab w:val="clear" w:pos="680"/>
        <w:tab w:val="left" w:pos="-720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Felsorols1">
    <w:name w:val="Felsorolás1"/>
    <w:basedOn w:val="Normal"/>
    <w:qFormat/>
    <w:pPr>
      <w:numPr>
        <w:ilvl w:val="0"/>
        <w:numId w:val="17"/>
      </w:numPr>
    </w:pPr>
    <w:rPr/>
  </w:style>
  <w:style w:type="paragraph" w:styleId="Felsorols21">
    <w:name w:val="Felsorolás 21"/>
    <w:basedOn w:val="Normal"/>
    <w:qFormat/>
    <w:pPr>
      <w:numPr>
        <w:ilvl w:val="0"/>
        <w:numId w:val="2"/>
      </w:numPr>
    </w:pPr>
    <w:rPr/>
  </w:style>
  <w:style w:type="paragraph" w:styleId="Szvegtrzsbehzssal31">
    <w:name w:val="Szövegtörzs behúzással 31"/>
    <w:basedOn w:val="Normal"/>
    <w:qFormat/>
    <w:pPr>
      <w:ind w:left="1080" w:hanging="375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>
      <w:szCs w:val="22"/>
    </w:rPr>
  </w:style>
  <w:style w:type="paragraph" w:styleId="Kerettartalom">
    <w:name w:val="Kerettartalom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1080" w:hanging="36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before="288" w:after="0"/>
      <w:ind w:left="144" w:right="216" w:hanging="0"/>
      <w:jc w:val="both"/>
    </w:pPr>
    <w:rPr>
      <w:rFonts w:ascii="Arial" w:hAnsi="Arial" w:cs="Arial"/>
    </w:rPr>
  </w:style>
  <w:style w:type="paragraph" w:styleId="Style31">
    <w:name w:val="Style 3"/>
    <w:basedOn w:val="Normal"/>
    <w:qFormat/>
    <w:pPr>
      <w:widowControl w:val="false"/>
      <w:autoSpaceDE w:val="false"/>
      <w:spacing w:before="324" w:after="0"/>
      <w:ind w:firstLine="216"/>
      <w:jc w:val="both"/>
    </w:pPr>
    <w:rPr>
      <w:rFonts w:ascii="Bookman Old Style" w:hAnsi="Bookman Old Style" w:cs="Bookman Old Style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zvegtrzsbehzssal23">
    <w:name w:val="Szövegtörzs behúzással 23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680"/>
        <w:tab w:val="left" w:pos="1020" w:leader="none"/>
      </w:tabs>
      <w:spacing w:lineRule="auto" w:line="360" w:before="0" w:after="240"/>
      <w:ind w:left="1020" w:hanging="360"/>
    </w:pPr>
    <w:rPr>
      <w:rFonts w:ascii="Arial Narrow" w:hAnsi="Arial Narrow" w:cs="Arial Narro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6:00Z</dcterms:created>
  <dc:creator>Machnyiczné Ildikó</dc:creator>
  <dc:description/>
  <cp:keywords/>
  <dc:language>en-US</dc:language>
  <cp:lastModifiedBy>Dr. Pacsika György</cp:lastModifiedBy>
  <cp:lastPrinted>2008-04-29T08:21:00Z</cp:lastPrinted>
  <dcterms:modified xsi:type="dcterms:W3CDTF">2011-08-03T08:56:00Z</dcterms:modified>
  <cp:revision>147</cp:revision>
  <dc:subject/>
  <dc:title>F O R G A T Ó K Ö N Y V</dc:title>
</cp:coreProperties>
</file>