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200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4035" w:hanging="4035"/>
        <w:jc w:val="left"/>
        <w:rPr/>
      </w:pPr>
      <w:r>
        <w:rPr>
          <w:b w:val="false"/>
          <w:sz w:val="24"/>
          <w:szCs w:val="24"/>
        </w:rPr>
        <w:t>17/2009. (IX. 10.) KT. sz. rendelet</w:t>
      </w:r>
      <w:r>
        <w:rPr/>
        <w:tab/>
      </w:r>
      <w:r>
        <w:rPr>
          <w:b w:val="false"/>
          <w:bCs w:val="false"/>
          <w:kern w:val="2"/>
          <w:sz w:val="24"/>
          <w:szCs w:val="24"/>
        </w:rPr>
        <w:t xml:space="preserve">BÉKÉS MEGYE KÉPVISELŐ-TESTÜLETE </w:t>
      </w:r>
      <w:r>
        <w:rPr>
          <w:b w:val="false"/>
          <w:bCs w:val="false"/>
          <w:sz w:val="24"/>
          <w:szCs w:val="24"/>
        </w:rPr>
        <w:t>17/2009. (IX.10.) KT. sz. RENDELETE A Megyei Önkormányzat vagyonáról és a vagyontárgyak feletti rendelkezési jog gyakorlásának szabályairól szóló, többször módosított 20/2008. (XII.12.) KT. sz. rendeletének m ó d o s í t á s á r ó l (a Rendelet mellékletei a Közleményekben megtalálhatóak)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Heading"/>
        <w:spacing w:lineRule="auto" w:line="240"/>
        <w:ind w:left="4035" w:hanging="4035"/>
        <w:jc w:val="left"/>
        <w:rPr/>
      </w:pPr>
      <w:r>
        <w:rPr>
          <w:b w:val="false"/>
          <w:sz w:val="24"/>
          <w:szCs w:val="24"/>
        </w:rPr>
        <w:t>18/2009. (IX. 10.) KT. sz. rendelet</w:t>
        <w:tab/>
        <w:t xml:space="preserve">Békés Megye Képviselő-testületének 8/2009.(IX.10.) KT. számú rendelete a Békés Megyei Önkormányzat 2009. évi költségvetéséről szóló 16/2009. (VII. 03.) KT. számú és a 9/2009. (V.22.) KT számú rendeletekkel módosított 2/2009. (II.13.) KT. számú rendeletének módosításáról </w:t>
      </w:r>
      <w:r>
        <w:rPr>
          <w:b w:val="false"/>
          <w:bCs w:val="false"/>
          <w:sz w:val="24"/>
          <w:szCs w:val="24"/>
        </w:rPr>
        <w:t>(a Rendelet mellékletei a Közleményekben megtalálhatóak)</w:t>
      </w:r>
      <w:r>
        <w:rPr/>
        <w:tab/>
      </w:r>
    </w:p>
    <w:p>
      <w:pPr>
        <w:pStyle w:val="Heading"/>
        <w:spacing w:lineRule="auto" w:line="240"/>
        <w:ind w:left="4035" w:hanging="4035"/>
        <w:jc w:val="left"/>
        <w:rPr/>
      </w:pPr>
      <w:r>
        <w:rPr/>
        <w:tab/>
        <w:tab/>
      </w:r>
    </w:p>
    <w:p>
      <w:pPr>
        <w:pStyle w:val="Normal"/>
        <w:tabs>
          <w:tab w:val="clear" w:pos="680"/>
          <w:tab w:val="left" w:pos="240" w:leader="none"/>
        </w:tabs>
        <w:ind w:left="4140" w:hanging="4020"/>
        <w:rPr>
          <w:b/>
          <w:b/>
        </w:rPr>
      </w:pPr>
      <w:r>
        <w:rPr>
          <w:b/>
        </w:rPr>
        <w:tab/>
        <w:tab/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213/2009. (IX. 10.) KT. sz. hat.</w:t>
        <w:tab/>
        <w:t>Vizsgálat elrendelése a „</w:t>
      </w:r>
      <w:r>
        <w:rPr>
          <w:color w:val="000000"/>
        </w:rPr>
        <w:t>Békés Megye 8 település belterületi vízrendezése” tárgyú beruházással kapcsolatba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4/2009. (IX. 10.) KT. sz. hat.</w:t>
        <w:tab/>
      </w:r>
      <w:r>
        <w:rPr>
          <w:spacing w:val="-3"/>
        </w:rPr>
        <w:t xml:space="preserve">Kezdeményezés a szociális és munkaügyi miniszternél a </w:t>
      </w:r>
      <w:r>
        <w:rPr/>
        <w:t>megváltozott munkaképességű személyeket érintő hátrányos rendelkezések ell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5/2009. (IX. 10.) KT. sz. hat.</w:t>
        <w:tab/>
        <w:t>Tiltakozás a Békés megyét érintő vasúti mellékvonalak megszüntetése ell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6/2009. (IX. 10.) KT. sz. hat.</w:t>
        <w:tab/>
        <w:t>Tiltakozás a központi irányítású szervek visszamenőleges hatályú pénzbeszedései ell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7/2009. (IX. 10.) KT. sz. hat.</w:t>
        <w:tab/>
      </w:r>
      <w:r>
        <w:rPr>
          <w:spacing w:val="-3"/>
        </w:rPr>
        <w:t>Elismerés Geszt és Cséffa településeknek a határon átnyúló kapcsolatok ápolásában kifejtett tevékenységükért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8/2009. (IX. 10.) KT. sz. hat.</w:t>
        <w:tab/>
      </w:r>
      <w:r>
        <w:rPr>
          <w:spacing w:val="-3"/>
        </w:rPr>
        <w:t>A két ülés között tett, a megyei önkormányzatot érintő tárgyalásokról, tanácskozásokról szóló tájékoztatót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19/2009. (IX. 10.) KT. sz. hat.</w:t>
        <w:tab/>
      </w:r>
      <w:r>
        <w:rPr>
          <w:spacing w:val="3"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0/2009. (IX. 10.) KT. sz. hat.</w:t>
        <w:tab/>
      </w:r>
      <w:r>
        <w:rPr>
          <w:spacing w:val="3"/>
        </w:rPr>
        <w:t>Tájékoztató tudomásul vétele az átruházott hatáskörben hozott döntések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1/2009. (IX. 10.) KT. sz. hat.</w:t>
        <w:tab/>
      </w:r>
      <w:r>
        <w:rPr>
          <w:spacing w:val="-3"/>
        </w:rPr>
        <w:t xml:space="preserve">Döntés </w:t>
      </w:r>
      <w:r>
        <w:rPr/>
        <w:t>a „Farkas Gyula Közoktatási Intézmény Békési faipari tanműhely fűtésének korszerűsítése” c.</w:t>
      </w:r>
      <w:r>
        <w:rPr>
          <w:spacing w:val="-3"/>
        </w:rPr>
        <w:t xml:space="preserve"> projekt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2/2009. (IX. 10.) KT. sz. hat.</w:t>
        <w:tab/>
      </w:r>
      <w:r>
        <w:rPr>
          <w:color w:val="000000"/>
        </w:rPr>
        <w:t xml:space="preserve">Döntés </w:t>
      </w:r>
      <w:r>
        <w:rPr/>
        <w:t>a „Hunyadi János Közoktatási Intézmény infrastrukturális fejlesztése - sportudvar kialakítás" c. projekt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3/2009. (IX. 10.) KT. sz. hat.</w:t>
        <w:tab/>
      </w:r>
      <w:r>
        <w:rPr>
          <w:spacing w:val="-3"/>
        </w:rPr>
        <w:t>A Békés Megyei Temetkezési Vállalat átalakításával kapcsolatos jelentés tudomásul vétele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4/2009. (IX. 10.) KT. sz. hat.</w:t>
        <w:tab/>
      </w:r>
      <w:r>
        <w:rPr>
          <w:spacing w:val="-3"/>
        </w:rPr>
        <w:t>Jelentés tudomásul vétele a Békés Megyei IBSEN Oktatási, Művészeti és Közművelődési Közhasznú Társaság „Nonprofit Korlátolt Felelősségű Társasággá” alakításáról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5/2009. (IX. 10.) KT. sz. hat.</w:t>
        <w:tab/>
      </w:r>
      <w:r>
        <w:rPr>
          <w:spacing w:val="-3"/>
        </w:rPr>
        <w:t>„SO2 Sürgősségi Osztály korszerűsítése a Békés Megyei Pándy Kálmán Kórházban” pályázat keretén belül helikopter leszállóhely létes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6/2009. (IX. 10.) KT. sz. hat.</w:t>
        <w:tab/>
      </w:r>
      <w:r>
        <w:rPr>
          <w:spacing w:val="-3"/>
        </w:rPr>
        <w:t>A 179/2009. (VII. 3.) KT. sz. határozat végrehajtásáról szóló beszámoló elfogadása; tájékoztató tudomásul vétele a 86/2009. (VII. 30.) PTB sz. határozat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7/2009. (IX. 10.) KT. sz. hat.</w:t>
        <w:tab/>
        <w:t>Jelentés tudomásul vétele Békés Megye Növekedésorientált Gazdaságfejlesztési Programja végrehajtására létrehozott munkacsoportok eddig végzett tevékenységéről és a javasolt intézkedések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8/2009. (IX. 10.) KT. sz. hat.</w:t>
        <w:tab/>
        <w:t>Szakbizottságok felkérése a megye mezőgazdaságának komplex vizsgálat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29/2009. (IX. 10.) KT. sz. hat.</w:t>
        <w:tab/>
        <w:t>Tájékoztató tudomásul vétele Békés megye agrár- és vidékfejlesztésének helyzetéről, különös tekintettel a pénzügyi-gazdasági válság kezelésére tett intézkedések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0/2009. (IX. 10.) KT. sz. hat.</w:t>
        <w:tab/>
        <w:t>Vizsgálat elrendelése a hőszolgáltatókkal megkötött szerződések körülményei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1/2009. (IX. 10.) KT. sz. hat.</w:t>
        <w:tab/>
      </w:r>
      <w:r>
        <w:rPr>
          <w:spacing w:val="3"/>
        </w:rPr>
        <w:t>Beszámoló elfogadása a Békés Megye Képviselő-testület költségvetésének 2009. I. félévi teljesí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2/2009. (IX. 10.) KT. sz. hat.</w:t>
        <w:tab/>
        <w:t>Békés Megye Szociális Szolgáltatástervezési Koncepciójának felülvizsgálat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3/2009. (IX. 10.) KT. sz. hat.</w:t>
        <w:tab/>
        <w:t>A Székács József Családsegítő 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4/2009. (IX. 10.) KT. sz. hat.</w:t>
        <w:tab/>
        <w:t>Békés Megye Képviselő-testülete állásfoglalása a Borsod-Abaúj-Zemplén Megye Képviselő-testülete határozatával kapcsolatba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5/2009. (IX. 10.) KT. sz. hat.</w:t>
        <w:tab/>
        <w:t>A Békés Megyei Önkormányzat által kiírt civil pályázati felhívásra beérkezett alapítványok pályázatainak elbírá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6/2009. (IX. 10.) KT. sz. hat.</w:t>
        <w:tab/>
        <w:t>A Békés Megyei Gyermek és Ifjúsági Közalapítvány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7/2009. (IX. 10.) KT. sz. hat.</w:t>
        <w:tab/>
        <w:t>Békéscsaba és Térsége Többcélú Önkormányzati Kistérségi Társulás Társulási Tanácsa szociális szolgáltatástervezési koncepciójának véleményez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8/2009. (IX. 10.) KT. sz. hat.</w:t>
        <w:tab/>
        <w:t>A helyi szervezési intézkedésekhez kapcsolódó többletkiadások támogatásának igénylése (létszámcsökkentés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39/2009. (IX. 10.) KT. sz. hat.</w:t>
        <w:tab/>
      </w:r>
      <w:r>
        <w:rPr>
          <w:spacing w:val="-3"/>
        </w:rPr>
        <w:t>Alapítványok, civil szervezetek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0/2009. (IX. 10.) KT. sz. hat.</w:t>
        <w:tab/>
      </w:r>
      <w:r>
        <w:rPr>
          <w:spacing w:val="-3"/>
        </w:rPr>
        <w:t>A Pándy Kálmán Megyei Kórház Szemészeti Osztályán keletkező veszteségek kompenzál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1/2009. (IX. 10.) KT. sz. hat.</w:t>
        <w:tab/>
      </w:r>
      <w:r>
        <w:rPr>
          <w:spacing w:val="-3"/>
        </w:rPr>
        <w:t>A Harruckern János Közoktatási Intézmény (Gyul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2/2009. (IX. 10.) KT. sz. hat.</w:t>
        <w:tab/>
      </w:r>
      <w:r>
        <w:rPr>
          <w:spacing w:val="-3"/>
        </w:rPr>
        <w:t>A Békés megyei Rendőr-főkapitányság, gyermek balesetek megelőzésének programjához anyagi támogatás bizt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3/2009. (IX. 10.) KT. sz. hat.</w:t>
        <w:tab/>
      </w:r>
      <w:r>
        <w:rPr>
          <w:spacing w:val="-3"/>
        </w:rPr>
        <w:t>A Békés Megyei Tudásház és Könyvtár felújításának támoga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4/2009. (IX. 10.) KT. sz. hat.</w:t>
        <w:tab/>
      </w:r>
      <w:r>
        <w:rPr>
          <w:spacing w:val="-3"/>
        </w:rPr>
        <w:t>Döntések a központi megszorító intézkedések helyi ellensúlyozására elrendelt intézmények közötti logisztikai együttműködések megvalósít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5/2009. (IX. 10.) KT. sz. hat.</w:t>
        <w:tab/>
        <w:t>Békéscsaba, Andrássy u. 3. sz. alatti ingatlan (Ibsen Palota) kiszolgáló helyiségeinek (étterem, színházi büfé, kávézó) üzemeltetési jogának nyílt pályázati eljárás keretében történő meghirde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6/2009. (IX. 10.) KT. sz. hat.</w:t>
        <w:tab/>
        <w:t>Kezdeményezés a Közlekedési, Hírközlési és Energiaügyi Miniszter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47/2009. (IX. 10.) KT. sz. hat.</w:t>
        <w:tab/>
        <w:t>A Környezetgazdálkodási, Turisztikai és Ügyrendi Bizottság felhatalmazása tulajdonosi hozzájárulás megad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 17/2009. (IX. 10.) KT. sz. rendelet melléklete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 18/2009. (IX. 10.) KT. sz. rendelet melléklete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 223/2009. (IX. 10.) KT. sz. határozat melléklet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a 224/2009. (IX. 10.) KT. sz. határoza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077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ÉPVISELŐ-TESTÜLET RENDELET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/2009. (IX.10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akorlásának szabályairól szóló, többször módosított</w:t>
      </w:r>
    </w:p>
    <w:p>
      <w:pPr>
        <w:pStyle w:val="Normal"/>
        <w:jc w:val="center"/>
        <w:rPr/>
      </w:pPr>
      <w:r>
        <w:rPr>
          <w:b/>
          <w:bCs/>
        </w:rPr>
        <w:t>20/2008. (XII.12.) KT. sz. rende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 ó d o s í t á s á r ó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  <w:bCs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1/b. és 2. számú melléklete helyébe e rendelet 1/b. és 2. számú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540" w:leader="none"/>
        </w:tabs>
        <w:ind w:left="540" w:hanging="360"/>
        <w:jc w:val="both"/>
        <w:rPr/>
      </w:pPr>
      <w:r>
        <w:rPr/>
        <w:t>(1)</w:t>
        <w:tab/>
        <w:t xml:space="preserve">E rendelet a kihirdetése napján lép hatályba. </w:t>
      </w:r>
    </w:p>
    <w:p>
      <w:pPr>
        <w:pStyle w:val="Normal"/>
        <w:ind w:left="720" w:hanging="540"/>
        <w:rPr/>
      </w:pPr>
      <w:r>
        <w:rPr/>
        <w:t>(2) A Rendelet 2009. szeptember 11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09. szeptember 10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omokos László s.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Dr. Biri István s.k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09. szeptember 10-én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    Dr. Biri István s.k. 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főjegyző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Békés Megye Képviselő-testületének</w:t>
      </w:r>
    </w:p>
    <w:p>
      <w:pPr>
        <w:pStyle w:val="Heading"/>
        <w:spacing w:lineRule="auto" w:line="240"/>
        <w:rPr/>
      </w:pPr>
      <w:r>
        <w:rPr>
          <w:sz w:val="24"/>
        </w:rPr>
        <w:t>18/2009.(IX.10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2009. évi költségvetéséről szóló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6/2009. (VII. 03.) KT. számú é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2009. (V.22.) KT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2/2009. (II.13.) KT. számú rendeletének módosításáró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szóló 16/2009.(VII.03.) KT. számú és 9/2009. (V.22.) KT számú rendeletekkel módosított 2/2009. (II.13.) KT. számú rendeletét (továbbiakban: Rendelet) az alábbiak szerint módosítj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1. § (1) és (2) bekezdései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215.385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G Times;Times New Roman" w:cs="CG Times;Times New Roman"/>
              </w:rPr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830</w:t>
            </w:r>
          </w:p>
          <w:p>
            <w:pPr>
              <w:pStyle w:val="Normal"/>
              <w:jc w:val="right"/>
              <w:rPr/>
            </w:pPr>
            <w:r>
              <w:rPr/>
              <w:t>3.355.135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473</w:t>
            </w:r>
          </w:p>
          <w:p>
            <w:pPr>
              <w:pStyle w:val="Normal"/>
              <w:jc w:val="right"/>
              <w:rPr/>
            </w:pPr>
            <w:r>
              <w:rPr/>
              <w:t>541.77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703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gyaté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366 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75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8.94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7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.03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.15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33.5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.72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16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2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15.38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2. §-a helyébe az alábbi rendelkezés lép: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>35.215.385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Megyei Önkormányzat 2009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51.37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21.25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41.16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5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8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8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90</w:t>
            </w:r>
          </w:p>
          <w:p>
            <w:pPr>
              <w:pStyle w:val="Normal"/>
              <w:jc w:val="right"/>
              <w:rPr/>
            </w:pPr>
            <w:r>
              <w:rPr/>
              <w:t>277.56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0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.81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43.11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6.7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5.13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15.38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317.470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4.588.129 E Ft és a felújítási kiadások összege 314.685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654.988 E Ft és a felújítási kiadások összege 203.127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537.933 E Ft, melyből </w:t>
      </w:r>
    </w:p>
    <w:p>
      <w:pPr>
        <w:pStyle w:val="Normal"/>
        <w:tabs>
          <w:tab w:val="clear" w:pos="680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1.647 E Ft működési pályázati sajáterőké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1.091 E Ft az áremelkedések ellentételezésére és közös beszerzések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15.000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8.827 E Ft nagyobb karbantartások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40.000 E Ft pályázat-előkészítés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71.368 E Ft a várható megszorítások következménye miatt felmerülő többletkiadások finanszírozására, adó-, járuléknövekedés és egyéb elvonásokra 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83.133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Működési tartalékok összesen: 621.06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94.680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43.444 E Ft fejlesztési pályázati sajáterőkén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51.236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Növekedésorientált Gazdaságfejlesztési Program: 280.500 E Ft, melyből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60.000 E Ft feladatátvétel feltételeinek biztosítására (407/2008.(XII.12.) KT. sz. határozat)</w:t>
      </w:r>
    </w:p>
    <w:p>
      <w:pPr>
        <w:pStyle w:val="Normal"/>
        <w:ind w:left="720" w:hanging="360"/>
        <w:jc w:val="both"/>
        <w:rPr/>
      </w:pPr>
      <w:r>
        <w:rPr/>
        <w:t>b)</w:t>
        <w:tab/>
        <w:t>70.000 E Ft civil szervezetek pályázat útján történő támogatására (408/2008.(XII.12.) KT. sz. határozat)</w:t>
      </w:r>
    </w:p>
    <w:p>
      <w:pPr>
        <w:pStyle w:val="Normal"/>
        <w:ind w:left="720" w:hanging="360"/>
        <w:jc w:val="both"/>
        <w:rPr/>
      </w:pPr>
      <w:r>
        <w:rPr/>
        <w:t xml:space="preserve">c) </w:t>
        <w:tab/>
        <w:t>20.000 E Ft a piacra jutáshoz szükséges felmérésekre, feltételek kidolgozására (409/2008.(XII.12.) KT. sz. határozat)</w:t>
      </w:r>
    </w:p>
    <w:p>
      <w:pPr>
        <w:pStyle w:val="Normal"/>
        <w:ind w:left="360" w:hanging="0"/>
        <w:jc w:val="both"/>
        <w:rPr/>
      </w:pPr>
      <w:r>
        <w:rPr/>
        <w:t>d)</w:t>
        <w:tab/>
        <w:t>77.500 E Ft innovációra (410/2008.(XII.12.) KT. sz. határozat)</w:t>
      </w:r>
    </w:p>
    <w:p>
      <w:pPr>
        <w:pStyle w:val="Normal"/>
        <w:ind w:left="720" w:hanging="360"/>
        <w:jc w:val="both"/>
        <w:rPr/>
      </w:pPr>
      <w:r>
        <w:rPr/>
        <w:t>e)</w:t>
        <w:tab/>
        <w:t>43.000 E Ft kommunikáció, marketing feladatokra (411/2008.(XII.12.) KT. sz. határozat</w:t>
      </w:r>
    </w:p>
    <w:p>
      <w:pPr>
        <w:pStyle w:val="Normal"/>
        <w:ind w:left="720" w:hanging="360"/>
        <w:jc w:val="both"/>
        <w:rPr/>
      </w:pPr>
      <w:r>
        <w:rPr/>
        <w:t>f)</w:t>
        <w:tab/>
        <w:t>10.000 E Ft pályakezdők foglalkoztatásához szükséges saját erő fede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Kötvényhozamból Kockázati Alap: 350.013 E Ft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2009. évet meghaladóan vállalt kötelezettségek a kötvényből származtatott forrásból: 703.038 E Ft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227.538 E Ft Ibsen Palota, Művészeti Oktatási és Közművelődési Központ</w:t>
      </w:r>
    </w:p>
    <w:p>
      <w:pPr>
        <w:pStyle w:val="Normal"/>
        <w:ind w:left="900" w:hanging="360"/>
        <w:jc w:val="both"/>
        <w:rPr/>
      </w:pPr>
      <w:r>
        <w:rPr/>
        <w:t>b)</w:t>
        <w:tab/>
        <w:t>88.500 E Ft Szakképzés a gazdaságért TIOP-3.1.1-08/1</w:t>
      </w:r>
    </w:p>
    <w:p>
      <w:pPr>
        <w:pStyle w:val="Normal"/>
        <w:ind w:left="900" w:hanging="360"/>
        <w:jc w:val="both"/>
        <w:rPr/>
      </w:pPr>
      <w:r>
        <w:rPr/>
        <w:t>c)</w:t>
        <w:tab/>
        <w:t>71.000 E Ft Patológia átalakítása</w:t>
      </w:r>
    </w:p>
    <w:p>
      <w:pPr>
        <w:pStyle w:val="Normal"/>
        <w:ind w:left="900" w:hanging="360"/>
        <w:jc w:val="both"/>
        <w:rPr/>
      </w:pPr>
      <w:r>
        <w:rPr/>
        <w:t>d)</w:t>
        <w:tab/>
        <w:t>286.000 E Ft Kollégiumi Center létesítése a Harruckern János Közoktatási Intézményben</w:t>
      </w:r>
    </w:p>
    <w:p>
      <w:pPr>
        <w:pStyle w:val="Normal"/>
        <w:ind w:left="900" w:hanging="360"/>
        <w:jc w:val="both"/>
        <w:rPr/>
      </w:pPr>
      <w:r>
        <w:rPr/>
        <w:t>e)</w:t>
        <w:tab/>
        <w:t>30.000 E Ft telephely kialakítása irattározás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A kibocsátott kötvényből fejlesztési feladatokat finanszírozó céltartalék összege:</w:t>
      </w:r>
    </w:p>
    <w:p>
      <w:pPr>
        <w:pStyle w:val="Normal"/>
        <w:ind w:left="708" w:hanging="0"/>
        <w:jc w:val="both"/>
        <w:rPr/>
      </w:pPr>
      <w:r>
        <w:rPr/>
        <w:t>5.576.701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Fejlesztési célú általános tartalék: 2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Fejlesztési tartalékok összesen: 7.005.138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680"/>
        </w:tabs>
        <w:ind w:left="567" w:hanging="501"/>
        <w:jc w:val="both"/>
        <w:rPr/>
      </w:pPr>
      <w:r>
        <w:rPr/>
        <w:t>Békés Megye Képviselő-testülete felhatalmazza Elnökét a (6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2009. évben feladatváltozásokkal összefüggésben a rendelet 6. számú melléklete szerinti létszám-átcsoportosítást és létszám-csökkentést rendel el. Ezzel egyidejűleg a Képviselő-testület valamennyi korábban hozott létszámcsökkentést elrendelő döntését megerősíti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mal együtt – 4.666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5. §-a helyébe az alábbi rendelkezés lép:</w:t>
      </w:r>
    </w:p>
    <w:p>
      <w:pPr>
        <w:pStyle w:val="TextBody"/>
        <w:spacing w:before="0" w:after="0"/>
        <w:jc w:val="center"/>
        <w:rPr/>
      </w:pPr>
      <w:r>
        <w:rPr/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21.770.140 E Ft-ban határozza meg a rendelet 10. sz. mellékletében meghatározott részletezettséggel. Az Önkormányzati Hivatal 2009. évi bevételi és kiadási előirányzatát az intézmények felügyeleti szervi támogatása nélkül 15.114.066 E Ft-ban határozza meg egyezően a rendelet 1. sz. és a 2. sz. mellékletében meghatározott előir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1.991.869 E Ft-ban, a fejlesztési célú bevételeket 13.223.516 E Ft-ban határozza meg. A 2009. évi működési célú valamint fejlesztési célú kiadásokat ugyanekkora összegbe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rPr/>
      </w:pPr>
      <w:r>
        <w:rPr/>
        <w:t>A Rendelet 10. §-a helyébe az alábbi rendelkezés lép: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215.385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4/b.), 5/a.), 5/b.), 6.), 7.), 8.), 9.), 10.), 11.), 12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09. szeptember 11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Biri István sk.</w:t>
      </w:r>
    </w:p>
    <w:p>
      <w:pPr>
        <w:pStyle w:val="Normal"/>
        <w:tabs>
          <w:tab w:val="clear" w:pos="680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09. szeptember 10-é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Biri István sk.</w:t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 KÉPVISELŐ – TESTÜLET HATÁROZATAI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</w:rPr>
        <w:t>Vizsgálat elrendelése a „</w:t>
      </w:r>
      <w:r>
        <w:rPr>
          <w:b/>
          <w:color w:val="000000"/>
        </w:rPr>
        <w:t>Békés Megye 8 település belterületi vízrendezése” tárgyú beruházással kapcsolatban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213/2009.(IX.10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Békés Megye Képviselő-testülete figyelemmel a Szegedi Ítélőtábla Pf.II.20.607/2008/11. számú, Békés Megye 8 település belterületi vízrendezése tárgyú, 2003. évben a Békés Megyei Önkormányzat gesztorságával indult beruházáshoz kapcsolódó ítéletére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4" w:hanging="425"/>
        <w:jc w:val="both"/>
        <w:rPr/>
      </w:pPr>
      <w:r>
        <w:rPr>
          <w:color w:val="000000"/>
        </w:rPr>
        <w:t>1.)</w:t>
        <w:tab/>
        <w:t>Vizsgáltassa ki a szóban forgó beruházásban a Békés Megyei Önkormányzat gesztorságából adódó feladat ellátást, különösen a beruházás előkészítésére, szerződéskötések előkészítésére, lebonyolítás körülményeire, átadás-átvétel lebonyolítására, szakszerűségére, a teljesítésigazolásokra, bizonylatolásokra vonatkozóan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4" w:hanging="414"/>
        <w:jc w:val="both"/>
        <w:rPr/>
      </w:pPr>
      <w:r>
        <w:rPr>
          <w:color w:val="000000"/>
        </w:rPr>
        <w:t>2.) Kérje fel Hivatalvezetőjét, hogy szükség szerint szakértő bevonásával az 1. pontban jelölt vizsgálat elrendeléséről a hivatali vonatkozó eljárásrend szerint gondoskodjon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34" w:hanging="425"/>
        <w:jc w:val="both"/>
        <w:rPr/>
      </w:pPr>
      <w:r>
        <w:rPr>
          <w:color w:val="000000"/>
        </w:rPr>
        <w:t>3.) Adjon felhatalmazást az ügyben a Hivatalvezetőnek, hogy a lefolytatott vizsgálatról és a megtett intézkedésekről adjon tájékoztatást, illetve a további szükséges jogi lépésekre és egyéb intézkedésekre tegyen javaslatot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u w:val="single"/>
        </w:rPr>
        <w:t>Felelős</w:t>
      </w:r>
      <w:r>
        <w:rPr>
          <w:b/>
          <w:color w:val="000000"/>
        </w:rPr>
        <w:t xml:space="preserve">:    </w:t>
      </w:r>
      <w:r>
        <w:rPr>
          <w:color w:val="000000"/>
        </w:rPr>
        <w:tab/>
        <w:t>Dr. Biri István főjegyz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>Sziklai Zoltán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>dr. Dávid Sándor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ab/>
        <w:t>Nyikora Illésné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u w:val="single"/>
        </w:rPr>
        <w:t>Határidő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  <w:tab/>
        <w:t>2009. október 30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Kezdeményezés a szociális és munkaügyi miniszternél a </w:t>
      </w:r>
      <w:r>
        <w:rPr>
          <w:b/>
        </w:rPr>
        <w:t>megváltozott munkaképességű személyeket érintő hátrányos rendelkezések ellen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rPr/>
      </w:pPr>
      <w:r>
        <w:rPr/>
        <w:t>HATÁROZA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214/2009.(IX.10.) KT. sz .hat.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/>
      </w:pPr>
      <w:r>
        <w:rPr/>
        <w:t>Békés Megye Képviselő – 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satlakozva a Pusztaottlaka Község Önkormányzat Képviselő – testülete 117/2009.(IX.5.) Kt. számú határozatához tiltakozását fejezi ki az egyes szociális tárgyú kormány rendeletek módosításáról szóló 174/2009.(VIII.29.) Kormány rendelet megváltozott munkaképességű személyeket érintő hátrányos rendelkezései ell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a helyi önkormányzatokról szóló 1990. évi LXV. törvény 2.§ (3) bekezdésében foglalt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jogkörében kezdeményezi Herczog László szociális és munkaügyi miniszternél, hogy </w:t>
      </w:r>
    </w:p>
    <w:p>
      <w:pPr>
        <w:pStyle w:val="Normal"/>
        <w:ind w:left="709" w:hanging="0"/>
        <w:jc w:val="both"/>
        <w:rPr/>
      </w:pPr>
      <w:r>
        <w:rPr/>
        <w:t>tegyen intézkedéseket a fogyatékos személyek alapvizsgálatáról, a rehabilitációs alkalmassági vizsgálatról, továbbá a szociális intézményekben ellátott személyek állapotának felülvizsgálatáról szóló 92/2008.(IV.23.) Kormány rendelet 5.§ (2) bekezdés a) pontjában és a 10. § (2) bekezdésében foglalt rendelkezések visszavonására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Domokos László elnök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Czégény Gyula osztályvezető a határozat továbbításáé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 2009. szeptember 2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</w:rPr>
        <w:t>Tiltakozás a Békés megyét érintő vasúti mellékvonalak megszüntetése ellen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rPr/>
      </w:pPr>
      <w:r>
        <w:rPr/>
        <w:t>HATÁROZA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215/2009. (IX.10.) KT. sz. 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 – 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60" w:hanging="1000"/>
        <w:jc w:val="both"/>
        <w:rPr/>
      </w:pPr>
      <w:r>
        <w:rPr/>
        <w:t>1. tiltakozását fejezi ki a Békés megyét érintő vasúti mellékvonalak megszüntetése el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lvárja Hónig Péter Közlekedési, Hírközlési és Energiaügyi                                                            Minisztertől, hogy kezdeményezze a tervezett megszüntetéssel érintett önkormányzatok bevonását az előkészítésbe, valamint a döntési folyamatba oly módon, hogy azok állásfoglalása nélkül ne kerüljön sor érdemi döntéshozatal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omokos László elnök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>Sziklai Zoltán osztályvezető a határozat továbbításáért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 xml:space="preserve"> </w:t>
        <w:tab/>
        <w:t>2009. szeptember 21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Tiltakozás a központi irányítású szervek visszamenőleges hatályú pénzbeszedései elle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6/2009. (IX.10.) KT. sz. határ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 – 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ltakozik a kormány – és ágazati rendeleteken alapuló hatósági, és egyéb központi</w:t>
      </w:r>
    </w:p>
    <w:p>
      <w:pPr>
        <w:pStyle w:val="Normal"/>
        <w:ind w:left="709" w:hanging="0"/>
        <w:jc w:val="both"/>
        <w:rPr/>
      </w:pPr>
      <w:r>
        <w:rPr/>
        <w:t>irányítású szervek azon eljárásai ellen, amelyek a települési önkormányzatokra vonatkozóan, visszamenőleges hatállyal történő pénzbeszedésre irányulnak, követeli ezen intézkedések azonnali leállí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ri Békés megye települési önkormányzatait, adjanak tájékoztatást a Békés Megyei Önkormányzatnak az őket érintő, 1. pont szerinti hátrányos intézkedés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ri a Környezetgazdálkodási, Turisztikai és Ügyrendi Bizottságot, hogy a beérkezett tájékoztatásokat követően tűzze napirendjére és tárgyalja meg a jelen határozatban megfogalmazott kérdést, és közgyűlési döntést igénylő esetben terjessze azt a Képviselő – 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  Hamza Zoltán bizottsági elnök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Sziklai Zoltán osztályvezető a határozat továbbításáért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Határidő</w:t>
      </w:r>
      <w:r>
        <w:rPr>
          <w:b/>
        </w:rPr>
        <w:t xml:space="preserve">:  </w:t>
      </w:r>
      <w:r>
        <w:rPr/>
        <w:t>folyamatos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Elismerés Geszt és Cséffa településeknek a határon átnyúló kapcsolatok ápolásában kifejtett tevékenységükér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rPr/>
      </w:pPr>
      <w:r>
        <w:rPr/>
        <w:t>HATÁROZAT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17/2009. (IX.10.) KT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ékés Megye Képviselő – 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ismerését fejezi ki Geszt és Cséffa településeknek és képviselő -testületeinek a határon átnyúló kapcsolatok ápolásában kifejtett tevékenységükért, valamint köszönetet mond a határnyitáshoz kapcsolódó rendezvények lebonyolításáért és a 2009. augusztus hó 29. napján megtartott rendezvényen való együttműködésükér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külön köszönetét fejezi ki Cséffa községnek a határon átnyúló kapcsolatok erősítése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érdekében az elmúlt években tett erőfeszítései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Dr. Dávid Sándor osztályvezető a határozat továbbításáért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  <w:u w:val="single"/>
        </w:rPr>
        <w:t>Határidő:</w:t>
      </w:r>
      <w:r>
        <w:rPr>
          <w:b/>
        </w:rPr>
        <w:t xml:space="preserve"> </w:t>
      </w:r>
      <w:r>
        <w:rPr/>
        <w:t>2009. szeptember 2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A két ülés között tett, a megyei önkormányzatot érintő tárgyalásokról, tanácskozásokról szóló tájékoztatót tudomásul vétel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9"/>
        <w:rPr/>
      </w:pPr>
      <w:r>
        <w:rPr/>
        <w:t>HATÁROZA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218/2009.(IX.10.) KT. sz. határoza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>
          <w:spacing w:val="-3"/>
        </w:rPr>
        <w:t>Békés Megye Képviselő – testülete a két ülés között tett, a megyei önkormányzatot érintő tárgyalásokról, tanácskozásokról szóló tájékoztatót tudomásul vesz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b/>
          <w:spacing w:val="3"/>
        </w:rPr>
        <w:t>Beszámoló tudomásul vétele a lejárt határidejű határozatok végrehajtásáról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19/2009. (IX.10.) KT. sz. ha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ind w:left="720" w:hanging="0"/>
        <w:jc w:val="both"/>
        <w:rPr/>
      </w:pPr>
      <w:r>
        <w:rPr/>
        <w:t xml:space="preserve">a 287/2008. (IX. 12.) KT. sz., a 112/2009. (IV.24.) KT. sz., a 113/2009. (IV. 24.) KT. sz., a 115/2009. (IV. 24.) KT. sz., a 129/2009. (V.22.) KT. sz., a 134/2009. (V.22.) KT. sz., a 144/2009. (V.22.) KT. sz., a 159/2009. (V.22.) KT. sz., a </w:t>
      </w:r>
      <w:r>
        <w:rPr>
          <w:spacing w:val="-3"/>
        </w:rPr>
        <w:t xml:space="preserve">160/2009. (V. 22.) KT. sz., a 161/2009. (V. 22.) KT. sz., a </w:t>
      </w:r>
      <w:r>
        <w:rPr/>
        <w:t xml:space="preserve">163/2009. (V.22.) KT. sz., a 164/2009. (V.22.) KT. sz., a 166/2009. (VII.3.) KT. sz., a 177/2009. (VII.3.) KT. sz., a 183/2009. (VII. 03.) KT. sz., a </w:t>
      </w:r>
      <w:r>
        <w:rPr>
          <w:spacing w:val="-3"/>
        </w:rPr>
        <w:t xml:space="preserve">184/2009. (VII. 03.) KT. sz., a 185/2009. (VII. 03.) KT. sz., a </w:t>
      </w:r>
      <w:r>
        <w:rPr/>
        <w:t>200/2009. (VII. 03.) KT. sz., a 201/2009. (VII. 03.) KT. sz. és a 203/2009. (VII. 03.) KT. sz.</w:t>
      </w:r>
      <w:r>
        <w:rPr>
          <w:b/>
        </w:rPr>
        <w:t xml:space="preserve"> </w:t>
      </w:r>
      <w:r>
        <w:rPr/>
        <w:t>határozatok végrehajtásáról szóló jelentést tudomásul veszi.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spacing w:val="3"/>
        </w:rPr>
        <w:t>Tájékoztató tudomásul vétele az átruházott hatáskörben hozott döntésekről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20/2009. (IX.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Békés Megye Képviselő-testülete elfogadja a 2009. I. félévében a bizottságaira, illetve elnökére átruházott hatáskörök gyakorlásáról szóló tájékoztatót. 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 xml:space="preserve">Döntés </w:t>
      </w:r>
      <w:r>
        <w:rPr>
          <w:b/>
        </w:rPr>
        <w:t>a „Farkas Gyula Közoktatási Intézmény Békési faipari tanműhely fűtésének korszerűsítése” c.</w:t>
      </w:r>
      <w:r>
        <w:rPr>
          <w:b/>
          <w:spacing w:val="-3"/>
        </w:rPr>
        <w:t xml:space="preserve"> projektről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21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48" w:hanging="0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widowControl w:val="false"/>
        <w:autoSpaceDE w:val="false"/>
        <w:ind w:left="6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96" w:hanging="0"/>
        <w:jc w:val="both"/>
        <w:rPr/>
      </w:pPr>
      <w:r>
        <w:rPr/>
        <w:t>egyetért azzal, hogy megvalósításra kerüljön a „Farkas Gyula Közoktatási Intézmény Békési faipari tanműhely fűtésének korszerűsítése” c. projekt, a DARFT-TEKI-2009 pályázati kiírás által biztosított források igénybe vételével;</w:t>
      </w:r>
    </w:p>
    <w:p>
      <w:pPr>
        <w:pStyle w:val="Normal"/>
        <w:widowControl w:val="false"/>
        <w:autoSpaceDE w:val="false"/>
        <w:ind w:left="6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96" w:hanging="0"/>
        <w:jc w:val="both"/>
        <w:rPr/>
      </w:pPr>
      <w:r>
        <w:rPr/>
        <w:t>a 77/2009.(V. 28.) számú MOS. Biz. Határozattal a projekt elszámolható költségeihez biztosított 3.530.000 Ft önerő mellé további 214.279 Ft önerőt biztosít az előkészítési költségek fedezésére, melynek forrása Békés Megye Képviselő-testületének a Békés Megyei Önkormányzat 2009. Évi költségvetéséről szóló, módosított 2/2009. (II.13.) KT. Számú rendelete 2.§ (6) bekezdése szerinti működési céltartalék, ezen belül az e) pont szerinti, pályázat-előkészítésre fordítható összeg.</w:t>
      </w:r>
    </w:p>
    <w:p>
      <w:pPr>
        <w:pStyle w:val="Normal"/>
        <w:widowControl w:val="false"/>
        <w:autoSpaceDE w:val="false"/>
        <w:ind w:left="3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701" w:leader="none"/>
        </w:tabs>
        <w:autoSpaceDE w:val="false"/>
        <w:ind w:left="348" w:hanging="0"/>
        <w:rPr/>
      </w:pPr>
      <w:r>
        <w:rPr>
          <w:b/>
          <w:u w:val="single"/>
        </w:rPr>
        <w:t>Felelős</w:t>
      </w:r>
      <w:r>
        <w:rPr/>
        <w:t>:</w:t>
        <w:tab/>
        <w:t>Domokos László elnök</w:t>
      </w:r>
    </w:p>
    <w:p>
      <w:pPr>
        <w:pStyle w:val="Normal"/>
        <w:widowControl w:val="false"/>
        <w:tabs>
          <w:tab w:val="clear" w:pos="680"/>
          <w:tab w:val="left" w:pos="1701" w:leader="none"/>
        </w:tabs>
        <w:autoSpaceDE w:val="false"/>
        <w:ind w:left="348" w:hanging="0"/>
        <w:rPr/>
      </w:pPr>
      <w:r>
        <w:rPr/>
        <w:tab/>
        <w:t>Sziklai Zoltán osztályvezető</w:t>
      </w:r>
    </w:p>
    <w:p>
      <w:pPr>
        <w:pStyle w:val="Normal"/>
        <w:widowControl w:val="false"/>
        <w:autoSpaceDE w:val="false"/>
        <w:ind w:left="1416" w:firstLine="285"/>
        <w:rPr/>
      </w:pPr>
      <w:r>
        <w:rPr/>
        <w:t>Czégény Gyula osztályvezető</w:t>
      </w:r>
    </w:p>
    <w:p>
      <w:pPr>
        <w:pStyle w:val="Normal"/>
        <w:widowControl w:val="false"/>
        <w:autoSpaceDE w:val="false"/>
        <w:ind w:left="1068" w:firstLine="633"/>
        <w:rPr/>
      </w:pPr>
      <w:r>
        <w:rPr/>
        <w:t>Nyikora Illésné osztályvezető</w:t>
      </w:r>
    </w:p>
    <w:p>
      <w:pPr>
        <w:pStyle w:val="Normal"/>
        <w:widowControl w:val="false"/>
        <w:autoSpaceDE w:val="false"/>
        <w:ind w:left="1416" w:firstLine="285"/>
        <w:rPr/>
      </w:pPr>
      <w:r>
        <w:rPr/>
        <w:t>Kissné Dr. Balogh Ibolya igazgató</w:t>
      </w:r>
    </w:p>
    <w:p>
      <w:pPr>
        <w:pStyle w:val="Normal"/>
        <w:widowControl w:val="false"/>
        <w:autoSpaceDE w:val="false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680"/>
          <w:tab w:val="left" w:pos="1701" w:leader="none"/>
        </w:tabs>
        <w:autoSpaceDE w:val="false"/>
        <w:ind w:left="348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folyamatos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Döntés </w:t>
      </w:r>
      <w:r>
        <w:rPr>
          <w:b/>
        </w:rPr>
        <w:t>a „Hunyadi János Közoktatási Intézmény infrastrukturális fejlesztése - sportudvar kialakítás" c. projektről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22/2009. (IX.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48" w:hanging="0"/>
        <w:jc w:val="both"/>
        <w:rPr/>
      </w:pPr>
      <w:r>
        <w:rPr/>
        <w:t xml:space="preserve">Békés Megye Képviselő-testülete </w:t>
      </w:r>
    </w:p>
    <w:p>
      <w:pPr>
        <w:pStyle w:val="Normal"/>
        <w:widowControl w:val="false"/>
        <w:autoSpaceDE w:val="false"/>
        <w:ind w:left="3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96" w:hanging="0"/>
        <w:jc w:val="both"/>
        <w:rPr/>
      </w:pPr>
      <w:r>
        <w:rPr/>
        <w:t>egyetért azzal, hogy megvalósításra kerüljön a „Hunyadi János Közoktatási Intézmény infrastrukturális fejlesztése - sportudvar kialakítás" c. projekt, a DARFT-LEKI-2009 pályázati kiírás által biztosított források igénybe vételével;</w:t>
      </w:r>
    </w:p>
    <w:p>
      <w:pPr>
        <w:pStyle w:val="Normal"/>
        <w:widowControl w:val="false"/>
        <w:autoSpaceDE w:val="false"/>
        <w:ind w:left="69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96" w:hanging="0"/>
        <w:jc w:val="both"/>
        <w:rPr/>
      </w:pPr>
      <w:r>
        <w:rPr/>
        <w:t>a 75/2009.(V. 28.) számú MOS. Biz. határozattal a projekt elszámolható költségeihez biztosított 14.151.947 Ft, valamint a nem elszámolható bontási költséghez biztosított 2.000.000 Ft mellé további 9.000.000 Ft önerőt biztosít, melynek forrása Békés Megye Képviselő-testületének a Békés Megyei Önkormányzat 2009. évi költségvetéséről szóló, módosított 2/2009. (II.13.) KT. számú rendelete 2.§ (8) bekezdése szerinti fejlesztési céltartalék, ezen belül az a) pont szerinti fejlesztési pályázati sajáterő;</w:t>
      </w:r>
    </w:p>
    <w:p>
      <w:pPr>
        <w:pStyle w:val="Normal"/>
        <w:widowControl w:val="false"/>
        <w:autoSpaceDE w:val="false"/>
        <w:ind w:left="34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8" w:firstLine="348"/>
        <w:rPr/>
      </w:pPr>
      <w:r>
        <w:rPr>
          <w:b/>
          <w:u w:val="single"/>
        </w:rPr>
        <w:t>Felelős</w:t>
      </w:r>
      <w:r>
        <w:rPr/>
        <w:t>:</w:t>
        <w:tab/>
        <w:t>Domokos László elnök</w:t>
      </w:r>
    </w:p>
    <w:p>
      <w:pPr>
        <w:pStyle w:val="Normal"/>
        <w:widowControl w:val="false"/>
        <w:autoSpaceDE w:val="false"/>
        <w:ind w:left="348" w:hanging="0"/>
        <w:rPr/>
      </w:pPr>
      <w:r>
        <w:rPr/>
        <w:tab/>
        <w:tab/>
        <w:tab/>
        <w:t>Sziklai Zoltán osztályvezető</w:t>
      </w:r>
    </w:p>
    <w:p>
      <w:pPr>
        <w:pStyle w:val="Normal"/>
        <w:widowControl w:val="false"/>
        <w:autoSpaceDE w:val="false"/>
        <w:ind w:left="1764" w:firstLine="396"/>
        <w:rPr/>
      </w:pPr>
      <w:r>
        <w:rPr/>
        <w:t>Czégény Gyula osztályvezető</w:t>
      </w:r>
    </w:p>
    <w:p>
      <w:pPr>
        <w:pStyle w:val="Normal"/>
        <w:widowControl w:val="false"/>
        <w:autoSpaceDE w:val="false"/>
        <w:ind w:left="1764" w:firstLine="396"/>
        <w:rPr/>
      </w:pPr>
      <w:r>
        <w:rPr/>
        <w:t>Nyikora Illésné osztályvezető</w:t>
      </w:r>
    </w:p>
    <w:p>
      <w:pPr>
        <w:pStyle w:val="Normal"/>
        <w:widowControl w:val="false"/>
        <w:autoSpaceDE w:val="false"/>
        <w:ind w:left="1764" w:firstLine="396"/>
        <w:rPr/>
      </w:pPr>
      <w:r>
        <w:rPr/>
        <w:t>Plesovszkiné Ujfaluczki Judit igazgató</w:t>
      </w:r>
    </w:p>
    <w:p>
      <w:pPr>
        <w:pStyle w:val="Normal"/>
        <w:widowControl w:val="false"/>
        <w:autoSpaceDE w:val="false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48" w:firstLine="372"/>
        <w:rPr/>
      </w:pPr>
      <w:r>
        <w:rPr>
          <w:b/>
          <w:u w:val="single"/>
        </w:rPr>
        <w:t>Határidő</w:t>
      </w:r>
      <w:r>
        <w:rPr/>
        <w:t xml:space="preserve">: </w:t>
        <w:tab/>
        <w:t>folyamatos</w:t>
      </w:r>
    </w:p>
    <w:p>
      <w:pPr>
        <w:pStyle w:val="Normal"/>
        <w:tabs>
          <w:tab w:val="clear" w:pos="680"/>
          <w:tab w:val="left" w:pos="-72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 Békés Megyei Temetkezési Vállalat átalakításával kapcsolatos jelentés tudomásul vétele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23/2009. (IX.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ékés Megye Képviselő-testülete tudomásul veszi a Békés Megyei Temetkezési Szolgáltató Korlátolt Felelősségű Társaság átalakulásáról szóló jelentést és jóváhagyja a hiánypótlási eljárás keretében lefolytatott társasági szerződésmódosítást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Domokos László elnök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 xml:space="preserve">  </w:t>
        <w:tab/>
        <w:tab/>
        <w:t>Sziklai Zoltán osztályvezető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 xml:space="preserve">  </w:t>
        <w:tab/>
        <w:tab/>
        <w:t>Unyatyinszkiné Fazekas Borbála ügyvezető</w:t>
      </w:r>
    </w:p>
    <w:p>
      <w:pPr>
        <w:pStyle w:val="Normal"/>
        <w:widowControl w:val="false"/>
        <w:autoSpaceDE w:val="false"/>
        <w:ind w:left="360" w:firstLine="284"/>
        <w:jc w:val="both"/>
        <w:rPr>
          <w:b/>
          <w:b/>
          <w:spacing w:val="-3"/>
          <w:u w:val="single"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értelem szerint</w:t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/>
      </w:pPr>
      <w:r>
        <w:rPr>
          <w:b/>
          <w:spacing w:val="-3"/>
        </w:rPr>
        <w:t>Jelentés tudomásul vétele a Békés Megyei IBSEN Oktatási, Művészeti és Közművelődési Közhasznú Társaság „Nonprofit Korlátolt Felelősségű Társasággá” alakításáról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24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Békés Megye Képviselő-testülete tudomásul veszi a Békés Megyei IBSEN Oktatási, Művészeti és Közművelődési Nonprofit Korlátolt Felelősségű Társaság átalakulásáról szóló jelentést és jóváhagyja a hiánypótlási eljárás keretében lefolytatott társasági szerződés módosítást.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Domokos László  elnök</w:t>
      </w:r>
    </w:p>
    <w:p>
      <w:pPr>
        <w:pStyle w:val="Normal"/>
        <w:widowControl w:val="false"/>
        <w:autoSpaceDE w:val="false"/>
        <w:rPr/>
      </w:pPr>
      <w:r>
        <w:rPr/>
        <w:tab/>
        <w:tab/>
        <w:t>Sziklai Zoltán osztályvezető</w:t>
      </w:r>
    </w:p>
    <w:p>
      <w:pPr>
        <w:pStyle w:val="Normal"/>
        <w:widowControl w:val="false"/>
        <w:autoSpaceDE w:val="false"/>
        <w:rPr/>
      </w:pPr>
      <w:r>
        <w:rPr/>
        <w:tab/>
        <w:tab/>
        <w:t>Barcsay Andrea ügyvezető</w:t>
      </w:r>
    </w:p>
    <w:p>
      <w:pPr>
        <w:pStyle w:val="Normal"/>
        <w:widowControl w:val="false"/>
        <w:autoSpaceDE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tabs>
          <w:tab w:val="clear" w:pos="680"/>
          <w:tab w:val="left" w:pos="284" w:leader="none"/>
        </w:tabs>
        <w:autoSpaceDE w:val="false"/>
        <w:rPr/>
      </w:pPr>
      <w:r>
        <w:rPr>
          <w:b/>
        </w:rPr>
        <w:tab/>
      </w: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értelem szerint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pacing w:val="-3"/>
        </w:rPr>
        <w:t>„</w:t>
      </w:r>
      <w:r>
        <w:rPr>
          <w:b/>
          <w:spacing w:val="-3"/>
        </w:rPr>
        <w:t>SO2 Sürgősségi Osztály korszerűsítése a Békés Megyei Pándy Kálmán Kórházban” pályázat keretén belül helikopter leszállóhely létesítése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25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lang w:val="en-US" w:eastAsia="en-US"/>
        </w:rPr>
      </w:pPr>
      <w:r>
        <w:rPr/>
        <w:t xml:space="preserve">Békés Megye Képviselő-testülete megismerve a </w:t>
      </w:r>
      <w:r>
        <w:rPr>
          <w:b/>
        </w:rPr>
        <w:t>TIOP-2-2-2-08/1-2008-0012 jelű</w:t>
      </w:r>
      <w:r>
        <w:rPr/>
        <w:t xml:space="preserve"> </w:t>
      </w:r>
      <w:r>
        <w:rPr>
          <w:b/>
        </w:rPr>
        <w:t xml:space="preserve">„SO2 Sürgősségi Osztály korszerűsítése a Békés Megyei Pándy Kálmán Kórházban" </w:t>
      </w:r>
      <w:r>
        <w:rPr/>
        <w:t xml:space="preserve">című pályázat előzményeit és a két forduló között történt eseményeket a </w:t>
      </w:r>
      <w:r>
        <w:rPr>
          <w:lang w:val="en-US" w:eastAsia="en-US"/>
        </w:rPr>
        <w:t>Támogató Nemzeti Fejlesztési Ügynökség Humánerőforrás Programok Irányító Hatósága és a Közreműködő Szervezet, a Strukturális Alapok Programiroda döntésétől függően</w:t>
      </w:r>
      <w:r>
        <w:rPr/>
        <w:t xml:space="preserve"> a következő határozatot hozza:</w:t>
      </w:r>
    </w:p>
    <w:p>
      <w:pPr>
        <w:pStyle w:val="Normal"/>
        <w:widowControl w:val="false"/>
        <w:autoSpaceDE w:val="false"/>
        <w:ind w:left="568" w:hanging="284"/>
        <w:jc w:val="both"/>
        <w:rPr>
          <w:lang w:val="en-US" w:eastAsia="en-US"/>
        </w:rPr>
      </w:pPr>
      <w:r>
        <w:rPr/>
        <w:t>1.</w:t>
        <w:tab/>
        <w:t>Amennyiben a</w:t>
      </w:r>
      <w:r>
        <w:rPr>
          <w:lang w:val="en-US" w:eastAsia="en-US"/>
        </w:rPr>
        <w:t xml:space="preserve"> Támogató Nemzeti Fejlesztési Ügynökség Humánerőforrás Programok Irányító Hatósága és a Közreműködő Szervezet, a Strukturális Alapok Programiroda engedélyezi a projekt keretén belül a magasabb összköltségű helikopter leszállóhely megvalósítását, akkor Békés Megye Képviselő-testülete </w:t>
      </w:r>
      <w:r>
        <w:rPr/>
        <w:t>módosítja a 220/2008.(VI.27.) KT. sz. határozatát és</w:t>
      </w:r>
      <w:r>
        <w:rPr>
          <w:lang w:val="en-US" w:eastAsia="en-US"/>
        </w:rPr>
        <w:t xml:space="preserve"> </w:t>
      </w:r>
      <w:r>
        <w:rPr/>
        <w:t>biztosítja</w:t>
      </w:r>
      <w:r>
        <w:rPr>
          <w:lang w:val="en-US" w:eastAsia="en-US"/>
        </w:rPr>
        <w:t xml:space="preserve"> a projekthez szükséges, összesen </w:t>
      </w:r>
      <w:r>
        <w:rPr/>
        <w:t xml:space="preserve">133.734.493 Ft </w:t>
      </w:r>
      <w:r>
        <w:rPr>
          <w:lang w:val="en-US" w:eastAsia="en-US"/>
        </w:rPr>
        <w:t>saját erőt</w:t>
      </w:r>
      <w:r>
        <w:rPr/>
        <w:t xml:space="preserve"> a kibocsátott kötvényből fejlesztési feladatokat finanszírozó céltartalék terhére. Ezzel az „SO2 Sürgősségi Osztály korszerűsítése a Békés Megyei Pándy Kálmán Kórházban" című pályázat összköltsége 642.877.931 Ft-ra emelkedik, a támogatás tartalma 509.143.438 Ft marad, a támogatás intenzitása 79,2%-ra csökken. </w:t>
      </w:r>
    </w:p>
    <w:p>
      <w:pPr>
        <w:pStyle w:val="Normal"/>
        <w:widowControl w:val="false"/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568" w:hanging="284"/>
        <w:jc w:val="both"/>
        <w:rPr/>
      </w:pPr>
      <w:r>
        <w:rPr/>
        <w:t>2.</w:t>
        <w:tab/>
        <w:t>Amennyiben a Támogató Nemzeti Fejlesztési Ügynökség Humánerőforrás Programok Irányító Hatósága és a Közreműködő Szervezet, a Strukturális Alapok Programiroda nem engedélyezi a projekt keretén belül a magasabb összköltségű helikopter leszállóhely megvalósítását, akkor Békés Megye Képviselő-testülete saját beruházásként oldja meg azt és a kibocsátott kötvényből fejlesztési feladatokat finanszírozó céltartalék terhére biztosítja a beruházáshoz szükséges, összesen 100.163.000 Ft forrást, egyben utasítja hivatalát a beruházás mielőbbi megvalósítására.</w:t>
      </w:r>
    </w:p>
    <w:p>
      <w:pPr>
        <w:pStyle w:val="Normal"/>
        <w:widowControl w:val="false"/>
        <w:autoSpaceDE w:val="false"/>
        <w:ind w:left="64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44" w:hanging="360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Sziklai Zoltán osztályvezető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ab/>
        <w:tab/>
        <w:t>Nyikora Illésné osztályvezető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ab/>
        <w:tab/>
        <w:t>Czégény Gyula osztályvezető</w:t>
        <w:tab/>
        <w:tab/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44" w:hanging="360"/>
        <w:jc w:val="both"/>
        <w:rPr/>
      </w:pPr>
      <w:r>
        <w:rPr>
          <w:b/>
          <w:u w:val="single"/>
        </w:rPr>
        <w:t>Határidő</w:t>
      </w:r>
      <w:r>
        <w:rPr/>
        <w:t xml:space="preserve">:  Értelem szerint, </w:t>
      </w:r>
    </w:p>
    <w:p>
      <w:pPr>
        <w:pStyle w:val="Normal"/>
        <w:widowControl w:val="false"/>
        <w:autoSpaceDE w:val="false"/>
        <w:ind w:left="1004" w:firstLine="436"/>
        <w:jc w:val="both"/>
        <w:rPr>
          <w:color w:val="000000"/>
        </w:rPr>
      </w:pPr>
      <w:r>
        <w:rPr/>
        <w:t>illetve a 2. fordulós pályázati anyag beadására  2009. szeptember 30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A 179/2009. (VII. 3.) KT. sz. határozat végrehajtásáról szóló beszámoló elfogadása; tájékoztató tudomásul vétele a 86/2009. (VII. 30.) PTB sz. határozat végrehajtásáról</w:t>
      </w:r>
    </w:p>
    <w:p>
      <w:pPr>
        <w:pStyle w:val="Normal"/>
        <w:widowControl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26/2009. (IX.10.) KT. sz. ha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.</w:t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elfogadja a Pénzügyi és Területfejlesztési Bizottság beszámolóját a 179/2009. (VII.3.) KT. sz. határozat értelmében a Bizottság által végzett tevékenységről azzal, hogy a Magyarország-Románia Határon átnyúló Együttműködési Programban érintett „A-B Expo- Közös EXPO, Közös Piac", valamint a „Gyógyítás Határok nélkül a Körös-Maros közben" projektek és a DAOP-2009-2.1 (Versenyképes turisztikai termék- és attrakciófejlesztés) pályázatra benyújtandó a „Vésztő-mágori történelmi emlékhely látogatóbarát fejlesztése" projektek esetében további előkészítés szükséges.</w:t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utasítja Hivatalát a pályázatokkal kapcsolatos eljárás további biztosításá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I.</w:t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tudomásul veszi a Pénzügyi és Területfejlesztési Bizottság 86/2009.(VII.30.) PTB sz. határozatról szóló tájékoztatót.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/>
      </w:pPr>
      <w:r>
        <w:rPr>
          <w:sz w:val="24"/>
        </w:rPr>
        <w:t>Jelentés tudomásul vétele Békés Megye Növekedésorientált Gazdaságfejlesztési Programja végrehajtására létrehozott munkacsoportok eddig végzett tevékenységéről és a javasolt intézkedésekről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de-DE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de-DE"/>
        </w:rPr>
        <w:t>227</w:t>
      </w:r>
      <w:r>
        <w:rPr>
          <w:b/>
          <w:color w:val="000000"/>
        </w:rPr>
        <w:t>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ékés Megye Képviselő - testülete tudomásul veszi a Békés Megye Növekedésorientált Gazdaságfejlesztési Programjának eddig elvégzett feladatairól szóló jelenté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dr. Dávid Sándor osztályvezető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suppressAutoHyphens w:val="true"/>
        <w:autoSpaceDE w:val="false"/>
        <w:ind w:firstLine="1080"/>
        <w:jc w:val="both"/>
        <w:rPr/>
      </w:pPr>
      <w:r>
        <w:rPr/>
        <w:t xml:space="preserve">  </w:t>
      </w:r>
      <w:r>
        <w:rPr/>
        <w:tab/>
        <w:t>Sziklai Zoltán osztályvezető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suppressAutoHyphens w:val="true"/>
        <w:autoSpaceDE w:val="false"/>
        <w:jc w:val="both"/>
        <w:rPr/>
      </w:pPr>
      <w:r>
        <w:rPr/>
        <w:tab/>
        <w:t>Nyikora Illésné osztályvezető</w:t>
      </w:r>
    </w:p>
    <w:p>
      <w:pPr>
        <w:pStyle w:val="Normal"/>
        <w:widowControl w:val="false"/>
        <w:suppressAutoHyphens w:val="true"/>
        <w:autoSpaceDE w:val="false"/>
        <w:ind w:left="672" w:firstLine="888"/>
        <w:jc w:val="both"/>
        <w:rPr/>
      </w:pPr>
      <w:r>
        <w:rPr/>
        <w:t>Czégény Gyula osztályvezető</w:t>
      </w:r>
    </w:p>
    <w:p>
      <w:pPr>
        <w:pStyle w:val="Normal"/>
        <w:widowControl w:val="false"/>
        <w:suppressAutoHyphens w:val="true"/>
        <w:autoSpaceDE w:val="false"/>
        <w:ind w:left="1044" w:firstLine="516"/>
        <w:jc w:val="both"/>
        <w:rPr/>
      </w:pPr>
      <w:r>
        <w:rPr/>
        <w:t>dr. Erdész Ádám igazgató - munkacsoport vezető</w:t>
      </w:r>
    </w:p>
    <w:p>
      <w:pPr>
        <w:pStyle w:val="Normal"/>
        <w:widowControl w:val="false"/>
        <w:suppressAutoHyphens w:val="true"/>
        <w:autoSpaceDE w:val="false"/>
        <w:ind w:left="1044" w:firstLine="516"/>
        <w:jc w:val="both"/>
        <w:rPr/>
      </w:pPr>
      <w:r>
        <w:rPr/>
        <w:t>Glózik Klára ügyvezető - munkacsoport vezető</w:t>
      </w:r>
    </w:p>
    <w:p>
      <w:pPr>
        <w:pStyle w:val="Normal"/>
        <w:widowControl w:val="false"/>
        <w:suppressAutoHyphens w:val="true"/>
        <w:autoSpaceDE w:val="false"/>
        <w:ind w:left="1044" w:firstLine="516"/>
        <w:jc w:val="both"/>
        <w:rPr/>
      </w:pPr>
      <w:r>
        <w:rPr/>
        <w:t>Zámbó András igazgató - munkacsoport vezető</w:t>
      </w:r>
    </w:p>
    <w:p>
      <w:pPr>
        <w:pStyle w:val="Normal"/>
        <w:widowControl w:val="false"/>
        <w:suppressAutoHyphens w:val="true"/>
        <w:autoSpaceDE w:val="false"/>
        <w:ind w:left="1044" w:firstLine="108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u w:val="single"/>
        </w:rPr>
        <w:t>Határidő</w:t>
      </w:r>
      <w:r>
        <w:rPr/>
        <w:t>: értelem szerin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3"/>
        <w:spacing w:lineRule="auto" w:line="240"/>
        <w:jc w:val="left"/>
        <w:rPr>
          <w:sz w:val="24"/>
        </w:rPr>
      </w:pPr>
      <w:r>
        <w:rPr>
          <w:sz w:val="24"/>
        </w:rPr>
        <w:t>Szakbizottságok felkérése a megye mezőgazdaságának komplex vizsgálatára</w:t>
      </w:r>
    </w:p>
    <w:p>
      <w:pPr>
        <w:pStyle w:val="Szvegtrzs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H A T Á R O Z A 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28/2009.(IX.10.) KT. sz. hat.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ékés Megye Képviselő-testülete felké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1.</w:t>
        <w:tab/>
        <w:t>a Mezőgazdasági és Vidékfejlesztési Bizottságot, hogy vizsgálja meg a soron következő ülésein a megye mezőgazdaságának komplex és ezen belül az egyes ágazati szintű problémáit, szükség esetén külső, független szakértők bevonásával. A Bizottság értékelje a kialakult helyzetet, majd javaslatát terjessze a képviselő - testület soron következő ülése elé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2.</w:t>
        <w:tab/>
        <w:t>a Mezőgazdasági és Vidékfejlesztési Bizottságot, illetve a Pénzügyi és Területfejlesztési Bizottságot, hogy vitassa meg a Békés megye Leader csoportjainak tevékenységét, ágazati részterületeit, majd a kialakított állásfoglalásaikat terjesszék a testület elé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3.</w:t>
        <w:tab/>
        <w:t>a Mezőgazdasági és Vidékfejlesztési Bizottságot, illetve a Gazdasági Bizottságot, hogy hívja meg a  KSH képviselőjét és tájékozódjon a mezőgazdaság ágazati szerkezetéről, azok tendenciájáról, a GDP - hez történő hozzájárulásukról, majd a kialakított állásfoglalásaikat terjesszék a 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Kulcsár László bizottsági elnök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  <w:tab/>
        <w:t>Gajda Mihály bizottsági elnök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  </w:t>
        <w:tab/>
        <w:t>Gécs László bizottsági elnö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 folyama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>Tájékoztató tudomásul vétele Békés megye agrár- és vidékfejlesztésének helyzetéről, különös tekintettel a pénzügyi-gazdasági válság kezelésére tett intézkedésekr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29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</w:rPr>
        <w:t>Békés Megye Képviselő-testülete a "Békés megye agrár- és vidékfejlesztésének helyzetéről, különös tekintettel a pénzügyi-gazdasági válság kezelésére tett intézkedésekre" című tájékoztatót tudomásul vesz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center" w:pos="4513" w:leader="none"/>
        </w:tabs>
        <w:rPr>
          <w:b/>
          <w:b/>
        </w:rPr>
      </w:pPr>
      <w:r>
        <w:rPr>
          <w:b/>
        </w:rPr>
        <w:t>Vizsgálat elrendelése a hőszolgáltatókkal megkötött szerződések körülménye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230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ékés Megye Képviselő-testülete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  <w:t>1.</w:t>
        <w:tab/>
        <w:t xml:space="preserve"> elrendeli</w:t>
      </w:r>
    </w:p>
    <w:p>
      <w:pPr>
        <w:pStyle w:val="Normal"/>
        <w:widowControl w:val="false"/>
        <w:autoSpaceDE w:val="false"/>
        <w:ind w:left="1985" w:hanging="992"/>
        <w:jc w:val="both"/>
        <w:rPr>
          <w:color w:val="000000"/>
        </w:rPr>
      </w:pPr>
      <w:r>
        <w:rPr>
          <w:color w:val="000000"/>
        </w:rPr>
        <w:t>- a Cothec Energetikai és Üzemeltető Kft-vel (9021 Győr, Aradi vértanuk útja 18.) és a</w:t>
      </w:r>
    </w:p>
    <w:p>
      <w:pPr>
        <w:pStyle w:val="Normal"/>
        <w:widowControl w:val="false"/>
        <w:autoSpaceDE w:val="false"/>
        <w:ind w:left="1123" w:hanging="130"/>
        <w:jc w:val="both"/>
        <w:rPr>
          <w:color w:val="000000"/>
        </w:rPr>
      </w:pPr>
      <w:r>
        <w:rPr>
          <w:color w:val="000000"/>
        </w:rPr>
        <w:t>- Regionális Fejlesztési Nyrt-vel (1118 Budapest, Számadó u. 19.)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megkötött - a Békés Megyei Önkormányzatot mint intézményfenntartót érintő - előnytelen szerződéskötések körülményeinek a kivizsgálását;</w:t>
      </w:r>
    </w:p>
    <w:p>
      <w:pPr>
        <w:pStyle w:val="Normal"/>
        <w:widowControl w:val="false"/>
        <w:autoSpaceDE w:val="false"/>
        <w:ind w:left="1440" w:hanging="4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93" w:hanging="273"/>
        <w:jc w:val="both"/>
        <w:rPr/>
      </w:pPr>
      <w:r>
        <w:rPr>
          <w:color w:val="000000"/>
        </w:rPr>
        <w:t>2. utasítja Hivatalát és az érintett intézmények vezetőit, hogy a belső eljárásrendjüknek megfelelően vizsgálják ki az 1. pontban jelölt szerződéskötések körülményeit;</w:t>
      </w:r>
    </w:p>
    <w:p>
      <w:pPr>
        <w:pStyle w:val="Normal"/>
        <w:widowControl w:val="false"/>
        <w:autoSpaceDE w:val="false"/>
        <w:ind w:left="993" w:hanging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680"/>
          <w:tab w:val="left" w:pos="993" w:leader="none"/>
        </w:tabs>
        <w:autoSpaceDE w:val="false"/>
        <w:ind w:left="993" w:hanging="273"/>
        <w:jc w:val="both"/>
        <w:rPr/>
      </w:pPr>
      <w:r>
        <w:rPr>
          <w:color w:val="000000"/>
        </w:rPr>
        <w:t>3.</w:t>
        <w:tab/>
        <w:t>felhatalmazza Hivatalvezetőjét, hogy a lefolytatott vizsgálatról és a megtett intézkedésekről adjon tájékoztatást, illetve a további szükséges jogi lépésekre és egyéb intézkedésekre tegyen javaslatot.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</w:t>
        <w:tab/>
        <w:t>Dr. Biri István főjegyz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Nyikora Illésné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dr. Dávid Sándor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Sziklai Zoltán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Czégény Gyula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>Zámbó András igazgató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>Plesovszkiné Ujfaluczki Judit igazgató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>2009. október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3"/>
        </w:rPr>
        <w:t>Beszámoló elfogadása a Békés Megye Képviselő-testület költségvetésének 2009. I. félévi teljesítésérő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1/2009. (IX. 10.) KT. sz. h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>Békés Megye Képviselő-testülete a 2009. évi költségvetés első féléves teljesítéséről szóló beszámolót elfogadja.</w:t>
      </w:r>
    </w:p>
    <w:p>
      <w:pPr>
        <w:pStyle w:val="Normal"/>
        <w:ind w:left="720" w:hanging="0"/>
        <w:jc w:val="both"/>
        <w:rPr/>
      </w:pPr>
      <w:r>
        <w:rPr/>
        <w:t>Az első félév gazdálkodási tapasztalatait a második félévi gazdálkodás során figyelembe kell venni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left" w:pos="-720" w:leader="none"/>
          <w:tab w:val="left" w:pos="1080" w:leader="none"/>
        </w:tabs>
        <w:spacing w:lineRule="auto" w:line="240"/>
        <w:ind w:left="72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</w:r>
      <w:r>
        <w:rPr>
          <w:b w:val="false"/>
          <w:sz w:val="24"/>
        </w:rPr>
        <w:t>Domokos László elnök</w:t>
      </w:r>
    </w:p>
    <w:p>
      <w:pPr>
        <w:pStyle w:val="Normal"/>
        <w:tabs>
          <w:tab w:val="clear" w:pos="680"/>
          <w:tab w:val="left" w:pos="1080" w:leader="none"/>
        </w:tabs>
        <w:ind w:left="720" w:hanging="0"/>
        <w:jc w:val="both"/>
        <w:rPr/>
      </w:pPr>
      <w:r>
        <w:rPr/>
        <w:tab/>
        <w:tab/>
        <w:tab/>
        <w:t>Nyikora Illésné osztályvezető</w:t>
      </w:r>
    </w:p>
    <w:p>
      <w:pPr>
        <w:pStyle w:val="Normal"/>
        <w:tabs>
          <w:tab w:val="clear" w:pos="680"/>
          <w:tab w:val="left" w:pos="1080" w:leader="none"/>
        </w:tabs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680"/>
          <w:tab w:val="left" w:pos="1080" w:leader="none"/>
        </w:tabs>
        <w:ind w:left="72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09. december 31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1080"/>
        </w:tabs>
        <w:spacing w:lineRule="auto" w:line="240"/>
        <w:ind w:left="0" w:hanging="0"/>
        <w:jc w:val="left"/>
        <w:rPr/>
      </w:pPr>
      <w:r>
        <w:rPr>
          <w:sz w:val="24"/>
        </w:rPr>
        <w:t>Békés Megye Szociális Szolgáltatástervezési Koncepciójának felülvizsgálat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R O Z A 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2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</w:rPr>
        <w:t>Békés Megye Képviselő-testülete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1080" w:hanging="360"/>
        <w:jc w:val="both"/>
        <w:rPr/>
      </w:pPr>
      <w:r>
        <w:rPr/>
        <w:t>1.</w:t>
        <w:tab/>
        <w:t>elfogadja Békés Megye Szociális Szolgáltatástervezési Koncepciójának aktualizált változatá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1080" w:hanging="360"/>
        <w:jc w:val="both"/>
        <w:rPr/>
      </w:pPr>
      <w:r>
        <w:rPr/>
        <w:t>2.</w:t>
        <w:tab/>
        <w:t>utasítja Hivatalát és a Békés Megyei Szociális, Gyermekvédelmi, Rehabilitációs és Módszertani Központ vezetőjét a Szociális Szolgáltatástervezési Koncepcióban foglaltak időarányos teljesítése figyelemmel kísérésére, illetve a koncepció kétévenként történő aktualizálásár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1080" w:hanging="360"/>
        <w:jc w:val="both"/>
        <w:rPr/>
      </w:pPr>
      <w:r>
        <w:rPr/>
        <w:t>3.</w:t>
        <w:tab/>
        <w:t>segítségül ajánlja a Megye Szociális Szolgáltatástervezési Koncepcióját a települési önkormányzatoknak, valamint szociális szolgáltatást nyújtó állami és nem állami szerveknek, a hiányzó szolgáltatások tervszerű kiépítéshez, valamint a meglévő ellátások minőségi fejlesztéséhez - a Békés megyei lakosság szociális biztonságának növelése érdekében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1080" w:hanging="360"/>
        <w:jc w:val="both"/>
        <w:rPr/>
      </w:pPr>
      <w:r>
        <w:rPr/>
        <w:t>4.</w:t>
        <w:tab/>
        <w:t>utasítja a szociális intézményeit és intézményegységeit, hogy kezdjék meg saját szervezeti egységeik fejlesztéseinek felülvizsgálatát, az intézményi akcióterveik, és a 2009-2010. évi projektötleteik kidolgozásá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93" w:hanging="284"/>
        <w:rPr/>
      </w:pPr>
      <w:r>
        <w:rPr/>
        <w:t>5.</w:t>
        <w:tab/>
        <w:t xml:space="preserve">utasítja Hivatalát, hogy hivatalos honlapján - </w:t>
      </w:r>
      <w:r>
        <w:rPr>
          <w:color w:val="0000FF"/>
          <w:u w:val="single"/>
        </w:rPr>
        <w:t>www.bekesmegye.hu &lt;http://www.bekesmegye.hu&gt;</w:t>
      </w:r>
      <w:r>
        <w:rPr/>
        <w:t xml:space="preserve"> - a megyei koncepciók menüben tegye a nyilvánosság számára elérhetővé az aktualizált koncepció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Czégény Gyula osztályvezető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 xml:space="preserve">  </w:t>
        <w:tab/>
        <w:tab/>
        <w:t xml:space="preserve">Sziszák Katalin igazgató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ab/>
        <w:tab/>
        <w:tab/>
        <w:t>Maczik Éva Anna  igazgat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Dávid Zoltán igazgató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b/>
          <w:u w:val="single"/>
        </w:rPr>
        <w:t>Határidő:</w:t>
      </w:r>
      <w:r>
        <w:rPr/>
        <w:t xml:space="preserve">       1. pontja: 2009. szeptember 10.</w:t>
      </w:r>
    </w:p>
    <w:p>
      <w:pPr>
        <w:pStyle w:val="Normal"/>
        <w:widowControl w:val="false"/>
        <w:autoSpaceDE w:val="false"/>
        <w:ind w:left="743" w:firstLine="709"/>
        <w:jc w:val="both"/>
        <w:rPr/>
      </w:pPr>
      <w:r>
        <w:rPr/>
        <w:t xml:space="preserve">            </w:t>
      </w:r>
      <w:r>
        <w:rPr/>
        <w:t xml:space="preserve">2. pontja: folyamatos, illetve 2011. ősze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3. pontja: 2009. szeptember 30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4. pontja: 2009. október 30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5. pontja: 2009. szeptember 14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left"/>
        <w:rPr/>
      </w:pPr>
      <w:r>
        <w:rPr>
          <w:sz w:val="24"/>
        </w:rPr>
        <w:t>A Székács József Családsegítő Alapítvány támogatás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</w:rPr>
        <w:t>233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. Békés Megye Képviselő-testülete - külön megállapodásban rögzített elszámolási kötelezettséggel - támogatja </w:t>
      </w:r>
      <w:r>
        <w:rPr>
          <w:b/>
        </w:rPr>
        <w:t xml:space="preserve">Székács József Családsegítő Alapítványt - </w:t>
      </w:r>
      <w:r>
        <w:rPr/>
        <w:t>2009. május 01-től kezdődően visszavonásig - havonta 142.530, - Ft összeggel, melynek fedezete a Békés Megyei Önkormányzat 2009. évi működési célú általános tartalék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. Utasítja a Hivatalát, hogy a költségvetési rendelet minden aktuális módosításakor a határozatban foglaltakat vezesse át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>
          <w:bCs/>
        </w:rPr>
        <w:t>Nyikora Illésné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/>
          <w:u w:val="single"/>
        </w:rPr>
        <w:t>Határidő:</w:t>
      </w:r>
      <w:r>
        <w:rPr>
          <w:bCs/>
        </w:rPr>
        <w:tab/>
        <w:t>2009. szeptember 20., a megállapodás megkötésére</w:t>
      </w:r>
    </w:p>
    <w:p>
      <w:pPr>
        <w:pStyle w:val="Normal"/>
        <w:widowControl w:val="false"/>
        <w:autoSpaceDE w:val="false"/>
        <w:ind w:left="720" w:hanging="0"/>
        <w:rPr>
          <w:bCs/>
        </w:rPr>
      </w:pPr>
      <w:r>
        <w:rPr>
          <w:bCs/>
        </w:rPr>
        <w:tab/>
        <w:tab/>
        <w:t>folyamatos, minden költségvetési rendelet módosítására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behzssal3"/>
        <w:ind w:left="0" w:hanging="0"/>
        <w:jc w:val="left"/>
        <w:rPr/>
      </w:pPr>
      <w:r>
        <w:rPr>
          <w:b/>
        </w:rPr>
        <w:t>Békés Megye Képviselő-testülete állásfoglalása a Borsod-Abaúj-Zemplén Megye Képviselő-testülete határozatával kapcsolatban</w:t>
      </w:r>
    </w:p>
    <w:p>
      <w:pPr>
        <w:pStyle w:val="Heading9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widowControl w:val="false"/>
        <w:autoSpaceDE w:val="false"/>
        <w:rPr/>
      </w:pPr>
      <w:r>
        <w:rPr/>
        <w:t>H A T Á R O Z A 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4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Békés Megye Képviselő-testülete csatlakozva a Borsod-Abaúj-Zemplén Megyei Közgyűlés 70/2009. (VI.25.) </w:t>
      </w:r>
      <w:r>
        <w:rPr>
          <w:bCs/>
          <w:color w:val="000000"/>
        </w:rPr>
        <w:t xml:space="preserve">B.A.Z.M.ÖNK. </w:t>
      </w:r>
      <w:r>
        <w:rPr>
          <w:bCs/>
        </w:rPr>
        <w:t>közgyűlési határozatában megfogalmazott kezdeményezéshez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/>
      </w:pPr>
      <w:r>
        <w:rPr/>
        <w:t>1.</w:t>
        <w:tab/>
        <w:t>A helyi önkormányzatokról szóló 1990. évi LXV. törvény 101.§-ában biztosított felterjesztési jogával élve, felkéri Oszkó Péter pénzügyminiszter urat, hogy a Magyar Köztársaság 2009. évi költségvetésére vonatkozó törvény módosítása során, - az elmúlt évek és a jelen időszak folyamatos csökkentése korrekciójaként - tegyen javaslatot olyan mértékű költségvetési előirányzat emelésre, illetve támogatásra, amely a fővárosi és megyei közoktatási közalapítványoknak a közoktatásról szóló 1993. évi LXXIX. törvény által előírt feladatainak ellátását biztosít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/>
      </w:pPr>
      <w:r>
        <w:rPr/>
        <w:t>2.</w:t>
        <w:tab/>
        <w:t>A Közgyűlés felkéri Elnökét, hogy az intézkedést kezdeményező határozatot a Pénzügyminiszter úr részére küldje meg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omokos László elnök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Czégény Gyula osztályvezető a határozat továbbításáért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 xml:space="preserve">2009. szeptember 2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behzssal3"/>
        <w:ind w:left="0" w:hanging="0"/>
        <w:jc w:val="left"/>
        <w:rPr/>
      </w:pPr>
      <w:r>
        <w:rPr>
          <w:b/>
        </w:rPr>
        <w:t>A Békés Megyei Önkormányzat által kiírt civil pályázati felhívásra beérkezett alapítványok pályázatainak elbírálása</w:t>
      </w:r>
    </w:p>
    <w:p>
      <w:pPr>
        <w:pStyle w:val="Szvegtrzsbehzssal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5/2009. (IX.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/>
        <w:t>1.</w:t>
        <w:tab/>
        <w:t xml:space="preserve">Békés Megye Képviselő-testülete a 2009. évi civil szervezetek számára kiírt pályázati  felhívásra beérkezett pályaműveket a Környezetgazdálkodási, Turisztikai és Ügyrendi Bizottság szakmai  bírálata és javaslata szerint, a </w:t>
      </w:r>
      <w:r>
        <w:rPr>
          <w:i/>
        </w:rPr>
        <w:t>„Békés megye fejlesztését segítő projektek megvalósítására, az oktatás - szakképzés, turizmus, szociális ellátás, egészségügy - életmód, tömegsport, a kultúra területén működő civil szervezetek támogatására, forráshoz jutásuk elősegítése, valamint hatékony működésük érdekében"</w:t>
      </w:r>
      <w:r>
        <w:rPr>
          <w:b/>
          <w:i/>
        </w:rPr>
        <w:t xml:space="preserve"> </w:t>
      </w:r>
      <w:r>
        <w:rPr>
          <w:i/>
        </w:rPr>
        <w:t>című</w:t>
      </w:r>
      <w:r>
        <w:rPr/>
        <w:t xml:space="preserve"> </w:t>
      </w:r>
      <w:r>
        <w:rPr>
          <w:b/>
          <w:i/>
        </w:rPr>
        <w:t>„A"</w:t>
      </w:r>
      <w:r>
        <w:rPr/>
        <w:t xml:space="preserve"> kategóriában, a határozat mellékletét képező Támogatási Szerződés alapján, az alábbi szervezeteket részesíti támogatásban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Békés Megyei Ápolók Egészségéért Alapítvány    </w:t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"Békés Megyei Műszaki Haladásért Alap" Alapítvány</w:t>
        <w:tab/>
        <w:tab/>
        <w:tab/>
        <w:t>35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" A reformációért " Alapítvány    </w:t>
        <w:tab/>
        <w:tab/>
        <w:tab/>
        <w:tab/>
        <w:tab/>
        <w:tab/>
        <w:t>6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</w:t>
      </w:r>
      <w:r>
        <w:rPr/>
        <w:t xml:space="preserve">Esélyegyenlőséget Biztosító Alapítvány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az Orosháza - Rákóczitelepi Általános Iskola Tanulói Támogatására</w:t>
        <w:tab/>
        <w:t>3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Okányi Otthonért Alapítvány</w:t>
        <w:tab/>
        <w:tab/>
        <w:tab/>
        <w:tab/>
        <w:tab/>
        <w:tab/>
        <w:t>8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Értelmes Élet Alapítvány</w:t>
        <w:tab/>
        <w:tab/>
        <w:tab/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Nyújts Segítő Kezed Alapítvány    </w:t>
        <w:tab/>
        <w:tab/>
        <w:tab/>
        <w:tab/>
        <w:tab/>
        <w:tab/>
        <w:t>6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Zsadányi Óvodáért Alapítvány  </w:t>
        <w:tab/>
        <w:tab/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Fiatal Színházművészetért Alapítvány  </w:t>
        <w:tab/>
        <w:tab/>
        <w:tab/>
        <w:tab/>
        <w:tab/>
        <w:t>8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AUT-PONT Autista Gyermekekért és Fiatalokért Alapítvány   </w:t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Zsadányi Aranykönyvesek Alapítványa       </w:t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Köröstarcsai Összevont Óvodák " Ovodásokért" Alapítvány   </w:t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"Szarvasért" Alapítvány</w:t>
        <w:tab/>
        <w:tab/>
        <w:tab/>
        <w:tab/>
        <w:tab/>
        <w:tab/>
        <w:tab/>
        <w:t>8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Körös-Vidék Drámapedagógiájáért Alapítvány</w:t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Hajnal István Idősek Otthona Gondozásért Közhasznú Alapítvány  </w:t>
        <w:tab/>
        <w:t>5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Békés-Park Természetvédelmi és Szabadidőpark Alapítvány</w:t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Dr. Baly Hermina Mentálhigéniás Alapítvány</w:t>
        <w:tab/>
        <w:tab/>
        <w:tab/>
        <w:tab/>
        <w:t>7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Győri László Játékvezető Alapítvány         </w:t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Dobozi Óvodáért Alapítvány</w:t>
        <w:tab/>
        <w:tab/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Tótkomlós Fúvószenei Kultúrájáért Alapítvány</w:t>
        <w:tab/>
        <w:tab/>
        <w:tab/>
        <w:t xml:space="preserve">    </w:t>
        <w:tab/>
        <w:t>9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Békési Kézilabdázásért Alapítvány</w:t>
        <w:tab/>
        <w:tab/>
        <w:tab/>
        <w:tab/>
        <w:tab/>
        <w:tab/>
        <w:t>55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Boldogság Szigete Alapítvány</w:t>
        <w:tab/>
        <w:tab/>
        <w:tab/>
        <w:tab/>
        <w:tab/>
        <w:tab/>
        <w:t>700.000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Alapítvány a Körösparti Junior Fúvósok Javára</w:t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Alapítvány a Mezőkovácsházi Hunyadi János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Gimnázium és Szakközépiskoláért</w:t>
        <w:tab/>
        <w:tab/>
        <w:tab/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Vitéz Sinka Mátyás Alapítvány  </w:t>
        <w:tab/>
        <w:tab/>
        <w:tab/>
        <w:tab/>
        <w:tab/>
        <w:tab/>
        <w:t>3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Dévaványai Kulturális és Művészetoktatási Alapítvány</w:t>
        <w:tab/>
        <w:tab/>
        <w:tab/>
        <w:t>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DLC Nyelviskola Tanulóiért Alapítvány        </w:t>
        <w:tab/>
        <w:tab/>
        <w:tab/>
        <w:tab/>
        <w:t>200.000,-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Körösmenti Táncegyüttes Alapítvány   </w:t>
        <w:tab/>
        <w:tab/>
        <w:tab/>
        <w:tab/>
        <w:tab/>
        <w:t>9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Gyermekláncfű Alapítvány</w:t>
        <w:tab/>
        <w:tab/>
        <w:tab/>
        <w:tab/>
        <w:tab/>
        <w:tab/>
        <w:tab/>
        <w:t>5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Emberöltő Alapítvány</w:t>
        <w:tab/>
        <w:tab/>
        <w:tab/>
        <w:tab/>
        <w:tab/>
        <w:tab/>
        <w:tab/>
        <w:t>85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Életfa Kulturális Alapítvány</w:t>
        <w:tab/>
        <w:tab/>
        <w:tab/>
        <w:tab/>
        <w:tab/>
        <w:tab/>
        <w:t>75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Legendák Földje Közhasznú Alapítvány     </w:t>
        <w:tab/>
        <w:tab/>
        <w:tab/>
        <w:tab/>
        <w:t>9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Guzsalyas Képzőművészeti Alapítvány    </w:t>
        <w:tab/>
        <w:tab/>
        <w:tab/>
        <w:tab/>
        <w:t xml:space="preserve">         1.000.000, Ft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Békés Megyei Jobb Jövőért Alapítvány           </w:t>
        <w:tab/>
        <w:tab/>
        <w:t xml:space="preserve">                       20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Családért Alapítvány   </w:t>
        <w:tab/>
        <w:tab/>
        <w:tab/>
        <w:tab/>
        <w:tab/>
        <w:tab/>
        <w:t xml:space="preserve">        1.250.000,- Ft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Esthajnal Alapítvány   </w:t>
        <w:tab/>
        <w:tab/>
        <w:tab/>
        <w:tab/>
        <w:tab/>
        <w:tab/>
        <w:tab/>
        <w:t>200.000,- Ft</w:t>
      </w:r>
    </w:p>
    <w:p>
      <w:pPr>
        <w:pStyle w:val="Normal"/>
        <w:widowControl w:val="false"/>
        <w:tabs>
          <w:tab w:val="clear" w:pos="680"/>
          <w:tab w:val="left" w:pos="7815" w:leader="none"/>
        </w:tabs>
        <w:autoSpaceDE w:val="false"/>
        <w:ind w:left="708" w:hanging="0"/>
        <w:rPr>
          <w:b/>
          <w:b/>
        </w:rPr>
      </w:pPr>
      <w:r>
        <w:rPr>
          <w:b/>
        </w:rPr>
        <w:t>Összesen:                                                                                              17.250.000,-Ft</w:t>
        <w:tab/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>
          <w:b/>
          <w:b/>
        </w:rPr>
      </w:pPr>
      <w:r>
        <w:rPr/>
        <w:t>2.</w:t>
        <w:tab/>
        <w:t xml:space="preserve">Békés Megye Képviselő-testülete a 2009. évi civil szervezetek számára kiírt pályázati  felhívásra beérkezett pályaműveket a Környezetgazdálkodási, Turisztikai és Ügyrendi Bizottság szakmai  bírálata és javaslata szerint, a </w:t>
      </w:r>
      <w:r>
        <w:rPr>
          <w:i/>
        </w:rPr>
        <w:t>„Békés megye fejlesztését segítő projektek megvalósítására, az oktatás - szakképzés, turizmus, szociális ellátás, egészségügy - életmód, tömegsport, a kultúra területén működő civil szervezetek támogatására, forráshoz jutásuk elősegítése, valamint hatékony működésük érdekében"</w:t>
      </w:r>
      <w:r>
        <w:rPr>
          <w:b/>
          <w:i/>
        </w:rPr>
        <w:t xml:space="preserve"> </w:t>
      </w:r>
      <w:r>
        <w:rPr>
          <w:i/>
        </w:rPr>
        <w:t>című</w:t>
      </w:r>
      <w:r>
        <w:rPr/>
        <w:t xml:space="preserve"> </w:t>
      </w:r>
      <w:r>
        <w:rPr>
          <w:b/>
          <w:i/>
        </w:rPr>
        <w:t>„A"</w:t>
      </w:r>
      <w:r>
        <w:rPr/>
        <w:t xml:space="preserve"> kategóriában az alábbi szervezetek pályázatát formai hiba miatt elutasítja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Okányi emberekért, elérhetőbb életért Alapítván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Aranykapocs Alapítvány</w:t>
        <w:tab/>
      </w:r>
    </w:p>
    <w:p>
      <w:pPr>
        <w:pStyle w:val="Normal"/>
        <w:widowControl w:val="false"/>
        <w:autoSpaceDE w:val="false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</w:t>
      </w:r>
      <w:r>
        <w:rPr>
          <w:b/>
        </w:rPr>
        <w:t xml:space="preserve"> </w:t>
      </w:r>
      <w:r>
        <w:rPr/>
        <w:t>Illésné</w:t>
        <w:tab/>
        <w:t>osztályvezető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ab/>
        <w:tab/>
        <w:t>Czégény Gyula</w:t>
        <w:tab/>
        <w:t>osztályvezető</w:t>
      </w:r>
    </w:p>
    <w:p>
      <w:pPr>
        <w:pStyle w:val="Normal"/>
        <w:widowControl w:val="false"/>
        <w:tabs>
          <w:tab w:val="clear" w:pos="680"/>
          <w:tab w:val="left" w:pos="720" w:leader="none"/>
          <w:tab w:val="left" w:pos="1440" w:leader="none"/>
          <w:tab w:val="left" w:pos="1860" w:leader="none"/>
        </w:tabs>
        <w:autoSpaceDE w:val="false"/>
        <w:ind w:left="284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ind w:left="284" w:hanging="0"/>
        <w:jc w:val="both"/>
        <w:rPr>
          <w:color w:val="000000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intézkedésre</w:t>
      </w:r>
      <w:r>
        <w:rPr>
          <w:b/>
        </w:rPr>
        <w:t xml:space="preserve"> </w:t>
      </w:r>
      <w:r>
        <w:rPr/>
        <w:t xml:space="preserve">azonnal    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Szvegtrzsbehzssal3"/>
        <w:ind w:left="0" w:hanging="0"/>
        <w:jc w:val="left"/>
        <w:rPr/>
      </w:pPr>
      <w:r>
        <w:rPr>
          <w:b/>
        </w:rPr>
        <w:t>A Békés Megyei Gyermek és Ifjúsági Közalapítvány támogatás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 Z A 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6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ékés Megye Képviselő-testület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1, külön megállapodásban rögzített elszámolási kötelezettséggel támogatja a Békés Megyei Gyermek és Ifjúsági Közalapítványt 571.843,- Ft összeggel a Doboz-Szanazugi Ifjúsági Üdülőközpont berendezései, tárgyi eszközeinek fejlesztésére, melynek forrása a Békés Megyei Önkormányzat 2009. évi költségvetésén belül a </w:t>
      </w:r>
      <w:r>
        <w:rPr>
          <w:b/>
        </w:rPr>
        <w:t>Szociális és Egészségügyi Bizottság, valamint a Környezetgazdálkodási, Turisztikai és</w:t>
      </w:r>
      <w:r>
        <w:rPr/>
        <w:t xml:space="preserve"> </w:t>
      </w:r>
      <w:r>
        <w:rPr>
          <w:b/>
        </w:rPr>
        <w:t>Ügyrendi Bizottság</w:t>
      </w:r>
      <w:r>
        <w:rPr/>
        <w:t xml:space="preserve"> 2009. évi felhasználási hatáskörébe utalt összeg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2, utasítja Hivatalát a határozatban foglaltak költségvetési rendeletben történő átvezetésre.</w:t>
      </w:r>
    </w:p>
    <w:p>
      <w:pPr>
        <w:pStyle w:val="Normal"/>
        <w:widowControl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Macsári József, bizottsági elnök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 xml:space="preserve">  </w:t>
        <w:tab/>
        <w:t>Hamza Zoltán bizottság elnök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           </w:t>
      </w:r>
      <w:r>
        <w:rPr/>
        <w:tab/>
        <w:t>Nyikora Illésné osztályvezető</w:t>
      </w:r>
    </w:p>
    <w:p>
      <w:pPr>
        <w:pStyle w:val="Normal"/>
        <w:widowControl w:val="false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09. szeptember 25. a megállapodás megkötés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 xml:space="preserve">    </w:t>
        <w:tab/>
        <w:t>2009. december 31. a költségvetési rendelet módosítása</w:t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Békéscsaba és Térsége Többcélú Önkormányzati Kistérségi Társulás Társulási Tanácsa szociális szolgáltatástervezési koncepciójának véleménye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7/2009. (IX. 10.) KT. sz. h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Békés Megye Képviselő-testüle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/>
        <w:t>megállapítja, hogy Békéscsaba és Térsége Többcélú Önkormányzati Kistérségi Társulás Társulási Tanácsa Szociális Szolgáltatástervezési Koncepciója a vonatkozó jogforrásokban megjelölt követelmények figyelembe vételével készült, azokban foglalt követelményeknek megfelel, és illeszkedik Békés Megye Szociális Szolgáltatástervezési Koncepciójához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Czégény Gyula osztályvezető, a határozati kivonat megküldéséért</w:t>
      </w:r>
    </w:p>
    <w:p>
      <w:pPr>
        <w:pStyle w:val="Normal"/>
        <w:ind w:left="720" w:firstLine="708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 xml:space="preserve">Határidő: </w:t>
      </w:r>
      <w:r>
        <w:rPr>
          <w:b/>
        </w:rPr>
        <w:tab/>
      </w:r>
      <w:r>
        <w:rPr/>
        <w:t>2009. szeptember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spacing w:lineRule="auto" w:line="240"/>
        <w:jc w:val="left"/>
        <w:rPr/>
      </w:pPr>
      <w:r>
        <w:rPr>
          <w:sz w:val="24"/>
        </w:rPr>
        <w:t>A helyi szervezési intézkedésekhez kapcsolódó többletkiadások támogatásának igénylése (létszámcsökkentés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8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Békés Megye Képviselő-testülete a Magyar Köztársaság 2009. évi költségvetéséről szóló 2008. évi CII. törvény 5. számú mellékletében meghatározott támogatásokra – helyi szervezési intézkedésekhez kapcsolódó többletkiadásokhoz – benyújtja igényé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zvegtrzs3"/>
        <w:spacing w:lineRule="auto" w:line="240"/>
        <w:ind w:left="720" w:hanging="0"/>
        <w:rPr/>
      </w:pPr>
      <w:r>
        <w:rPr>
          <w:b w:val="false"/>
          <w:sz w:val="24"/>
        </w:rPr>
        <w:t xml:space="preserve">Békés Megye Képviselő-testülete a többször módosított 2/2009. (II.13.) KT számú költségvetési rendeletében a feladatellátás racionálisabb megszervezéséből adódóan az intézmények által ellátott feladatváltozások függvényében differenciált létszámcsökkentést rendelt el. </w:t>
      </w:r>
    </w:p>
    <w:p>
      <w:pPr>
        <w:pStyle w:val="Szvegtrzs3"/>
        <w:spacing w:lineRule="auto" w:line="24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spacing w:lineRule="auto" w:line="240"/>
        <w:ind w:left="720" w:hanging="0"/>
        <w:rPr/>
      </w:pPr>
      <w:r>
        <w:rPr>
          <w:b w:val="false"/>
          <w:sz w:val="24"/>
        </w:rPr>
        <w:t>A Békés Megyei Önkormányzat a korábbi testületi döntésnek megfelelően – a fenti rendelet megerősítése által – a pályázati kiírás szerint a 2009. évi III. fordulóban az alábbi intézményekre igényli az egyszeri hozzájárulást:</w:t>
      </w:r>
    </w:p>
    <w:p>
      <w:pPr>
        <w:pStyle w:val="Szvegtrzs3"/>
        <w:spacing w:lineRule="auto" w:line="240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</w:tblGrid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ruckern János Közoktatási Intézmé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fő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ntézményi dolgozói létszám 2009. évben 435 főről 502 főre változik. A pályázat 2009. évi III. fordulójában a kiírásnak megfelelően 2 főre nyújtható be a hozzájárulási igény.</w:t>
            </w:r>
          </w:p>
          <w:p>
            <w:pPr>
              <w:pStyle w:val="Normal"/>
              <w:jc w:val="both"/>
              <w:rPr/>
            </w:pPr>
            <w:r>
              <w:rPr/>
              <w:t>A dolgozói létszám növekedése intézményi átszervezésből, feladatbővülésből adódik. Az elrendelt létszámcsökkentés 19 fő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kas Gyula Közoktatási Intézmény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fő</w:t>
            </w:r>
          </w:p>
        </w:tc>
      </w:tr>
      <w:tr>
        <w:trPr>
          <w:trHeight w:val="1259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ntézményi dolgozói létszám 2009. évben 252 főről 193 főre változik. A pályázat 2009. évi III. fordulójában a kiírásnak megfelelően 12 főre nyújtható be a hozzájárulási igény.</w:t>
            </w:r>
          </w:p>
          <w:p>
            <w:pPr>
              <w:pStyle w:val="Normal"/>
              <w:jc w:val="both"/>
              <w:rPr/>
            </w:pPr>
            <w:r>
              <w:rPr/>
              <w:t>Az elrendelt létszámcsökkentés 35 fő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Békés Megyei Tudásház és Könyvtár</w:t>
        <w:tab/>
        <w:tab/>
        <w:tab/>
        <w:tab/>
        <w:tab/>
        <w:tab/>
        <w:tab/>
        <w:t xml:space="preserve">   1 fő</w:t>
      </w:r>
    </w:p>
    <w:p>
      <w:pPr>
        <w:pStyle w:val="Normal"/>
        <w:ind w:left="720" w:right="1840" w:hanging="0"/>
        <w:jc w:val="both"/>
        <w:rPr/>
      </w:pPr>
      <w:r>
        <w:rPr/>
        <w:t>Az intézményi dolgozói létszám 2009. évben 72 főről 32 főre változik. A pályázat 2009. évi III. fordulójában a kiírásnak megfelelően 1 főre nyújtható be a hozzájárulási igény.</w:t>
      </w:r>
    </w:p>
    <w:p>
      <w:pPr>
        <w:pStyle w:val="Normal"/>
        <w:ind w:left="720" w:right="1840" w:hanging="0"/>
        <w:jc w:val="both"/>
        <w:rPr/>
      </w:pPr>
      <w:r>
        <w:rPr/>
        <w:t>Az elrendelt létszámcsökkentés 32 fő, mely álláshelyek véglegesen megszüntetésre kerüln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ékés Megye Képviselő-testülete nyilatkozik arról, hogy a fenti létszámcsökkentési döntésekkel érintett álláshelyek véglegesen megszüntetésre kerülne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,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A pályázatra benyújtott személyek esetében munkaügyi bírósági eljárás nincs folyamatban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:</w:t>
      </w:r>
      <w:r>
        <w:rPr/>
        <w:tab/>
        <w:t>Nyikora Illésné osztályvezető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:</w:t>
      </w:r>
      <w:r>
        <w:rPr/>
        <w:tab/>
        <w:t>2009. szeptember 28.</w:t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center" w:pos="4513" w:leader="none"/>
        </w:tabs>
        <w:rPr>
          <w:b/>
          <w:b/>
          <w:spacing w:val="-3"/>
        </w:rPr>
      </w:pPr>
      <w:r>
        <w:rPr>
          <w:b/>
          <w:spacing w:val="-3"/>
        </w:rPr>
        <w:t>Alapítványok, civil szervezetek támogatása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39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külön megállapodásban rögzített elszámolási kötelezettséggel támogatja az alább felsorolt alapítványokat, civil szervezeteket az alábbi összeggel, melynek fedezete a Békés Megyei Önkormányzat 2009. évi működési célú általános tartalék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1167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ormációért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segfalvi Közösségért Egy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 Musica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üzesgyarmat Jövőjéért Polgári Egy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kányi Műkedvelők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Körösnagyharsányi Hagyományörző Közösségfejlesztő és Szervező Közh. Egy.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 Kiss Testvérek a Szeghalmi Református Templomért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eghalmi Polgári Egyesüle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Mozgáskorlátozottak Dél-Alföldi Regionális Egyesülete Gyula, Körösladányi helyi csoportja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Református Iskola és Szeretetotthon 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évaványa Ref. Elemi Iskola 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Zsadányi Nyugdíjasok Érdekvédelmi Egyesület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ucsai Vagyon és Polgárvédők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Füzesgyarmati Polgárőrség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örösladányi Polgárőrség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örösújfalui Polgárőr Egyesüle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Önkéntes Polgárőr Egyesüle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zeghalmi Polgárőrség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Önkéntes Polgárőr Egyesüle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csegfalva Polgárőrség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örösnagyharsányi Polgárőrök KHSZ. Egyesület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évaványa Polgárőrség Közhasznú Szervezet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ulturális és Művészetoktatási 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sadányi Aranykönyvesek 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Füzesgyarmati Népi Kismesterségek és Kézművesek Egyesület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éter András 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Bucsai Tanulókért Szociális és Kulturális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 xml:space="preserve">Bucsai Óvodásokért Gondtalan Gyermekkor Alapítvány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rtósbetegségben Élők Dévaványai Egyesület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agycsaládosok Dévaványai Egyesület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iharugrai Nyugdíjasok Érdekvédelmi Egyesülete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</w:rPr>
              <w:t>Pálfi János emlékalapítvány Szeghalom Olvasókultúrájáér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zeghalmi Mazsorett Együttes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ányi Otthonért Alapítván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 Ft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:         4.285.000 Ft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a támogatási szerződések előkészítéséért</w:t>
      </w:r>
    </w:p>
    <w:p>
      <w:pPr>
        <w:pStyle w:val="Normal"/>
        <w:widowControl w:val="false"/>
        <w:autoSpaceDE w:val="false"/>
        <w:ind w:left="708" w:firstLine="708"/>
        <w:jc w:val="both"/>
        <w:rPr>
          <w:bCs/>
        </w:rPr>
      </w:pPr>
      <w:r>
        <w:rPr>
          <w:bCs/>
        </w:rPr>
        <w:t>Nyikora Illésné osztályvezető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</w:r>
      <w:r>
        <w:rPr/>
        <w:t>a támogatási szerződések megkötésére, a támogatási összegek átutalására</w:t>
      </w:r>
      <w:r>
        <w:rPr>
          <w:b/>
        </w:rPr>
        <w:tab/>
      </w:r>
    </w:p>
    <w:p>
      <w:pPr>
        <w:pStyle w:val="Normal"/>
        <w:widowControl w:val="false"/>
        <w:autoSpaceDE w:val="false"/>
        <w:ind w:left="708" w:firstLine="708"/>
        <w:jc w:val="both"/>
        <w:rPr>
          <w:bCs/>
        </w:rPr>
      </w:pPr>
      <w:r>
        <w:rPr>
          <w:bCs/>
        </w:rPr>
        <w:t>2009. október 30.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center" w:pos="4513" w:leader="none"/>
        </w:tabs>
        <w:rPr/>
      </w:pPr>
      <w:r>
        <w:rPr>
          <w:b/>
          <w:spacing w:val="-3"/>
        </w:rPr>
        <w:t>A Pándy Kálmán Megyei Kórház Szemészeti Osztályán keletkező veszteségek kompenzálása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40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Békés Megye Képviselő-testülete: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1065" w:leader="none"/>
        </w:tabs>
        <w:autoSpaceDE w:val="false"/>
        <w:ind w:left="1425" w:hanging="705"/>
        <w:jc w:val="both"/>
        <w:rPr/>
      </w:pPr>
      <w:r>
        <w:rPr>
          <w:b/>
        </w:rPr>
        <w:t>1.</w:t>
        <w:tab/>
        <w:tab/>
      </w:r>
      <w:r>
        <w:rPr/>
        <w:t>egyetért azzal, hogy a várólista csökkentése érdekében, a Pándy Kálmán Megyei Kórház Szemészeti osztálya 2009. évben havi 40 műtéttel többet végezhessen.</w:t>
      </w:r>
    </w:p>
    <w:p>
      <w:pPr>
        <w:pStyle w:val="Normal"/>
        <w:widowControl w:val="false"/>
        <w:autoSpaceDE w:val="false"/>
        <w:ind w:left="1425" w:hanging="705"/>
        <w:jc w:val="both"/>
        <w:rPr/>
      </w:pPr>
      <w:r>
        <w:rPr>
          <w:b/>
        </w:rPr>
        <w:t>2.</w:t>
        <w:tab/>
      </w:r>
      <w:r>
        <w:rPr/>
        <w:t>10 millió forint keretösszeg erejéig támogatja a Pándy Kálmán Megyei Kórház, megemelkedett szemészeti műtéti szám miatt keletkező veszteségének kompenzálását a 2009. évi működési célú általános tartalék terhére.</w:t>
      </w:r>
    </w:p>
    <w:p>
      <w:pPr>
        <w:pStyle w:val="Normal"/>
        <w:widowControl w:val="false"/>
        <w:autoSpaceDE w:val="false"/>
        <w:ind w:left="1425" w:hanging="705"/>
        <w:jc w:val="both"/>
        <w:rPr/>
      </w:pPr>
      <w:r>
        <w:rPr>
          <w:b/>
        </w:rPr>
        <w:t>3.</w:t>
        <w:tab/>
      </w:r>
      <w:r>
        <w:rPr/>
        <w:t>utasítja Hivatalát, hogy a költségvetési rendelet következő módosításakor a határozatban foglaltakat vezesse á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Czégény Gyula </w:t>
        <w:tab/>
        <w:t>osztályvezető</w:t>
      </w:r>
    </w:p>
    <w:p>
      <w:pPr>
        <w:pStyle w:val="Normal"/>
        <w:widowControl w:val="false"/>
        <w:autoSpaceDE w:val="false"/>
        <w:ind w:left="1452" w:firstLine="708"/>
        <w:jc w:val="both"/>
        <w:rPr/>
      </w:pPr>
      <w:r>
        <w:rPr/>
        <w:t xml:space="preserve">Nyikora Illésné </w:t>
        <w:tab/>
        <w:t>osztályvezető</w:t>
      </w:r>
    </w:p>
    <w:p>
      <w:pPr>
        <w:pStyle w:val="Normal"/>
        <w:widowControl w:val="false"/>
        <w:autoSpaceDE w:val="false"/>
        <w:ind w:left="1452" w:firstLine="708"/>
        <w:jc w:val="both"/>
        <w:rPr/>
      </w:pPr>
      <w:r>
        <w:rPr/>
        <w:t>Dr. Kovács József intézményvezető</w:t>
        <w:tab/>
        <w:t xml:space="preserve">  </w:t>
        <w:tab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b/>
          <w:u w:val="single"/>
        </w:rPr>
        <w:t>Határidő:</w:t>
      </w:r>
      <w:r>
        <w:rPr/>
        <w:t xml:space="preserve">       folyamatos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pacing w:val="-3"/>
        </w:rPr>
        <w:t>A Harruckern János Közoktatási Intézmény (Gyula) alapító okiratának módosítása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41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widowControl w:val="false"/>
        <w:autoSpaceDE w:val="false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09" w:right="98" w:hanging="709"/>
        <w:jc w:val="both"/>
        <w:rPr/>
      </w:pPr>
      <w:r>
        <w:rPr>
          <w:color w:val="000000"/>
        </w:rPr>
        <w:t xml:space="preserve">1. </w:t>
        <w:tab/>
      </w:r>
      <w:r>
        <w:rPr>
          <w:color w:val="000000"/>
          <w:u w:val="single"/>
        </w:rPr>
        <w:t>A Harruckern János Közoktatási Intézmény (Gyula)</w:t>
      </w:r>
      <w:r>
        <w:rPr>
          <w:color w:val="000000"/>
        </w:rPr>
        <w:t xml:space="preserve"> 151/2007. (VI.1.) KT. számú határozatával elfogadott, majd a 205/2007. (VI. 27.) KT. sz., a 352/2007. (XII. 14.) KT. sz., a 26/2008. (II. 08.) KT. sz., a 123/2008. (V. 08.) KT. sz., a 228/2008. (VI. 27.) KT. sz., a 425/2008. (XII. 12.) KT. sz. határozattal módosított 301/2008. (IX. 12.) KT. sz., a 17/2009. (II. 13.) KT. sz., 84/2009. (III. 27.) KT. sz., a 157/2009. (V.22.) KT. sz. és a 189/2009. (VII. 03.) KT. sz. határozataival módosított alapító okiratát 2009. szeptember 11-i hatállyal módosítja a következők szerint:</w:t>
      </w:r>
    </w:p>
    <w:p>
      <w:pPr>
        <w:pStyle w:val="Normal"/>
        <w:widowControl w:val="false"/>
        <w:autoSpaceDE w:val="false"/>
        <w:ind w:left="720" w:right="98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right="98" w:hanging="720"/>
        <w:jc w:val="both"/>
        <w:rPr>
          <w:b/>
          <w:b/>
          <w:color w:val="000000"/>
        </w:rPr>
      </w:pPr>
      <w:r>
        <w:rPr>
          <w:b/>
          <w:color w:val="000000"/>
        </w:rPr>
        <w:t>5.3 Alaptevékenysége</w:t>
      </w:r>
    </w:p>
    <w:p>
      <w:pPr>
        <w:pStyle w:val="Normal"/>
        <w:widowControl w:val="false"/>
        <w:autoSpaceDE w:val="false"/>
        <w:ind w:right="-1" w:hanging="0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widowControl w:val="false"/>
        <w:autoSpaceDE w:val="false"/>
        <w:ind w:left="1620" w:right="-366" w:hanging="912"/>
        <w:jc w:val="both"/>
        <w:rPr>
          <w:color w:val="000000"/>
        </w:rPr>
      </w:pPr>
      <w:r>
        <w:rPr>
          <w:color w:val="000000"/>
        </w:rPr>
        <w:t>853131 Nappali rendszerű szakiskolai oktatása (9-10. évfolyam), (2010.01.01-től):</w:t>
      </w:r>
    </w:p>
    <w:p>
      <w:pPr>
        <w:pStyle w:val="Normal"/>
        <w:widowControl w:val="false"/>
        <w:tabs>
          <w:tab w:val="clear" w:pos="680"/>
          <w:tab w:val="left" w:pos="4140" w:leader="none"/>
        </w:tabs>
        <w:autoSpaceDE w:val="false"/>
        <w:ind w:left="4140" w:right="-366" w:hanging="360"/>
        <w:rPr/>
      </w:pPr>
      <w:r>
        <w:rPr/>
        <w:t>-</w:t>
        <w:tab/>
      </w:r>
      <w:r>
        <w:rPr>
          <w:color w:val="000000"/>
        </w:rPr>
        <w:t>szakiskolai évfolyamok: 9-10. évfolyamain tanórai és</w:t>
      </w:r>
    </w:p>
    <w:p>
      <w:pPr>
        <w:pStyle w:val="Normal"/>
        <w:widowControl w:val="false"/>
        <w:autoSpaceDE w:val="false"/>
        <w:ind w:left="3780" w:right="-366" w:firstLine="360"/>
        <w:rPr>
          <w:color w:val="000000"/>
        </w:rPr>
      </w:pPr>
      <w:r>
        <w:rPr>
          <w:color w:val="000000"/>
        </w:rPr>
        <w:t>tanórán kívüli foglalkozások</w:t>
      </w:r>
    </w:p>
    <w:p>
      <w:pPr>
        <w:pStyle w:val="Normal"/>
        <w:widowControl w:val="false"/>
        <w:tabs>
          <w:tab w:val="clear" w:pos="680"/>
          <w:tab w:val="left" w:pos="4140" w:leader="none"/>
        </w:tabs>
        <w:autoSpaceDE w:val="false"/>
        <w:ind w:left="4140" w:right="-366" w:hanging="360"/>
        <w:jc w:val="both"/>
        <w:rPr/>
      </w:pPr>
      <w:r>
        <w:rPr/>
        <w:t>-</w:t>
        <w:tab/>
      </w:r>
      <w:r>
        <w:rPr>
          <w:color w:val="000000"/>
        </w:rPr>
        <w:t>szakiskolai felzárkóztató oktatás</w:t>
      </w:r>
    </w:p>
    <w:p>
      <w:pPr>
        <w:pStyle w:val="Normal"/>
        <w:widowControl w:val="false"/>
        <w:autoSpaceDE w:val="false"/>
        <w:ind w:left="4140" w:right="-366" w:hanging="360"/>
        <w:jc w:val="both"/>
        <w:rPr/>
      </w:pPr>
      <w:r>
        <w:rPr/>
        <w:t>-</w:t>
        <w:tab/>
      </w:r>
      <w:r>
        <w:rPr>
          <w:color w:val="000000"/>
        </w:rPr>
        <w:t>szakmai előkészítő ismeretek oktatása</w:t>
      </w:r>
    </w:p>
    <w:p>
      <w:pPr>
        <w:pStyle w:val="Normal"/>
        <w:widowControl w:val="false"/>
        <w:autoSpaceDE w:val="false"/>
        <w:ind w:left="4140" w:right="-366" w:hanging="360"/>
        <w:jc w:val="both"/>
        <w:rPr/>
      </w:pPr>
      <w:r>
        <w:rPr/>
        <w:t>-</w:t>
        <w:tab/>
      </w:r>
      <w:r>
        <w:rPr>
          <w:color w:val="000000"/>
        </w:rPr>
        <w:t>művészeti szakképesítés megszerzésére felkészülés</w:t>
      </w:r>
    </w:p>
    <w:p>
      <w:pPr>
        <w:pStyle w:val="Normal"/>
        <w:widowControl w:val="false"/>
        <w:tabs>
          <w:tab w:val="clear" w:pos="680"/>
          <w:tab w:val="left" w:pos="1080" w:leader="none"/>
          <w:tab w:val="left" w:pos="4140" w:leader="none"/>
        </w:tabs>
        <w:autoSpaceDE w:val="false"/>
        <w:ind w:left="4140" w:right="-366" w:hanging="360"/>
        <w:jc w:val="both"/>
        <w:rPr/>
      </w:pPr>
      <w:r>
        <w:rPr/>
        <w:t>-</w:t>
        <w:tab/>
      </w:r>
      <w:r>
        <w:rPr>
          <w:color w:val="000000"/>
        </w:rPr>
        <w:t>gépjárművezető oktatás</w:t>
      </w:r>
    </w:p>
    <w:p>
      <w:pPr>
        <w:pStyle w:val="Normal"/>
        <w:widowControl w:val="false"/>
        <w:autoSpaceDE w:val="false"/>
        <w:ind w:left="4140" w:right="-366" w:hanging="360"/>
        <w:jc w:val="both"/>
        <w:rPr/>
      </w:pPr>
      <w:r>
        <w:rPr/>
        <w:t>-</w:t>
        <w:tab/>
      </w:r>
      <w:r>
        <w:rPr>
          <w:b/>
        </w:rPr>
        <w:t xml:space="preserve">a 9. évfolyamon 1 osztály előkészítő 9. osztályként működik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6. Maximális gyermek-, tanulólétszám: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right="-366" w:hanging="0"/>
        <w:jc w:val="both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widowControl w:val="false"/>
        <w:autoSpaceDE w:val="false"/>
        <w:ind w:left="1080" w:right="-366" w:hanging="0"/>
        <w:jc w:val="both"/>
        <w:rPr>
          <w:color w:val="000000"/>
        </w:rPr>
      </w:pPr>
      <w:r>
        <w:rPr>
          <w:color w:val="000000"/>
        </w:rPr>
        <w:t>Összetett iskola</w:t>
        <w:tab/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color w:val="000000"/>
        </w:rPr>
        <w:t>Szakiskola:</w:t>
      </w:r>
      <w:r>
        <w:rPr>
          <w:b/>
          <w:strike/>
          <w:color w:val="000000"/>
        </w:rPr>
        <w:t xml:space="preserve"> 500</w:t>
      </w:r>
      <w:r>
        <w:rPr>
          <w:color w:val="000000"/>
        </w:rPr>
        <w:t xml:space="preserve"> fő</w:t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color w:val="000000"/>
        </w:rPr>
        <w:t xml:space="preserve">Szakközépiskola: </w:t>
      </w:r>
      <w:r>
        <w:rPr>
          <w:b/>
          <w:strike/>
          <w:color w:val="000000"/>
        </w:rPr>
        <w:t>1000</w:t>
      </w:r>
      <w:r>
        <w:rPr>
          <w:strike/>
          <w:color w:val="000000"/>
        </w:rPr>
        <w:t xml:space="preserve"> </w:t>
      </w:r>
      <w:r>
        <w:rPr>
          <w:color w:val="000000"/>
        </w:rPr>
        <w:t>fő</w:t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color w:val="000000"/>
        </w:rPr>
        <w:t xml:space="preserve">Szakképző évfolyamok: </w:t>
      </w:r>
      <w:r>
        <w:rPr>
          <w:b/>
          <w:strike/>
          <w:color w:val="000000"/>
        </w:rPr>
        <w:t xml:space="preserve">1100 </w:t>
      </w:r>
      <w:r>
        <w:rPr>
          <w:color w:val="000000"/>
        </w:rPr>
        <w:t>fő</w:t>
      </w:r>
    </w:p>
    <w:p>
      <w:pPr>
        <w:pStyle w:val="Normal"/>
        <w:widowControl w:val="false"/>
        <w:autoSpaceDE w:val="false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color w:val="000000"/>
        </w:rPr>
        <w:t xml:space="preserve">Szakiskola: </w:t>
      </w:r>
      <w:r>
        <w:rPr>
          <w:b/>
        </w:rPr>
        <w:t>1000</w:t>
      </w:r>
      <w:r>
        <w:rPr>
          <w:color w:val="FF0000"/>
        </w:rPr>
        <w:t xml:space="preserve"> </w:t>
      </w:r>
      <w:r>
        <w:rPr>
          <w:color w:val="000000"/>
        </w:rPr>
        <w:t>fő</w:t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color w:val="000000"/>
        </w:rPr>
        <w:t xml:space="preserve">Szakközépiskola: </w:t>
      </w:r>
      <w:r>
        <w:rPr>
          <w:b/>
        </w:rPr>
        <w:t>1500</w:t>
      </w:r>
      <w:r>
        <w:rPr>
          <w:color w:val="000000"/>
        </w:rPr>
        <w:t xml:space="preserve"> fő</w:t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color w:val="000000"/>
        </w:rPr>
        <w:t xml:space="preserve">Szakképző évfolyamok: </w:t>
      </w:r>
      <w:r>
        <w:rPr>
          <w:b/>
        </w:rPr>
        <w:t>1500</w:t>
      </w:r>
      <w:r>
        <w:rPr>
          <w:color w:val="000000"/>
        </w:rPr>
        <w:t xml:space="preserve"> fő</w:t>
      </w:r>
    </w:p>
    <w:p>
      <w:pPr>
        <w:pStyle w:val="Normal"/>
        <w:widowControl w:val="false"/>
        <w:autoSpaceDE w:val="false"/>
        <w:ind w:left="720" w:right="98" w:hanging="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9. Művészeti ágak, azon belül a tanszakok megnevezése:</w:t>
      </w:r>
    </w:p>
    <w:p>
      <w:pPr>
        <w:pStyle w:val="Normal"/>
        <w:widowControl w:val="false"/>
        <w:autoSpaceDE w:val="false"/>
        <w:ind w:right="-366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widowControl w:val="false"/>
        <w:autoSpaceDE w:val="false"/>
        <w:ind w:left="1080" w:right="-366" w:hanging="0"/>
        <w:jc w:val="both"/>
        <w:rPr>
          <w:color w:val="000000"/>
        </w:rPr>
      </w:pPr>
      <w:r>
        <w:rPr>
          <w:color w:val="000000"/>
        </w:rPr>
        <w:t>852031 Alapfokú művészetoktatás zeneművészeti ágban (2010.01.01.-től)</w:t>
      </w:r>
    </w:p>
    <w:p>
      <w:pPr>
        <w:pStyle w:val="Normal"/>
        <w:widowControl w:val="false"/>
        <w:autoSpaceDE w:val="false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0" w:right="-366" w:firstLine="12"/>
        <w:rPr>
          <w:b/>
          <w:b/>
        </w:rPr>
      </w:pPr>
      <w:r>
        <w:rPr>
          <w:b/>
          <w:i/>
          <w:u w:val="single"/>
        </w:rPr>
        <w:t>Telephely</w:t>
      </w:r>
      <w:r>
        <w:rPr>
          <w:b/>
          <w:i/>
        </w:rPr>
        <w:t>: Orosháza, Kossuth tér 1.</w:t>
      </w:r>
    </w:p>
    <w:p>
      <w:pPr>
        <w:pStyle w:val="Normal"/>
        <w:widowControl w:val="false"/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Zeneművészeti ág:</w:t>
      </w:r>
    </w:p>
    <w:p>
      <w:pPr>
        <w:pStyle w:val="Normal"/>
        <w:widowControl w:val="false"/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Klasszikus zene</w:t>
      </w:r>
    </w:p>
    <w:p>
      <w:pPr>
        <w:pStyle w:val="Normal"/>
        <w:widowControl w:val="false"/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Hangszeres tanszakok:</w:t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b/>
        </w:rPr>
        <w:t>Furulya, fuvola, kürt, trombita, gitár, zongora, orgona, harmonika, hegedű, gordonka, kamarazene, zenekar</w:t>
      </w:r>
    </w:p>
    <w:p>
      <w:pPr>
        <w:pStyle w:val="Normal"/>
        <w:widowControl w:val="false"/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Vokális tanszakok: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</w:rPr>
      </w:pPr>
      <w:r>
        <w:rPr>
          <w:b/>
        </w:rPr>
        <w:t>Magánének, kórus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Elméleti tanszakok: 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</w:rPr>
      </w:pPr>
      <w:r>
        <w:rPr>
          <w:b/>
        </w:rPr>
        <w:t>Szolfézs, zeneelmélet, zenetörténet-zeneirodalom, improvizáció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Népzene: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Hangszeres tanszakok: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</w:rPr>
      </w:pPr>
      <w:r>
        <w:rPr>
          <w:b/>
        </w:rPr>
        <w:t>Hegedű, brácsa, nagybőgő, cimbalom, citera, furulya, tekerő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Vokális tanszak: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</w:rPr>
      </w:pPr>
      <w:r>
        <w:rPr>
          <w:b/>
        </w:rPr>
        <w:t>Népiének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</w:rPr>
      </w:pPr>
      <w:r>
        <w:rPr>
          <w:b/>
        </w:rPr>
        <w:tab/>
        <w:t>12 évfolyam (2 előképző, 6 alapfok, 4 továbbképző)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hanging="0"/>
        <w:jc w:val="both"/>
        <w:rPr>
          <w:b/>
          <w:b/>
        </w:rPr>
      </w:pPr>
      <w:r>
        <w:rPr>
          <w:b/>
        </w:rPr>
        <w:tab/>
        <w:t>Felvehető tanulók száma: 40 fő</w:t>
      </w:r>
    </w:p>
    <w:p>
      <w:pPr>
        <w:pStyle w:val="Normal"/>
        <w:widowControl w:val="false"/>
        <w:autoSpaceDE w:val="false"/>
        <w:ind w:right="-366" w:hanging="0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widowControl w:val="false"/>
        <w:autoSpaceDE w:val="false"/>
        <w:ind w:left="1416" w:right="-366" w:hanging="336"/>
        <w:jc w:val="both"/>
        <w:rPr>
          <w:color w:val="000000"/>
        </w:rPr>
      </w:pPr>
      <w:r>
        <w:rPr>
          <w:color w:val="000000"/>
        </w:rPr>
        <w:t>852032 Alapfokú művészetoktatás képző-és iparművészeti, táncművészeti, szín- és bábművészeti ágban (2010.01.01.-től)</w:t>
      </w:r>
    </w:p>
    <w:p>
      <w:pPr>
        <w:pStyle w:val="Normal"/>
        <w:widowControl w:val="false"/>
        <w:autoSpaceDE w:val="false"/>
        <w:ind w:left="1080" w:right="-366" w:firstLine="3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lephely</w:t>
      </w:r>
      <w:r>
        <w:rPr>
          <w:b/>
          <w:i/>
        </w:rPr>
        <w:t>: Orosháza, Kossuth tér 1.</w:t>
      </w:r>
    </w:p>
    <w:p>
      <w:pPr>
        <w:pStyle w:val="Normal"/>
        <w:widowControl w:val="false"/>
        <w:autoSpaceDE w:val="false"/>
        <w:ind w:left="1080" w:right="-366" w:firstLine="708"/>
        <w:jc w:val="both"/>
        <w:rPr>
          <w:b/>
          <w:b/>
          <w:u w:val="single"/>
        </w:rPr>
      </w:pPr>
      <w:r>
        <w:rPr>
          <w:b/>
          <w:u w:val="single"/>
        </w:rPr>
        <w:t>Táncművészeti ág:</w:t>
      </w:r>
    </w:p>
    <w:p>
      <w:pPr>
        <w:pStyle w:val="Normal"/>
        <w:widowControl w:val="false"/>
        <w:tabs>
          <w:tab w:val="clear" w:pos="680"/>
          <w:tab w:val="left" w:pos="1800" w:leader="none"/>
        </w:tabs>
        <w:autoSpaceDE w:val="false"/>
        <w:ind w:left="1080" w:right="-366" w:firstLine="360"/>
        <w:jc w:val="both"/>
        <w:rPr/>
      </w:pPr>
      <w:r>
        <w:rPr/>
        <w:t>-</w:t>
        <w:tab/>
      </w:r>
      <w:r>
        <w:rPr>
          <w:b/>
        </w:rPr>
        <w:t>néptánc, társastánc, modern-kortárs tánc</w:t>
      </w:r>
    </w:p>
    <w:p>
      <w:pPr>
        <w:pStyle w:val="Normal"/>
        <w:widowControl w:val="false"/>
        <w:autoSpaceDE w:val="false"/>
        <w:ind w:left="1800" w:right="-366" w:hanging="0"/>
        <w:jc w:val="both"/>
        <w:rPr>
          <w:b/>
          <w:b/>
        </w:rPr>
      </w:pPr>
      <w:r>
        <w:rPr>
          <w:b/>
        </w:rPr>
        <w:t>12 évfolyam (2 előképző, 6 alapfok, 4 továbbképző)</w:t>
      </w:r>
    </w:p>
    <w:p>
      <w:pPr>
        <w:pStyle w:val="Normal"/>
        <w:widowControl w:val="false"/>
        <w:autoSpaceDE w:val="false"/>
        <w:ind w:left="1800" w:right="-366" w:hanging="0"/>
        <w:jc w:val="both"/>
        <w:rPr>
          <w:b/>
          <w:b/>
        </w:rPr>
      </w:pPr>
      <w:r>
        <w:rPr>
          <w:b/>
        </w:rPr>
        <w:t>Felvehető tanulók száma összesen: 120 fő</w:t>
      </w:r>
    </w:p>
    <w:p>
      <w:pPr>
        <w:pStyle w:val="Normal"/>
        <w:widowControl w:val="false"/>
        <w:autoSpaceDE w:val="false"/>
        <w:ind w:left="180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Képző- és iparművészeti ág:</w:t>
      </w:r>
    </w:p>
    <w:p>
      <w:pPr>
        <w:pStyle w:val="Normal"/>
        <w:widowControl w:val="false"/>
        <w:tabs>
          <w:tab w:val="clear" w:pos="680"/>
          <w:tab w:val="left" w:pos="1800" w:leader="none"/>
        </w:tabs>
        <w:autoSpaceDE w:val="false"/>
        <w:ind w:left="1800" w:right="-366" w:hanging="360"/>
        <w:jc w:val="both"/>
        <w:rPr/>
      </w:pPr>
      <w:r>
        <w:rPr/>
        <w:t>-</w:t>
        <w:tab/>
      </w:r>
      <w:r>
        <w:rPr>
          <w:b/>
        </w:rPr>
        <w:t xml:space="preserve">grafika, festészet, szobrászat, kézművesség, kerámia, bőrműves, tűzzománc készítő </w:t>
      </w:r>
    </w:p>
    <w:p>
      <w:pPr>
        <w:pStyle w:val="Normal"/>
        <w:widowControl w:val="false"/>
        <w:tabs>
          <w:tab w:val="clear" w:pos="680"/>
          <w:tab w:val="left" w:pos="1800" w:leader="none"/>
        </w:tabs>
        <w:autoSpaceDE w:val="false"/>
        <w:ind w:left="1800" w:right="-366" w:hanging="0"/>
        <w:jc w:val="both"/>
        <w:rPr>
          <w:b/>
          <w:b/>
        </w:rPr>
      </w:pPr>
      <w:r>
        <w:rPr>
          <w:b/>
        </w:rPr>
        <w:t>12 évfolyam (2 előképző, 6 alapfok, 4 továbbképző)</w:t>
      </w:r>
    </w:p>
    <w:p>
      <w:pPr>
        <w:pStyle w:val="Normal"/>
        <w:widowControl w:val="false"/>
        <w:tabs>
          <w:tab w:val="clear" w:pos="680"/>
          <w:tab w:val="left" w:pos="1800" w:leader="none"/>
        </w:tabs>
        <w:autoSpaceDE w:val="false"/>
        <w:ind w:left="1800" w:right="-366" w:hanging="0"/>
        <w:jc w:val="both"/>
        <w:rPr>
          <w:b/>
          <w:b/>
        </w:rPr>
      </w:pPr>
      <w:r>
        <w:rPr>
          <w:b/>
        </w:rPr>
        <w:t>Felvehető tanulók száma összesen: 120 fő</w:t>
      </w:r>
    </w:p>
    <w:p>
      <w:pPr>
        <w:pStyle w:val="Normal"/>
        <w:widowControl w:val="false"/>
        <w:tabs>
          <w:tab w:val="clear" w:pos="680"/>
          <w:tab w:val="left" w:pos="1800" w:leader="none"/>
        </w:tabs>
        <w:autoSpaceDE w:val="false"/>
        <w:ind w:left="1800" w:right="-366" w:hanging="0"/>
        <w:jc w:val="both"/>
        <w:rPr>
          <w:b/>
          <w:b/>
          <w:u w:val="single"/>
        </w:rPr>
      </w:pPr>
      <w:r>
        <w:rPr>
          <w:b/>
          <w:u w:val="single"/>
        </w:rPr>
        <w:t>Szín- és bábművészeti ág:</w:t>
      </w:r>
    </w:p>
    <w:p>
      <w:pPr>
        <w:pStyle w:val="Normal"/>
        <w:widowControl w:val="false"/>
        <w:autoSpaceDE w:val="false"/>
        <w:ind w:left="1800" w:right="-366" w:hanging="360"/>
        <w:jc w:val="both"/>
        <w:rPr/>
      </w:pPr>
      <w:r>
        <w:rPr/>
        <w:t>-</w:t>
        <w:tab/>
      </w:r>
      <w:r>
        <w:rPr>
          <w:b/>
        </w:rPr>
        <w:t>dráma és színjáték tanszak</w:t>
      </w:r>
    </w:p>
    <w:p>
      <w:pPr>
        <w:pStyle w:val="Normal"/>
        <w:widowControl w:val="false"/>
        <w:autoSpaceDE w:val="false"/>
        <w:ind w:left="1800" w:right="-366" w:hanging="0"/>
        <w:jc w:val="both"/>
        <w:rPr>
          <w:b/>
          <w:b/>
        </w:rPr>
      </w:pPr>
      <w:r>
        <w:rPr>
          <w:b/>
        </w:rPr>
        <w:t>12 évfolyam ( előképző, 6 alapfok, 4 továbbképző)</w:t>
      </w:r>
    </w:p>
    <w:p>
      <w:pPr>
        <w:pStyle w:val="Normal"/>
        <w:widowControl w:val="false"/>
        <w:autoSpaceDE w:val="false"/>
        <w:ind w:left="1800" w:right="-366" w:hanging="0"/>
        <w:jc w:val="both"/>
        <w:rPr>
          <w:b/>
          <w:b/>
        </w:rPr>
      </w:pPr>
      <w:r>
        <w:rPr>
          <w:b/>
        </w:rPr>
        <w:t>Felvehető tanulók száma összesen: 120 fő</w:t>
      </w:r>
    </w:p>
    <w:p>
      <w:pPr>
        <w:pStyle w:val="Normal"/>
        <w:widowControl w:val="false"/>
        <w:tabs>
          <w:tab w:val="clear" w:pos="680"/>
          <w:tab w:val="left" w:pos="1080" w:leader="none"/>
        </w:tabs>
        <w:autoSpaceDE w:val="false"/>
        <w:ind w:left="1080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color w:val="000000"/>
        </w:rPr>
        <w:t>Az alapító okirat módosítással nem érintett pontjai változatlan tartalommal továbbra is hatályban maradnak.</w:t>
      </w:r>
    </w:p>
    <w:p>
      <w:pPr>
        <w:pStyle w:val="Normal"/>
        <w:widowControl w:val="false"/>
        <w:autoSpaceDE w:val="false"/>
        <w:ind w:left="720" w:right="98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648" w:hanging="0"/>
        <w:jc w:val="both"/>
        <w:rPr/>
      </w:pPr>
      <w:r>
        <w:rPr>
          <w:color w:val="000000"/>
        </w:rPr>
        <w:t>2. Utasítja Önkormányzati Hivatalát a Harruckern János Közoktatási Intézmény (Gyula) alapító okirata módosításának átvezetésére és egységes szerkezetbe foglalására.</w:t>
      </w:r>
    </w:p>
    <w:p>
      <w:pPr>
        <w:pStyle w:val="Normal"/>
        <w:widowControl w:val="false"/>
        <w:autoSpaceDE w:val="false"/>
        <w:ind w:left="360" w:right="-82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right="-648" w:hanging="360"/>
        <w:jc w:val="both"/>
        <w:rPr/>
      </w:pPr>
      <w:r>
        <w:rPr>
          <w:b/>
          <w:color w:val="000000"/>
        </w:rPr>
        <w:tab/>
        <w:t xml:space="preserve"> </w:t>
      </w:r>
      <w:r>
        <w:rPr>
          <w:b/>
          <w:color w:val="000000"/>
          <w:u w:val="single"/>
        </w:rPr>
        <w:t>Felelős</w:t>
      </w:r>
      <w:r>
        <w:rPr>
          <w:b/>
          <w:color w:val="000000"/>
        </w:rPr>
        <w:t xml:space="preserve">: </w:t>
        <w:tab/>
      </w:r>
      <w:r>
        <w:rPr>
          <w:color w:val="000000"/>
        </w:rPr>
        <w:tab/>
        <w:t>Dr. Dávid Sándor osztályvezető</w:t>
      </w:r>
    </w:p>
    <w:p>
      <w:pPr>
        <w:pStyle w:val="Normal"/>
        <w:widowControl w:val="false"/>
        <w:autoSpaceDE w:val="false"/>
        <w:ind w:left="360" w:right="98" w:hanging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</w:t>
        <w:tab/>
        <w:tab/>
        <w:t>Czégény Gyula osztályvezető</w:t>
      </w:r>
    </w:p>
    <w:p>
      <w:pPr>
        <w:pStyle w:val="Normal"/>
        <w:widowControl w:val="false"/>
        <w:autoSpaceDE w:val="false"/>
        <w:ind w:left="360" w:right="98" w:hanging="360"/>
        <w:jc w:val="both"/>
        <w:rPr>
          <w:color w:val="000000"/>
        </w:rPr>
      </w:pPr>
      <w:r>
        <w:rPr>
          <w:color w:val="000000"/>
        </w:rPr>
        <w:tab/>
        <w:tab/>
        <w:t xml:space="preserve">         </w:t>
        <w:tab/>
        <w:tab/>
        <w:t>Nyikora Illésné osztályvezető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</w:rPr>
        <w:t xml:space="preserve">       </w:t>
      </w: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09. szeptember 19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680"/>
          <w:tab w:val="center" w:pos="4513" w:leader="none"/>
        </w:tabs>
        <w:rPr/>
      </w:pPr>
      <w:r>
        <w:rPr>
          <w:b/>
          <w:spacing w:val="-3"/>
        </w:rPr>
        <w:t>A Békés megyei Rendőr-főkapitányság, gyermek balesetek megelőzésének programjához anyagi támogatás biztosítása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42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Békés Megye Képviselő-testülete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1080" w:hanging="360"/>
        <w:jc w:val="both"/>
        <w:rPr/>
      </w:pPr>
      <w:r>
        <w:rPr/>
        <w:t>1)</w:t>
        <w:tab/>
        <w:t xml:space="preserve">külön megállapodásban rögzített elszámolási kötelezettséggel támogatja a Békés megyei Rendőr-főkapitányságot, a „Zebra Akadémia" Gyermekbaleset Megelőzési Program 2009/2010 tanévi megvalósítását, 270. 000- Ft összeggel. A támogatás forrása a Békés Megyei Önkormányzat 2009. évi költségvetése.   </w:t>
      </w:r>
    </w:p>
    <w:p>
      <w:pPr>
        <w:pStyle w:val="Normal"/>
        <w:widowControl w:val="false"/>
        <w:autoSpaceDE w:val="false"/>
        <w:ind w:left="1080" w:hanging="360"/>
        <w:jc w:val="both"/>
        <w:rPr/>
      </w:pPr>
      <w:r>
        <w:rPr/>
        <w:t>2)</w:t>
        <w:tab/>
        <w:t>utasítja Hivatalát a határozatban foglaltak költségvetési rendeletben történő átvezetésre.</w:t>
      </w:r>
    </w:p>
    <w:p>
      <w:pPr>
        <w:pStyle w:val="Normal"/>
        <w:widowControl w:val="false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</w:t>
        <w:tab/>
        <w:t>Nyikora Illésné osztályvezető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09. szeptember 30. a megállapodás megkötése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/>
        <w:tab/>
        <w:t xml:space="preserve">    </w:t>
        <w:tab/>
        <w:t>2009. december 31.a költségvetési rendelet módosítása</w:t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680"/>
          <w:tab w:val="center" w:pos="4513" w:leader="none"/>
        </w:tabs>
        <w:rPr>
          <w:b/>
          <w:b/>
          <w:spacing w:val="-3"/>
        </w:rPr>
      </w:pPr>
      <w:r>
        <w:rPr>
          <w:b/>
          <w:spacing w:val="-3"/>
        </w:rPr>
        <w:t>A Békés Megyei Tudásház és Könyvtár felújításának támogatása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de-DE"/>
        </w:rPr>
        <w:t xml:space="preserve">H A T </w:t>
      </w:r>
      <w:r>
        <w:rPr>
          <w:b/>
          <w:color w:val="000000"/>
        </w:rPr>
        <w:t>Á R O Z A 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43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u w:val="single"/>
        </w:rPr>
      </w:pPr>
      <w:r>
        <w:rPr/>
        <w:t>Békés Megye Képviselő-testülete jóváhagyja a Békés Megyei Tudásház és Könyvtár kötelezően ellátandó feladatokhoz tartozó infrastrukturális felújítását, melynek mértéke: 10 millió forint. A felújítás fedezete Békés Megyei Képviselő-testületének 2/2009(II.13.) KT. számú rendeletének (Költségvetési rendelet) 2.§ (6) d) pontjában meghatározott, nagyobb karbantartásokra elkülönített működési céltartalék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</w:t>
      </w:r>
      <w:r>
        <w:rPr>
          <w:b/>
        </w:rPr>
        <w:t xml:space="preserve"> </w:t>
      </w:r>
      <w:r>
        <w:rPr/>
        <w:t>Illésné</w:t>
        <w:tab/>
        <w:t>osztályvezető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ab/>
        <w:t>Czégény Gyula</w:t>
        <w:tab/>
        <w:t>osztályvezető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intézkedésre</w:t>
      </w:r>
      <w:r>
        <w:rPr>
          <w:b/>
        </w:rPr>
        <w:t xml:space="preserve"> </w:t>
      </w:r>
      <w:r>
        <w:rPr/>
        <w:t xml:space="preserve">azonnal    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center" w:pos="4513" w:leader="none"/>
        </w:tabs>
        <w:rPr/>
      </w:pPr>
      <w:r>
        <w:rPr>
          <w:b/>
          <w:spacing w:val="-3"/>
        </w:rPr>
        <w:t>Döntések a központi megszorító intézkedések helyi ellensúlyozására elrendelt intézmények közötti logisztikai együttműködések megvalósításár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44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/>
      </w:pPr>
      <w:r>
        <w:rPr/>
        <w:t>1.</w:t>
        <w:tab/>
        <w:t xml:space="preserve">Békés Megye Képviselő-testülete </w:t>
      </w:r>
      <w:r>
        <w:rPr>
          <w:spacing w:val="-3"/>
        </w:rPr>
        <w:t>205/2009. (VII. 03.) KT. sz.</w:t>
      </w:r>
      <w:r>
        <w:rPr>
          <w:b/>
          <w:spacing w:val="-3"/>
        </w:rPr>
        <w:t xml:space="preserve"> </w:t>
      </w:r>
      <w:r>
        <w:rPr/>
        <w:t>határozatában elrendelte az intézmények logisztikai együttműködésének megszervezését. Békés Megye Képviselő-testülete a határozatban megjelölt feladatokat az alábbi feladatokkal egészíti k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raktározás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irattározás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szakkönyv-informatik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program és rendezvényszervezés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őrzés-védés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 xml:space="preserve">2. </w:t>
        <w:tab/>
        <w:t>Békés Megye Képviselő-testülete tudomásul veszi a könyvelési feladatok, az élelmezési szolgáltatás, valamint a szállítási szolgáltatások hatékonyságának javításához szükséges intézkedéseket, és utasítja Hivatalát, hogy a feladat-változásoknak megfelelően készítse elő a 2009. évi költségvetési rendelet módosítását, és a 2010. évi költségvetés előkészítését ennek megfelelően végezze el, valamint a feladat-változásoknak megfelelően az intézmények Alapító okiratában a változásokat készítse elő és terjessze be, az intézményvezetőket utasítja ennek megfelelően a belső dokumentumok átdolgozására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3. Békés Megye Képviselő-testülete utasítja Hivatalát, hogy intézkedjen a könyvelési, adminisztrációs feladatok átvétele ügyében az alábbiak szerint:</w:t>
      </w:r>
    </w:p>
    <w:p>
      <w:pPr>
        <w:pStyle w:val="Normal"/>
        <w:widowControl w:val="false"/>
        <w:autoSpaceDE w:val="false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- 2009. október 1-től a Békés Megyei Szociális és Gyermekvédelmi Központ, 2009. november 1-től a Hajnal István Szociális Szolgáltató Centrum, 2009. november 15-től a Körös-menti Szociális Centrum könyvelési feladatait a Hunyadi János Közoktatási Intézmény végezze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A Békés Megye Képviselő-testülete Ellátó és Szolgáltató Szervezete 2009. október 1-től végzi a közművelődési és közgyűjteményi intézmények esetében a kibővített adminisztrációs feladatokat, valamint a Farkas Gyula Közoktatási Intézmény könyvelési feladatait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A 3. pontban jelölt feladat átadás-átvételről, annak végzéséről az érintett felek jegyzőkönyvet kötelesek felvenni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4. Békés Megye Képviselő-testülete utasítja Hivatalát, hogy intézkedjen az élelmezési-konyhai feladatok átvétele ügyében az alábbiak szerint: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  <w:t xml:space="preserve">- A  Hajnal István Szociális Szolgáltató Centrum - amennyiben a megfelelő műszaki feltételek és a költségmegosztás biztosított - átveszi a főzési feladatot a Farkas Gyula Közoktatási Intézménytől, valamint a Békés Megyei Szociális és Gyermekvédelmi Központ dévaványai telephelyéről. 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  <w:t xml:space="preserve">A Békés Megyei Hajnal István Szociális Szolgáltató Centrum vésztői telephelyének főzési feladatait az okányi telephelye veszi át. 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  <w:t>- A Pándy Kálmán Megyei Kórház gyulai központi konyhája átveszi a Békés Megyei Szociális és Gyermekvédelmi Központ békéscsabai székhelyének főzési feladatait.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>
          <w:sz w:val="22"/>
        </w:rPr>
        <w:t xml:space="preserve">- </w:t>
      </w:r>
      <w:r>
        <w:rPr/>
        <w:t>A Körös-menti Szociális Centrum nagyszénási telephelyének főzési feladatait az intézmény szarvasi székhelyén működő konyhája veszi át.</w:t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  <w:t>A feladatok átvétele folyamatosan történik, végső határideje 2009. november 30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A 4. pontban jelölt feladat átadás-átvételről, annak végzéséről az érintett felek jegyzőkönyvet kötelesek felvenni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ab/>
        <w:t>- Tegyen gazdaságossági, megtérülési számításokkal alátámasztott javaslatot a hosszabb távon kialakítandó konyhai centrumokra vonatkozóan. A javaslat elkészítésének határideje 2009. november 30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5.  Békés Megye Képviselő-testülete a Békés Megyei Szociális és Gyermekvédelmi Központban és a Farkas Gyula Közoktatási Intézményben a túlfinanszírozás összegének csökkentése érdekében az alábbi azonnali intézkedéseket rendeli el: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440" w:hanging="720"/>
        <w:jc w:val="both"/>
        <w:rPr/>
      </w:pPr>
      <w:r>
        <w:rPr/>
        <w:t>I.</w:t>
        <w:tab/>
        <w:t>A Farkas Gyula Közoktatási Intézmény takarítási feladatait a Békés Megyei Hajnal István Szociális Szolgáltató Centrum veszi át 2009. október 1-től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440" w:hanging="720"/>
        <w:jc w:val="both"/>
        <w:rPr/>
      </w:pPr>
      <w:r>
        <w:rPr/>
        <w:t>II.</w:t>
        <w:tab/>
        <w:t>A Békés Megyei Szociális és Gyermekvédelmi Központ takarítási feladatait a Pándy Kálmán Megyei Kórház, a karbantartási feladatait a Harruckern János Közoktatási Intézmény veszi át 2009. október 1-től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440" w:hanging="720"/>
        <w:jc w:val="both"/>
        <w:rPr/>
      </w:pPr>
      <w:r>
        <w:rPr/>
        <w:t>III.</w:t>
        <w:tab/>
        <w:t>Békés Megye Képviselő-testülete utasítja a Békés Megyei Szociális és Gyermekvédelmi Központ intézmény vezetőjét, hogy a Békés Megyei Önkormányzati Hivatal Szakmai Felügyeleti Osztályának felügyelete mellett készítsen ütemtervet a Speciális gyermekotthonban ellátott gyermekek Gyula, Ady E. u. 3. sz. alatti ingatlanból való kiköltöztetésére illetve a gyermekvédelmi szakellátás intézményrendszerén belüli további elhelyezésének biztosítására vonatkozóan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firstLine="707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október 1. az ütemterv elkészítésére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ab/>
        <w:t xml:space="preserve">   </w:t>
        <w:tab/>
        <w:tab/>
        <w:t>2009. november 30. az ütemterv végrehajtására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440" w:hanging="720"/>
        <w:jc w:val="both"/>
        <w:rPr/>
      </w:pPr>
      <w:r>
        <w:rPr/>
        <w:t>IV.</w:t>
        <w:tab/>
        <w:t>Békés Megye Képviselő-testülete utasítja Békés Megyei Szociális és Gyermekvédelmi Központ intézmény vezetőjét, hogy a Békés Megyei Önkormányzati Hivatal Szakmai Felügyeleti Osztályának felügyelete mellett készítsen ütemtervet a TEGYESZ (szakszolgálat) Gyula, Ady E. u. 3. sz. alatti ingatlanból való kiköltöztetésére illetve a szakszolgálat munkatársainak, a Békéscsaba, Degré u. 59. sz. alatti ingatlanban való további elhelyezés biztosítására vonatkozóan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október 1. az ütemterv elkészítésér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ab/>
        <w:tab/>
        <w:t xml:space="preserve">   </w:t>
        <w:tab/>
        <w:t>2009. november 30. az ütemterv végrehajtásár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440" w:hanging="720"/>
        <w:jc w:val="both"/>
        <w:rPr/>
      </w:pPr>
      <w:r>
        <w:rPr/>
        <w:t>V.</w:t>
        <w:tab/>
        <w:t>Békés Megye Képviselő-testülete utasítja a Békés Megyei Hajnal István Szociális Szolgáltató Centrum, a Békés Megyei Körös-menti Szociális  Centrum és a Békés Megyei Szociális és Gyermekvédelmi Központ intézmények vezetőit, hogy a Békés Megyei Szociális és Gyermekvédelmi Központ felnőtt korú szociális szakellátottjainak áthelyezésére vonatkozóan dolgozzák ki az áthelyezés módját és ütemét, és azt a Békés Megyei Önkormányzati Hivatal Szakmai Felügyeleti Osztályára nyújtsák b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hanging="1464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október 1. az áthelyezési javaslat elkészítésére és benyújtásár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ab/>
        <w:tab/>
        <w:t xml:space="preserve">  </w:t>
        <w:tab/>
        <w:t xml:space="preserve">   2009. november 1. az áthelyezés elindítására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1440" w:leader="none"/>
        </w:tabs>
        <w:autoSpaceDE w:val="false"/>
        <w:ind w:left="1440" w:hanging="720"/>
        <w:jc w:val="both"/>
        <w:rPr/>
      </w:pPr>
      <w:r>
        <w:rPr/>
        <w:t>VI.</w:t>
        <w:tab/>
        <w:t>Békés Megye Képviselő-testülete utasítja a Békés Megyei Szociális és Gyermekvédelmi Központ intézmény vezetőjét, hogy kezdeményezze, a „Nyújtsd Segítő Kezed" Alapítvány által az intézmény területén ellátott feladatok megszüntetését, ezzel együtt az alapítvány által bérelt intézményi területek, helyiségek felszabadítását, intézményi használatba való visszaadása céljából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u w:val="single"/>
        </w:rPr>
        <w:t>Határidő</w:t>
      </w:r>
      <w:r>
        <w:rPr/>
        <w:t>:</w:t>
        <w:tab/>
        <w:t>2009. október 1. az intézkedési terv elkészítésér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Garamond" w:ascii="Garamond" w:hAnsi="Garamond"/>
        </w:rPr>
        <w:tab/>
        <w:tab/>
        <w:t xml:space="preserve">    </w:t>
        <w:tab/>
      </w:r>
      <w:r>
        <w:rPr/>
        <w:t>2010. január 1. az intézkedési terv végrehajtására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6. Békés Megye Képviselő-testülete a megyei kötelező feladatellátás minél hatékonyabb ellátása érdekében a Pándy Kálmán Megyei Kórház területén lévő szakkönyvtárat áthelyezi a Békés Megyei Tudásház és Könyvtárba. A szakkönyvtárak áthelyezésekor a felek tételes átadás-átvételi jegyzőkönyvet készítenek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  <w:t>Az áthelyezés időpontja: 2010. március 1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12"/>
        <w:jc w:val="both"/>
        <w:rPr/>
      </w:pPr>
      <w:r>
        <w:rPr/>
        <w:t>A Kórház területén jelenleg a szakkönyvtárnak helyet adó kápolnát eredeti funkciójába vissza kell állítani, melynek határideje: 2010. augusztus 20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ab/>
      </w:r>
      <w:r>
        <w:rPr>
          <w:bCs/>
        </w:rPr>
        <w:t>Domokos László elnök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ab/>
        <w:tab/>
        <w:tab/>
        <w:t>Dr. Dávid Sándor osztályvezető</w:t>
      </w:r>
    </w:p>
    <w:p>
      <w:pPr>
        <w:pStyle w:val="Normal"/>
        <w:widowControl w:val="false"/>
        <w:autoSpaceDE w:val="false"/>
        <w:ind w:left="1692" w:firstLine="348"/>
        <w:jc w:val="both"/>
        <w:rPr>
          <w:bCs/>
        </w:rPr>
      </w:pPr>
      <w:r>
        <w:rPr>
          <w:bCs/>
        </w:rPr>
        <w:t xml:space="preserve">Czégény Gyula osztályvezető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ab/>
        <w:tab/>
        <w:tab/>
        <w:t xml:space="preserve">Sziklai Zoltán osztályvezető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ab/>
        <w:tab/>
        <w:tab/>
        <w:t xml:space="preserve">Nyikora Illésné osztályvezető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</w:rPr>
        <w:tab/>
        <w:tab/>
        <w:tab/>
        <w:t>Megyei intézmények vezetői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color w:val="000000"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>
          <w:bCs/>
        </w:rPr>
        <w:t>a határozati javaslatban leírtak szerint, egyebekben 2009. november 3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center" w:pos="4513" w:leader="none"/>
        </w:tabs>
        <w:rPr/>
      </w:pPr>
      <w:r>
        <w:rPr>
          <w:b/>
        </w:rPr>
        <w:t>Békéscsaba, Andrássy u. 3. sz. alatti ingatlan (Ibsen Palota) kiszolgáló helyiségeinek (étterem, színházi büfé, kávézó) üzemeltetési jogának nyílt pályázati eljárás keretében történő meghirdetés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</w:rPr>
        <w:t>245/2009. (IX. 10.) KT. sz. hat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ékés Megye Képviselő - testülete Vagyonrendeletének vonatkozó eljárásrendje szerint hozzájárul, a Békéscsaba, Andrássy u. 3.sz. alatti, 3904 hrsz-ú ingatlanban kialakításra kerülő kiszolgáló helyiségek ( étterem, színházi büfé, kávézó ) üzemeltetési jogának nyílt pályázati eljárás keretében történő meghirdetéséhez és az ingatlan  Vagyonhasznosítási Terv „bérbe adható jelenleg korlátozottan forgalomképes vagyonkörbe tartozó ingatlanok" körébe történő bevonásához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omokos László elnök</w:t>
      </w:r>
    </w:p>
    <w:p>
      <w:pPr>
        <w:pStyle w:val="Normal"/>
        <w:widowControl w:val="false"/>
        <w:autoSpaceDE w:val="false"/>
        <w:ind w:left="2012" w:firstLine="708"/>
        <w:jc w:val="both"/>
        <w:rPr/>
      </w:pPr>
      <w:r>
        <w:rPr/>
        <w:t>Előkészítésért: Sziklai Zoltán osztályvezető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ab/>
        <w:tab/>
        <w:t>dr. Dávid Sándor osztályvezető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ab/>
      </w:r>
      <w:r>
        <w:rPr/>
        <w:t>értelem szerint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Kezdeményezés a Közlekedési, Hírközlési és Energiaügyi Miniszterhez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6/2009. (IX.10.) KT. sz. hat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Békés Megye Képviselő - testülete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a helyi önkormányzatokról szóló 1990. évi LXV. törvény 2. § (3) bekezdésében foglalt jogkörében eljárva kezdeményezéssel él a Közlekedési, Hírközlési és Energiaügyi Miniszterhez, hogy az elégtelen karbantartású Békés megyei állami tulajdonú és kezelésű közúthálózaton közlekedők jogosan elvárható élet - és vagyon biztonsága érdekében a Magyar Közút Nonprofit Zrt. Békés Megyei Területi Igazgatósága számára (évközi korlátozás nélkül) biztosítsa a feladat elvégzésére az év elején meghatározott teljes pénzügyi forrást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</w:t>
        <w:tab/>
        <w:t>Domokos László elnök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ab/>
        <w:t xml:space="preserve">  </w:t>
        <w:tab/>
        <w:t>Sziklai Zoltán osztályvezető a határozat továbbításáért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</w:t>
        <w:tab/>
        <w:t>2009. szeptember 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>A Környezetgazdálkodási, Turisztikai és Ügyrendi Bizottság felhatalmazása tulajdonosi hozzájárulás megadásár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47/2009. (IX.10.) KT. sz. ha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 – 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felhatalmazza a Környezetgazdálkodási, Turisztikai és Ügyrendi Bizottságot arra, hogy – amennyiben Vésztő Város Önkormányzata pályázatot kíván benyújtani a DAOP-2009-2.1. (Versenyképes turisztikai termék- és attrakciófejlesztés) pályázati felhívás keretében és ennek a pályázati felhívásban előírt tulajdonosi hozzájárulás feltétele – a pályázati dokumentáció megismerését követően, annak függvényében döntsön utólagos beszámolási kötelezettséggel a tulajdonosi hozzájárulás megadásár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 xml:space="preserve">: </w:t>
      </w:r>
      <w:r>
        <w:rPr/>
        <w:t xml:space="preserve">    Hamza Zoltán bizottsági elnök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 Sziklai Zoltán osztályvezető</w:t>
      </w:r>
    </w:p>
    <w:p>
      <w:pPr>
        <w:pStyle w:val="TextBody"/>
        <w:spacing w:before="0" w:after="0"/>
        <w:ind w:left="708" w:hanging="0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 xml:space="preserve">:  </w:t>
      </w:r>
      <w:r>
        <w:rPr/>
        <w:t>értelem szerint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VIII. évfolyam 5. szám                                       Békéscsaba, 2009. szeptember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11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9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5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09-10-06T12:14:00Z</dcterms:modified>
  <cp:revision>78</cp:revision>
  <dc:subject/>
  <dc:title>F O R G A T Ó K Ö N Y V</dc:title>
</cp:coreProperties>
</file>