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 e l e n t é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63/2008. (IX.12.) KT. sz. határozat</w:t>
      </w:r>
    </w:p>
    <w:p>
      <w:pPr>
        <w:pStyle w:val="Normal"/>
        <w:jc w:val="both"/>
        <w:rPr/>
      </w:pPr>
      <w:r>
        <w:rPr/>
        <w:t>Békés Megye Képviselő-testülete fenti számú határozatával egyetértett azzal, hogy a korábbi projekt előkészítés eredményeként több pályázati projekt kerüljön részletes kidolgozása a Magyarország-Románia Európai Területi Együttműködési Operatív Program prioritásaihoz igazodva. A képviselő-testület utasította hivatalát és felhívta intézményeit ezen projektek pályázati előkészítésére.</w:t>
      </w:r>
    </w:p>
    <w:p>
      <w:pPr>
        <w:pStyle w:val="Normal"/>
        <w:jc w:val="both"/>
        <w:rPr/>
      </w:pPr>
      <w:r>
        <w:rPr/>
        <w:t xml:space="preserve">A pályázati kiírások megjelenését és a végleges pályázati feltételek megismerését követően Békés Megye Képviselő-testülete Művelődési, Oktatási és Sport Bizottsága a beadáshoz szükséges, nem reális kötelezettségvállalás miatt az 1/2009. (I.26.) MOS.  sz. határozatában az alábbi projektek benyújtását pályázatként nem javasolj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öld határ – vitalitás határok nélkül – Hunyadi János Közoktatási Intéz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atalok a művészetért – határok nélkül – Hunyadi János Közoktatási Intézmé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gyatékkal élők munkalehetőségeinek bővítése – Hunyadi János Közoktatási Intéz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zőgazdasági </w:t>
      </w:r>
      <w:r>
        <w:rPr>
          <w:bCs/>
        </w:rPr>
        <w:t>és élelmiszeripari szakképzést szolgáló inkubátorház létesítése – Harruckern János Közoktatási Intéz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„Bárka” és a nagyváradi „Várad” c. folyóiratok közötti együttműködés – Békés Megyei Jókai Színhá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Együttműködés a Békés Megyei Jókai Színház és a Nagyváradi Állami Színház Szigligeti Társulata között – Békés Megyei Jókai Színház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9/2008. (XII.12.) KT. sz. határozat </w:t>
      </w:r>
    </w:p>
    <w:p>
      <w:pPr>
        <w:pStyle w:val="Normal"/>
        <w:jc w:val="both"/>
        <w:rPr/>
      </w:pPr>
      <w:r>
        <w:rPr/>
        <w:t xml:space="preserve">Békés Megye Képviselő-testülete a fenti számú határozatával jóváhagyta a Tessedik Sámuel Főiskola integrációja kapcsán felmerülő kérdések tárgyában elkészült Megállapodást. </w:t>
      </w:r>
    </w:p>
    <w:p>
      <w:pPr>
        <w:pStyle w:val="Normal"/>
        <w:jc w:val="both"/>
        <w:rPr/>
      </w:pPr>
      <w:r>
        <w:rPr/>
        <w:t>A Megállapodás a Békés Megyei Önkormányzat részéről aláír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390/2008. (XII.12.) KT. sz. határozat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Fenti határozatában Békés Megye Képviselő-testülete a Békés Megyei Önkormányzat könyvvizsgálói feladatainak ellátásával 2009. január 01-től 2009. december 31-ig terjedő időszakra vonatkozóan az Adó-Reál Pénzügyi Szolgáltató Kft.-t bízta meg.  </w:t>
      </w:r>
    </w:p>
    <w:p>
      <w:pPr>
        <w:pStyle w:val="Normal"/>
        <w:jc w:val="both"/>
        <w:rPr/>
      </w:pPr>
      <w:r>
        <w:rPr/>
        <w:t>A megbízási szerződés 2008. december 30-án aláírásra kerül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393/2008. (XII.12.) KT. sz. határozat</w:t>
      </w:r>
    </w:p>
    <w:p>
      <w:pPr>
        <w:pStyle w:val="TextBody"/>
        <w:rPr/>
      </w:pPr>
      <w:r>
        <w:rPr/>
        <w:t xml:space="preserve">Békés Megye Képviselő-testülete fenti számú határozatával elfogadta a Békés Megyei Temetkezési Vállalat alapító okiratának módosítását és felhatalmazta elnökét annak aláírására. Az egységes szerkezetbe foglalt alapító okirat aláírása határidőre megtörtén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95/2008. (XII.12.) KT. sz. határoza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Békés Megye Képviselő-testülete fenti számú határozatával úgy döntött, hogy kezdeményezéssel él a Közlekedési, Hírközlési és Energiaügyi Minisztériumot vezető miniszter felé, az alábbiak szerint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A Közlekedési, Hírközlési és Energiaügyi Minisztériumot vezető miniszter a MÁV Zrt.-vel közösen vizsgálja meg a lehetőségét a Vésztő-Körösnagyharsány-Nagyvárad és a Békéscsaba-Gyula-Kötegyán-Sarkad-Nagyszalonta-Nagyvárad vasúti szakaszok ütemezett fejlesztésének, melynek forrása a Magyarország-Románia Európai Területi Együttműködési Program pénzügyi kere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Békés Megye Képviselő-testülete elfogadhatatlannak tartja a Budapest-Szolnok-Békéscsaba-Lökösháza-országhatár vasútvonal fejlesztésének elhúzódását, ezért kezdeményezi a beruházás eredeti ütemezésnek megfelelő, jelen EU-s költségvetési időszakban történő teljes befejezését és a szükséges nemzetközi egyeztetések lebonyolítását a vasútvonal román oldali fejlesztése érdeké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ezdeményezést tartalmazó határozatot Molnár Csaba miniszter úrnak, valamint Heinczinger István a MÁV ZRT. vezérigazgatójának 2008. december 16-án megküldtük, melyre válasz a jelentés leadásának időpontjáig egyik féltől sem érkezet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417/2008. (XII.12.) KT. sz. határozat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Fenti határozatában Békés Megye Képviselő-testülete külön megállapodásban rögzített elszámolási kötelezettséggel támogatta a Mezőberényi Football Clubot 142.530,- Ft. összeggel, melynek fedezete a Békés Megyei Önkormányzat 2008. évi működési célú általános tartaléka.</w:t>
      </w:r>
    </w:p>
    <w:p>
      <w:pPr>
        <w:pStyle w:val="TextBody"/>
        <w:rPr/>
      </w:pPr>
      <w:r>
        <w:rPr/>
        <w:t>A megállapodás aláírása megtörtént, a támogatás 2008. december 29-én átutalásra kerül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3"/>
        </w:rPr>
        <w:t>418/2008. (XII.12.) KT. sz. határozat</w:t>
      </w:r>
    </w:p>
    <w:p>
      <w:pPr>
        <w:pStyle w:val="TextBody"/>
        <w:rPr/>
      </w:pPr>
      <w:r>
        <w:rPr/>
        <w:t>Békés Megye Képviselő-testülete</w:t>
      </w:r>
      <w:r>
        <w:rPr>
          <w:bCs/>
          <w:spacing w:val="-3"/>
        </w:rPr>
        <w:t xml:space="preserve"> </w:t>
      </w:r>
      <w:r>
        <w:rPr/>
        <w:t xml:space="preserve">fenti számú </w:t>
      </w:r>
      <w:r>
        <w:rPr>
          <w:bCs/>
          <w:spacing w:val="-3"/>
        </w:rPr>
        <w:t xml:space="preserve">határozatával elfogadta </w:t>
      </w:r>
      <w:r>
        <w:rPr>
          <w:bCs/>
        </w:rPr>
        <w:t xml:space="preserve">a Békés Megyei Közoktatási Feladatellátási, Intézményhálózat-működtetési és Fejlesztési Tervet a 2008-2013-ig szóló időszakra. </w:t>
      </w:r>
      <w:r>
        <w:rPr/>
        <w:t>Az érintettek elektronikus úton értesítve lett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20/2008. (XII.12.) KT. sz. határozat</w:t>
      </w:r>
    </w:p>
    <w:p>
      <w:pPr>
        <w:pStyle w:val="Normal"/>
        <w:jc w:val="both"/>
        <w:rPr/>
      </w:pPr>
      <w:r>
        <w:rPr/>
        <w:t xml:space="preserve">Békés Megye Képviselő-testülete a fenti számú határozatával a 2008. december 13-tól 2009. február 5-ig terjedő időszakra felhatalmazta a pályázati kiírás szerint illetékes szakbizottságát, hogy releváns pályázati felhívások esetén vizsgálja meg a pályázati projekt tartalmát és az önerő rendelkezésre állását és döntsön a pályázat beadásáról, a képviselő-testület utólagos tájékoztatásával. A szakbizottságok e hatáskörükben eljárva az alábbi döntéseket hozták: </w:t>
      </w:r>
    </w:p>
    <w:p>
      <w:pPr>
        <w:pStyle w:val="Normal"/>
        <w:jc w:val="both"/>
        <w:rPr/>
      </w:pPr>
      <w:r>
        <w:rPr/>
        <w:t>Békés Megye Képviselő-testülete Szociális és Egészségügyi Bizottsága 1/2009. (I.20.) SZEB sz. határozatával egyetértett azzal, hogy a Békés Megyei Szociális, Gyermekvédelmi, Rehabilitációs és Módszertani Központ pályázatot nyújtson be a GYV-SZF</w:t>
      </w:r>
      <w:r>
        <w:rPr>
          <w:i/>
        </w:rPr>
        <w:t>-</w:t>
      </w:r>
      <w:r>
        <w:rPr/>
        <w:t>08-E – Gyermekjóléti alapellátások és a gyermekvédelmi szakellátás fejlesztésének támogatása c. pályázati kiírásra, azzal, hogy a pályázat benyújtásához szükséges önerőt Békés Megye Képviselő-testületének az átmeneti gazdálkodásról szóló 21/2008. (XII.12.) KT. sz. rendelete 1. §-a alapján Békés Megye Képviselő-testületének elnöke biztosítja, a 2008. évi pályázati sajáterő alap terhére.</w:t>
      </w:r>
    </w:p>
    <w:p>
      <w:pPr>
        <w:pStyle w:val="TextBody"/>
        <w:rPr/>
      </w:pPr>
      <w:r>
        <w:rPr/>
        <w:t xml:space="preserve">Békés Megye Képviselő-testülete Szociális és Egészségügyi Bizottsága 2/2009. (I.20.) SZEB sz. határozatával egyetértett azzal, hogy a Pándy Kálmán Megyei Kórház pályázatot nyújtson be a Magyarország-Románia határon átnyúló együttműködési program HURO/0801 pályázati kiírására, vezető partnerként. A benyújtandó projekt címe: A családcentrikus szülészeti ellátás – kiemelten a rooming-in rendszer – meghatározó szerepe az anya-gyermek kapcsolat alakulásában. A projekthez kapcsolódóan felmerülő önerőt a Pándy Kálmán Megyei Kórház biztosítja, az intézményi költségvetés terhére. </w:t>
      </w:r>
    </w:p>
    <w:p>
      <w:pPr>
        <w:pStyle w:val="Normal"/>
        <w:jc w:val="both"/>
        <w:rPr/>
      </w:pPr>
      <w:r>
        <w:rPr/>
        <w:t>Békés Megye Képviselő-testülete Művelődési, Oktatási és Sport Bizottsága 2/2009. (I.26.) MOS sz. határozatával egyetértett azzal, hogy a Farkas Gyula Közoktatási Intézmény pályázatot nyújtson be a Magyarország-Románia határon átnyúló együttműködési program HURO/0801 pályázati kiírására, vezető partnerként. A benyújtandó projekt címe: CIVIL SULI. A pályázat benyújtásához szükséges önerőt Békés Megye Képviselő-testületének az átmeneti gazdálkodásról szóló 21/2008. (XII.12.) KT. sz. rendelete 1. §-a alapján Békés Megye Képviselő-testületének elnöke biztosítja, a 2008. évi pályázati sajáterő alap terhére.</w:t>
      </w:r>
    </w:p>
    <w:p>
      <w:pPr>
        <w:pStyle w:val="Normal"/>
        <w:jc w:val="both"/>
        <w:rPr/>
      </w:pPr>
      <w:r>
        <w:rPr/>
        <w:t>Békés Megye Képviselő-testülete Művelődési, Oktatási és Sport Bizottsága 3/2009. (I.26.) MOS sz. határozatával egyetértett azzal, hogy a Fiatal Színházművészetért Alapítvány pályázatot nyújtson be a Magyarország-Románia határon átnyúló együttműködési program HURO/0801 pályázati kiírására, „Kulturális híd a jövőbe” címmel. Békés Megye Képviselő-testülete Művelődési, Oktatási és Sport Bizottsága felhívta a Békés Megyei Jókai Színházat a pályázat benyújtásához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431/2008. (XII.12.) KT. sz. határozat</w:t>
      </w:r>
      <w:r>
        <w:rPr/>
        <w:t xml:space="preserve"> </w:t>
      </w:r>
    </w:p>
    <w:p>
      <w:pPr>
        <w:pStyle w:val="Normal"/>
        <w:jc w:val="both"/>
        <w:rPr/>
      </w:pPr>
      <w:r>
        <w:rPr/>
        <w:t>Békés Megye Képviselő-testülete</w:t>
      </w:r>
      <w:r>
        <w:rPr>
          <w:bCs/>
          <w:spacing w:val="-3"/>
        </w:rPr>
        <w:t xml:space="preserve"> </w:t>
      </w:r>
      <w:r>
        <w:rPr/>
        <w:t xml:space="preserve">fenti számú </w:t>
      </w:r>
      <w:r>
        <w:rPr>
          <w:bCs/>
          <w:spacing w:val="-3"/>
        </w:rPr>
        <w:t xml:space="preserve">határozatával a </w:t>
      </w:r>
      <w:r>
        <w:rPr/>
        <w:t>Békés Megyei IBSEN Oktatási, Művészeti és Közművelődési Közhasznú Társaság Társasági Szerződésének módosítását jóváhagyta, és javasolta elfogadásra a taggyűlésnek. A módosított Társasági Szerződés aláírása megtörtén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33/2008. (XII.12.) KT. sz. határozat</w:t>
      </w:r>
    </w:p>
    <w:p>
      <w:pPr>
        <w:pStyle w:val="TextBody"/>
        <w:rPr/>
      </w:pPr>
      <w:r>
        <w:rPr/>
        <w:t xml:space="preserve">Békés Megye Képviselő-testülete fenti számú határozatában egyetértett azzal, hogy a Békés Megyei Tudásház és Könyvtár konzorciumban, konzorcium vezetőként pályázatot nyújtson be a „Tudásdepó Express, a könyvtári hálózat nem formális és informális képzési szerepének erősítése az élethosszig tartó tanulás érdekében” c. kiírásra. A pályázat a módosult beadási határidőre (2009. február 9.) benyújtásra kerül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35/2008. (XII.12.) KT. sz. határozat</w:t>
      </w:r>
    </w:p>
    <w:p>
      <w:pPr>
        <w:pStyle w:val="TextBody"/>
        <w:rPr/>
      </w:pPr>
      <w:r>
        <w:rPr/>
        <w:t xml:space="preserve">Békés Megye Képviselő-testülete fenti számú határozatában egyetértett azzal, hogy az IBSEN Kht. pályázatot nyújtson be „ Program a közművelődési intézményrendszer felnőttképzési kapacitásának bővítésére” c. kiírásra. A pályázat a módosult beadási határidőre (2009. február 10.) benyújtásra kerül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36/2008. (XII.12.) KT. sz. határozat</w:t>
      </w:r>
    </w:p>
    <w:p>
      <w:pPr>
        <w:pStyle w:val="TextBody"/>
        <w:rPr/>
      </w:pPr>
      <w:r>
        <w:rPr/>
        <w:t>Békés Megye Képviselő-testülete fenti számú határozatában egyetértett azzal, hogy az IBSEN Kht. pályázatot nyújtson be „ A közművelődés a nem formális és informális tanulás szolgálatában” c. kiírásra. A pályázat a módosult beadási határidőre (2009. február 17.) benyújtásra kerül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 xml:space="preserve">437/2008. (XII.12.) KT. sz. határozat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Fenti határozatában Békés Megye Képviselő-testülete külön megállapodásban rögzített elszámolási kötelezettséggel támogatta a Békés Megyei Mozgásszervi Rehabilitációért Közhasznú Alapítványt</w:t>
      </w:r>
      <w:r>
        <w:rPr>
          <w:b/>
        </w:rPr>
        <w:t xml:space="preserve"> </w:t>
      </w:r>
      <w:r>
        <w:rPr/>
        <w:t>50.000,- Ft összeggel, melynek fedezete a Békés Megyei Önkormányzat 2008. évi költségvetésén belül a Szociális és Egészségügyi Bizottság 2008. évi felhasználási hatáskörébe utalt összeg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 megállapodás aláírása megtörtént, a támogatás 2008. december 29-én átutalásra került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438/2008. (XII.12.) KT. sz. határozat – A Békés Megyei Önkormányzat 2009. évi illetékbevétel csökkenésének ellentételezésére felterjesztés az Országgyűlés Elnökéhez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 Békés Megyei Önkormányzat Közgyűlése szükségesnek tartotta a Magyar Köztársaság 2009. évi költségvetéséről szóló törvényjavaslathoz kapcsolódó módosító javaslat felterjesztését, ezért felkérte Elnökét, hogy azt az Országgyűlés elé terjesztés érdekében a Házelnök részére küldje meg.</w:t>
      </w:r>
    </w:p>
    <w:p>
      <w:pPr>
        <w:pStyle w:val="TextBody"/>
        <w:rPr>
          <w:b/>
          <w:b/>
          <w:bCs/>
        </w:rPr>
      </w:pPr>
      <w:r>
        <w:rPr/>
        <w:t>A módosító javaslatot tartalmazó felterjesztés a Házelnök részére 2008. december 15-én kipostázásra került. Válaszában Dr. Szili Katalin jelezte, hogy a felterjesztés 2008. december 16-án érkezett meg hozzá, az Országgyűlés viszont már az előző napon elfogadta a 2009. évi költségvetésről szóló törvényt, erre tekintettel a javaslatot már nem továbbította a Költségvetési, pénzügyi és számvevőszéki bizottsághoz. Ugyanakkor reményét fejezte ki, hogy az önkormányzatoknak a 2009-es esztendőben is rendelkezésükre állnak majd azok az anyagi források, amelyek feladataik ellátásához szükségese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443/2008. (XII.12.) KT. sz. határozat</w:t>
      </w:r>
    </w:p>
    <w:p>
      <w:pPr>
        <w:pStyle w:val="TextBody"/>
        <w:rPr/>
      </w:pPr>
      <w:r>
        <w:rPr/>
        <w:t xml:space="preserve">Békés Megye Képviselő-testülete fenti számú határozatában döntött a Békés Megyei Tüzeléstechnikai Kft. és a Csabai Kéményépítő Kft. piaci tevékenységének átszervezéséről, a Csabai Kéményépítő Kft. társasági szerződésének módosításáról. A rendelkező határozat 1. és 2. sz. pontjában előírt feladatok elvégzése határidőre megtörtént. A társasági szerződés módosításának cégbírósági bejegyzése során a cégbíró végzésében hiánypótlásra hívta fel a társaságot, egyrészt a rövidített cégnévnek a társaság teljes neveként történő használata vonatkozásában, másrészt az ügyvezető és könyvvizsgáló megbízatásának öt évre történő kijavítása tekintetében. A hiánypótlás eredményes teljesítése érdekében szükséges a fenti határozat módosítása, ezért javasolom, hogy a közgyűlés a jelen előterjesztés határozati javaslatában megfogalmazott végrehajtásról szóló tudomásul vétellel egyidejűleg, az itt ismertetett módosításokat is vegye tudomásul.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445/2008. (XII.12.) KT. sz. határozat</w:t>
      </w:r>
    </w:p>
    <w:p>
      <w:pPr>
        <w:pStyle w:val="Normal"/>
        <w:jc w:val="both"/>
        <w:rPr/>
      </w:pPr>
      <w:r>
        <w:rPr/>
        <w:t>Békés Megye Képviselő-testülete fenti számú határozatának II. pontjában egyetértett a Békés Airport Kft. ügyvezető személyével kapcsolatos változásokkal, valamint a Békés Airport Kft. társasági szerződésének módosításával. A társasági szerződés módosítása, Cégbíróság felé történő intézkedése határidőre megtörtén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50/2008. (XII.29.) KT. sz. határozat</w:t>
      </w:r>
    </w:p>
    <w:p>
      <w:pPr>
        <w:pStyle w:val="TextBody"/>
        <w:rPr/>
      </w:pPr>
      <w:r>
        <w:rPr/>
        <w:t>Békés Megye Képviselő-testülete fenti számú határozatával jóváhagyta Gyula Város Önkormányzatával kötendő - ingatlanok tulajdonjogának térítésmentes átruházására irányuló - megállapodást, felhatalmazta Elnökét a megállapodás aláírására. Az érintettek értesítve lettek, a szerződés aláírásra került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51/2008. (XII.29.) KT. sz. határozat</w:t>
      </w:r>
    </w:p>
    <w:p>
      <w:pPr>
        <w:pStyle w:val="Normal"/>
        <w:jc w:val="both"/>
        <w:rPr/>
      </w:pPr>
      <w:r>
        <w:rPr/>
        <w:t>Békés Megye Képviselő-testülete fenti számú határozatával jóváhagyta Elek Város Önkormányzatával kötendő - ingatlanok tulajdonjogának térítésmentes átruházására irányuló - megállapodást, felhatalmazta Elnökét a megállapodás aláírására. Az érintettek értesítve lettek, a szerződés aláírásra kerül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 A T Á R O Z A T I   J A V A S L A T :</w:t>
      </w:r>
    </w:p>
    <w:p>
      <w:pPr>
        <w:pStyle w:val="TextBody"/>
        <w:rPr/>
      </w:pPr>
      <w:r>
        <w:rPr>
          <w:b/>
        </w:rPr>
        <w:t>Békés Megye Képviselő-testülete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a </w:t>
      </w:r>
      <w:r>
        <w:rPr>
          <w:bCs/>
        </w:rPr>
        <w:t xml:space="preserve">263/2008. (IX.12.) KT. sz., a </w:t>
      </w:r>
      <w:r>
        <w:rPr/>
        <w:t xml:space="preserve">389/2008. (XII.12.) KT. sz., a 390/2008. (XII.12.) KT. sz., a </w:t>
      </w:r>
      <w:r>
        <w:rPr>
          <w:bCs/>
        </w:rPr>
        <w:t xml:space="preserve">393/2008. (XII.12.) KT. sz., a 395/2008. (XII.12.) KT. sz., a </w:t>
      </w:r>
      <w:r>
        <w:rPr/>
        <w:t xml:space="preserve">417/2008. (XII.12.) KT. sz., a </w:t>
      </w:r>
      <w:r>
        <w:rPr>
          <w:bCs/>
          <w:spacing w:val="-3"/>
        </w:rPr>
        <w:t xml:space="preserve">418/2008. (XII.12.) KT. sz., a </w:t>
      </w:r>
      <w:r>
        <w:rPr>
          <w:bCs/>
        </w:rPr>
        <w:t xml:space="preserve">420/2008. (XII.12.) KT. sz., a </w:t>
      </w:r>
      <w:r>
        <w:rPr/>
        <w:t xml:space="preserve">431/2008.(XII.12.) KT. sz., a </w:t>
      </w:r>
      <w:r>
        <w:rPr>
          <w:bCs/>
        </w:rPr>
        <w:t xml:space="preserve">433/2008. (XII.12.) KT. sz., a 435/2008. (XII.12.) KT. sz., a 436/2008. (XII.12.) KT. sz., a </w:t>
      </w:r>
      <w:r>
        <w:rPr/>
        <w:t xml:space="preserve">437/2008. (XII.12.) KT. sz., a 438/2008. (XII.12.) KT. sz., a </w:t>
      </w:r>
      <w:r>
        <w:rPr>
          <w:bCs/>
        </w:rPr>
        <w:t xml:space="preserve">443/2008. (XII.12.) KT. sz., a 445/2008. (XII.12.) KT. sz., a </w:t>
      </w:r>
      <w:r>
        <w:rPr/>
        <w:t>450/2008. (XII.29.) KT. sz. és a 451/2008. (XII.29.) KT. sz.</w:t>
      </w:r>
      <w:r>
        <w:rPr>
          <w:b/>
        </w:rPr>
        <w:t xml:space="preserve"> </w:t>
      </w:r>
      <w:r>
        <w:rPr/>
        <w:t>határozatok végrehajtásáról szóló jelentést tudomásul vesz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ékéscsaba, 2009. február 5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mokos László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 xml:space="preserve">                </w:t>
      </w:r>
      <w:r>
        <w:rPr>
          <w:b/>
        </w:rPr>
        <w:t>elnö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6:00Z</dcterms:created>
  <dc:creator>Piskolty Mária</dc:creator>
  <dc:description/>
  <cp:keywords/>
  <dc:language>en-US</dc:language>
  <cp:lastModifiedBy>LENOVO USER</cp:lastModifiedBy>
  <cp:lastPrinted>2009-02-05T17:07:00Z</cp:lastPrinted>
  <dcterms:modified xsi:type="dcterms:W3CDTF">2009-02-05T17:11:00Z</dcterms:modified>
  <cp:revision>31</cp:revision>
  <dc:subject/>
  <dc:title>J e l e n t é s </dc:title>
</cp:coreProperties>
</file>