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ékés Megye Képviselő-testülete 2009. február 13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árgy:</w:t>
      </w:r>
      <w:r>
        <w:rPr>
          <w:rFonts w:cs="Arial" w:ascii="Arial Narrow" w:hAnsi="Arial Narrow"/>
        </w:rPr>
        <w:t xml:space="preserve"> Tájékoztató a hulladéklerakással, valamint a hulladéklerakóval kapcsolatos egyes szabályokról és feltételekről szóló 20/2006. (IV.5. ) KvVM rendelet módosítására vonatkozó 378/2008. (XI.7.) KT. sz. határozat végrehajtásáró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Képviselő-testül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ékés Megye Képviselő-testülete a </w:t>
      </w:r>
      <w:r>
        <w:rPr>
          <w:rFonts w:cs="Arial" w:ascii="Arial Narrow" w:hAnsi="Arial Narrow"/>
        </w:rPr>
        <w:t xml:space="preserve">378/2008. (XI.7.) KT. sz. határozatával kezdeményezte a hulladéklerakással, valamint a hulladéklerakóval kapcsolatos egyes szabályokról és feltételekről szóló 20/2006. (IV.5. ) KvVM rendelet módosítását, amit Szabó Imre Környezetvédelmi és Vízügyi Miniszternek, valamint - tájékoztatás céljából - dr. Gyenesei István Önkormányzati miniszternek küldtünk me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 kezdeményezésre a KvVM Koordinációs és Jogi Szakállamtitkára Dr. Erdey György válaszolt, melyben arról tájékoztatott, hogy a rendelet módosítására nincs lehetőség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megkapott válasz részletesen tájékoztatott az elmúlt években megjelent jogszabály módosításokról, amelyek lehetővé tették, hogy a meglévő települési hulladéklerakók működési határideje kisebb mértékben kitolódjon. Azonban a hulladéklerakókról szóló 1999. április 26-i 1999/31/EK tanácsi irányelv szerint a tagállamoknak elő kellett írni, hogy az irányelvben foglalt műszaki feltételeknek nem megfelelő lerakók legkésőbb az irányelv hatályba lépését követő nyolcadik év elteltéig, azaz 2009. július 16-ig működhetnek. Az említett határidő kötelező azon hulladéklerakók bezárása tekintetében, amelyek nem az irányelv szerint működnek, ehhez képest tehát a bezárásra későbbi időpontot kijelölni nem le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Szakállamtitkár úr arról tájékoztatott továbbá, hogy Békés megye az ország más térségeihez viszonyítva nincs rossz helyzetben. A megyét teljes körűen kiszolgálni képes a három meglévő, korszerű, megfelelő kapacitással rendelkező és a megye egyes területeiről nem jelentős távolságra elhelyezkedő regionális hulladéklerakó ( Hódmezővásárhely, Békéscsaba, Gyomaendrőd ) készek a hulladék fogadására, amit kiegészítenek az ezeket kiszolgáló már működő átrakó állomások ( Gyula, Mezőhegyes, Szarvas ) és a jövőben tervezett ( Kunágota, Okány, Orosháza, Szentes ) ilyen létesítmény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oknak a településeknek, amelyeket az irányelv alapján a hulladéklerakók bezárása érint, fel kell készülniük a jelenleg rendelkezésére álló ártalmatlanítási kapacitások megszűnésére, továbbá a térségben működő korszerű hulladékkezelő létesítmények igénybevételére. Ezzel nyilvánvalóan együtt jár a hulladékkezelési közszolgáltatási díj emelkedése is. Annak érdekében, hogy a lakosságra minél kisebb teher nehezedjen, az érintett önkormányzatok tekintetében az Szakállamtitkár úr célszerűnek tartja az egyeztetéseket megkezdeni, folytatni, felgyorsítani a közelben lévő hulladékkezelő létesítmények üzemeltetőivel, illetve a közszolgáltatókkal, és velük megállapodás létrehozását kezdeményezni a településen keletkező szilárd hulladék kezelésének módjáról, a térségben levő, de műszakilag nem megfelelő hulladéklerakók bezárását követőe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A Szakállamtitkár úr válaszában kellő körültekintéssel bemutatja a bezárásra váró hulladéklerakók jogszabályi történetét, azonban a nehéz anyagi helyzetben lévő és a várható további költségvetési megszorítások miatt csőd közeli helyzetbe kerülő kistelepülések részére a válasza nem megnyugtató.  Mivel a hazai rendeletek az EU irányelveiből erednek, ezért szükségesnek tartom a válaszlevélben ismertetett </w:t>
      </w:r>
      <w:r>
        <w:rPr>
          <w:rFonts w:cs="Arial Narrow" w:ascii="Arial Narrow" w:hAnsi="Arial Narrow"/>
        </w:rPr>
        <w:t xml:space="preserve">hulladéklerakókról szóló 1999. április 26-i 1999/31/EK tanácsi irányelv módosítását. </w:t>
      </w:r>
      <w:r>
        <w:rPr>
          <w:rFonts w:cs="Arial Narrow" w:ascii="Arial Narrow" w:hAnsi="Arial Narrow"/>
          <w:szCs w:val="28"/>
        </w:rPr>
        <w:t xml:space="preserve"> Ezért javasolom a Tisztelt Képviselő-testületnek, hogy kezdeményezze a Kormánynál </w:t>
      </w:r>
      <w:r>
        <w:rPr>
          <w:rFonts w:cs="Arial Narrow" w:ascii="Arial Narrow" w:hAnsi="Arial Narrow"/>
        </w:rPr>
        <w:t xml:space="preserve">a 1999. április 26-i 1999/31/EK tanácsi irányelvben foglalt műszaki feltételeknek nem megfelelő lerakók legkésőbbi bezárására vonatkozó időpont meghosszabbítását.  </w:t>
      </w:r>
      <w:r>
        <w:rPr>
          <w:rFonts w:cs="Arial Narrow" w:ascii="Arial Narrow" w:hAnsi="Arial Narrow"/>
          <w:bCs/>
        </w:rPr>
        <w:t>Az optimális időpont megállapításához kérje be a Környezetvédelmi és Vízügyi Minisztérium állásfoglalását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</w:rPr>
        <w:t>Kérem a Tisztelt Képviselő-testületet, hogy az előterjesztést tárgyalja meg és a következő határozati javaslatot fogadja el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1.   Békés Megye Képviselő-testülete a Környezetvédelmi és Vízügyi Minisztérium </w:t>
      </w:r>
      <w:r>
        <w:rPr>
          <w:rFonts w:cs="Arial Narrow" w:ascii="Arial Narrow" w:hAnsi="Arial Narrow"/>
          <w:bCs/>
        </w:rPr>
        <w:t xml:space="preserve">hulladéklerakással, valamint a hulladéklerakóval kapcsolatos egyes szabályokról és feltételekről szóló 20/2006.(IV.5.) KvVM rendelet módosítására vonatkozó és a 378/2008. (XI.7.) KT. számú határozat végrehajtásaként a testületi kezdeményezésre adott válaszát - </w:t>
      </w:r>
      <w:r>
        <w:rPr>
          <w:rFonts w:cs="Arial Narrow" w:ascii="Arial Narrow" w:hAnsi="Arial Narrow"/>
          <w:szCs w:val="28"/>
        </w:rPr>
        <w:t xml:space="preserve">a nehéz anyagi helyzetben lévő és a várható további költségvetési megszorítások miatt csőd közeli helyzetbe kerülő települések érdekeit szem előtt tartva – nem fogadja el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480" w:hanging="4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2.     </w:t>
      </w:r>
      <w:r>
        <w:rPr>
          <w:rFonts w:cs="Arial Narrow" w:ascii="Arial Narrow" w:hAnsi="Arial Narrow"/>
          <w:szCs w:val="28"/>
        </w:rPr>
        <w:t>Békés Megye Képviselő-testülete a továbbiakban is fenntartja a 378/2008 (XI.7.) KT. számú határozatát, egyben</w:t>
      </w:r>
      <w:r>
        <w:rPr>
          <w:rFonts w:cs="Arial Narrow" w:ascii="Arial Narrow" w:hAnsi="Arial Narrow"/>
        </w:rPr>
        <w:t xml:space="preserve"> kezdeményezi a Kormánynál</w:t>
      </w:r>
      <w:r>
        <w:rPr>
          <w:rFonts w:cs="Arial Narrow" w:ascii="Arial Narrow" w:hAnsi="Arial Narrow"/>
          <w:szCs w:val="28"/>
        </w:rPr>
        <w:t xml:space="preserve"> a </w:t>
      </w:r>
      <w:r>
        <w:rPr>
          <w:rFonts w:cs="Arial Narrow" w:ascii="Arial Narrow" w:hAnsi="Arial Narrow"/>
        </w:rPr>
        <w:t xml:space="preserve">hulladéklerakókról szóló 1999. április 26-i 1999/31/EK tanácsi irányelvben foglalt műszaki feltételeknek nem megfelelő lerakók legkésőbbi bezárására vonatkozó időpont meghosszabbítását.  </w:t>
      </w:r>
      <w:r>
        <w:rPr>
          <w:rFonts w:cs="Arial Narrow" w:ascii="Arial Narrow" w:hAnsi="Arial Narrow"/>
          <w:bCs/>
        </w:rPr>
        <w:t>Az optimális időpont megállapításához kérje be a Környezetvédelmi és Vízügyi Minisztérium állásfoglalását.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Felelős</w:t>
      </w:r>
      <w:r>
        <w:rPr>
          <w:rFonts w:cs="Arial Narrow" w:ascii="Arial Narrow" w:hAnsi="Arial Narrow"/>
        </w:rPr>
        <w:t xml:space="preserve">: </w:t>
        <w:tab/>
        <w:t>Domokos László elnö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       a határozat továbbításáért:  Sziklai Zoltán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Határidő</w:t>
      </w:r>
      <w:r>
        <w:rPr>
          <w:rFonts w:cs="Arial Narrow" w:ascii="Arial Narrow" w:hAnsi="Arial Narrow"/>
        </w:rPr>
        <w:t xml:space="preserve">:  </w:t>
        <w:tab/>
        <w:t>2009. február 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ékéscsaba, 2009. január 29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omokos László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8:00Z</dcterms:created>
  <dc:creator>Wittmann</dc:creator>
  <dc:description/>
  <cp:keywords/>
  <dc:language>en-US</dc:language>
  <cp:lastModifiedBy>Gyenge Norbert</cp:lastModifiedBy>
  <cp:lastPrinted>2009-01-29T16:01:00Z</cp:lastPrinted>
  <dcterms:modified xsi:type="dcterms:W3CDTF">2009-02-03T07:18:00Z</dcterms:modified>
  <cp:revision>2</cp:revision>
  <dc:subject/>
  <dc:title>                                                                                             </dc:title>
</cp:coreProperties>
</file>