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ÖNKORMÁNYZATI HIVATA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ÜLETFEJLESZTÉSI OSZTÁLY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5601 Békéscsaba, Derkovits sor 2. Pf.: 1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elefon: 66/441-549    Telefax: 66/540-64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7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ELŐTERJESZ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Békés Megye Képviselő-testülete </w:t>
      </w:r>
    </w:p>
    <w:p>
      <w:pPr>
        <w:pStyle w:val="Heading3"/>
        <w:rPr/>
      </w:pPr>
      <w:r>
        <w:rPr>
          <w:spacing w:val="0"/>
        </w:rPr>
        <w:t>2009. február 13-i ülésére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A Megyei Önkormányzat vagyonáról és a vagyontárgyak feletti rendelkezési jog </w:t>
      </w:r>
    </w:p>
    <w:p>
      <w:pPr>
        <w:pStyle w:val="Normal"/>
        <w:rPr/>
      </w:pPr>
      <w:r>
        <w:rPr/>
        <w:t xml:space="preserve">             </w:t>
      </w:r>
      <w:r>
        <w:rPr/>
        <w:t>gyakorlásáról szóló rendelet módosí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yei Önkormányzat vagyonáról és a vagyontárgyak feletti rendelkezési jog gyakorlásáról szóló új szabályozást a Közgyűlés az 20/2008. (XII.12) KT. számú rendeletével alkotta meg.</w:t>
      </w:r>
    </w:p>
    <w:p>
      <w:pPr>
        <w:pStyle w:val="Normal"/>
        <w:jc w:val="both"/>
        <w:rPr/>
      </w:pPr>
      <w:r>
        <w:rPr/>
        <w:t>E rendelet megalkotásával olyan döntés született, hogy a korlátozottan forgalomképes törzsvagyont és forgalomképes ingatlanvagyont tartalmazó 1/b. és 2. számú mellékletekben bekövetkezett változások esetenként, az egyes ingatlan mozgások alkalmával kerüljenek átve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ét képezi a változásokat rögzítő rendelettervezet új 1/b. és 2. sz. melléklete, amelyet javaslunk elfogadni a 20/2008. (XII.12.) KT. sz. rendelet hatályba lépő új mellékleteként.</w:t>
      </w:r>
    </w:p>
    <w:p>
      <w:pPr>
        <w:pStyle w:val="Normal"/>
        <w:jc w:val="both"/>
        <w:rPr/>
      </w:pPr>
      <w:r>
        <w:rPr/>
        <w:t xml:space="preserve">Ennek megfelelően az eltelt időszakban a Megyei Önkormányzat tulajdonába került, vagy tulajdonából kikerült, illetve egyéb ingatlan-változások a rendelet mellékletében </w:t>
      </w:r>
      <w:r>
        <w:rPr>
          <w:b/>
        </w:rPr>
        <w:t>kivastagított betűvel</w:t>
      </w:r>
      <w:r>
        <w:rPr/>
        <w:t xml:space="preserve"> kerültek beép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módosításban bemutatott változásokat, a vagyonrendeletben meghatározottaknak megfelelően, egyedi elbírálás mellett testületi döntések, valamint a kötelező feladatellátás biztosítása támaszt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módosítás fentieknek megfelelően tartalmazza a változásoka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z értékesítésre került ingatlanok kivezetés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Gyula, Szélső u. 16. (hrsz:2746/4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 megvételre került ingatlanok állományba vétele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gyéb címen történt változáso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Korlátozottan forgalomképes vagyonkörbe történő besorolások, illetve korlátozottan forgalomképes vagyonkörön belüli átsoroláso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Magyarbánhegyes, Damjanich u. 13/A. (hrsz.: 968)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Elek, Kossuth u. 6. (hrsz.: 142)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Elek, Szent I. u. 10. (hrsz.: 473)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Elek, Szent I. u. 4-6. (hrsz.: 475)</w:t>
      </w:r>
    </w:p>
    <w:p>
      <w:pPr>
        <w:pStyle w:val="TextBody"/>
        <w:numPr>
          <w:ilvl w:val="0"/>
          <w:numId w:val="2"/>
        </w:numPr>
        <w:rPr/>
      </w:pPr>
      <w:r>
        <w:rPr/>
        <w:t>Elek, Szent I. u 2. (hrsz:477)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Gyula, Szent I. u. 38. (hrsz.: 3125)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Gyula, Szent I. u. 69. (hrsz.: 3624/5)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Gyula, Karácsony J. u. 13. (hrsz.: 4296/4)</w:t>
      </w:r>
    </w:p>
    <w:p>
      <w:pPr>
        <w:pStyle w:val="TextBody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0" w:hanging="0"/>
        <w:rPr/>
      </w:pPr>
      <w:r>
        <w:rPr/>
        <w:t>Az átvezetésekre az önkormányzatok közti térítésmentes átadás, valamint az intézményi hálózaton belüli feladatátvétellel összefüggésben került so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Telek rendezés címe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Szabadkigyós, külterület ( hrsz: 029)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Forgalomképes vagyonkörbe történő, illetve forgalomképes vagyonkörön belüli átsoroláso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Békéscsaba Kétegyházi u. 2. (hrsz.: 2608/2)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Gyula, Kossuth u. 12. (hrsz.: 266)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szCs w:val="22"/>
        </w:rPr>
        <w:t>Gyula, Törökzugi sor 2. IV./13. (hrsz.: 5161/24/A/28)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szCs w:val="22"/>
        </w:rPr>
        <w:t>Doboz, Tölgyes u.19. (hrsz.: 3456)</w:t>
      </w:r>
    </w:p>
    <w:p>
      <w:pPr>
        <w:pStyle w:val="TextBody"/>
        <w:numPr>
          <w:ilvl w:val="0"/>
          <w:numId w:val="2"/>
        </w:numPr>
        <w:rPr/>
      </w:pPr>
      <w:r>
        <w:rPr/>
        <w:t>Elek, külterület  (hrsz: 087/9)</w:t>
      </w:r>
    </w:p>
    <w:p>
      <w:pPr>
        <w:pStyle w:val="TextBody"/>
        <w:numPr>
          <w:ilvl w:val="0"/>
          <w:numId w:val="2"/>
        </w:numPr>
        <w:rPr/>
      </w:pPr>
      <w:r>
        <w:rPr/>
        <w:t>Szabadkígyós, külterület  (hrsz: 103)</w:t>
      </w:r>
    </w:p>
    <w:p>
      <w:pPr>
        <w:pStyle w:val="TextBody"/>
        <w:numPr>
          <w:ilvl w:val="0"/>
          <w:numId w:val="2"/>
        </w:numPr>
        <w:rPr/>
      </w:pPr>
      <w:r>
        <w:rPr/>
        <w:t>Szabadkígyós, külterület  (hrsz: 104)</w:t>
      </w:r>
    </w:p>
    <w:p>
      <w:pPr>
        <w:pStyle w:val="TextBody"/>
        <w:numPr>
          <w:ilvl w:val="0"/>
          <w:numId w:val="2"/>
        </w:numPr>
        <w:rPr/>
      </w:pPr>
      <w:r>
        <w:rPr/>
        <w:t>Magyarbánhegyes, Jókai u. 15/A. (1068/2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z átvezetésekre az intézményeknél történt feladatellátás változásai miatt került so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z ingatlanok értékváltozás adatait – amely a beruházás és rekonstrukciók alapján módosult –a Megyei Önkormányzat 2008. évre vonatkozó zárszámadás előterjesztési anyaga fogja tartalmaz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rendeletmódosítással a fentiekben bemutatott változások átvezetése megtörté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vasoljuk, hogy a Tisztelt Képviselő-testület az előterjesztést tárgyalja meg, és fogadja el a rendeletmódosí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ékéscsaba, 2009. jan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iklai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ztályvezető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/2009. (II.13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</w:t>
      </w:r>
    </w:p>
    <w:p>
      <w:pPr>
        <w:pStyle w:val="Normal"/>
        <w:jc w:val="center"/>
        <w:rPr/>
      </w:pPr>
      <w:r>
        <w:rPr>
          <w:b/>
        </w:rPr>
        <w:t>rendelkezési jog gyakorlásának szabály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/b. és 2. számú melléklete helyébe e rendelet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E rendelet kihirdetése napján lép hatályba.</w:t>
      </w:r>
    </w:p>
    <w:p>
      <w:pPr>
        <w:pStyle w:val="Normal"/>
        <w:ind w:left="720" w:hanging="540"/>
        <w:rPr/>
      </w:pPr>
      <w:r>
        <w:rPr/>
        <w:t>(2) A rendelet 2009. február 16-á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09. február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mokos László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r. Biri István s.k. </w:t>
            </w:r>
          </w:p>
          <w:p>
            <w:pPr>
              <w:pStyle w:val="Normal"/>
              <w:jc w:val="center"/>
              <w:rPr/>
            </w:pPr>
            <w:r>
              <w:rPr/>
              <w:t>fő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09. február 13-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Dr. Biri István s.k. </w:t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  <w:r>
        <w:rPr/>
        <w:t>főjegyz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8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 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8:00Z</dcterms:created>
  <dc:creator>Békés Megyei Önkormányzat </dc:creator>
  <dc:description/>
  <dc:language>en-US</dc:language>
  <cp:lastModifiedBy>Janowszky</cp:lastModifiedBy>
  <cp:lastPrinted>2005-03-22T08:30:00Z</cp:lastPrinted>
  <dcterms:modified xsi:type="dcterms:W3CDTF">2009-02-06T13:00:00Z</dcterms:modified>
  <cp:revision>3</cp:revision>
  <dc:subject/>
  <dc:title>BÉKÉS MEGYE KÉPVISELŐ-TESTÜLETE</dc:title>
</cp:coreProperties>
</file>