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II. rész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 Békés Megyei Önkormányzat 2007- 2010 időszakra  szóló Társadalmi-gazdasági Programjának időarányos értékelése,  a dokumentum  2013-ig történő kiterjesztés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i/>
          <w:i/>
          <w:iCs/>
          <w:sz w:val="28"/>
        </w:rPr>
      </w:pPr>
      <w:r>
        <w:rPr>
          <w:i/>
          <w:iCs/>
          <w:sz w:val="28"/>
        </w:rPr>
        <w:t>Tisztelt Képviselő-testület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ékés Megye Képviselő-testülete a 359/2008. (XI.7.) KT. sz. határozatának 2. sz. pontjában úgy döntött, hogy a Békés Megyei Önkormányzat 2007-2010. időszakra szóló Társadalmi-gazdasági Programjának (továbbiakban: TGP) időarányos értékelését, a dokumentum 2013-ig történő kiterjesztését el kell készíteni, melynek tervezetét véleményezés céljából a Megyegyűlés állandó bizottságai részére elő kell terjeszteni. Az említett határozat rendelkezett arról is, hogy a bizottsági vélemények, állásfoglalások után a dokumentumot a Megyei Önkormányzat 2009. évi költségvetésével egyidejűleg kell a Képviselő-testület elé jóváhagyásra előterjeszteni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rintett Bizottságok a 2008. december 12-i Megyegyűlést megelőző soros bizottsági üléseiken megtárgyalták a TGP írásos anyagát, véleményüket határozataikban rögzítették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Összegzésképpen elmondható</w:t>
      </w:r>
      <w:r>
        <w:rPr>
          <w:rFonts w:cs="Times New Roman" w:ascii="Times New Roman" w:hAnsi="Times New Roman"/>
        </w:rPr>
        <w:t>, hogy a bizottságok a  Békés Megyei Önkormányzat Társadalmi-gazdasági Programjának időarányos értékelését, valamint  annak 2013. évig történő kiterjesztésére vonatkozó célkitűzéseit, programjait, támogatták, a dokumentum Képviselő-testületi elfogadását  javasolták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Kérjük a Tisztelt Képviselő-testületet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hogy az előterjesztést  megtárgyalni és az ahhoz csatolt dokumentumot elfogadni szíveskedje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 a t á r o z a t i  j a v a s l a t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ékés Megye Képviselő-testülete a Békés Megyei Önkormányzat 2007-2010 közötti időszakra szóló Társadalmi-gazdasági Programjának időarányos értékelését, valamint  annak 2013. évig történő kiterjesztésére vonatkozó célkitűzéseit a melléklet szerinti tartalommal elfogadja. Felkéri a Békés Megyei közgyűlés tisztségviselőit, tanácsnokait, bizottsági elnökeit bizottsági tagjait, valamint utasítja Hivatalát és Intézményeit, hogy Békés megye érdekében végzett tevékenységük során a továbbiakban is érvényesítsék a Társadalmi-gazdasági Programban foglalt feladatokat és célkitűzéseke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 Domokos László elnök</w:t>
      </w:r>
    </w:p>
    <w:p>
      <w:pPr>
        <w:pStyle w:val="Normal"/>
        <w:jc w:val="both"/>
        <w:rPr/>
      </w:pPr>
      <w:r>
        <w:rPr/>
        <w:tab/>
        <w:t xml:space="preserve">     Dr. Biri István főjegyző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     Intézményvezetők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A határozat továbbításáért: Sziklai Zoltán osztályvezető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u w:val="single"/>
        </w:rPr>
        <w:t>Határidő:</w:t>
      </w:r>
      <w:r>
        <w:rPr/>
        <w:t xml:space="preserve"> értelem szeri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22:00Z</dcterms:created>
  <dc:creator>User</dc:creator>
  <dc:description/>
  <cp:keywords/>
  <dc:language>en-US</dc:language>
  <cp:lastModifiedBy>User</cp:lastModifiedBy>
  <dcterms:modified xsi:type="dcterms:W3CDTF">2009-02-09T07:23:00Z</dcterms:modified>
  <cp:revision>1</cp:revision>
  <dc:subject/>
  <dc:title>III</dc:title>
</cp:coreProperties>
</file>