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48"/>
          <w:szCs w:val="48"/>
        </w:rPr>
        <w:t>Békés Megye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32"/>
        </w:rPr>
      </w:pPr>
      <w:r>
        <w:rPr>
          <w:rFonts w:cs="Arial Narrow" w:ascii="Arial Narrow" w:hAnsi="Arial Narrow"/>
          <w:b/>
          <w:sz w:val="48"/>
          <w:szCs w:val="32"/>
        </w:rPr>
        <w:t xml:space="preserve">Növekedésorientált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32"/>
        </w:rPr>
      </w:pPr>
      <w:r>
        <w:rPr>
          <w:rFonts w:cs="Arial Narrow" w:ascii="Arial Narrow" w:hAnsi="Arial Narrow"/>
          <w:b/>
          <w:sz w:val="48"/>
          <w:szCs w:val="32"/>
        </w:rPr>
        <w:t>Gazdaságfejlesztési  Program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32"/>
        </w:rPr>
      </w:pPr>
      <w:r>
        <w:rPr>
          <w:rFonts w:cs="Arial Narrow" w:ascii="Arial Narrow" w:hAnsi="Arial Narrow"/>
          <w:b/>
          <w:sz w:val="40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2"/>
        </w:rPr>
      </w:pPr>
      <w:r>
        <w:rPr>
          <w:rFonts w:cs="Arial Narrow" w:ascii="Arial Narrow" w:hAnsi="Arial Narrow"/>
          <w:b/>
          <w:sz w:val="36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b/>
          <w:smallCaps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177415" cy="212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177415" cy="21291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77280" cy="21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7.7pt;width:171.4pt;height:167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lWeb"/>
        <w:spacing w:lineRule="auto" w:line="360" w:before="0" w:after="0"/>
        <w:jc w:val="center"/>
        <w:rPr>
          <w:rFonts w:ascii="Arial Narrow" w:hAnsi="Arial Narrow" w:cs="Arial"/>
          <w:sz w:val="44"/>
        </w:rPr>
      </w:pPr>
      <w:r>
        <w:rPr>
          <w:rFonts w:cs="Arial" w:ascii="Arial Narrow" w:hAnsi="Arial Narrow"/>
          <w:b/>
          <w:bCs/>
          <w:sz w:val="44"/>
        </w:rPr>
        <w:t>Egy</w:t>
      </w:r>
      <w:r>
        <w:rPr>
          <w:rFonts w:cs="Arial" w:ascii="Arial Narrow" w:hAnsi="Arial Narrow"/>
          <w:b/>
          <w:bCs/>
          <w:sz w:val="44"/>
        </w:rPr>
        <w:t>ü</w:t>
      </w:r>
      <w:r>
        <w:rPr>
          <w:rFonts w:cs="Arial" w:ascii="Arial Narrow" w:hAnsi="Arial Narrow"/>
          <w:b/>
          <w:bCs/>
          <w:sz w:val="44"/>
        </w:rPr>
        <w:t>ttm</w:t>
      </w:r>
      <w:r>
        <w:rPr>
          <w:rFonts w:cs="Arial" w:ascii="Arial Narrow" w:hAnsi="Arial Narrow"/>
          <w:b/>
          <w:bCs/>
          <w:sz w:val="44"/>
        </w:rPr>
        <w:t>ű</w:t>
      </w:r>
      <w:r>
        <w:rPr>
          <w:rFonts w:cs="Arial" w:ascii="Arial Narrow" w:hAnsi="Arial Narrow"/>
          <w:b/>
          <w:bCs/>
          <w:sz w:val="44"/>
        </w:rPr>
        <w:t>k</w:t>
      </w:r>
      <w:r>
        <w:rPr>
          <w:rFonts w:cs="Arial" w:ascii="Arial Narrow" w:hAnsi="Arial Narrow"/>
          <w:b/>
          <w:bCs/>
          <w:sz w:val="44"/>
        </w:rPr>
        <w:t>ö</w:t>
      </w:r>
      <w:r>
        <w:rPr>
          <w:rFonts w:cs="Arial" w:ascii="Arial Narrow" w:hAnsi="Arial Narrow"/>
          <w:b/>
          <w:bCs/>
          <w:sz w:val="44"/>
        </w:rPr>
        <w:t>d</w:t>
      </w:r>
      <w:r>
        <w:rPr>
          <w:rFonts w:cs="Arial" w:ascii="Arial Narrow" w:hAnsi="Arial Narrow"/>
          <w:b/>
          <w:bCs/>
          <w:sz w:val="44"/>
        </w:rPr>
        <w:t>é</w:t>
      </w:r>
      <w:r>
        <w:rPr>
          <w:rFonts w:cs="Arial" w:ascii="Arial Narrow" w:hAnsi="Arial Narrow"/>
          <w:b/>
          <w:bCs/>
          <w:sz w:val="44"/>
        </w:rPr>
        <w:t>s, partners</w:t>
      </w:r>
      <w:r>
        <w:rPr>
          <w:rFonts w:cs="Arial" w:ascii="Arial Narrow" w:hAnsi="Arial Narrow"/>
          <w:b/>
          <w:bCs/>
          <w:sz w:val="44"/>
        </w:rPr>
        <w:t>é</w:t>
      </w:r>
      <w:r>
        <w:rPr>
          <w:rFonts w:cs="Arial" w:ascii="Arial Narrow" w:hAnsi="Arial Narrow"/>
          <w:b/>
          <w:bCs/>
          <w:sz w:val="44"/>
        </w:rPr>
        <w:t xml:space="preserve">g, </w:t>
      </w:r>
      <w:r>
        <w:rPr>
          <w:rFonts w:cs="Arial" w:ascii="Arial Narrow" w:hAnsi="Arial Narrow"/>
          <w:b/>
          <w:bCs/>
          <w:sz w:val="44"/>
        </w:rPr>
        <w:t>ö</w:t>
      </w:r>
      <w:r>
        <w:rPr>
          <w:rFonts w:cs="Arial" w:ascii="Arial Narrow" w:hAnsi="Arial Narrow"/>
          <w:b/>
          <w:bCs/>
          <w:sz w:val="44"/>
        </w:rPr>
        <w:t>sszefog</w:t>
      </w:r>
      <w:r>
        <w:rPr>
          <w:rFonts w:cs="Arial" w:ascii="Arial Narrow" w:hAnsi="Arial Narrow"/>
          <w:b/>
          <w:bCs/>
          <w:sz w:val="44"/>
        </w:rPr>
        <w:t>á</w:t>
      </w:r>
      <w:r>
        <w:rPr>
          <w:rFonts w:cs="Arial" w:ascii="Arial Narrow" w:hAnsi="Arial Narrow"/>
          <w:b/>
          <w:bCs/>
          <w:sz w:val="44"/>
        </w:rPr>
        <w:t xml:space="preserve">s 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44"/>
        </w:rPr>
      </w:pPr>
      <w:r>
        <w:rPr>
          <w:rFonts w:cs="Arial Narrow" w:ascii="Arial Narrow" w:hAnsi="Arial Narrow"/>
          <w:b/>
          <w:smallCaps/>
          <w:sz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32"/>
          <w:szCs w:val="32"/>
        </w:rPr>
      </w:pPr>
      <w:r>
        <w:rPr>
          <w:rFonts w:cs="Arial Narrow" w:ascii="Arial Narrow" w:hAnsi="Arial Narrow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32"/>
          <w:szCs w:val="32"/>
        </w:rPr>
      </w:pPr>
      <w:r>
        <w:rPr>
          <w:rFonts w:cs="Arial Narrow" w:ascii="Arial Narrow" w:hAnsi="Arial Narrow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  <w:t>2009. január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I.</w:t>
      </w:r>
    </w:p>
    <w:p>
      <w:pPr>
        <w:pStyle w:val="Heading2"/>
        <w:jc w:val="center"/>
        <w:rPr/>
      </w:pPr>
      <w:r>
        <w:rPr/>
        <w:t>BE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 xml:space="preserve">A nyolc évtizede nem látott méretű </w:t>
      </w:r>
      <w:r>
        <w:rPr>
          <w:b/>
          <w:bCs/>
        </w:rPr>
        <w:t>nemzetközi pénzügyi-gazdasági válság</w:t>
      </w:r>
      <w:r>
        <w:rPr/>
        <w:t xml:space="preserve"> Magyarországot, ezen belül </w:t>
      </w:r>
      <w:r>
        <w:rPr>
          <w:b/>
          <w:bCs/>
        </w:rPr>
        <w:t>Békés megyét is elérte</w:t>
      </w:r>
      <w:r>
        <w:rPr/>
        <w:t xml:space="preserve">. </w:t>
      </w:r>
      <w:r>
        <w:rPr>
          <w:b/>
          <w:bCs/>
        </w:rPr>
        <w:t>A gazdaság potenciális</w:t>
      </w:r>
      <w:r>
        <w:rPr/>
        <w:t xml:space="preserve"> </w:t>
      </w:r>
      <w:r>
        <w:rPr>
          <w:b/>
          <w:bCs/>
        </w:rPr>
        <w:t>növekedése lelassult</w:t>
      </w:r>
      <w:r>
        <w:rPr/>
        <w:t xml:space="preserve">, a válság újfajta alkalmazkodásra kényszerít mindenkit. </w:t>
      </w:r>
      <w:r>
        <w:rPr>
          <w:b/>
          <w:bCs/>
        </w:rPr>
        <w:t>A veszélyeknek leginkább</w:t>
      </w:r>
      <w:r>
        <w:rPr/>
        <w:t xml:space="preserve"> kitett szereplők az exportáló cégek és a tartalékokkal nem rendelkező kis- és középvállalkozások, amelyek különösen fontosak a megye gazdasági növekedése szempontjából. A lakosságot a foglalkoztatás és a jövedelemszint kedvezőtlen változása érinti elsősorban. </w:t>
      </w:r>
      <w:r>
        <w:rPr>
          <w:b/>
          <w:bCs/>
        </w:rPr>
        <w:t>Az elhúzódó pénzügyi-gazdasági</w:t>
      </w:r>
      <w:r>
        <w:rPr/>
        <w:t xml:space="preserve"> </w:t>
      </w:r>
      <w:r>
        <w:rPr>
          <w:b/>
          <w:bCs/>
        </w:rPr>
        <w:t>válság hatásait mérsékelni kel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 válságból kivezető út nem a megszorítások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hanem a gazdasági növekedés élénkítésén keresztül vezet,</w:t>
      </w:r>
      <w:r>
        <w:rPr>
          <w:rFonts w:cs="Arial" w:ascii="Arial" w:hAnsi="Arial"/>
        </w:rPr>
        <w:t xml:space="preserve"> hiszen a válságra maga a növekedés a megoldás. Ennek elemei többek között: a piac, a jövedelem és a beruházás bővítése, bizonyos vállalati szektorok feltőkésítése, uniós források átcsoportosítása közvetlen gazdaságfejlesztésre, célzott adó- és járulékcsökkentés, energiatakarékossági program, mezőgazdasági és élelmiszerprogram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Ma már egyre világosabban látszik, hogy az elhibázott hazai központi gazdaságpolitika hatásait a helyi szereplőktől kiinduló kezdeményezésekkel ellensúlyozni, </w:t>
      </w:r>
      <w:r>
        <w:rPr>
          <w:b/>
          <w:bCs/>
        </w:rPr>
        <w:t>„kárenyhíteni” kell.</w:t>
      </w:r>
      <w:r>
        <w:rPr/>
        <w:t xml:space="preserve"> Ennek egyik eszköze lehet </w:t>
      </w:r>
      <w:r>
        <w:rPr>
          <w:b/>
          <w:bCs/>
        </w:rPr>
        <w:t>Békés Megye Növekedésorientált  Gazdaságfejlesztési Programja</w:t>
      </w:r>
      <w:r>
        <w:rPr/>
        <w:t>, melynek kidolgozásában és megvalósításában a Békés Megyei Önkormányzat kezdeményező szerepet tölt b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A megye gazdasági szereplőivel, települési önkormányzataival partnerségben közösen </w:t>
      </w:r>
      <w:r>
        <w:rPr/>
        <w:t xml:space="preserve">kell felmérni a lehetőségeket, kialakítani a megoldásokat, a kihívásokra adandó válaszokat, intézkedéseket, cselekvési irányokat. Ezt szolgálta az a megyei gazdaságfejlesztési és polgármesteri fórum sorozat, amelyet a Békés Megyei Önkormányzat kezdeményezésére első ízben 2008. november 6-án tartottunk a Megyeházán a polgármestereknek, a megye egyes gazdasági szereplői, a gazdasági kamarák, a munkáltatói és munkavállalói szakmai és érdekképviseleti szervezetek, a gazdaságfejlesztésben érintett intézmények vezetőinek részvételével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Ezt a párbeszédet folytatni kívánjuk a tartós együttműködés, a stabil partnerség és a szilárd összefogás jegyében.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gyértelműen megállapítható; indokolt és időszerű, hogy Békés megye rendelkezzen egy Növekedésorientált Gazdaságfejlesztési Programmal, melyet a meglévő megyei fejlesztési dokumentumok áttekintése, újraértelmezése, valamint az említett fórumokon elhangzott és a különböző információs csatornákon a Békés Megyei Önkormányzathoz eljutó konkrét javaslatok, felvetések elemzése, értékelése és beépítése alapozza meg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0"/>
        </w:rPr>
        <w:t>A</w:t>
      </w:r>
      <w:r>
        <w:rPr>
          <w:rFonts w:cs="Arial" w:ascii="Arial" w:hAnsi="Arial"/>
          <w:b/>
          <w:bCs/>
        </w:rPr>
        <w:t xml:space="preserve"> Program</w:t>
      </w:r>
      <w:r>
        <w:rPr>
          <w:rFonts w:cs="Arial" w:ascii="Arial" w:hAnsi="Arial"/>
          <w:b/>
          <w:bCs/>
          <w:szCs w:val="20"/>
        </w:rPr>
        <w:t xml:space="preserve"> célja</w:t>
      </w:r>
      <w:r>
        <w:rPr>
          <w:rFonts w:cs="Arial" w:ascii="Arial" w:hAnsi="Arial"/>
          <w:szCs w:val="20"/>
        </w:rPr>
        <w:t>, a pénzügyi-gazdasági válság kedvezőtlen következményeinek elhárítása, hatásainak csökkentése, a megye</w:t>
      </w:r>
      <w:r>
        <w:rPr>
          <w:rFonts w:cs="Arial" w:ascii="Arial" w:hAnsi="Arial"/>
        </w:rPr>
        <w:t xml:space="preserve"> gazdas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gának a korszerű tud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s alkalmaz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ra alapozott fenntartha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fej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ének előmozdítása,</w:t>
      </w:r>
      <w:r>
        <w:rPr>
          <w:rFonts w:cs="Arial" w:ascii="Arial" w:hAnsi="Arial"/>
        </w:rPr>
        <w:t xml:space="preserve"> a versenyk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pess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g, valamint a nagyobb hozz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adott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rt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ket terme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munkahelyek sz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nak n</w:t>
      </w:r>
      <w:r>
        <w:rPr>
          <w:rFonts w:cs="Arial" w:ascii="Arial" w:hAnsi="Arial"/>
        </w:rPr>
        <w:t>ö</w:t>
      </w:r>
      <w:r>
        <w:rPr>
          <w:rFonts w:cs="Arial" w:ascii="Arial" w:hAnsi="Arial"/>
        </w:rPr>
        <w:t>vel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, az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letmin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g jav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caps w:val="false"/>
          <w:smallCaps w:val="false"/>
        </w:rPr>
      </w:pPr>
      <w:r>
        <w:rPr>
          <w:caps w:val="false"/>
          <w:smallCaps w:val="false"/>
        </w:rPr>
        <w:t>II.</w:t>
      </w:r>
    </w:p>
    <w:p>
      <w:pPr>
        <w:pStyle w:val="Heading3"/>
        <w:rPr/>
      </w:pPr>
      <w:r>
        <w:rPr/>
        <w:t>helyzetelemzés, pozicionálá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Békés megye lakónépességének korösszetétele kedvezőtlen, iskolázottsági szintje alacsony. A megszűnő munkalehetőségekkel párhuzamosan újak nem létesülnek, a növekvő munkanélküliség pedig nem kedvez a lakónépesség megtartásának. A főként mezőgazdaságra és élelmiszeriparra épülő gazdaság ritkán vonz befektetőket, legkevésbé a külföldi tőkét. </w:t>
      </w:r>
      <w:r>
        <w:rPr>
          <w:rFonts w:cs="Arial" w:ascii="Arial" w:hAnsi="Arial"/>
          <w:b/>
          <w:bCs/>
        </w:rPr>
        <w:t>A hiányos infrastrukturális ellátottság szintén elriasztja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szCs w:val="20"/>
        </w:rPr>
        <w:t>az érdeklődőket.</w:t>
      </w:r>
      <w:r>
        <w:rPr>
          <w:rFonts w:cs="Arial" w:ascii="Arial" w:hAnsi="Arial"/>
          <w:b/>
          <w:bCs/>
        </w:rPr>
        <w:t xml:space="preserve"> A működő tőke hiánnyal küszködő Békés megyében magas a munkanélküliek száma. </w:t>
      </w:r>
    </w:p>
    <w:p>
      <w:pPr>
        <w:pStyle w:val="Szvegtrzs2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autoSpaceDE w:val="false"/>
        <w:rPr>
          <w:b/>
          <w:b/>
          <w:bCs/>
        </w:rPr>
      </w:pPr>
      <w:r>
        <w:rPr>
          <w:b/>
          <w:bCs/>
        </w:rPr>
        <w:t>Békés megye gazdasága</w:t>
      </w:r>
      <w:r>
        <w:rPr/>
        <w:t xml:space="preserve">, mint azt a statisztikai adatok is igazolják, </w:t>
      </w:r>
      <w:r>
        <w:rPr>
          <w:b/>
          <w:bCs/>
        </w:rPr>
        <w:t>tartósan gyengélkedik.</w:t>
      </w:r>
      <w:r>
        <w:rPr/>
        <w:t xml:space="preserve"> Az ipar termelése az elmúlt hét évben (az országos növekedéssel szemben) </w:t>
      </w:r>
      <w:r>
        <w:rPr>
          <w:szCs w:val="26"/>
        </w:rPr>
        <w:t xml:space="preserve">szinten maradt, fajlagos értéke az országosnak még a felét sem érte el. Az építőipari vállalkozások produktuma az országost meghaladóan csökkent, a beruházások teljesítményértéke is elmaradt. A gazdasági szervezetek, s ezen belül az egyéni vállalkozások számának kiugró növekedése az őstermelők kötelező regisztrációjának a következménye. Ez tükröződik vissza a megye bruttó hazai termelési értékében, ami a Dél-alföldi térségi értéknek mindössze 25 %-a. </w:t>
      </w:r>
      <w:r>
        <w:rPr>
          <w:b/>
          <w:bCs/>
          <w:szCs w:val="26"/>
        </w:rPr>
        <w:t>A megye pozíciója az országos rangsorban romlott, 2003. óta a 18. helyet foglalja el.</w:t>
      </w:r>
    </w:p>
    <w:p>
      <w:pPr>
        <w:pStyle w:val="Szvegtrzs2"/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zvegtrzs2"/>
        <w:rPr>
          <w:szCs w:val="26"/>
        </w:rPr>
      </w:pPr>
      <w:r>
        <w:rPr>
          <w:szCs w:val="26"/>
        </w:rPr>
        <w:t xml:space="preserve">Sajátos képet mutat a megye gazdasági szervezeteinek, ill. vállalkozási aktivitásának helyzete. Míg a regisztrált gazdasági szereplők száma csökkent, a társas vállalkozások száma nőtt, az egyéni vállalkozások száma visszaesett az adózási szabályok rájuk nézve kedvezőtlen változásai miatt.  A társas vállalkozások közül a jogi személyiséggel rendelkező korlátolt felelősségű társaságok a legelterjedtebbek, míg a nagyobb tőkeerejű társaságok (Rt-k) száma igen alacsony a megyében. </w:t>
      </w:r>
    </w:p>
    <w:p>
      <w:pPr>
        <w:pStyle w:val="Szvegtrzs2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zvegtrzs2"/>
        <w:rPr/>
      </w:pPr>
      <w:r>
        <w:rPr>
          <w:b/>
          <w:bCs/>
          <w:szCs w:val="26"/>
        </w:rPr>
        <w:t>A Békés megyében működő vállalkozások tőkeellátottsága jóval az országos átlag alatt van.</w:t>
      </w:r>
      <w:r>
        <w:rPr>
          <w:szCs w:val="26"/>
        </w:rPr>
        <w:t xml:space="preserve"> Ebben jelentős szerepe van, hogy viszonylag kevés külföldi érdekeltségű vállalkozást jegyeztek be a megyében. Az elmúlt években jelentősen visszaesett a megyében a beruházási kedv, szemben az országos tendenciákkal. A beruházások egy jelentős részét még mindig a kis- és középvállalkozások végzik a megyében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kutatás-fejlesztési ráfordítások</w:t>
      </w:r>
      <w:r>
        <w:rPr>
          <w:rFonts w:cs="Arial" w:ascii="Arial" w:hAnsi="Arial"/>
        </w:rPr>
        <w:t xml:space="preserve"> összege és a GDP-hez viszonyított aránya a Dél-Alföld három megyéjéből </w:t>
      </w:r>
      <w:r>
        <w:rPr>
          <w:rFonts w:cs="Arial" w:ascii="Arial" w:hAnsi="Arial"/>
          <w:b/>
        </w:rPr>
        <w:t>Békés megyében a legalacsonyabb,</w:t>
      </w:r>
      <w:r>
        <w:rPr>
          <w:rFonts w:cs="Arial" w:ascii="Arial" w:hAnsi="Arial"/>
        </w:rPr>
        <w:t xml:space="preserve"> mely </w:t>
      </w:r>
      <w:r>
        <w:rPr>
          <w:rFonts w:cs="Arial" w:ascii="Arial" w:hAnsi="Arial"/>
          <w:bCs/>
        </w:rPr>
        <w:t>elsősorban a kevés számú K+F bázisra</w:t>
      </w:r>
      <w:r>
        <w:rPr>
          <w:rFonts w:cs="Arial" w:ascii="Arial" w:hAnsi="Arial"/>
        </w:rPr>
        <w:t xml:space="preserve"> vezethető vis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korszerűtlen gazdasági struktúra miatt a foglalkoztatási mutatók is kedvezőtlenek. A </w:t>
      </w:r>
      <w:r>
        <w:rPr>
          <w:rFonts w:cs="Arial" w:ascii="Arial" w:hAnsi="Arial"/>
          <w:b/>
        </w:rPr>
        <w:t>gazdasági aktivitás alacsony</w:t>
      </w:r>
      <w:r>
        <w:rPr>
          <w:rFonts w:cs="Arial" w:ascii="Arial" w:hAnsi="Arial"/>
        </w:rPr>
        <w:t xml:space="preserve">, jelentősen elmarad az országos átlagtól. A </w:t>
      </w:r>
      <w:r>
        <w:rPr>
          <w:rFonts w:cs="Arial" w:ascii="Arial" w:hAnsi="Arial"/>
          <w:b/>
        </w:rPr>
        <w:t>munkanélküliségi ráta is meghaladja az országos átlagot</w:t>
      </w:r>
      <w:r>
        <w:rPr>
          <w:rFonts w:cs="Arial" w:ascii="Arial" w:hAnsi="Arial"/>
        </w:rPr>
        <w:t>, és 2004. óta jelentősen emelkedik.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mezőgazdaságban változatlanul az egyéni és a kisvállalkozói forma dominál. A mezőgazdasági termelésben ma is a gabonafélék, ezen belül a búza vetésterülete és mennyisége a meghatározó. Jelentősen visszaesett a megyében az állattenyésztés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zvegtrzs2"/>
        <w:autoSpaceDE w:val="false"/>
        <w:rPr/>
      </w:pPr>
      <w:r>
        <w:rPr>
          <w:b/>
          <w:bCs/>
          <w:szCs w:val="26"/>
        </w:rPr>
        <w:t>Békés megyében jelentős a termál- és gyógyvíz-vagyon</w:t>
      </w:r>
      <w:r>
        <w:rPr>
          <w:szCs w:val="26"/>
        </w:rPr>
        <w:t xml:space="preserve">, amelyre a térség számos strandja és gyógyfürdője épült. Mindközül kiemelkedik Gyula, amely nemzetközileg is elismert gyógyüdülőhely. Közkedvelt fürdőhelyek még Orosháza-Gyopárosfürdő és Gyomaendrőd. Békés megyében a turizmus gyakorlatilag megkülönböztetett jelentőségű ágazattá vált, amit alátámaszt a vendégéjszakák növekvő száma. A vadászat, mint idegenforgalmi vonzerő jelentős, bár a megye földterületének mindössze 4 %-án húzódik erdő, ami lényegesen alacsonyabb, mint az országos átlag. A hiányosságot a folyók és álló vizek ártereinek vadvilága pótolja. Kiváló vadászterületek találhatók a Gyulai, a Szeghalmi kistérségekben. Ennek ellenére (további programok szűkössége miatt) a kereskedelmi szálláshelyeken elöltött vendégéjszakák száma érdemben nem nő. Javul a vendéglátás színvonala a megyében, az alacsony színvonalú, igénytelen vendéglátóhelyek száma csökken. </w:t>
      </w:r>
      <w:r>
        <w:rPr>
          <w:b/>
          <w:bCs/>
          <w:szCs w:val="26"/>
        </w:rPr>
        <w:t>A vendégforgalom növekedését akadályozza a megye nehézkes elérhetősége, úthálózatának jelentősen leromlott  állapota.</w:t>
      </w:r>
    </w:p>
    <w:p>
      <w:pPr>
        <w:pStyle w:val="TextBodyIndent"/>
        <w:ind w:lef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Békés megye helyzetelemzéséről, pozicionálásáról összegzésképpen elmondható: ha</w:t>
      </w:r>
      <w:r>
        <w:rPr>
          <w:b/>
        </w:rPr>
        <w:t xml:space="preserve"> nem sikerül Békés megye kedvező adottságait kihasználni és erősíteni, illetve érzékelhető előrelépést elérni gazdaságának élénkítésében, akkor fennáll annak a veszélye, </w:t>
      </w:r>
      <w:r>
        <w:rPr>
          <w:bCs/>
        </w:rPr>
        <w:t>hogy a pénzügyi-gazdasági válság hatásai megyénkben fokozottabb mértékű elmaradást, további foglalkoztatási feszültséget és folyamatos leszakadást fognak eredményezni.</w:t>
      </w:r>
    </w:p>
    <w:p>
      <w:pPr>
        <w:pStyle w:val="Szvegtrzs3"/>
        <w:spacing w:lineRule="auto" w:line="240"/>
        <w:jc w:val="left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Szvegtrzs3"/>
        <w:rPr>
          <w:caps w:val="false"/>
          <w:smallCaps w:val="false"/>
        </w:rPr>
      </w:pPr>
      <w:r>
        <w:rPr>
          <w:caps w:val="false"/>
          <w:smallCaps w:val="false"/>
        </w:rPr>
        <w:t>III.</w:t>
      </w:r>
    </w:p>
    <w:p>
      <w:pPr>
        <w:pStyle w:val="Szvegtrzs3"/>
        <w:rPr/>
      </w:pPr>
      <w:r>
        <w:rPr/>
        <w:t>A Békés Megyei Önkormányzat lehetőségei a gazdaságélénkítés teré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szCs w:val="24"/>
        </w:rPr>
        <w:t xml:space="preserve">A Békés Megyei Önkormányzatnak a megye Növekedésorientált Gazdaság-fejlesztési Programjában be kell mutatnia kötelező és önként vállalt feladatellátásának mindazon területeit, melyek </w:t>
      </w:r>
      <w:r>
        <w:rPr>
          <w:b/>
          <w:bCs/>
          <w:szCs w:val="24"/>
        </w:rPr>
        <w:t>közvetlen hatással</w:t>
      </w:r>
      <w:r>
        <w:rPr>
          <w:szCs w:val="24"/>
        </w:rPr>
        <w:t xml:space="preserve"> lehetnek a gazdaság növekedésorientált fejlesztésére, kiemelve a </w:t>
      </w:r>
      <w:r>
        <w:rPr/>
        <w:t>költséghatékonyságot, a fenntarthatóságot, annak továbbfejlesztését, a hasznot hozó tevékenységek bővítését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akképz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korábbinál nagyobb hangsúlyt kell fektetni a szakmunkásképzésre, a megfelelő kompetenciájú, önálló munkavégzésre képes szakmunkások iskolai és felnőttképzési rendszerből történő kibocsátásra. </w:t>
      </w:r>
      <w:r>
        <w:rPr>
          <w:rFonts w:cs="Arial" w:ascii="Arial" w:hAnsi="Arial"/>
          <w:b/>
          <w:bCs/>
        </w:rPr>
        <w:t xml:space="preserve">A szakképzésben tovább kell erősíteni </w:t>
      </w:r>
      <w:r>
        <w:rPr>
          <w:rFonts w:cs="Arial" w:ascii="Arial" w:hAnsi="Arial"/>
        </w:rPr>
        <w:t xml:space="preserve">az idegen-nyelv és az informatika súlyát, elsősorban a gyakorlati életben hasznosuló ismeretek formájában. </w:t>
      </w:r>
      <w:r>
        <w:rPr>
          <w:rFonts w:cs="Arial" w:ascii="Arial" w:hAnsi="Arial"/>
          <w:bCs/>
          <w:iCs/>
        </w:rPr>
        <w:t xml:space="preserve">Gyakorlatközpontú, kompetenciaalapú oktatásmódszerek bevezetésével, a gyakorlati tevékenységet és a tanulást kombináló megoldásokkal közvetlenül támogatható a munkaerő-piaci beilleszkedés (az iskolarendszerű szakképzés befejeztével nem szorulnak azonnal átképzésre a fiatal szakemberek). A szakmai képzettséghez szorosan kapcsolódó kulcskompetenciák (álláskeresési technikák, munkakultúra, kommunikációs készségek, stb.) tekintetében többletet kaphatnak a térség fiataljai. Ezen kívül erősíteni szükséges azokat a képzési irányokat, amelyeknek hagyományai vannak, a helyi gazdaság tradícióira építenek és egyben innovációk, új eljárások alkalmazására is felkészítenek. (pl. gépipar, élelmiszeripar, stb.)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zvegtrzs2"/>
        <w:rPr/>
      </w:pPr>
      <w:r>
        <w:rPr>
          <w:b/>
          <w:bCs/>
        </w:rPr>
        <w:t>A TISZK rendszer kialakítása és fejlesztése</w:t>
      </w:r>
      <w:r>
        <w:rPr/>
        <w:t xml:space="preserve"> szorosabb kapcsolatot jelent a szakma magasabb szintű elsajátítása, új technikák megismerése és alkalmazása terén a tanulói szakma szemlélet kialakításában. </w:t>
      </w:r>
      <w:r>
        <w:rPr>
          <w:rFonts w:eastAsia="Arial Unicode MS;Times New Roman"/>
        </w:rPr>
        <w:t>A speciális szakiskolai képzésben résztvevő tanulók számára átfogó, jól konvertálható, több szakterületen is felhasználható ismereteket nyújtó szakmacsoportos alapozó képzés biztosítása szükséges.</w:t>
      </w:r>
    </w:p>
    <w:p>
      <w:pPr>
        <w:pStyle w:val="Normal"/>
        <w:jc w:val="both"/>
        <w:rPr>
          <w:rFonts w:ascii="Arial" w:hAnsi="Arial" w:eastAsia="Arial Unicode MS;Times New Roman" w:cs="Arial"/>
          <w:b/>
          <w:b/>
          <w:color w:val="FF0000"/>
        </w:rPr>
      </w:pPr>
      <w:r>
        <w:rPr>
          <w:rFonts w:eastAsia="Arial Unicode MS;Times New Roman"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kés Megyei Tudásház és Könyvtá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udáshá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ratégiájában a szolgáltató megye szellemiségének felel meg. Az alapkoncepció egyrészt a megye Társadalmi-gazdasági Programjában prioritásként meghatározott  „közszolgáltató megye” szerepének bővítése, lokális kultúra erősítése, Európai Uniós lehetőségek beépítése, lehetséges partnerségi kapcsolatok kialakítása a köz-, az üzleti szféra és a civil társadalom között - másrészt a szakmai intézmények igény, szükséglet és fogadókészségének fejlesztése. A Megyei Önkormányzat alapvető </w:t>
      </w:r>
      <w:r>
        <w:rPr>
          <w:rFonts w:cs="Arial" w:ascii="Arial" w:hAnsi="Arial"/>
          <w:iCs/>
        </w:rPr>
        <w:t xml:space="preserve">érdeke egy értékőrző, átörökítő, hatékony feladatellátás megteremtése és fenntartása és az </w:t>
      </w:r>
      <w:r>
        <w:rPr>
          <w:rFonts w:cs="Arial" w:ascii="Arial" w:hAnsi="Arial"/>
        </w:rPr>
        <w:t xml:space="preserve">új szellemiségű szolgáltatási rendszer továbbfejlesztése, szolgáltatásainak, hozzáférhetőségének biztosítás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Egészségügyi, szociális ellát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A kor kihívásaira és az ellátottak valós igényeire reagálva </w:t>
      </w:r>
      <w:r>
        <w:rPr>
          <w:b/>
          <w:bCs/>
        </w:rPr>
        <w:t>új, piaci alapú ellátási formák működtetési lehetőségeit kell megteremteni</w:t>
      </w:r>
      <w:r>
        <w:rPr/>
        <w:t xml:space="preserve">, fontos a szociális ellátással összefüggő geriátriai ellátás megújítása, valamint rehabilitációs kapacitásra alapozott egészségturisztikai szolgáltatás fejlesztése. </w:t>
      </w:r>
      <w:r>
        <w:rPr>
          <w:b/>
          <w:bCs/>
        </w:rPr>
        <w:t>A Pándy Kálmán Megyei Kórház súlyponti kórház státuszának megtartása</w:t>
      </w:r>
      <w:r>
        <w:rPr/>
        <w:t xml:space="preserve"> érdekében kiemelt feladat azoknak a projekteknek a támogatása, amelyek ezt a státuszt erősítik. Így a sürgősségi betegellátás, a Patológia osztály fejlesztése, a gyermekgyógyászati és onkológiai ellátás fejlesztése, a Haemodinamikai laboratórium és Angiológiai részleg létrehozása. A kistérségekkel együttműködve a járóbeteg-ellátás fejlesztése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Újszerű megközelítést kíván</w:t>
      </w:r>
      <w:r>
        <w:rPr/>
        <w:t xml:space="preserve"> a jelentősen megnövekedett krónikus ágyszámmal való gazdálkodás, a kívánatos ágy-kihasználtsági mutatók elérése. Az új helyzetben lévő</w:t>
      </w:r>
      <w:r>
        <w:rPr>
          <w:color w:val="FF0000"/>
        </w:rPr>
        <w:t xml:space="preserve"> </w:t>
      </w:r>
      <w:r>
        <w:rPr/>
        <w:t xml:space="preserve">kapacitásnak a korábbiaktól eltérő, más „beteganyagot” kell felvállalnia ahhoz, hogy az ellátás gazdaságilag elfogadható legye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észségturizmu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Szvegtrzs2"/>
        <w:rPr/>
      </w:pPr>
      <w:r>
        <w:rPr/>
        <w:t xml:space="preserve">Békés megye egyik </w:t>
      </w:r>
      <w:r>
        <w:rPr>
          <w:b/>
          <w:bCs/>
        </w:rPr>
        <w:t>legnagyobb értéke</w:t>
      </w:r>
      <w:r>
        <w:rPr/>
        <w:t xml:space="preserve"> a termál- és gyógyvíz kincs, melyet az ismert hasznosításon túl jelentősebb változásra, előrelépésre eddig kevésbé használtunk. Az előttünk álló időszakban </w:t>
      </w:r>
      <w:r>
        <w:rPr>
          <w:b/>
          <w:bCs/>
        </w:rPr>
        <w:t>k</w:t>
      </w:r>
      <w:r>
        <w:rPr>
          <w:b/>
          <w:bCs/>
          <w:szCs w:val="24"/>
        </w:rPr>
        <w:t xml:space="preserve">omplex módon </w:t>
      </w:r>
      <w:r>
        <w:rPr>
          <w:b/>
          <w:bCs/>
        </w:rPr>
        <w:t xml:space="preserve">kell kezelni </w:t>
      </w:r>
      <w:r>
        <w:rPr>
          <w:b/>
          <w:bCs/>
          <w:szCs w:val="24"/>
        </w:rPr>
        <w:t>a termálvíz kérdését</w:t>
      </w:r>
      <w:r>
        <w:rPr>
          <w:szCs w:val="24"/>
        </w:rPr>
        <w:t xml:space="preserve">, a legfőbb elérendő célként </w:t>
      </w:r>
      <w:r>
        <w:rPr/>
        <w:t>kell tekinteni egyrészt azt,</w:t>
      </w:r>
      <w:r>
        <w:rPr>
          <w:szCs w:val="24"/>
        </w:rPr>
        <w:t xml:space="preserve"> hogy minél több Békés megyei település profitálhasson a termálvízből, másrészt, hogy a foglalkoztatás új bázisát is jelentse. Több megyei dokumentum</w:t>
      </w:r>
      <w:r>
        <w:rPr/>
        <w:t xml:space="preserve"> legfőbb természeti kincsként</w:t>
      </w:r>
      <w:r>
        <w:rPr>
          <w:szCs w:val="24"/>
        </w:rPr>
        <w:t xml:space="preserve"> a ter</w:t>
      </w:r>
      <w:r>
        <w:rPr/>
        <w:t>mál -, illetve a gyógyvizet jelöli meg, melyek</w:t>
      </w:r>
      <w:r>
        <w:rPr>
          <w:szCs w:val="24"/>
        </w:rPr>
        <w:t xml:space="preserve"> mellett a meglévő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 xml:space="preserve">tudás, </w:t>
      </w:r>
      <w:r>
        <w:rPr/>
        <w:t xml:space="preserve">a </w:t>
      </w:r>
      <w:r>
        <w:rPr>
          <w:szCs w:val="24"/>
        </w:rPr>
        <w:t xml:space="preserve">tapasztalat és </w:t>
      </w:r>
      <w:r>
        <w:rPr/>
        <w:t xml:space="preserve">az </w:t>
      </w:r>
      <w:r>
        <w:rPr>
          <w:szCs w:val="24"/>
        </w:rPr>
        <w:t xml:space="preserve">intézmény rendszer a meghatározó. Ezek alapján </w:t>
      </w:r>
      <w:r>
        <w:rPr>
          <w:b/>
          <w:bCs/>
          <w:szCs w:val="24"/>
        </w:rPr>
        <w:t>az egészségturizmus</w:t>
      </w:r>
      <w:r>
        <w:rPr>
          <w:szCs w:val="24"/>
        </w:rPr>
        <w:t xml:space="preserve"> – azon belül is kiemelkedik a gyógyturizmus – fejlesztése a </w:t>
      </w:r>
      <w:r>
        <w:rPr>
          <w:b/>
          <w:bCs/>
          <w:szCs w:val="24"/>
        </w:rPr>
        <w:t>stratégiai cél.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természeti kincseket kiaknázó gyógyító-megelőző szolgáltatásokhoz - a jövedelmezőség növelése érdekében - más turisztikai szolgáltatások is kínálandók. Ezért a fejlesztés kiindulópontja és célja, hogy ún. gyógy - térségek létrehozásával az egészségügyi intézmények földrajzilag és szakmailag meghatározott köre alkalmassá váljon a megyei gyógy-turisztikai kínálat dinamizálására a gazdaság többi szektorával megvalósítandó együttműködés keretében. </w:t>
      </w:r>
    </w:p>
    <w:p>
      <w:pPr>
        <w:pStyle w:val="Szvegtrzs2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zvegtrzs2"/>
        <w:rPr/>
      </w:pPr>
      <w:r>
        <w:rPr>
          <w:b/>
          <w:bCs/>
          <w:szCs w:val="24"/>
        </w:rPr>
        <w:t>A gyógy-térség fejlesztési programja alkalmas lehet arra, hogy a megye felzárkózását elősegítse</w:t>
      </w:r>
      <w:r>
        <w:rPr>
          <w:szCs w:val="24"/>
        </w:rPr>
        <w:t>. A gyógy-térségek fejlesztésénél törekedni kell, hogy a természeti gyógyászati tényezők és a szállodai kapacitás kihasználása mellett minél magasabb legyen a hozzáadott érték előállítása, az egészségügyi szolgáltatási hányad is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A megye turisztikai vonzerőinek, mint erőforrásnak a kihasználása továbbra is fontos szerepet tölt be a megye gazdasági életének növekedési pályára állításában, ehhez elsősorban a megye marketing stratégiájának folyamatos, hatékony és operatív szintű megvalósítása szükséges.   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b/>
          <w:bCs/>
          <w:szCs w:val="24"/>
        </w:rPr>
        <w:t>A szerkezetváltás</w:t>
      </w:r>
      <w:r>
        <w:rPr>
          <w:szCs w:val="24"/>
        </w:rPr>
        <w:t xml:space="preserve"> során elsősorban a tudás - intenzív szolgáltatásoknak vannak ígéretes perspektívái, hasonló adottságokkal bír az egészségturizmus és annak szolgáltatói háttér fejlesztése, emellett kiemelt jelentőségű a logisztika, az alternatív agrár és energiatermelési eljárások bevezetése és hasznosítása. 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 xml:space="preserve">A megyében működő versenyképes vállalkozások közül </w:t>
      </w:r>
      <w:r>
        <w:rPr>
          <w:b/>
          <w:bCs/>
          <w:szCs w:val="24"/>
        </w:rPr>
        <w:t>kiemelt szerepet kell szánni azon kis-és középvállalkozásoknak</w:t>
      </w:r>
      <w:r>
        <w:rPr>
          <w:szCs w:val="24"/>
        </w:rPr>
        <w:t>, melyek a megyén belüli és kívüli piacokra értékesítve, gazdasági növekedésnek indulva munkahelyeket hoznak létre, illetve azon vállalkozásoknak is, amelyek jövedelmet vonzanak a térségbe (turizmus, egészségipar). Megfelelő közösségi marketinggel helyzetük megerősödését segíteni szükséges, melyek szintén új munkahelyek létrehozásának lehetőségét hordozzá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 versenyképesség javításának</w:t>
      </w:r>
      <w:r>
        <w:rPr>
          <w:rFonts w:cs="Arial" w:ascii="Arial" w:hAnsi="Arial"/>
        </w:rPr>
        <w:t xml:space="preserve"> konkrét lehetőségei közül ki kell emelni többek között: a vállalkozói ismeretek és-kultúra bővítését, a klaszter-szerveződések létrejöttének támogatását, a vonzó kül-és belföldi befektetői környezet megteremtését, a fiatal diplomás szakemberek és szakképzett munkaerő letelepedési feltételeinek létrehozását, fejlesztésé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/>
      </w:pPr>
      <w:r>
        <w:rPr/>
        <w:t>A mikro, kis és közepes vállalkozások számára</w:t>
      </w:r>
      <w:r>
        <w:rPr>
          <w:b w:val="false"/>
          <w:bCs w:val="false"/>
        </w:rPr>
        <w:t xml:space="preserve"> a versenyképesség javításának konkrét lehetőségei az alap -, szak - és felnőttképzés szerkezeti struktúrájának a munkaerő piaci igényekhez igazodó átalakítása, a vállalkozói szféra igényeihez illeszkedő képzési struktúrával, valamint a munkaerő kínálat és - kereslet összehangolását, rugalmas közvetítését biztosító on – line rendszer kiépítése. A vállalkozói ismeretek és- kultúra bővítése a tanácsadói programok elérhetőségével és vállalkozói fórumok szervezésével biztosítható. </w:t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Az informatikai, a termálturizmus</w:t>
      </w:r>
      <w:r>
        <w:rPr>
          <w:b w:val="false"/>
          <w:bCs w:val="false"/>
        </w:rPr>
        <w:t xml:space="preserve"> és a helyi termék előállítását és terjesztését célzó klaszter- szerveződések létrejöttével szintén a megyei vállalkozások helyzetbe hozása a cél. A mikro-, kis, és középvállalkozások fejlesztéseinek finanszírozásához a mikrohitelezés és ehhez kapcsolódó hiteltanácsadás továbbra is szükséges a szolgáltatások kiterjesztéséve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Hitelgarancia alap létrehozás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itelekhez és a támogatásokhoz való hozzájutás feltétele garancia, biztosíték nyújtása, mely a tőkeszegény vállalkozások számára elérhetetlen. Ennek feloldására az egyes vállalkozások  megyei fejlesztéseihez - azok megalapozottsága esetén - hitelgarancia alap létrehozása célszerű. A megyei önkormányzat összefogó, partnerséget ösztönző szerepével tud fellépni, közreműködni a vállalkozások versenyképességének növelése érdekében. A belső és külső piacokra való jutás elősegítését a mai körülmények között a leghatékonyabban egy virtuális kereskedőház, on - line keres-kínál adatbázis kidolgozásával, működtetésével és rendszeres fejlesztésével, egy un. „kvázi webáruház” működésével lehet megalapozni.  (Pl. vállalkozói keres-kínál, helyi termékek kereskedelmi hálózatának felépítése, befektetési ajánlatok, munkaerő és képzési szükségletek, ingatlan és egyéb vállalkozói infrastruktúra online adatbázisban történő elérhetősége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b/>
          <w:bCs/>
        </w:rPr>
        <w:t>A megyei marketing stratégia</w:t>
      </w:r>
      <w:r>
        <w:rPr>
          <w:rFonts w:cs="Arial" w:ascii="Arial" w:hAnsi="Arial"/>
        </w:rPr>
        <w:t xml:space="preserve"> szintén azt célozza, hogy erősítse a térség és vállalkozásainak ismertségét, azok piacra jutásának lehetőségét, az ehhez szükséges információk elérhetőségé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Békés megye vállalkozásaira a magas munkaerő és alacsony tőkeintenzitás jellemző.</w:t>
      </w:r>
      <w:r>
        <w:rPr>
          <w:rFonts w:cs="Arial" w:ascii="Arial" w:hAnsi="Arial"/>
        </w:rPr>
        <w:t xml:space="preserve"> A kis- és nagyvállalkozások között nagy a különbség, és érezhető, hogy e két vállalkozási forma közötti együttműködésre egyre nagyobb szükség van. </w:t>
      </w:r>
      <w:r>
        <w:rPr>
          <w:rFonts w:cs="Arial" w:ascii="Arial" w:hAnsi="Arial"/>
          <w:b/>
          <w:bCs/>
        </w:rPr>
        <w:t>Fontos feladat a kis -és közepes vállalkozások széles köre számára megteremteni a tudás-intenzív, magas hozzáadott értékű tevékenységek, a nagy cégekkel való együttműködés végzésének a feltételeit,</w:t>
      </w:r>
      <w:r>
        <w:rPr>
          <w:rFonts w:cs="Arial" w:ascii="Arial" w:hAnsi="Arial"/>
        </w:rPr>
        <w:t xml:space="preserve"> ezáltal segíteni kell megerősödésüket és felzárkózásukat a szerkezeti modernizációban előrébb járó nagyvállalatok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Kutatás + Fejlesztés + Innováció (K + F + I)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8"/>
          <w:tab w:val="left" w:pos="0" w:leader="none"/>
          <w:tab w:val="center" w:pos="4536" w:leader="none"/>
        </w:tabs>
        <w:rPr/>
      </w:pPr>
      <w:r>
        <w:rPr/>
        <w:t>Békés megye versenyképességének fejlesztéséhez, a növekedés támogatásához pénzügyi és gazdaságszervezési erő koncentrálására van szükség. Az egész megyében szükséges a meglévő versenyképes iparágak megerősítése és egyúttal a gazdasági szerkezetváltás elindítása, új iparágak meghonosítása. A K+F+I tev</w:t>
      </w:r>
      <w:r>
        <w:rPr/>
        <w:t>é</w:t>
      </w:r>
      <w:r>
        <w:rPr/>
        <w:t>kenys</w:t>
      </w:r>
      <w:r>
        <w:rPr/>
        <w:t>é</w:t>
      </w:r>
      <w:r>
        <w:rPr/>
        <w:t>g k</w:t>
      </w:r>
      <w:r>
        <w:rPr/>
        <w:t>ö</w:t>
      </w:r>
      <w:r>
        <w:rPr/>
        <w:t>zvetetten konkr</w:t>
      </w:r>
      <w:r>
        <w:rPr/>
        <w:t>é</w:t>
      </w:r>
      <w:r>
        <w:rPr/>
        <w:t>t gazdas</w:t>
      </w:r>
      <w:r>
        <w:rPr/>
        <w:t>á</w:t>
      </w:r>
      <w:r>
        <w:rPr/>
        <w:t>gfejlesztési eredményekkel jár. Ilyen többek között: a versenyk</w:t>
      </w:r>
      <w:r>
        <w:rPr/>
        <w:t>é</w:t>
      </w:r>
      <w:r>
        <w:rPr/>
        <w:t>pess</w:t>
      </w:r>
      <w:r>
        <w:rPr/>
        <w:t>é</w:t>
      </w:r>
      <w:r>
        <w:rPr/>
        <w:t>g jav</w:t>
      </w:r>
      <w:r>
        <w:rPr/>
        <w:t>í</w:t>
      </w:r>
      <w:r>
        <w:rPr/>
        <w:t>t</w:t>
      </w:r>
      <w:r>
        <w:rPr/>
        <w:t>á</w:t>
      </w:r>
      <w:r>
        <w:rPr/>
        <w:t>sa, a gazdas</w:t>
      </w:r>
      <w:r>
        <w:rPr/>
        <w:t>á</w:t>
      </w:r>
      <w:r>
        <w:rPr/>
        <w:t>gi n</w:t>
      </w:r>
      <w:r>
        <w:rPr/>
        <w:t>ö</w:t>
      </w:r>
      <w:r>
        <w:rPr/>
        <w:t>veked</w:t>
      </w:r>
      <w:r>
        <w:rPr/>
        <w:t>é</w:t>
      </w:r>
      <w:r>
        <w:rPr/>
        <w:t xml:space="preserve">s </w:t>
      </w:r>
      <w:r>
        <w:rPr/>
        <w:t>é</w:t>
      </w:r>
      <w:r>
        <w:rPr/>
        <w:t>l</w:t>
      </w:r>
      <w:r>
        <w:rPr/>
        <w:t>é</w:t>
      </w:r>
      <w:r>
        <w:rPr/>
        <w:t>nk</w:t>
      </w:r>
      <w:r>
        <w:rPr/>
        <w:t>í</w:t>
      </w:r>
      <w:r>
        <w:rPr/>
        <w:t>t</w:t>
      </w:r>
      <w:r>
        <w:rPr/>
        <w:t>é</w:t>
      </w:r>
      <w:r>
        <w:rPr/>
        <w:t>se, a munkahelyek sz</w:t>
      </w:r>
      <w:r>
        <w:rPr/>
        <w:t>á</w:t>
      </w:r>
      <w:r>
        <w:rPr/>
        <w:t>m</w:t>
      </w:r>
      <w:r>
        <w:rPr/>
        <w:t>á</w:t>
      </w:r>
      <w:r>
        <w:rPr/>
        <w:t>nak n</w:t>
      </w:r>
      <w:r>
        <w:rPr/>
        <w:t>ö</w:t>
      </w:r>
      <w:r>
        <w:rPr/>
        <w:t>vel</w:t>
      </w:r>
      <w:r>
        <w:rPr/>
        <w:t>é</w:t>
      </w:r>
      <w:r>
        <w:rPr/>
        <w:t>s</w:t>
      </w:r>
      <w:r>
        <w:rPr/>
        <w:t>e</w:t>
      </w:r>
      <w:r>
        <w:rPr/>
        <w:t xml:space="preserve">, az </w:t>
      </w:r>
      <w:r>
        <w:rPr/>
        <w:t>é</w:t>
      </w:r>
      <w:r>
        <w:rPr/>
        <w:t>letmin</w:t>
      </w:r>
      <w:r>
        <w:rPr/>
        <w:t>ő</w:t>
      </w:r>
      <w:r>
        <w:rPr/>
        <w:t>s</w:t>
      </w:r>
      <w:r>
        <w:rPr/>
        <w:t>é</w:t>
      </w:r>
      <w:r>
        <w:rPr/>
        <w:t>g jav</w:t>
      </w:r>
      <w:r>
        <w:rPr/>
        <w:t>í</w:t>
      </w:r>
      <w:r>
        <w:rPr/>
        <w:t>t</w:t>
      </w:r>
      <w:r>
        <w:rPr/>
        <w:t>á</w:t>
      </w:r>
      <w:r>
        <w:rPr/>
        <w:t>s</w:t>
      </w:r>
      <w:r>
        <w:rPr/>
        <w:t>a.</w:t>
      </w:r>
      <w:r>
        <w:rPr/>
        <w:t xml:space="preserve"> Természetesen a kutat</w:t>
      </w:r>
      <w:r>
        <w:rPr/>
        <w:t>á</w:t>
      </w:r>
      <w:r>
        <w:rPr/>
        <w:t>s-fejleszt</w:t>
      </w:r>
      <w:r>
        <w:rPr/>
        <w:t>é</w:t>
      </w:r>
      <w:r>
        <w:rPr/>
        <w:t xml:space="preserve">snek </w:t>
      </w:r>
      <w:r>
        <w:rPr/>
        <w:t>é</w:t>
      </w:r>
      <w:r>
        <w:rPr/>
        <w:t>s a technol</w:t>
      </w:r>
      <w:r>
        <w:rPr/>
        <w:t>ó</w:t>
      </w:r>
      <w:r>
        <w:rPr/>
        <w:t>giai innov</w:t>
      </w:r>
      <w:r>
        <w:rPr/>
        <w:t>á</w:t>
      </w:r>
      <w:r>
        <w:rPr/>
        <w:t>ci</w:t>
      </w:r>
      <w:r>
        <w:rPr/>
        <w:t>ó</w:t>
      </w:r>
      <w:r>
        <w:rPr/>
        <w:t>nak vannak t</w:t>
      </w:r>
      <w:r>
        <w:rPr/>
        <w:t>á</w:t>
      </w:r>
      <w:r>
        <w:rPr/>
        <w:t>rsadalmi jelleg</w:t>
      </w:r>
      <w:r>
        <w:rPr/>
        <w:t>ű</w:t>
      </w:r>
      <w:r>
        <w:rPr/>
        <w:t xml:space="preserve"> céljai is, mint amilyen az eg</w:t>
      </w:r>
      <w:r>
        <w:rPr/>
        <w:t>é</w:t>
      </w:r>
      <w:r>
        <w:rPr/>
        <w:t>szs</w:t>
      </w:r>
      <w:r>
        <w:rPr/>
        <w:t>é</w:t>
      </w:r>
      <w:r>
        <w:rPr/>
        <w:t xml:space="preserve">ges </w:t>
      </w:r>
      <w:r>
        <w:rPr/>
        <w:t>é</w:t>
      </w:r>
      <w:r>
        <w:rPr/>
        <w:t>s k</w:t>
      </w:r>
      <w:r>
        <w:rPr/>
        <w:t>é</w:t>
      </w:r>
      <w:r>
        <w:rPr/>
        <w:t>pzett n</w:t>
      </w:r>
      <w:r>
        <w:rPr/>
        <w:t>é</w:t>
      </w:r>
      <w:r>
        <w:rPr/>
        <w:t>pess</w:t>
      </w:r>
      <w:r>
        <w:rPr/>
        <w:t>é</w:t>
      </w:r>
      <w:r>
        <w:rPr/>
        <w:t>g, a gazdas</w:t>
      </w:r>
      <w:r>
        <w:rPr/>
        <w:t>á</w:t>
      </w:r>
      <w:r>
        <w:rPr/>
        <w:t>gi, szociol</w:t>
      </w:r>
      <w:r>
        <w:rPr/>
        <w:t>ó</w:t>
      </w:r>
      <w:r>
        <w:rPr/>
        <w:t xml:space="preserve">giai </w:t>
      </w:r>
      <w:r>
        <w:rPr/>
        <w:t>é</w:t>
      </w:r>
      <w:r>
        <w:rPr/>
        <w:t>s  k</w:t>
      </w:r>
      <w:r>
        <w:rPr/>
        <w:t>ö</w:t>
      </w:r>
      <w:r>
        <w:rPr/>
        <w:t>rnyezeti szempontokat egyar</w:t>
      </w:r>
      <w:r>
        <w:rPr/>
        <w:t>á</w:t>
      </w:r>
      <w:r>
        <w:rPr/>
        <w:t>nt figyelembe vev</w:t>
      </w:r>
      <w:r>
        <w:rPr/>
        <w:t>ő</w:t>
      </w:r>
      <w:r>
        <w:rPr/>
        <w:t xml:space="preserve"> fenntarthat</w:t>
      </w:r>
      <w:r>
        <w:rPr/>
        <w:t>ó</w:t>
      </w:r>
      <w:r>
        <w:rPr/>
        <w:t xml:space="preserve"> fejl</w:t>
      </w:r>
      <w:r>
        <w:rPr/>
        <w:t>ő</w:t>
      </w:r>
      <w:r>
        <w:rPr/>
        <w:t>d</w:t>
      </w:r>
      <w:r>
        <w:rPr/>
        <w:t>é</w:t>
      </w:r>
      <w:r>
        <w:rPr/>
        <w:t xml:space="preserve">s </w:t>
      </w:r>
      <w:r>
        <w:rPr/>
        <w:t>é</w:t>
      </w:r>
      <w:r>
        <w:rPr/>
        <w:t>s az energiatakar</w:t>
      </w:r>
      <w:r>
        <w:rPr/>
        <w:t>é</w:t>
      </w:r>
      <w:r>
        <w:rPr/>
        <w:t>kos elj</w:t>
      </w:r>
      <w:r>
        <w:rPr/>
        <w:t>á</w:t>
      </w:r>
      <w:r>
        <w:rPr/>
        <w:t>r</w:t>
      </w:r>
      <w:r>
        <w:rPr/>
        <w:t>á</w:t>
      </w:r>
      <w:r>
        <w:rPr/>
        <w:t>sok kifejleszt</w:t>
      </w:r>
      <w:r>
        <w:rPr/>
        <w:t>é</w:t>
      </w:r>
      <w:r>
        <w:rPr/>
        <w:t xml:space="preserve">se </w:t>
      </w:r>
      <w:r>
        <w:rPr/>
        <w:t>é</w:t>
      </w:r>
      <w:r>
        <w:rPr/>
        <w:t>s elterjeszt</w:t>
      </w:r>
      <w:r>
        <w:rPr/>
        <w:t>é</w:t>
      </w:r>
      <w:r>
        <w:rPr/>
        <w:t xml:space="preserve">se. 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K + F + I megyei alap létrehozás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A K+F+I tev</w:t>
      </w:r>
      <w:r>
        <w:rPr>
          <w:b w:val="false"/>
        </w:rPr>
        <w:t>é</w:t>
      </w:r>
      <w:r>
        <w:rPr>
          <w:b w:val="false"/>
        </w:rPr>
        <w:t>kenys</w:t>
      </w:r>
      <w:r>
        <w:rPr>
          <w:b w:val="false"/>
        </w:rPr>
        <w:t>é</w:t>
      </w:r>
      <w:r>
        <w:rPr>
          <w:b w:val="false"/>
        </w:rPr>
        <w:t>g eredményeinek alkalmazását, vagy egy – egy alapszintről történő továbblépést, esetleg egy pályázati támogatás forrásbevonását sokszor a saját erő, a tőkehiány akadályozza meg. Ösztönözni, koordinálni szükséges a vállalati innovációs források megyén belül tartását. E mellett, - ismerve az innovációk, új eljárások, (pl. költségmegtakarítást is eredményező megoldások)  bevezetésének a gazdaság hatékonyságának növelésére gyakorolt hatását - célszerű  egy olyan K + F + I megyei alap létrehozása, amely biztosítja ezen tevékenységek megkezdését, a szükséges saját erő részbeni forrását, melyhez a vállalati innovációs járulékok összegyűjtésének megszervezése és koncentrálása kapcso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Mind az</w:t>
      </w:r>
      <w:r>
        <w:rPr>
          <w:rFonts w:cs="Arial" w:ascii="Arial" w:hAnsi="Arial"/>
          <w:b/>
          <w:bCs/>
        </w:rPr>
        <w:t xml:space="preserve"> együttműködések </w:t>
      </w:r>
      <w:r>
        <w:rPr>
          <w:rFonts w:cs="Arial" w:ascii="Arial" w:hAnsi="Arial"/>
          <w:bCs/>
        </w:rPr>
        <w:t>erősítésének, mind</w:t>
      </w:r>
      <w:r>
        <w:rPr>
          <w:rFonts w:cs="Arial" w:ascii="Arial" w:hAnsi="Arial"/>
          <w:b/>
          <w:bCs/>
        </w:rPr>
        <w:t xml:space="preserve"> a versenyképesség </w:t>
      </w:r>
      <w:r>
        <w:rPr>
          <w:rFonts w:cs="Arial" w:ascii="Arial" w:hAnsi="Arial"/>
          <w:bCs/>
        </w:rPr>
        <w:t xml:space="preserve">javításának az egyik legfontosabb területét az </w:t>
      </w:r>
      <w:r>
        <w:rPr>
          <w:rFonts w:cs="Arial" w:ascii="Arial" w:hAnsi="Arial"/>
          <w:b/>
          <w:bCs/>
        </w:rPr>
        <w:t>energiafelhasználás</w:t>
      </w:r>
      <w:r>
        <w:rPr>
          <w:rFonts w:cs="Arial" w:ascii="Arial" w:hAnsi="Arial"/>
          <w:bCs/>
        </w:rPr>
        <w:t xml:space="preserve"> racionalizálása jelenti, ez minden szektorban – önkormányzati – vállalkozói és lakossági – egyaránt „húsbavágó” kérdés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Megyei Önkormányzat a saját eszközeivel hozzá kíván járulni ahhoz, hogy az energia szektorban, a környezetiparban az erőforrások felhasználása, a megújuló energiák hasznosítása, az ezzel kapcsolatos kutatási eredmények, innovációk alkalmazása területén támogassa az együttműködéseket, a „klaszteresedést”. Ezzel a Megyei Önkormányzat elő kívánja segíteni, hogy egyrészt a gazdasági élet szereplői számára váljon elérhetővé a költségtakarékos, optimális, racionális energi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felhasználás, másrészt, mint intézmény-fenntartó számára jelentős költségmegtakarítás elérésére nyíljon lehetőség ez által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2"/>
        <w:spacing w:lineRule="auto" w:line="240"/>
        <w:rPr/>
      </w:pPr>
      <w:r>
        <w:rPr/>
        <w:t>Határ - menti gazdasági kapcsolato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nemzetközi kapcsolatépítésben</w:t>
      </w:r>
      <w:r>
        <w:rPr>
          <w:rFonts w:cs="Arial" w:ascii="Arial" w:hAnsi="Arial"/>
          <w:b/>
        </w:rPr>
        <w:t xml:space="preserve"> alapelvnek kell tekinteni</w:t>
      </w:r>
      <w:r>
        <w:rPr>
          <w:rFonts w:cs="Arial" w:ascii="Arial" w:hAnsi="Arial"/>
        </w:rPr>
        <w:t xml:space="preserve"> a szomszédos testvérmegyei, testvértartományi partner kapcsolatok fenntartását és ápolását, a konkrét együttműködések megvalósítását célzó projektek kidolgozását, fejlesztését, nem utolsósorban </w:t>
      </w:r>
      <w:r>
        <w:rPr>
          <w:rFonts w:cs="Arial" w:ascii="Arial" w:hAnsi="Arial"/>
          <w:b/>
          <w:bCs/>
        </w:rPr>
        <w:t>a takarékosságot, a költséghatékonyságot, melyeket a kapcsolatok előkészítésénél és a konkrét megvalósításoknál is szem elő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ell tartan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örekedni kell</w:t>
      </w:r>
      <w:r>
        <w:rPr>
          <w:rFonts w:cs="Arial" w:ascii="Arial" w:hAnsi="Arial"/>
        </w:rPr>
        <w:t xml:space="preserve"> a kapcsolatok projektorientált, érdemi tartalommal való megtöltésére, a hatékonyság biztosí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rioritás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külügyi kapcsolatépítésben</w:t>
      </w:r>
      <w:r>
        <w:rPr>
          <w:rFonts w:cs="Arial" w:ascii="Arial" w:hAnsi="Arial"/>
        </w:rPr>
        <w:t>: gazdaságfejlesztés, oktatási-képzési programok, K+F+I programok, hátrányos helyzetű térségek felzárkóztatása, környezetvédelmi együttműködések, esélyteremtési programok, foglalkoztatás bővítés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 Békés Megyei Önkormányzatnak kiemelt hangsúlyt kell fektet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</w:rPr>
        <w:t xml:space="preserve">folyamatos és az interaktív információs </w:t>
      </w:r>
      <w:r>
        <w:rPr>
          <w:rFonts w:cs="Arial" w:ascii="Arial" w:hAnsi="Arial"/>
          <w:b/>
          <w:bCs/>
        </w:rPr>
        <w:t>kapcsolattartásra</w:t>
      </w:r>
      <w:r>
        <w:rPr>
          <w:rFonts w:cs="Arial" w:ascii="Arial" w:hAnsi="Arial"/>
        </w:rPr>
        <w:t xml:space="preserve"> a gazdaság szereplőivel, a települési önkormányzatokkal, a civil szervezetekkel, elsősorban az érdekek, az újonnan felmerülő igények összehangolása érdekében. (pl. honlap, tudásház, stb.) A Megyei Önkormányzatnak pontos, megbízható és naprakész információval kell rendelkeznie arról, hogy egy adott pénzügyi-gazdasági válsághelyzetben milyen problémáról van szó, mi az akadály, mi a javaslat és milyen szabályozásra van szükség. Ez esetben a </w:t>
      </w:r>
      <w:r>
        <w:rPr>
          <w:rFonts w:cs="Arial" w:ascii="Arial" w:hAnsi="Arial"/>
          <w:b/>
          <w:bCs/>
        </w:rPr>
        <w:t>Békés Megyei Önkormányzatnak élnie kell mindazokkal a lehetőségeivel, melyek közvetett hatást érhetnek el a megyében kialakult pénzügyi - gazdasági válság mérséklésében, elhárításában, a gazdaság élénkítésében.</w:t>
      </w:r>
      <w:r>
        <w:rPr>
          <w:rFonts w:cs="Arial" w:ascii="Arial" w:hAnsi="Arial"/>
        </w:rPr>
        <w:t xml:space="preserve"> Ezek alapvetően a Megyegyűlés kompetenciájába tartozó testületi döntéseket, és az azok végrehajtását szolgáló intézkedéseket jelentik, melyek elsősorban a különböző központi szabályozások megváltoztatására irányuló kezdeményezéseket, javaslatokat, felterjesztéseket foglalják magukb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3"/>
        <w:rPr>
          <w:caps w:val="false"/>
          <w:smallCaps w:val="false"/>
        </w:rPr>
      </w:pPr>
      <w:r>
        <w:rPr>
          <w:caps w:val="false"/>
          <w:smallCaps w:val="false"/>
        </w:rPr>
        <w:t>IV.</w:t>
      </w:r>
    </w:p>
    <w:p>
      <w:pPr>
        <w:pStyle w:val="Heading3"/>
        <w:rPr/>
      </w:pPr>
      <w:r>
        <w:rPr/>
        <w:t>Vezetői összefoglaló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lWeb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A fennálló pénzügyi-gazdasági </w:t>
      </w:r>
      <w:r>
        <w:rPr>
          <w:rFonts w:cs="Arial" w:ascii="Arial" w:hAnsi="Arial"/>
          <w:color w:val="000000"/>
        </w:rPr>
        <w:t xml:space="preserve">válság miatt a </w:t>
      </w:r>
      <w:r>
        <w:rPr>
          <w:rFonts w:cs="Arial" w:ascii="Arial" w:hAnsi="Arial"/>
          <w:bCs/>
          <w:color w:val="000000"/>
        </w:rPr>
        <w:t>gazdaság potenciáli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növekedése lelassult</w:t>
      </w:r>
      <w:r>
        <w:rPr>
          <w:rFonts w:cs="Arial" w:ascii="Arial" w:hAnsi="Arial"/>
          <w:color w:val="000000"/>
        </w:rPr>
        <w:t xml:space="preserve">, ez újfajta alkalmazkodásra kényszerít mindenkit. </w:t>
      </w:r>
      <w:r>
        <w:rPr>
          <w:rFonts w:cs="Arial" w:ascii="Arial" w:hAnsi="Arial"/>
          <w:bCs/>
          <w:color w:val="000000"/>
        </w:rPr>
        <w:t>A veszélyhelyzetbe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z összefogás hozhat eredményeket. </w:t>
      </w:r>
      <w:r>
        <w:rPr>
          <w:rFonts w:cs="Arial" w:ascii="Arial" w:hAnsi="Arial"/>
          <w:b/>
          <w:bCs/>
          <w:color w:val="000000"/>
        </w:rPr>
        <w:t xml:space="preserve">A gazdasági élet különböző szereplőinek együtt kell működni </w:t>
      </w:r>
      <w:r>
        <w:rPr>
          <w:rFonts w:cs="Arial" w:ascii="Arial" w:hAnsi="Arial"/>
          <w:bCs/>
          <w:color w:val="000000"/>
        </w:rPr>
        <w:t>annak érdekében</w:t>
      </w:r>
      <w:r>
        <w:rPr>
          <w:rFonts w:cs="Arial" w:ascii="Arial" w:hAnsi="Arial"/>
          <w:color w:val="000000"/>
        </w:rPr>
        <w:t>, hogy olyan új, közös megoldásokat keressenek, amelyek</w:t>
      </w:r>
      <w:r>
        <w:rPr>
          <w:rFonts w:cs="Arial" w:ascii="Arial" w:hAnsi="Arial"/>
        </w:rPr>
        <w:t xml:space="preserve"> segíthetik Békés megyét abban, hogy a lehető legkevesebb veszteséggel élje túl ezt az időszakot. </w:t>
      </w:r>
      <w:r>
        <w:rPr>
          <w:rStyle w:val="Lead"/>
          <w:rFonts w:cs="Arial" w:ascii="Arial" w:hAnsi="Arial"/>
          <w:b/>
          <w:bCs/>
        </w:rPr>
        <w:t>A piaci bizonytalanság</w:t>
      </w:r>
      <w:r>
        <w:rPr>
          <w:rStyle w:val="Lead"/>
          <w:rFonts w:cs="Arial" w:ascii="Arial" w:hAnsi="Arial"/>
        </w:rPr>
        <w:t xml:space="preserve">, a tőkeszegénység, a szakképzett munkaerő hiánya különösen sújtja az itt működő  vállalkozásokat, többségük számára alig van esély a fejlesztésre, a munkahelyteremtésre, erre csak akkor vállalkoznának, ha pluszforrásokhoz jutnának. </w:t>
      </w:r>
      <w:r>
        <w:rPr>
          <w:rFonts w:cs="Arial" w:ascii="Arial" w:hAnsi="Arial"/>
          <w:b/>
          <w:bCs/>
          <w:szCs w:val="22"/>
        </w:rPr>
        <w:t>A vállalkozásokna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tőkére és támogatásra van szükségük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yan változások sokaságát kell elindítani, amelyek elősegíthetik, hogy a válság végén a megye pozíciója erősödjön. Mindezek eléréséhez </w:t>
      </w:r>
      <w:r>
        <w:rPr>
          <w:rFonts w:cs="Arial" w:ascii="Arial" w:hAnsi="Arial"/>
          <w:b/>
          <w:bCs/>
        </w:rPr>
        <w:t>nélkülözhetetl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tartó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gy</w:t>
      </w:r>
      <w:r>
        <w:rPr>
          <w:rFonts w:cs="Arial" w:ascii="Arial" w:hAnsi="Arial"/>
          <w:b/>
          <w:bCs/>
        </w:rPr>
        <w:t>ü</w:t>
      </w:r>
      <w:r>
        <w:rPr>
          <w:rFonts w:cs="Arial" w:ascii="Arial" w:hAnsi="Arial"/>
          <w:b/>
          <w:bCs/>
        </w:rPr>
        <w:t>ttm</w:t>
      </w:r>
      <w:r>
        <w:rPr>
          <w:rFonts w:cs="Arial" w:ascii="Arial" w:hAnsi="Arial"/>
          <w:b/>
          <w:bCs/>
        </w:rPr>
        <w:t>ű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</w:rPr>
        <w:t>ö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</w:rPr>
        <w:t>s, a stabil partners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</w:rPr>
        <w:t xml:space="preserve">g 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</w:rPr>
        <w:t xml:space="preserve">s a szilárd </w:t>
      </w:r>
      <w:r>
        <w:rPr>
          <w:rFonts w:cs="Arial" w:ascii="Arial" w:hAnsi="Arial"/>
          <w:b/>
          <w:bCs/>
        </w:rPr>
        <w:t>ö</w:t>
      </w:r>
      <w:r>
        <w:rPr>
          <w:rFonts w:cs="Arial" w:ascii="Arial" w:hAnsi="Arial"/>
          <w:b/>
          <w:bCs/>
        </w:rPr>
        <w:t>sszefog</w:t>
      </w:r>
      <w:r>
        <w:rPr>
          <w:rFonts w:cs="Arial" w:ascii="Arial" w:hAnsi="Arial"/>
          <w:b/>
          <w:bCs/>
        </w:rPr>
        <w:t>á</w:t>
      </w:r>
      <w:r>
        <w:rPr>
          <w:rFonts w:cs="Arial" w:ascii="Arial" w:hAnsi="Arial"/>
          <w:b/>
          <w:bCs/>
        </w:rPr>
        <w:t>s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Elsősorban az Unióhoz nemrég csatlakozott</w:t>
      </w:r>
      <w:r>
        <w:rPr>
          <w:rFonts w:cs="Arial" w:ascii="Arial" w:hAnsi="Arial"/>
        </w:rPr>
        <w:t xml:space="preserve"> és a szomszédos országok jelenthetnek új lehetőségeket, hiszen ezekben az országokban még erős a gazdasági növekedés, van igény a többletkapacitásra, a többlet szellemi tudásra. Az EU határain belül a Kárpát-medence – szorosabban véve a Partium - új piaci lehetőséget jelent. Amennyiben versenyképessé válnak Békés megye vállalkozói, akkor különböző gazdasági együttműködések keretében ki tudják használni a szomszédos országok piacain található lehetőség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b/>
          <w:bCs/>
          <w:szCs w:val="24"/>
        </w:rPr>
        <w:t xml:space="preserve">Békés Megye Növekedésorientált Gazdaságfejlesztési Programjában hangsúlyozottan folyamatosan  meg kell jeleníteni </w:t>
      </w:r>
      <w:r>
        <w:rPr>
          <w:szCs w:val="24"/>
        </w:rPr>
        <w:t>azokat a projekteket, amelyek a kijelölt fejlesztési célok gyakorlati megvalósítását szolgálják. A program megvalósításához</w:t>
      </w:r>
      <w:r>
        <w:rPr>
          <w:b/>
          <w:bCs/>
          <w:szCs w:val="24"/>
        </w:rPr>
        <w:t xml:space="preserve"> elengedhetetlen a közös érdekek megtalálása, a folyamatos egyeztetések és a szoros együttműködések menedzselés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cap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  <w:caps/>
        <w:sz w:val="18"/>
      </w:rPr>
      <w:t>Békés megye Növekedésorientált Gazdaságfejlesztési PROGRAMJA</w:t>
    </w:r>
  </w:p>
  <w:p>
    <w:pPr>
      <w:pStyle w:val="Header"/>
      <w:rPr>
        <w:rFonts w:ascii="Arial Narrow" w:hAnsi="Arial Narrow" w:cs="Arial Narrow"/>
        <w:b/>
        <w:b/>
        <w:bCs/>
        <w:caps/>
        <w:sz w:val="18"/>
      </w:rPr>
    </w:pPr>
    <w:r>
      <w:rPr>
        <w:rFonts w:cs="Arial Narrow" w:ascii="Arial Narrow" w:hAnsi="Arial Narrow"/>
        <w:b/>
        <w:bCs/>
        <w: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PS-BoldMT;Times New Roman" w:hAnsi="TimesNewRomanPS-BoldMT;Times New Roman" w:cs="TimesNewRomanPS-BoldMT;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Lead">
    <w:name w:val="lead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ind w:left="1080" w:hanging="12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lineRule="auto" w:line="360"/>
      <w:jc w:val="center"/>
    </w:pPr>
    <w:rPr>
      <w:rFonts w:ascii="Arial" w:hAnsi="Arial" w:cs="Arial"/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11:00Z</dcterms:created>
  <dc:creator>User</dc:creator>
  <dc:description/>
  <cp:keywords/>
  <dc:language>en-US</dc:language>
  <cp:lastModifiedBy>User</cp:lastModifiedBy>
  <cp:lastPrinted>2009-02-03T09:13:00Z</cp:lastPrinted>
  <dcterms:modified xsi:type="dcterms:W3CDTF">2009-02-09T07:11:00Z</dcterms:modified>
  <cp:revision>2</cp:revision>
  <dc:subject/>
  <dc:title>Békés Megye Növekedésorientált Gazdaságfejlesztési Programja</dc:title>
</cp:coreProperties>
</file>