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A költségvetési rendelettervezet 12. számú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Megyei Önkormányzat és intézményei által 2009. évben megvalósítás alatt levő európai uniós támogatású projek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</w:t>
      </w:r>
      <w:r>
        <w:rPr/>
        <w:t>Adatok Eft-ban</w:t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61"/>
        <w:gridCol w:w="19"/>
        <w:gridCol w:w="1842"/>
        <w:gridCol w:w="14"/>
        <w:gridCol w:w="1564"/>
        <w:gridCol w:w="1800"/>
      </w:tblGrid>
      <w:tr>
        <w:trPr>
          <w:trHeight w:val="834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rtes intézmény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valósuló feladat</w:t>
            </w:r>
          </w:p>
        </w:tc>
        <w:tc>
          <w:tcPr>
            <w:tcW w:w="186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i kiírás</w:t>
            </w:r>
          </w:p>
        </w:tc>
        <w:tc>
          <w:tcPr>
            <w:tcW w:w="157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 össz. költség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nyert támogatás</w:t>
            </w:r>
          </w:p>
        </w:tc>
      </w:tr>
      <w:tr>
        <w:trPr>
          <w:trHeight w:val="2298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kormányzati Hivatal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Szakképzés a gazdaságért” – Kompetencia alapú szakképzés a gazdaságfejlesztés érdekében, szolgálatáb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Térségi Integrált Szakképző Központ létrehozása Gyula központtal”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-2.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P-3.1.1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kés Megyei Körös-menti Szociális Szolgáltató Centrum, Szarvas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rdő telepítése és fenntartása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VH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577,4 eu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7,4 euro</w:t>
            </w:r>
          </w:p>
        </w:tc>
      </w:tr>
      <w:tr>
        <w:trPr>
          <w:trHeight w:val="3311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kés Megyei Tudásház és Könyvtár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</w:rPr>
              <w:t>Europe Direct</w:t>
            </w:r>
            <w:r>
              <w:rPr>
                <w:sz w:val="20"/>
                <w:szCs w:val="20"/>
              </w:rPr>
              <w:t xml:space="preserve"> Békés Megyei Információs Egység  2008. évi programtervében kiemelt szerepet a különböző célcsoportok számára tervezett előadás sorozatok kapjá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ik kiemelt cél a lakosság tájékoztat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di könyvtári szoftver fejlesztése,  folyóirat előfizetése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I-D-(2008)-HU-I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</w:rPr>
              <w:t>Europe Direct</w:t>
            </w:r>
            <w:r>
              <w:rPr>
                <w:sz w:val="20"/>
                <w:szCs w:val="20"/>
              </w:rPr>
              <w:t xml:space="preserve"> információs hálózat információs egységeinek létrehozása és fenntartása Magyarország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UK hálózat – Angol nyelvű anyagok országszerte.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0 E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 E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kés Megyei Tudásház és Könyvtá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orciumi tagok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Munkácsy Mihály Múze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ékés Megyei Levéltá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émeth László Városi Könyvtár, Hódmezővásárhe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Életfa Kulturális Alapítvány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DLocal pályázat célja a régió digitalizált tartalmainak összegyűjtése, közzététele, közös  kezelő- és keresőfelület kialakítás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z Európai Digitális Adattárhoz való kapcsolódás.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P-2007-DILI-517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hívás a digitális tartalmat Európán belül hozzáférhetőbbé , felhasználhatóbbá és hasznosíthatóbbá tévő többéves közösségi program keretében végrehajtandó közvetett cselekvésekre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6.670 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.536 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unyadi János Közoktatási Intézmény, Mezőkovácsháza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 halmozottan hátrányos helyzetű tanulók integrált neveléséből történő lemorzsolódásának csökkentése nyári fejlesztő és szabadidős tevékenységek megvalósításával – Sajátos nevelési igényű, állami gondoskodásban élő tanulók bennlakásos táborozása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emzeti Fejlesztési Ügynökség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EFOP-2.1.9.-08/1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9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3</w:t>
            </w:r>
          </w:p>
        </w:tc>
      </w:tr>
      <w:tr>
        <w:trPr>
          <w:trHeight w:val="742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ÖSSZESEN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406.173 E F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9.247,4 eu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306.173 E F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.113,4 eur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„</w:t>
    </w:r>
    <w:r>
      <w:rPr/>
      <w:t>A” válto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26:00Z</dcterms:created>
  <dc:creator>Pintérné Sándor Éva</dc:creator>
  <dc:description/>
  <dc:language>en-US</dc:language>
  <cp:lastModifiedBy>grohne</cp:lastModifiedBy>
  <cp:lastPrinted>2009-02-06T17:01:00Z</cp:lastPrinted>
  <dcterms:modified xsi:type="dcterms:W3CDTF">2009-02-06T16:01:00Z</dcterms:modified>
  <cp:revision>6</cp:revision>
  <dc:subject/>
  <dc:title>13</dc:title>
</cp:coreProperties>
</file>