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ékés Megye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…</w:t>
      </w:r>
      <w:r>
        <w:rPr>
          <w:b/>
          <w:sz w:val="28"/>
        </w:rPr>
        <w:t>/2009. (II. 13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az alábbi rendeletet alkotj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4.726.923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5.897</w:t>
            </w:r>
          </w:p>
          <w:p>
            <w:pPr>
              <w:pStyle w:val="Normal"/>
              <w:jc w:val="right"/>
              <w:rPr/>
            </w:pPr>
            <w:r>
              <w:rPr/>
              <w:t>2.981.883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5.000</w:t>
            </w:r>
          </w:p>
          <w:p>
            <w:pPr>
              <w:pStyle w:val="Normal"/>
              <w:jc w:val="right"/>
              <w:rPr/>
            </w:pPr>
            <w:r>
              <w:rPr/>
              <w:t>498.75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- 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86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172.99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0.3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0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5.95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15.28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256.35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6.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4.726.923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814.60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640.53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.956.7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96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5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119.464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n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52.50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36.177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456.14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680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1.09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726.9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84.852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3.103.712 E Ft és a felújítási kiadások összege 321.217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352.430 E Ft és a felújítási kiadások összege 114.960 E Ft. Az előirányzat feladatonkénti és intézményenkénti részletezését a rendelet 5/a és 5/b. számú  mellékletei tartalmazzák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466.091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.000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0.000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50.000 E Ft pályázat-előkészítésre,</w:t>
      </w:r>
    </w:p>
    <w:p>
      <w:pPr>
        <w:pStyle w:val="Normal"/>
        <w:ind w:left="709" w:hanging="0"/>
        <w:jc w:val="both"/>
        <w:rPr/>
      </w:pPr>
      <w:r>
        <w:rPr/>
        <w:t>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115.000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120.000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0.000 E Ft fejlesztési pályázati sajáterőkén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0.000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bekezdés c), d), e), pontjai, illetve a (8) bekezdés a) pontja szerinti céltartalék terhére történő kötelezettség-vállalás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Békés Megye Képviselő-testülete 2009. évben feladatváltozásokkal összefüggésben a rendelet 6. számú melléklete szerinti létszám-átcsoportosítást és létszám-csökkentést rendel el. 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 - 4.656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A 2009. évi költségvetési törvényről szóló 2008. évi CII. törvény 54. § értelmében a köztisztviselők jogállásáról szóló 1992. évi XXIII. törvény 43. §-ának (1) bekezdésében foglalt illetményalap 2009. január 01-től 38.650 F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12.032.264 E Ft-ban határozza meg a rendelet 10. sz. mellékletében meghatározott részletezettséggel. Az Önkormányzati Hivatal 2009. évi bevételi és kiadási előirányzatát az intézmények felügyeleti szervi támogatása nélkül 6.176.585 E Ft-ban határozza meg egyezően a rendelet 1. sz. és a 2. sz. mellékletében meghatározott előirányz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Előirányzat-módosítás a költségvetési intézmények hatásköréb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önállóan gazdálkodó költségvetési intézmények saját előirányzat-módosítási hatáskörükben a bevételi és kiadási előirányzatuk főösszegét illetve a kiemelt előirányzatoknak a felemelését az alábbi esetekben hajthatják végr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 tervezett összes előirányzatot meghaladó többlet bevételéből a (4) és (5) bekezdésekben foglaltakra figyelemmel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énzmaradványából a felügyeleti szerv jóváhagyását követően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állalkozási tartalék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iemelt, illetve a felügyeleti szerv által meghatározott előirányzatokat az önállóan gazdálkodó költségvetési intézmény csak a felügyeleti szerv előírásai, illetve csak jogszabály szerint módosít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(1) és (2) bekezdések szerinti előirányzat-módosítás felügyeleti szervi támogatási igénnyel nem járha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i szerv év közben a tervezett, illetve a módosított előirányzatát meghaladó többlet bevételéből az éves személyi juttatások és az azzal összefüggő munkaadókat terhelő járulékok előirányzatát legfeljebb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a) a többletbevétellel összefüggő feladat elvégzéséhez szükséges nem a személyi juttatások körébe tartozó közvetlen és a közvetett kiadásoknak az adott bevételéből történő teljesítése után fennmaradó összeg erejéig;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  <w:t>b) szerződés esetén az abban meghatározott összeggel emelheti fel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Nem emelhető a személyi juttatások előirányzata az alábbiakban megjelölt bevételek előirányzatot meghaladó többletéb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az intézményi ellátás díja, az alkalmazottak térítése, a más költségvetési szerv dolgozója, vagy ellátottjai részére nyújtott szolgáltatás ellenértékéből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felhalmozási célú pénzeszköz átvételéből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a költségvetési intézmények helyiségei, eszközei tartós, vagy eseti bérbeadásának díjából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költségvetési szerv rendeltetésszerű működése során elhasználódott, illetőleg feleslegessé vált tárgyai értékesítésből befolyt bevétel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a dolgozó, hallgató, tanuló, stb. kártérítése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kötbér, bírság, kártérítés</w:t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a költségvetési intézmény számára meghatározott rendeltetéssel adott egyes pénzeszközök (pl.: adomány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munkaadókat terhelő járulékok előirányzata - a személyi juttatások előirányzata átcsoportosításával összefüggő módosítások kivételével - csak abban az esetben csökkenthető, ha a költségvetési intézmény az éves fizetési kötelezettségnek eleget tud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i intézmények a dologi kiadások körében megtervezett részelőirányzatok között átcsoportosítást hajthatnak vég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jóváhagyott kiemelt előirányzatokon belül a részelőirányzatoktól a költségvetési intézmény előirányzat-módosítás nélkül is eltérh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z intézmények az (1) bekezdésben meghatározott saját hatáskörben végrehajtott előirányzat módosításról a felügyeleti szerv felé történő tájékoztatási kötelezettségnek az Önkormányzati Hivatal által kiadott intézkedés szerint kell eleget tegyenek. A kiemelt előirányzatok közötti átcsoportosítást az intézkedésekkel azonos időpontokban kezdeményezhet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a felügyelete alá tartozó intézményeit - az Önkormányzati Hivatalon keresztül - központi pénzkezelési rendszerben finanszírozza. Ez a rendelkezés a következő intézményeket nem érinti:</w:t>
      </w:r>
    </w:p>
    <w:p>
      <w:pPr>
        <w:pStyle w:val="Normal"/>
        <w:ind w:left="63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arkas Gyula Közoktatási Intézmény, Béké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unyadi János Közoktatási intézmény, Mezőkovácsház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ékés Megyei Szociális és Gyermekvédelmi Központ, Békéscsab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ándy Kálmán Megyei Kórház, Gyul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Békés Megyei Tudásház és Könyvtár, Békéscsab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épviselő-testület által finanszírozási tervben meghatározott - munkabérrel, valamint a hozzákapcsolódó járulékokkal csökkentett - havi támogatási összeget az intézmények lehívhatják az Önkormányzati Hivatal költségvetési elszámolási számlájáról, amennyiben a saját számlájukon lévő bevételük nem fedezi a felmerült kiadást. A központi pénzkezelési rendszeren kívüli intézmények esetében az Önkormányzati Hivatal utalja az intézmény számlájára a munkabérrel, valamint a hozzá kapcsolódó járulékokkal csökkentett havi támogatási összeget.</w:t>
      </w:r>
    </w:p>
    <w:p>
      <w:pPr>
        <w:pStyle w:val="TextBodyIndent"/>
        <w:ind w:left="426" w:firstLine="1"/>
        <w:rPr/>
      </w:pPr>
      <w:r>
        <w:rPr/>
        <w:t>Azok az intézmények, amelyeknél a havi támogatási összeg nem fedezi a munkabérnek és a járulékainak együttes havi összegét, minden hónapban a munkabérfizetést megelőzően 3 nappal kötelesek a hiányzó fedezetet önkormányzatunk költségvetési elszámolási számlájára beutaln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intézmények a számukra meghatározott havi támogatási összeget hetente egy alkalommal a hét harmadik munkanapján hívhatják le az Önkormányzati Hivatal költségvetési elszámolási számlá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z Önkormányzati Hivatal intézményenként nyilvántartja az adott hónapban fel nem használt támogatási keret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épviselő-testület felhatalmazza Elnökét, hogy az ideiglenesen szabad pénzeszközt hozam elérése érdekében fektesse be. Az ebből származó bevételből a Képviselő-testület az intézmények között póttámogatást - a költségvetés módosításának időpontjában - az alábbiak szerint biztosí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991" w:hanging="283"/>
        <w:jc w:val="both"/>
        <w:rPr/>
      </w:pPr>
      <w:r>
        <w:rPr/>
        <w:t>Az adott időszakban intézményenként kimutatott havi keretmaradvány után, az Önkormányzati Hivatal által az adott időszakban elért átlagos kamatláb szerint számolt póttámogatás illeti meg az intézményeket.</w:t>
      </w:r>
    </w:p>
    <w:p>
      <w:pPr>
        <w:pStyle w:val="Normal"/>
        <w:numPr>
          <w:ilvl w:val="0"/>
          <w:numId w:val="0"/>
        </w:numPr>
        <w:ind w:left="991" w:hanging="283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991" w:hanging="283"/>
        <w:jc w:val="both"/>
        <w:rPr>
          <w:b/>
          <w:b/>
        </w:rPr>
      </w:pPr>
      <w:r>
        <w:rPr/>
        <w:t xml:space="preserve">Amennyiben az intézmény olyan írásos jelzéssel él az Önkormányzati Hivatal felé, hogy nagyobb összegű (1 M Ft-on felüli) átvett vagy pályázaton nyert pénzeszközeit csak bizonyos idő elteltével kívánja felhasználni, és azt </w:t>
        <w:br/>
        <w:t>beutalja a költségvetési elszámolási számlára, akkor erre a meghatározott időre a Képviselő-testület, az ekkor elérhető kamatnak megfelelő összegű póttámogatásban részesíti az ilyen jelzéssel élő intézményé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Békés Megye Képviselő-testülete felhatalmazza Elnökét a 2. § (8) bekezdés szerinti fejlesztési céltartalék pénzügyi műveletek keretében történő hasznosításá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0.367.924 E Ft-ban, a fejlesztési célú bevételeket 4.358.999 E Ft-ban határozza meg. A 2009. évi működési célú valamint fejlesztési célú kiadásokat ugyanekkora összegben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a 2010. évi költségvetés bevételi és kiadási előirányzatok irányszámait 24.801.104 E Ft-tal, a 2011. évi költségvetés bevételi és kiadási előirányzatok irányszámait 24.875.507 E Ft-tal a rendelet 7. sz. melléklete szerint tudomásul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ének Önkormányzati Hivatala és felügyelete alatt lévő intézményei által vállalt hosszú távú kötelezettségek a</w:t>
      </w:r>
      <w:r>
        <w:rPr>
          <w:b/>
        </w:rPr>
        <w:t xml:space="preserve"> </w:t>
      </w:r>
      <w:r>
        <w:rPr/>
        <w:t>rendelet 8.sz. melléklete szerint alak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tudomásul veszi a 12. számú melléklet szerint</w:t>
      </w:r>
    </w:p>
    <w:p>
      <w:pPr>
        <w:pStyle w:val="Normal"/>
        <w:ind w:left="426" w:hanging="0"/>
        <w:jc w:val="both"/>
        <w:rPr/>
      </w:pPr>
      <w:r>
        <w:rPr/>
        <w:t>az Önkormányzati Hivatal és intézményei által 2009. évben megvalósítás alatt levő európai uniós támogatású projekteke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a 2009. évre vonatkozóan a 13. számú melléklet szerinti tartalommal jóváhagyja a felügyelete alatt álló intézmények élelmezési nyersanyag normái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24.726.923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nyújtott nem normatív, céljellegű működési és fejlesztési támogatásokról, az Államháztartásról szóló 1992. évi XXXVIII. törvény (Áht.) 15/A. §-ában foglalt adatokról azok közzététele érdekében az intézményvezetők kötelesek minden hónap 25. napjáig tájékoztatást adni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elrendeli, hogy az intézmények által megkötött 5 M Ft-ot elérő vagy azt meghaladó szerződésekről az Áht. 15/B. §-ában előírt kötelezettség teljesítése érdekében az intézményvezetők minden hónap 25. napjáig tájékoztatást adjanak a Megyei Önkormányzati Hivataln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úgy rendelkezik, hogy az intézményeknél jutalom kifizetésére a Hivatallal történő előzetes forrásegyeztetés után kerülhet sor. Az intézményvezetők a dolgozók részére történő jutalomfizetési szándékukat évente két alkalommal május 15-25., valamint november 15-25. közötti időszakban jelez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A költségvetés végrehajtásáról - az Önkormányzati Hivatal számára meghatározott előirányzatok felhasználásáról - a Képviselő-testület Elnöke az Önkormányzati Hivatal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Békés Megye Képviselő-testülete felhatalmazza Elnökét, az évközben kapott póttámogatások és terven felüli átvett pénzeszközök (pályázaton nyert források) nyilvántartásba vételére és cél szerinti felhasználására. Az ezzel kapcsolatos előirányzat változásokat a soros költségvetési rendelet módosításkor az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februá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Biri István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február 13-á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Dr. Biri István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„</w:t>
    </w:r>
    <w:r>
      <w:rPr/>
      <w:t>B” vált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43"/>
        </w:tabs>
        <w:ind w:left="543" w:hanging="363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991" w:hanging="283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23"/>
        </w:tabs>
        <w:ind w:left="723" w:hanging="363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00:00Z</dcterms:created>
  <dc:creator>Békés Megyei Önkormányzat</dc:creator>
  <dc:description/>
  <dc:language>en-US</dc:language>
  <cp:lastModifiedBy>grohne</cp:lastModifiedBy>
  <cp:lastPrinted>2009-02-12T10:09:00Z</cp:lastPrinted>
  <dcterms:modified xsi:type="dcterms:W3CDTF">2009-02-12T09:09:00Z</dcterms:modified>
  <cp:revision>9</cp:revision>
  <dc:subject/>
  <dc:title>Békés Megye Képviselő-testületének</dc:title>
</cp:coreProperties>
</file>