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ELŐTERJESZTÉS KIEGÉSZÍTÉS</w:t>
      </w:r>
    </w:p>
    <w:p>
      <w:pPr>
        <w:pStyle w:val="Normal"/>
        <w:jc w:val="center"/>
        <w:rPr/>
      </w:pPr>
      <w:r>
        <w:rPr/>
        <w:t>Békés Megye Képviselő-testülete 2009. február 13-i ülés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árgy:</w:t>
        <w:tab/>
      </w:r>
      <w:r>
        <w:rPr/>
        <w:tab/>
        <w:t>A Békés Megyei Önkormányzat  2009. évi költségv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sztelt Képviselő-testüle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z Országgyűlés elfogadta az előadó-művészeti szervezetek támogatásáról és sajátos foglalkoztatási szabályairól szóló 2008. évi XCIX. törvényt (Színháztörvény), mely 2009. március 1-én lép hatályba.</w:t>
      </w:r>
    </w:p>
    <w:p>
      <w:pPr>
        <w:pStyle w:val="Normal"/>
        <w:jc w:val="both"/>
        <w:rPr/>
      </w:pPr>
      <w:r>
        <w:rPr/>
        <w:t>A törvény a művészeti intézmények működtetésével és finanszírozásával kapcsolatban alapvető változásokat tartalmaz, melyre mind szakmailag, mind pénzügyileg fel kell készülnünk. Fokozottan új és nagyobb vezetői követelményeket állít fel a megszokottal szemben a művészeti tevékenységen túl a szervezési és gazdálkodási képesség területére is.</w:t>
      </w:r>
    </w:p>
    <w:p>
      <w:pPr>
        <w:pStyle w:val="Normal"/>
        <w:jc w:val="both"/>
        <w:rPr/>
      </w:pPr>
      <w:r>
        <w:rPr/>
        <w:t xml:space="preserve">A „Színháztörvény”-ből adódóan körvonalazódik egy olyan feladat-ellátási koncepció, hogy azok a művészeti tevékenységek, amelyeket különböző intézményekben látunk el, az átláthatóság érdekében koncentráltan feladatfinanszírozás keretében célszerű működtetni. Azt, hogy ezek milyen tevékenységek és melyik intézményt érintik, felülvizsgálat keretében fogjuk konkrétan meghatározni. Figyelemmel a „Színháztörvény” hatályba lépésének időpontjára, már az eredeti költségvetési rendelettervezet keretében indokoltnak látszik a fenti feladatok miatt a Békés Megyei Jókai Színház 2009. évi felügyeleti szervi támogatásának, az intézmények által kezdeményezett takarékosságot szolgáló egyszeri intézkedések pénzügyi fedezetére szolgáló tartalékkeretének terhére 50 M Ft-tal történő megemelése. </w:t>
      </w:r>
    </w:p>
    <w:p>
      <w:pPr>
        <w:pStyle w:val="Normal"/>
        <w:jc w:val="both"/>
        <w:rPr/>
      </w:pPr>
      <w:r>
        <w:rPr/>
        <w:t>Ezen javaslatnak megfelelően elkészítettük a 2009. évi költségvetési rendelettervezet „B” változatát, mely a rendelettervezet fő számait változatlanul hagyja.</w:t>
      </w:r>
    </w:p>
    <w:p>
      <w:pPr>
        <w:pStyle w:val="Normal"/>
        <w:jc w:val="both"/>
        <w:rPr/>
      </w:pPr>
      <w:r>
        <w:rPr/>
        <w:t>A jelen javaslat keretében még bedolgozásra került a Békés Megyei Tudásház és Könyvtár intézmény által saját hatáskörben kezdeményezett 9 fő dolgozói létszámleépít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lat átvezetése következtében változik maga a rendelettervezet szövege és az alábbi 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  <w:t>1. sz. Melléklet    A Békés Megyei Önkormányzat intézményeinek 2009. évi eredeti bevételi előirányzatai</w:t>
      </w:r>
    </w:p>
    <w:p>
      <w:pPr>
        <w:pStyle w:val="Normal"/>
        <w:ind w:left="1800" w:hanging="1800"/>
        <w:jc w:val="both"/>
        <w:rPr/>
      </w:pPr>
      <w:r>
        <w:rPr/>
        <w:t>2. sz. Melléklet    A Békés Megyei Önkormányzat intézményeinek 2009. évi eredeti kiadási előirányzatai</w:t>
      </w:r>
    </w:p>
    <w:p>
      <w:pPr>
        <w:pStyle w:val="Normal"/>
        <w:ind w:left="1800" w:hanging="1800"/>
        <w:jc w:val="both"/>
        <w:rPr/>
      </w:pPr>
      <w:r>
        <w:rPr/>
        <w:t>6. sz. Melléklet    A Békés Megyei Önkormányzat és intézményei dolgozói létszáma 2009. évben</w:t>
      </w:r>
    </w:p>
    <w:p>
      <w:pPr>
        <w:pStyle w:val="Normal"/>
        <w:ind w:left="1800" w:hanging="1800"/>
        <w:jc w:val="both"/>
        <w:rPr/>
      </w:pPr>
      <w:r>
        <w:rPr/>
        <w:t>7. sz. Melléklet     A működési és fejlesztési célú bevételek és kiadások 2009/2010/2011 évi alakulását külön bemutató mérleg</w:t>
      </w:r>
    </w:p>
    <w:p>
      <w:pPr>
        <w:pStyle w:val="Normal"/>
        <w:tabs>
          <w:tab w:val="clear" w:pos="708"/>
          <w:tab w:val="left" w:pos="1800" w:leader="none"/>
        </w:tabs>
        <w:ind w:left="1980" w:hanging="1980"/>
        <w:jc w:val="both"/>
        <w:rPr/>
      </w:pPr>
      <w:r>
        <w:rPr/>
        <w:t xml:space="preserve">9. sz. Melléklet    </w:t>
        <w:tab/>
        <w:t>Előirányzat felhasználási ütemterv 2009. évre</w:t>
      </w:r>
    </w:p>
    <w:p>
      <w:pPr>
        <w:pStyle w:val="Normal"/>
        <w:ind w:left="1800" w:hanging="1800"/>
        <w:jc w:val="both"/>
        <w:rPr/>
      </w:pPr>
      <w:r>
        <w:rPr/>
        <w:t xml:space="preserve">10. sz. Melléklet  </w:t>
        <w:tab/>
        <w:t>A Békés Megyei Önkormányzati Hivatal 2009. évi bevételeinek és kiadásainak feladatonkénti részletezése</w:t>
      </w:r>
    </w:p>
    <w:p>
      <w:pPr>
        <w:pStyle w:val="Normal"/>
        <w:ind w:left="1800" w:hanging="1800"/>
        <w:jc w:val="both"/>
        <w:rPr/>
      </w:pPr>
      <w:r>
        <w:rPr/>
        <w:t xml:space="preserve">11. sz. Melléklet   </w:t>
        <w:tab/>
        <w:t>A 2009. évi működési és fejlesztési célú bevételek és kiadások alakulását bemutató mérleg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jelen kiegészítéshez mellékelt 2009. évi költségvetési rendelettervezet „B” változatát a módosuló mellékletekkel együtt eredeti indítványként kezel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3:00Z</dcterms:created>
  <dc:creator>User</dc:creator>
  <dc:description/>
  <dc:language>en-US</dc:language>
  <cp:lastModifiedBy>User</cp:lastModifiedBy>
  <cp:lastPrinted>2009-02-12T11:30:00Z</cp:lastPrinted>
  <dcterms:modified xsi:type="dcterms:W3CDTF">2009-02-12T10:56:00Z</dcterms:modified>
  <cp:revision>1</cp:revision>
  <dc:subject/>
  <dc:title>                                                                                             </dc:title>
</cp:coreProperties>
</file>