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rPr/>
      </w:pPr>
      <w:r>
        <w:rPr/>
        <w:t>FÜGGETLEN KÖNYVVIZSGÁLÓI JELENTÉS</w:t>
      </w:r>
    </w:p>
    <w:p>
      <w:pPr>
        <w:pStyle w:val="Subtitle"/>
        <w:ind w:right="-517" w:hanging="0"/>
        <w:rPr/>
      </w:pPr>
      <w:r>
        <w:rPr/>
        <w:t>Békés Megye Képviselő-testületén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Elvégeztük a Békés Megyei Önkormányzat 2009. évi költségvetési rendelet-tervezetének vizsgálatát.</w:t>
      </w:r>
    </w:p>
    <w:p>
      <w:pPr>
        <w:pStyle w:val="Normal"/>
        <w:jc w:val="both"/>
        <w:rPr/>
      </w:pPr>
      <w:r>
        <w:rPr/>
        <w:t xml:space="preserve">A költségvetés előterjesztése a Képviselő-testület elnökének, a rendelet-tervezet elfogadása a Képviselő-testület hatáskörébe tartozik. A könyvvizsgáló felelőssége a költségvetési rendelet-tervezet véleményezése az elvégzett könyvvizsgálat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nyvvizsgálatot a magyar Nemzeti Könyvvizsgálati Standardok és a könyvvizsgálatra vonatkozó – Magyarországon érvényes- törvények és egyéb jogszabályok alapján hajtottuk végre.  A Standardok értelmében az éves költségvetés véleményezése során meg kell győződni arról, hogy az éves költségvetési rendelet-tervezet nem tartalmaz-e jogszabállyal ellentétes rendelkezéseket, kiadási és bevételi előirányzatai biztosítják-e a költségvetés egyensúlyát. A könyvvizsgálat magába foglalja a tervezett előirányzatokat megalapozó számítások vizsgálatát. Meggyőződésünk, hogy munkánk megfelelő alapot nyújt a könyvvizsgálói vélemény kiadásához és a testületi döntés megalapoz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-tervezet előirányzatai a 2009. évi költségvetési koncepció elfogadása alapján hozott határozatokra épülnek. Az előkészítő munka során az intézményi és érdek képviseleti szervekkel az egyeztetések megtörténtek. Az előirányzatok számítási alapját a Magyar Köztársaság 2009. évi költségvetéséről szóló 2008. évi CII. törvény helyi önkormányzatokra vonatkozó fejezetei képezték. </w:t>
      </w:r>
    </w:p>
    <w:p>
      <w:pPr>
        <w:pStyle w:val="Normal"/>
        <w:jc w:val="both"/>
        <w:rPr/>
      </w:pPr>
      <w:r>
        <w:rPr/>
        <w:t xml:space="preserve">A rendelet-tervezetben az előirányzatok jogszabályokkal, dokumentumokkal, számításokkal alátámasztot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2009. évi költségvetési rendelet-tervezetet 24.726.923 E Ft bevételi és kiadási</w:t>
      </w:r>
      <w:r>
        <w:rPr/>
        <w:t xml:space="preserve"> </w:t>
      </w:r>
      <w:r>
        <w:rPr>
          <w:b/>
          <w:bCs/>
        </w:rPr>
        <w:t>főösszeggel a tisztelt Képviselő-testület számára elfogadásra javasoljuk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nyvvizsgálói nyilatkoza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éleményünk szerint a 2009. évi költségvetési rendelet-tervezet összhangban van a jogszabályi előírásokkal,  könyvvizsgálatunk során nem jutott tudomásunkra olyan információ, amely a bevételi és kiadási előirányzatok megalapozottságát érintené, a rendelet-tervezet rendelet alkotásra alkalm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ékéscsaba, 2009. február 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Könyvvizsgáló cég képviselőjének                       Kamarai tag könyvvizsgáló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láírása                                                                    aláírása 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rizsán Katalin ügyv. ig.                                      Krizsán Katalin Kamarai tag 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könyvvizsgáló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</w:rPr>
      </w:pPr>
      <w:r>
        <w:rPr>
          <w:b/>
          <w:bCs/>
        </w:rPr>
        <w:t>Adó-Reál Kft.                                                          Kamarai tagsági szám:002822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</w:rPr>
      </w:pPr>
      <w:r>
        <w:rPr>
          <w:b/>
          <w:bCs/>
        </w:rPr>
        <w:t>Nyilvántartásba vételi sz.:001590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Költségv. Min.sz.:   KM000492                              Költségv. Min.sz.:  KM000492  </w:t>
        <w:tab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-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5:00Z</dcterms:created>
  <dc:creator>BM. Közoktatási Alapítvány</dc:creator>
  <dc:description/>
  <dc:language>en-US</dc:language>
  <cp:lastModifiedBy>kokavecz</cp:lastModifiedBy>
  <cp:lastPrinted>2007-01-23T08:40:00Z</cp:lastPrinted>
  <dcterms:modified xsi:type="dcterms:W3CDTF">2009-02-09T13:46:00Z</dcterms:modified>
  <cp:revision>3</cp:revision>
  <dc:subject/>
  <dc:title>FÜGGETLEN KÖNYVVIZSGÁLÓ JELENTÉS</dc:title>
</cp:coreProperties>
</file>