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Békés Megyei Önkormányzat 2008. évre vonatkozó költségvetését az 1/2008. (II. 08.) KT. számú rendelettel fogadta el a közgyűlés. A </w:t>
      </w:r>
      <w:r>
        <w:rPr>
          <w:b/>
        </w:rPr>
        <w:t>2008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31.065.619 E Ft-ban</w:t>
      </w:r>
      <w:r>
        <w:rPr/>
        <w:t xml:space="preserve"> határozta meg mely összeg az április 11-i módosítás után </w:t>
      </w:r>
      <w:r>
        <w:rPr>
          <w:b/>
        </w:rPr>
        <w:t>31.158.707 E Ft-ra</w:t>
      </w:r>
      <w:r>
        <w:rPr/>
        <w:t xml:space="preserve">, a június 6-i módosítás után </w:t>
      </w:r>
      <w:r>
        <w:rPr>
          <w:b/>
        </w:rPr>
        <w:t xml:space="preserve">32.890.308 E Ft-ra, </w:t>
      </w:r>
      <w:r>
        <w:rPr/>
        <w:t xml:space="preserve">a szeptember 12-i módosítás után </w:t>
      </w:r>
      <w:r>
        <w:rPr>
          <w:b/>
        </w:rPr>
        <w:t>33.510.834 E Ft-ra</w:t>
      </w:r>
      <w:r>
        <w:rPr/>
        <w:t xml:space="preserve">, a december 12-i módosítás után pedig </w:t>
      </w:r>
      <w:r>
        <w:rPr>
          <w:b/>
        </w:rPr>
        <w:t xml:space="preserve">34.459.189 E Ft-ra </w:t>
      </w:r>
      <w:r>
        <w:rPr/>
        <w:t>változott.</w:t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2.635.198 E Ft-ra</w:t>
      </w:r>
      <w:r>
        <w:rPr/>
        <w:t xml:space="preserve"> vonatkozik. Az intézmények saját hatáskörben 682.9114 E Ft előirányzat emelést kezdeményeznek, felügyeleti szervi hatáskörben pedig 1.952.284 E Ft előirányzat emelésre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ódosítási javaslattal a 2008. évi költségvetési rendelet bevételi és kiadási előirányzatainak főösszege</w:t>
      </w:r>
      <w:r>
        <w:rPr>
          <w:b/>
        </w:rPr>
        <w:t xml:space="preserve"> 37.094.387 E Ft-ra</w:t>
      </w:r>
      <w:r>
        <w:rPr/>
        <w:t xml:space="preserve"> változik, mely az eredeti előirányzathoz képest </w:t>
      </w:r>
      <w:r>
        <w:rPr>
          <w:b/>
        </w:rPr>
        <w:t xml:space="preserve">19,4 %-os </w:t>
      </w:r>
      <w:r>
        <w:rPr/>
        <w:t>növekedé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a. és 2/a. számú melléklete az intézményi saját hatáskörű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b. és 2/b. számú a felügyeleti szervi kezdeményezésű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át </w:t>
      </w:r>
      <w:r>
        <w:rPr>
          <w:b/>
        </w:rPr>
        <w:t xml:space="preserve">3.265.491 E Ft-ról 5.268.223 E Ft-ra (2.002.732 E Ft-tal) javasoljuk megemelni, </w:t>
      </w:r>
      <w:r>
        <w:rPr/>
        <w:t>mely összegből 254.427E Ft intézményi saját hatáskörű, míg 1.748.305 E Ft felügyeleti szervi módosítási javaslat. Ez utóbbi az árfolyamműveletek következtében megvalósult előirányzat növekedé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 xml:space="preserve">Az önkormányzatok sajátos működési bevétele előirányzata a </w:t>
      </w:r>
      <w:r>
        <w:rPr>
          <w:b/>
        </w:rPr>
        <w:t>2.439.619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t </w:t>
      </w:r>
      <w:r>
        <w:rPr>
          <w:b/>
        </w:rPr>
        <w:t xml:space="preserve">243.289 E Ft-ról 344.602 E Ft-ra (101.313 E Ft-tal) javasoljuk megemelni, </w:t>
      </w:r>
      <w:r>
        <w:rPr/>
        <w:t>mely összegből 64.715 E Ft intézményi saját hatáskörű módosítási javaslat, a felügyeleti szerv által javasolt emelés pedig 36.598 E F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158.318 E Ft-tal</w:t>
      </w:r>
      <w:r>
        <w:rPr/>
        <w:t xml:space="preserve"> – </w:t>
      </w:r>
      <w:r>
        <w:rPr>
          <w:b/>
        </w:rPr>
        <w:t>6.451.486 E Ft-ról</w:t>
      </w:r>
      <w:r>
        <w:rPr/>
        <w:t xml:space="preserve"> </w:t>
      </w:r>
      <w:r>
        <w:rPr>
          <w:b/>
        </w:rPr>
        <w:t>6.609.804 E Ft-ra - emelkedik</w:t>
      </w:r>
      <w:r>
        <w:rPr/>
        <w:t>, amely a központosított előirányzat növekedéséhez kötődik az alábbiak szerint: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Felzárkóztató oktatás támogatása</w:t>
        <w:tab/>
        <w:t>2.1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Pedagógiai szakszolgálat támogatása</w:t>
        <w:tab/>
        <w:t>436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Szakmai vizsgák támogatása</w:t>
        <w:tab/>
        <w:t>3.782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Érettségi vizsgák támogatása</w:t>
        <w:tab/>
        <w:t>4.066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Létszámcsökkentési pályázat III. forduló</w:t>
        <w:tab/>
        <w:t>31.338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Létszámcsökkentési pályázat éven áthúzódó kifizetések</w:t>
        <w:tab/>
        <w:t>2.272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Eseti keresetkiegészítés (20 E Ft/fő)</w:t>
        <w:tab/>
        <w:t>114.312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u w:val="single"/>
        </w:rPr>
        <w:t>Kisebbségi önkormányzatok támogatása</w:t>
        <w:tab/>
        <w:t>12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158.318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9.942.894 E Ft-ról 10.337.101 E Ft-ra (394.207 E Ft-tal) javasoljuk megemelni, </w:t>
      </w:r>
      <w:r>
        <w:rPr/>
        <w:t>melyből 373.186 E Ft intézményi saját hatáskörű, míg 21.021 E Ft felügyeleti szervi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át</w:t>
      </w:r>
      <w:r>
        <w:rPr>
          <w:b/>
        </w:rPr>
        <w:t xml:space="preserve"> 753.780 E Ft-ról 692.608 E Ft-ra (61.172 E Ft-tal) javasoljuk csökkenteni, </w:t>
      </w:r>
      <w:r>
        <w:rPr/>
        <w:t>melyből - 49.172 E Ft intézményi saját hatáskörű, míg -12.000 E Ft felügyeleti szervi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>A</w:t>
      </w:r>
      <w:r>
        <w:rPr>
          <w:b/>
        </w:rPr>
        <w:t xml:space="preserve"> Kölcsönök bevételei </w:t>
      </w:r>
      <w:r>
        <w:rPr/>
        <w:t>előirányzata</w:t>
      </w:r>
      <w:r>
        <w:rPr>
          <w:b/>
        </w:rPr>
        <w:t xml:space="preserve"> 42 E Ft-tal 130.000 E Ft-ról 130.042 E Ft-ra növeks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át</w:t>
      </w:r>
      <w:r>
        <w:rPr>
          <w:b/>
        </w:rPr>
        <w:t xml:space="preserve"> 960.877 E Ft-ról 978.965 E Ft-ra (18.088 E Ft-tal) javasoljuk növelni, </w:t>
      </w:r>
      <w:r>
        <w:rPr/>
        <w:t>mely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át</w:t>
      </w:r>
      <w:r>
        <w:rPr>
          <w:b/>
        </w:rPr>
        <w:t xml:space="preserve"> 10.271.753 E Ft-ról 10.293.423 E Ft-ra (21.670 E Ft-tal) javasoljuk megemelni, </w:t>
      </w:r>
      <w:r>
        <w:rPr/>
        <w:t>mely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személyi juttatások előirányzatát 37.479 E Ft</w:t>
      </w:r>
      <w:r>
        <w:rPr/>
        <w:t xml:space="preserve"> összeggel javasoljuk megemelni, mely előirányzat </w:t>
      </w:r>
      <w:r>
        <w:rPr>
          <w:b/>
        </w:rPr>
        <w:t>így 9.822.930 E Ft-ról 9.860.409 E Ft-ra</w:t>
      </w:r>
      <w:r>
        <w:rPr/>
        <w:t xml:space="preserve"> változik. A módosítási javaslatból – 107.757 E Ft az intézmények saját hatáskörű módosítása, míg 145.236 E Ft növekmény felügyeleti hatáskörű módosítás, mely elsősorban a létszámcsökkentésekkel kapcsolatos pályázatokon visszanyert kifizetésekből és a 2008. évi eseti kereset-kiegészítésből adód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munkaadókat terhelő járulékoknál 13.702 E Ft</w:t>
      </w:r>
      <w:r>
        <w:rPr/>
        <w:t xml:space="preserve"> előirányzat-növelésre teszünk javaslatot. Az előirányzat így </w:t>
      </w:r>
      <w:r>
        <w:rPr>
          <w:b/>
        </w:rPr>
        <w:t>3.156.392 E Ft-ról 3.170.094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20"/>
        </w:rPr>
      </w:pPr>
      <w:r>
        <w:rPr>
          <w:b/>
        </w:rPr>
        <w:t xml:space="preserve">A dologi kiadások előirányzatát 1.615.012 E Ft-tal javasoljuk megemelni. </w:t>
      </w:r>
      <w:r>
        <w:rPr/>
        <w:t xml:space="preserve">A módosítási javaslattal a </w:t>
      </w:r>
      <w:r>
        <w:rPr>
          <w:b/>
        </w:rPr>
        <w:t xml:space="preserve">8.340.188 E Ft-os előirányzat 9.955.200 E Ft-ra emelkedik. </w:t>
      </w:r>
      <w:r>
        <w:rPr/>
        <w:t>A módosítási javaslatból 295.123 E Ft intézményi saját hatáskörben, 1.319.889 E Ft felügyeleti szervi hatáskörben kezdeményezett módosítás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át 10.016 E Ft-tal, </w:t>
      </w:r>
      <w:r>
        <w:rPr>
          <w:b/>
        </w:rPr>
        <w:t>30.553 E Ft-ról 40.569 E Ft-ra javasoljuk megemelni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át 12.000 E Ft-tal javasoljuk csökkenteni. Így a 30.664 E Ft-os előirányzat 18.664 E Ft-ra csökke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45.618 E Ft-tal, 321.631 E Ft-ról 367.249 E Ft-ra javasoljuk megemelni. </w:t>
      </w:r>
      <w:r>
        <w:rPr/>
        <w:t>Ezen változás főbb tételeit a</w:t>
      </w:r>
      <w:r>
        <w:rPr>
          <w:b/>
        </w:rPr>
        <w:t xml:space="preserve"> </w:t>
      </w:r>
      <w:r>
        <w:rPr/>
        <w:t>Brüsszeli iroda létrehozására 11.500 E Ft pénzeszköz átadás, a Békés Megyéért Vállalkozásfejlesztési Közhasznú Alapítvány (BMVA) támogatása 10.000 E Ft összegben és az Ibsen Kht. feladatainak  ellátásához biztosított 28.055 E Ft adjá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pénzeszköz-átadások</w:t>
      </w:r>
      <w:r>
        <w:rPr/>
        <w:t xml:space="preserve"> előirányzata a </w:t>
      </w:r>
      <w:r>
        <w:rPr>
          <w:b/>
        </w:rPr>
        <w:t xml:space="preserve">66.595 E Ft-ról </w:t>
      </w:r>
      <w:r>
        <w:rPr/>
        <w:t>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z ellátottak pénzbeli juttatásának</w:t>
      </w:r>
      <w:r>
        <w:rPr/>
        <w:t xml:space="preserve"> előirányzatát </w:t>
      </w:r>
      <w:r>
        <w:rPr>
          <w:b/>
        </w:rPr>
        <w:t>2.727 E Ft-tal</w:t>
      </w:r>
      <w:r>
        <w:rPr/>
        <w:t xml:space="preserve">, </w:t>
      </w:r>
      <w:r>
        <w:rPr>
          <w:b/>
        </w:rPr>
        <w:t>213.008 E Ft-ról 215.735 E Ft-ra javasoljuk növelni</w:t>
      </w:r>
      <w:r>
        <w:rPr/>
        <w:t>, mely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újítási kiadások</w:t>
      </w:r>
      <w:r>
        <w:rPr/>
        <w:t xml:space="preserve"> előirányzatát </w:t>
      </w:r>
      <w:r>
        <w:rPr>
          <w:b/>
        </w:rPr>
        <w:t>42.363 E Ft-tal</w:t>
      </w:r>
      <w:r>
        <w:rPr/>
        <w:t xml:space="preserve"> </w:t>
      </w:r>
      <w:r>
        <w:rPr>
          <w:b/>
        </w:rPr>
        <w:t xml:space="preserve">150.321 E Ft-ról 192.684 E Ft-ra </w:t>
      </w:r>
      <w:r>
        <w:rPr/>
        <w:t xml:space="preserve"> javasoljuk megemelni, mely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373.061 E Ft-tal</w:t>
      </w:r>
      <w:r>
        <w:rPr/>
        <w:t xml:space="preserve"> </w:t>
      </w:r>
      <w:r>
        <w:rPr>
          <w:b/>
        </w:rPr>
        <w:t xml:space="preserve">3.660.821 E Ft-ról 4.033.882 E Ft-ra </w:t>
      </w:r>
      <w:r>
        <w:rPr/>
        <w:t xml:space="preserve"> javasoljuk megemelni, melyből 403.758 E Ft intézményi saját hatáskörű, míg</w:t>
      </w:r>
    </w:p>
    <w:p>
      <w:pPr>
        <w:pStyle w:val="Normal"/>
        <w:tabs>
          <w:tab w:val="clear" w:pos="709"/>
          <w:tab w:val="right" w:pos="8820" w:leader="none"/>
        </w:tabs>
        <w:ind w:firstLine="360"/>
        <w:jc w:val="both"/>
        <w:rPr>
          <w:b/>
          <w:b/>
          <w:sz w:val="12"/>
        </w:rPr>
      </w:pPr>
      <w:r>
        <w:rPr/>
        <w:t xml:space="preserve"> </w:t>
      </w:r>
      <w:r>
        <w:rPr/>
        <w:t xml:space="preserve">-30.697 E Ft felügyeleti szervi módosítási javaslat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ek által kezdeményezett módosítási javaslatokból 22.650 E Ft-ot tesz ki a Harruckern János Közoktatási Intézmény konyhai eszközeinek beszerzése, és 17.946 E Ft-ot a Farkas Gyula Közoktatási Intézmény szakképzéshez kapcsolódó eszközeinek megvásárlása. A Hunyadi János Közoktatási Intézmény szoftvervásárlása a korábban tervezettnél kedvezőbb áron történt, ezért 1.206 E Ft összegű előirányzat csökkenést hajtottunk végre az Intézménynél. A Pándy Kálmán Megyei Kórház főként a patológia fejlesztésére állított be 286.147 E Ft-ot. Az előirányzat növekedését adják továbbá a Békés Megyei Szociális és Gyermekvédelmi Központ 520 E Ft értékű szoftver- és bútorvásárlásai, a Békés Megyei Hajnal István Szociális Szolgáltató Centrum számára többnyire konyhai eszközök beszerzései, valamint a Békés Megyei Körös-menti Szociális Centrum 20.611 E Ft értékű eszközbeszerzései. További saját hatáskörben történt előirányzat növekedés adódik a Békés Megyei Jókai Színház esetében 22.084 E Ft értékben beszerzésre kerülő ügyviteli eszközökből, berendezésekből, a Napsugár Bábszínházban informatikai eszközök vásárlásából, a Békés Megyei Tudásház és Könyvtár számára HEFOP pályázatokból megvásárolandó eszközökből, valamint Békés Megyei Levéltárnál beszerzésre kerülő mikrofilm olvasó berendezésből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 felügyeleti szervi módosítási javaslatból - 30.000 E Ft a korábban a Pándy Kálmán Megyei Kórház számára patológia fejlesztésre adott támogatás visszavétele, 42 E Ft a munkaterápiás foglalkoztatás kialakítása, 575 E Ft pedig a Békés Megyei Tudásház és Könyvtár informatikai normatívából történő eszközbeszerzéseit szolgálja. 1.584 E Ft összegben előirányzat átcsoportosítás történt a Védelmi Bizottság esetében a dologi kiadások terhére, 100 E Ft a Brüsszeli iroda alapításához kapcsolódó részesedés vásárlás. További -2.998 E Ft pedig a Reptér beruházás esetében szükséges előirányzat átcsoportosítás a dologi kiadások javára, melynek oka a tűzoltóautó javítási költsége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/>
        <w:t xml:space="preserve">20. A </w:t>
      </w:r>
      <w:r>
        <w:rPr>
          <w:b/>
        </w:rPr>
        <w:t>Pénzügyi befektetések kiadásai előirányzata 100.042 E Ft-ra növekedett</w:t>
      </w:r>
      <w:r>
        <w:rPr/>
        <w:t>, mely intézményi saját hatáskörű módosítás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21. A </w:t>
      </w:r>
      <w:r>
        <w:rPr>
          <w:b/>
        </w:rPr>
        <w:t>pénzforgalom nélküli kiadások előirányzatát</w:t>
      </w:r>
      <w:r>
        <w:rPr/>
        <w:t xml:space="preserve"> - benne az Önkormányzati Hivatal meglévő tartalékát </w:t>
      </w:r>
      <w:r>
        <w:rPr>
          <w:b/>
        </w:rPr>
        <w:t>407.178 E Ft-tal javasoljuk növelni</w:t>
      </w:r>
      <w:r>
        <w:rPr/>
        <w:t xml:space="preserve">. A </w:t>
      </w:r>
      <w:r>
        <w:rPr>
          <w:b/>
        </w:rPr>
        <w:t>8.582.679 E Ft-os</w:t>
      </w:r>
      <w:r>
        <w:rPr/>
        <w:t xml:space="preserve"> előirányzat így </w:t>
      </w:r>
      <w:r>
        <w:rPr>
          <w:b/>
        </w:rPr>
        <w:t>8.989.857 E Ft-ra változik</w:t>
      </w:r>
      <w:r>
        <w:rPr/>
        <w:t xml:space="preserve">.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csökken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Kulturális Iroda vezetőjének elismerése</w:t>
        <w:tab/>
        <w:t>2.376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Brüsszeli iroda alapítása</w:t>
        <w:tab/>
        <w:t>11.6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Mezőhegyesi feladatátvétel</w:t>
        <w:tab/>
        <w:t>4.311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Farkas Gyula Közoktatási Intézmény póttámogatása</w:t>
        <w:tab/>
        <w:t>56.688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Felmentési bér</w:t>
        <w:tab/>
        <w:t>9.133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BMVA pénzeszköz átadás</w:t>
        <w:tab/>
        <w:t>10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Ibsen Kht. pénzeszköz átadás</w:t>
        <w:tab/>
        <w:t>28.055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Ellátó és Szolgáltató Szervezet fejlesztési célú pénzeszköz átvétel csökkentése</w:t>
      </w:r>
    </w:p>
    <w:p>
      <w:pPr>
        <w:pStyle w:val="Normal"/>
        <w:tabs>
          <w:tab w:val="clear" w:pos="709"/>
          <w:tab w:val="right" w:pos="900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ab/>
        <w:t>12.000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 xml:space="preserve"> - 134.16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növeked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Képviselői tiszteletdíj lemondás</w:t>
        <w:tab/>
        <w:t>143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Békés Tourist Kft. DKMT</w:t>
        <w:tab/>
        <w:t>4.6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Kötvénykezelés</w:t>
        <w:tab/>
        <w:t>470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Szakképzési hozzájárulásból befolyt összeg</w:t>
        <w:tab/>
        <w:t>36.598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>Patológia</w:t>
        <w:tab/>
        <w:t>30.000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541.341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</w:t>
      </w:r>
      <w:r>
        <w:rPr>
          <w:b/>
        </w:rPr>
        <w:t>finanszírozási kiadások</w:t>
      </w:r>
      <w:r>
        <w:rPr/>
        <w:t xml:space="preserve"> összege </w:t>
      </w:r>
      <w:r>
        <w:rPr>
          <w:b/>
        </w:rPr>
        <w:t>83.407 E Ft</w:t>
      </w:r>
      <w:r>
        <w:rPr/>
        <w:t>, változás nem törté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198.526 E Ft-tal javasoljuk megemelni,</w:t>
      </w:r>
      <w:r>
        <w:rPr/>
        <w:t xml:space="preserve"> melyből 227.909 E Ft a működési célú támogatások növekedése, 29.383 E Ft a fejlesztési célú támogatások csökkenése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>
          <w:u w:val="single"/>
        </w:rPr>
      </w:pPr>
      <w:r>
        <w:rPr>
          <w:u w:val="single"/>
        </w:rPr>
        <w:t>Központosított támogatások: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Felzárkóztató oktatás</w:t>
        <w:tab/>
        <w:t>2.100 E Ft</w:t>
        <w:tab/>
      </w:r>
    </w:p>
    <w:p>
      <w:pPr>
        <w:pStyle w:val="Normal"/>
        <w:tabs>
          <w:tab w:val="clear" w:pos="709"/>
          <w:tab w:val="left" w:pos="1260" w:leader="none"/>
          <w:tab w:val="right" w:pos="9720" w:leader="none"/>
        </w:tabs>
        <w:ind w:left="25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Pedagógiai szakszolgálat</w:t>
        <w:tab/>
        <w:t xml:space="preserve"> 436 E Ft</w:t>
        <w:tab/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Szakmai vizsgák támogatása</w:t>
        <w:tab/>
        <w:t>3.782 E Ft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Érettségi vizsgák támogatása</w:t>
        <w:tab/>
        <w:t>4.066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Létszámcsökkentési pályázat III. forduló</w:t>
        <w:tab/>
        <w:t>31.338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Létszámcsökkentési pályázat éven áthúzódó kifizetések</w:t>
        <w:tab/>
        <w:t>907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Eseti kereset-kiegészítés (20 E Ft/fő)</w:t>
        <w:tab/>
        <w:t>112.702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Mezőhegyesi feladatátvétellel kapcsolatos kiadásokra</w:t>
        <w:tab/>
        <w:t>4.311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Fejlesztési és felújítási támogatások (felhalmozási célú)</w:t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  <w:t>- informatikai normatíva felhasználása</w:t>
        <w:tab/>
        <w:t>575 E Ft</w:t>
        <w:tab/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  <w:t>- munkaterápiás foglalkoztatás</w:t>
        <w:tab/>
        <w:t>42 E Ft</w:t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  <w:t>- patológia fejlesztésre adott intézményi támogatás visszavétele</w:t>
        <w:tab/>
        <w:t>- 30.000 E Ft</w:t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Kulturális Iroda vezetőjének elismerése</w:t>
        <w:tab/>
        <w:t>2.376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Bizottsági mecenatúra</w:t>
        <w:tab/>
        <w:t>7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Intézményi póttámogatás</w:t>
        <w:tab/>
        <w:t>56.688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Felmentési bér megtérítése</w:t>
        <w:tab/>
        <w:t>9.133 E Ft</w:t>
      </w:r>
    </w:p>
    <w:p>
      <w:pPr>
        <w:pStyle w:val="Normal"/>
        <w:tabs>
          <w:tab w:val="clear" w:pos="709"/>
          <w:tab w:val="left" w:pos="1260" w:leader="none"/>
          <w:tab w:val="right" w:pos="97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>
          <w:u w:val="single"/>
        </w:rPr>
        <w:t>Támogatás átcsoportosítások: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Megyejárás szállítási költségei Békés Megyei Napsugár Bábszínház</w:t>
        <w:tab/>
        <w:t>295 E Ft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Megyejárás szállítási költségei Békés Megyei Jókai Színház</w:t>
        <w:tab/>
        <w:t>-295 E Ft</w:t>
      </w:r>
    </w:p>
    <w:p>
      <w:pPr>
        <w:pStyle w:val="Normal"/>
        <w:tabs>
          <w:tab w:val="clear" w:pos="709"/>
          <w:tab w:val="right" w:pos="9720" w:leader="none"/>
        </w:tabs>
        <w:ind w:left="900" w:hanging="180"/>
        <w:rPr/>
      </w:pPr>
      <w:r>
        <w:rPr/>
        <w:t>- Szimfonikus Zenekarral kapcsolatos kiadásokra – Békés Megyei Tudásház és Könyvtár</w:t>
        <w:tab/>
        <w:t>955 E Ft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>- Szimfonikus Zenekarral kapcsolatos kiadásokra – Békés Megyei Jókai Színház</w:t>
        <w:tab/>
        <w:t>-955 E Ft</w:t>
      </w:r>
    </w:p>
    <w:p>
      <w:pPr>
        <w:pStyle w:val="Normal"/>
        <w:tabs>
          <w:tab w:val="clear" w:pos="709"/>
          <w:tab w:val="right" w:pos="9720" w:leader="none"/>
        </w:tabs>
        <w:ind w:left="900" w:hanging="180"/>
        <w:rPr/>
      </w:pPr>
      <w:r>
        <w:rPr/>
        <w:t>- „Barangolások Norvégiában” programsorozat kiadásaira - Békés Megyei Tudásház és Könyvtár</w:t>
        <w:tab/>
        <w:t>843 E Ft</w:t>
      </w:r>
    </w:p>
    <w:p>
      <w:pPr>
        <w:pStyle w:val="Normal"/>
        <w:tabs>
          <w:tab w:val="clear" w:pos="709"/>
          <w:tab w:val="right" w:pos="9720" w:leader="none"/>
        </w:tabs>
        <w:ind w:left="900" w:hanging="180"/>
        <w:rPr/>
      </w:pPr>
      <w:r>
        <w:rPr/>
        <w:t>-  „Barangolások Norvégiában” programsorozat kiadásaira - Békés Megyei Jókai Színház</w:t>
        <w:tab/>
        <w:t>- 843 E Ft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rPr/>
      </w:pPr>
      <w:r>
        <w:rPr/>
        <w:tab/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 xml:space="preserve">Együttesen: </w:t>
        <w:tab/>
        <w:t>198.526 E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Körös-menti Szociális Centrum intézménynél a szociális foglalkoztatottak száma 28 fővel, a közalkalmazottak száma 2 fővel növekedett, valamint 1 fő prémiumévek programba történő belépésre jogosult lett, és ennek felajánlását el is fogadta. Az Intézmény engedélyezett létszáma ezen változások figyelembe vételével 288 főről 289 fő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 Képviselő-testülete Ellátó és Szolgáltató Szervezete esetében 2 fő létszámnövekedést engedélyezését javasoljuk. Az intézmény 2008. évre engedélyezett dolgozói létszáma 27 főről 29 főre változik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/>
        <w:t>Mindezen változások figyelembe vételével a 2008. évi módosított engedélyezett dolgozói létszámot 4269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ékéscsaba, 2009. januá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6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16:00Z</dcterms:created>
  <dc:creator>Nyikora Illésné</dc:creator>
  <dc:description/>
  <cp:keywords/>
  <dc:language>en-US</dc:language>
  <cp:lastModifiedBy>benedekne</cp:lastModifiedBy>
  <cp:lastPrinted>2009-02-03T08:28:00Z</cp:lastPrinted>
  <dcterms:modified xsi:type="dcterms:W3CDTF">2009-02-03T07:28:00Z</dcterms:modified>
  <cp:revision>8</cp:revision>
  <dc:subject/>
  <dc:title>Békés Megye Képviselő-testülete</dc:title>
</cp:coreProperties>
</file>