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 MEGYEI ÖNKORMÁNYZATI HIVATAL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ZAKMAI FELÜGYELETI OSZTÁLY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601 Békéscsaba, Derkovits sor 2., Pf.: 118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Telefon: 66/441-694     66/ 441-141  Telefax: 66/441-659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6283325" cy="82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490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2009. február 13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u w:val="single"/>
        </w:rPr>
        <w:t>Tárgy:</w:t>
      </w:r>
      <w:r>
        <w:rPr>
          <w:b/>
        </w:rPr>
        <w:t xml:space="preserve"> SZAKMAI VÉLEMÉNY</w:t>
      </w:r>
    </w:p>
    <w:p>
      <w:pPr>
        <w:pStyle w:val="Normal"/>
        <w:ind w:left="708" w:hanging="0"/>
        <w:jc w:val="both"/>
        <w:rPr/>
      </w:pPr>
      <w:r>
        <w:rPr>
          <w:b/>
        </w:rPr>
        <w:t>Szeghalom Város Önkormányzatának közoktatás területére vonatkozó Intézkedési Terv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oktatásról szóló 1993. évi LXXIX. törvény (K.T.) 85.§ (4) bekezdése szerint „A helyi önkormányzat önállóan vagy más helyi önkormányzattal közösen köteles a közoktatási feladatai megszervezéséhez szükséges önkormányzati döntés-előkészítést szolgáló feladatellátási, intézményhálózat-működtetési és -fejlesztési tervet (a továbbiakban: önkormányzati intézkedési terv) készíteni. Az önkormányzati intézkedési tervnek figyelembe kell vennie a fővárosi, megyei fejlesztési tervet. Az önkormányzati intézkedési tervnek tartalmaznia kell, hogy az önkormányzat a kötelező feladatait milyen módon látja el, illetőleg milyen nem kötelező feladatokat kíván a helyi önkormányzat ellátni. Tartalmaznia kell továbbá az intézményrendszer működtetésével, fenntartásával, fejlesztésével, átszervezésével összefüggő elképzeléseket. Az intézkedési terv elkészítésekor be kell szerezni - a nemzeti, etnikai kisebbséget érintő kérdésekben - a települési kisebbségi önkormányzat egyetértését. Az intézkedési terv elkészítéséhez ki kell kérni a településen működő közoktatási intézmények vezetőinek, továbbá a szülői és diákszervezetek, a nem állami, nem önkormányzati intézményfenntartók, a települési szintű szakszervezetek, - ha nem működik települési kisebbségi önkormányzat - az érdekelt országos kisebbségi önkormányzat véleményét. A helyi önkormányzat a helyi intézkedési terv végrehajtását legalább kétévenként értékeli és szükség szerint felülvizsgálja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.T. 85.§ (6) bekezdése szerint: „Az önkormányzati intézkedési terv elkészítésekor, felülvizsgálatakor a helyi önkormányzatnak be kell szereznie a fővárosi, megyei önkormányzat szakvéleményét abban a kérdésben, hogy az önkormányzati intézkedési terv összhangban áll-e a fővárosi, megyei fejlesztési tervben foglaltakkal.”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/>
        <w:t>A fent hivatkozott törvénynek megfelelve Szeghalom Város Önkormányzata</w:t>
      </w:r>
      <w:r>
        <w:rPr>
          <w:szCs w:val="24"/>
        </w:rPr>
        <w:t xml:space="preserve"> </w:t>
      </w:r>
      <w:r>
        <w:rPr/>
        <w:t>2009. január 20-i dátummal megküldte a Békés Megyei Önkormányzat részére a közoktatás területére vonatkozó intézkedési tervét, kérve Békés Megye Képviselő-testületének szakmai véleményét.</w:t>
      </w:r>
    </w:p>
    <w:p>
      <w:pPr>
        <w:pStyle w:val="Normal"/>
        <w:jc w:val="both"/>
        <w:rPr/>
      </w:pPr>
      <w:r>
        <w:rPr>
          <w:szCs w:val="24"/>
        </w:rPr>
        <w:t xml:space="preserve">Az </w:t>
      </w:r>
      <w:r>
        <w:rPr/>
        <w:t>Önkormányzati Intézkedési Tervet</w:t>
      </w:r>
      <w:r>
        <w:rPr>
          <w:szCs w:val="24"/>
        </w:rPr>
        <w:t xml:space="preserve"> áttekintve megállapítható, hogy tartalmazza az önkormányzat kötelező feladatait az intézményrendszer működtetésével, fenntartásával, fejlesztésével, átszervezésével összefüggő elképzeléseket</w:t>
      </w:r>
      <w:r>
        <w:rPr/>
        <w:t>, továbbá megállapítható, hogy az intézkedési tervben foglaltak nem ellentétesek a Békés Megyei Közoktatási, Feladatellátási, Intézményhálózat-működtetési és Fejlesztési Tervvel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Békés Megye Képviselő-testülete, Szeghalom Város Önkormányzatának </w:t>
      </w:r>
      <w:r>
        <w:rPr/>
        <w:t xml:space="preserve">közoktatás területére vonatkozó Intézkedési Tervét </w:t>
      </w:r>
      <w:r>
        <w:rPr>
          <w:szCs w:val="24"/>
        </w:rPr>
        <w:t xml:space="preserve">nem tartja ellentétesnek a </w:t>
      </w:r>
      <w:r>
        <w:rPr/>
        <w:t>Békés Megyei Közoktatási, Feladatellátási, Intézményhálózat-működtetési és Fejlesztési Tervvel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b/>
          <w:szCs w:val="24"/>
        </w:rPr>
        <w:t xml:space="preserve"> </w:t>
      </w:r>
      <w:r>
        <w:rPr>
          <w:szCs w:val="24"/>
        </w:rPr>
        <w:t>Czégény Gyula osztályvezető a határozat továbbításáé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b/>
          <w:szCs w:val="24"/>
        </w:rPr>
        <w:t xml:space="preserve"> </w:t>
      </w:r>
      <w:r>
        <w:rPr>
          <w:szCs w:val="24"/>
        </w:rPr>
        <w:t>2009. február 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ékéscsaba, 2009. január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Czégény Gyula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sztályvezető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Arial Narrow" w:hAnsi="Arial Narrow" w:cs="Arial Narrow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TTOS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1:00Z</dcterms:created>
  <dc:creator>Varga Ferencné</dc:creator>
  <dc:description/>
  <cp:keywords/>
  <dc:language>en-US</dc:language>
  <cp:lastModifiedBy>kerteszm</cp:lastModifiedBy>
  <cp:lastPrinted>2009-01-29T16:40:00Z</cp:lastPrinted>
  <dcterms:modified xsi:type="dcterms:W3CDTF">2009-01-30T12:27:00Z</dcterms:modified>
  <cp:revision>19</cp:revision>
  <dc:subject/>
  <dc:title>BÉKÉS MEGYE KÉPVISELŐ-TESTÜLETE</dc:title>
</cp:coreProperties>
</file>